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owelhead Wiki&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Towelhead Wiki"&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owelhead Wiki</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owelhead Wiki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owelhead Wiki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towelhead wiki&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