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Tractor Supply Credit Card Payment Center&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Tractor Supply Credit Card Payment Center"&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Tractor Supply Credit Card Payment Center</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Tractor Supply Credit Card Payment Center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Tractor Supply Credit Card Payment Center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tractor supply credit card payment center&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