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890"/>
        <w:gridCol w:w="1441"/>
        <w:gridCol w:w="3463"/>
      </w:tblGrid>
      <w:tr>
        <w:trPr>
          <w:trHeight w:val="591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st for an Urgent Application - Fees checkl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Urgent applications in the High Court Family Division</w:t>
            </w:r>
          </w:p>
        </w:tc>
      </w:tr>
      <w:tr>
        <w:trPr>
          <w:trHeight w:val="862" w:hRule="atLeast"/>
        </w:trPr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e Number/Proposed Proceeding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  <w:tr>
        <w:trPr>
          <w:trHeight w:val="62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nt/Appell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d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/s of party making the application (please state whether Litigant in Person/Counsel or Solicitor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of party/legal representative making the application (please also provide phone number and reference)</w:t>
            </w:r>
          </w:p>
        </w:tc>
      </w:tr>
      <w:tr>
        <w:trPr>
          <w:trHeight w:val="1462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e to be paid in the RCJG Fees Offic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om E01 (East Bloc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Please tick relevant box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£50    Application without Notice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£155   Application with Not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you cannot pay the fee you may be eligible for a fee remission in full or in part. The combined booklet and application form EX160A gives all the information you need. You can get a copy from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justice.gov.uk</w:t>
              </w:r>
            </w:hyperlink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yment can be made by debit or credit cards, cash, postal orders or cheques, payable to HM Courts &amp; Tribunal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27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ndertaking to Pa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/We                                                                                                        {</w:t>
            </w:r>
            <w:r>
              <w:rPr>
                <w:rFonts w:cs="Arial" w:ascii="Arial" w:hAnsi="Arial"/>
                <w:i/>
                <w:sz w:val="22"/>
                <w:szCs w:val="22"/>
              </w:rPr>
              <w:t>Name/Solicitors/Counsel</w:t>
            </w:r>
            <w:r>
              <w:rPr>
                <w:rFonts w:cs="Arial" w:ascii="Arial" w:hAnsi="Arial"/>
                <w:sz w:val="22"/>
                <w:szCs w:val="22"/>
              </w:rPr>
              <w:t>} undertake to pay the outstanding fee due and payable above in respect of this Applica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ICE: If your payment is made by cheque which is subsequently dishonoured, steps will be taken by HM Courts &amp; Tribunals Service to recover the fee. Non-payment of the fee may result in your case being stayed (delayed) or even struck out (stopped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89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be completed by court staff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Judge:                                                                    Court numb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Associate :                                                              Date:</w:t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ind w:right="-802" w:hanging="0"/>
      <w:rPr/>
    </w:pPr>
    <w:r>
      <w:rPr>
        <w:rFonts w:cs="Arial" w:ascii="Arial" w:hAnsi="Arial"/>
        <w:sz w:val="18"/>
        <w:szCs w:val="18"/>
      </w:rPr>
      <w:t>FD App1 (04.1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767" w:firstLine="271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gov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29:00Z</dcterms:created>
  <dc:creator>acg65t</dc:creator>
  <dc:description/>
  <cp:keywords/>
  <dc:language>en-US</dc:language>
  <cp:lastModifiedBy>jcopley1</cp:lastModifiedBy>
  <cp:lastPrinted>2013-07-11T16:33:00Z</cp:lastPrinted>
  <dcterms:modified xsi:type="dcterms:W3CDTF">2014-04-29T14:36:00Z</dcterms:modified>
  <cp:revision>10</cp:revision>
  <dc:subject/>
  <dc:title> </dc:title>
</cp:coreProperties>
</file>