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Uniwell Tx 870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Uniwell Tx 870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Uniwell Tx 870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Uniwell Tx 870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Uniwell Tx 870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uniwell tx 870 manual&amp;sub_id=r.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