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Urgences Pour Lha Acute Pit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Urgences Pour Lha Acute Pit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Urgences Pour Lha Acute Pit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Urgences Pour Lha Acute Pit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Urgences Pour Lha Acute Pit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urgences pour lha acute pit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