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Vauxhall Gtc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Vauxhall Gtc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Vauxhall Gtc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Vauxhall Gtc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Vauxhall Gtc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vauxhall gtc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