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Vb Knowledge Matters Retailing Answer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Vb Knowledge Matters Retailing Answer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Vb Knowledge Matters Retailing Answer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Vb Knowledge Matters Retailing Answer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Vb Knowledge Matters Retailing Answer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Vb Knowledge Matters Retailing Answers&amp;sub_id=g0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