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Verifone 575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Verifone 575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Verifone 575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Verifone 575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Verifone 575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Verifone 5750 Manual&amp;sub_id=old.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