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erifone Vx67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erifone Vx67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erifone Vx67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erifone Vx67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erifone Vx67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erifone vx67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