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Victory Kingpin Vegas 8 Ball Service Repair Manual 2008&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Victory Kingpin Vegas 8 Ball Service Repair Manual 2008"&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Victory Kingpin Vegas 8 Ball Service Repair Manual 2008</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Victory Kingpin Vegas 8 Ball Service Repair Manual 2008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Victory Kingpin Vegas 8 Ball Service Repair Manual 2008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victory kingpin vegas 8 ball service repair manual 2008&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