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Video Game Case And Manuals&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Video Game Case And Manuals"&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Video Game Case And Manuals</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Video Game Case And Manuals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Video Game Case And Manuals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video game case and manuals&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