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331" stroked="t" o:allowincell="f" style="position:absolute;margin-left:0pt;margin-top:-28.55pt;width:217.4pt;height:28.45pt;mso-wrap-style:none;v-text-anchor:middle;mso-position-vertical:top" type="_x0000_t136">
            <v:path textpathok="t"/>
            <v:textpath on="t" fitshape="t" string="2006 Grayson High School" style="font-family:&quot;Arial Black&quot;;font-size:20pt"/>
            <v:fill o:detectmouseclick="t" type="solid" color2="#ff9cce"/>
            <v:stroke color="#d4bb3b" weight="12600" joinstyle="miter" endcap="flat"/>
            <w10:wrap type="square"/>
          </v:shape>
        </w:pic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pict>
          <v:shape id="shape_0" fillcolor="#006331" stroked="t" o:allowincell="f" style="position:absolute;margin-left:0pt;margin-top:-21.75pt;width:174.65pt;height:21.65pt;mso-wrap-style:none;v-text-anchor:middle;mso-position-vertical:top" type="_x0000_t136">
            <v:path textpathok="t"/>
            <v:textpath on="t" fitshape="t" string="Football Game Films" style="font-family:&quot;Arial Black&quot;;font-size:14pt"/>
            <v:fill o:detectmouseclick="t" type="solid" color2="#ff9cce"/>
            <v:stroke color="#d4bb3b" weight="1260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thick" w:color="C0C0C0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thick" w:color="C0C0C0"/>
        </w:rPr>
        <w:t>Presented by Criderweb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thick" w:color="C0C0C0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thick" w:color="C0C0C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 xml:space="preserve">Criderweb </w:t>
      </w:r>
      <w:r>
        <w:rPr>
          <w:rFonts w:cs="Arial" w:ascii="Arial" w:hAnsi="Arial"/>
          <w:color w:val="000000"/>
          <w:sz w:val="18"/>
          <w:szCs w:val="18"/>
        </w:rPr>
        <w:t xml:space="preserve">is proud to be continuing it’s work with the Grayson High School Touchdown Club for our fourth year and will again be producing the weekly game videos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will be offering game films in both VHS and DVD format. Single game videos will be offered for a cost of $15.00 per gam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ason Packages for the Varsity games will be $100 ($10.00 per game). Parents who purchase season packages will receive a discount on the year-end highlight video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ason Packages for the JV and Freshman teams will be $70.00 ($10.00 per game). If a season package is purchased, the same $10.00 fee will apply to any videos purchased for another team (Varsity, JV or Freshman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At the end of the season, Post-Season Games will be available for $15.00 per game. For those people that purchased the season set, prior to the playoffs, these videos will be available at a rate of $10.00 per post-season game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highlight video will also be produced and available as part of the package or separately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iderweb will deliver a copy of the game film to the Head Coach after the game and will then produce the videos which will be available for pickup by a representative of the Touchdown Club the first of the following week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riderweb Sports is also available to produce individual highlight videos upon request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 additional information or if you have any questions, please contact Criderweb: 678-344-3564 or Toll Free: 866-344-3564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ayment may be made by Cash, Check or Credit Card by Mail  or by e-Check or Credit Card online on  the www.GraysonRamsFootball.com website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me: _______________________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iling Address: _______________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ity: ______________________________  State: ___________________  Zip: ___________________</w:t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me Phone: ____________________________ Work or Cell Phone: ___________________________</w:t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mail Address: _________________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ck (Number): _______________________  Credit Card #: __________________________________</w:t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piration Date: ___________________________ Signature: __________________________________</w:t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ification Code: ____________________________ Total Paid: 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VHS Varsity Season Package $100.</w:t>
        <w:tab/>
        <w:tab/>
        <w:t>__ VHS JV Season Package $70</w:t>
        <w:tab/>
        <w:t>__ VHS FR Season Package $7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DVD Varsity Season Package $100</w:t>
        <w:tab/>
        <w:tab/>
        <w:t>__ DVD JV Season Package $70</w:t>
        <w:tab/>
        <w:t>__ DVD FR Season Package $7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VHS Varsity Season + H’light $120</w:t>
        <w:tab/>
        <w:tab/>
        <w:t>__ VHS JV Season + H’light $90</w:t>
        <w:tab/>
        <w:t>__ VHS FR Season + H’light $9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DVD Varsity Season + H’light $120</w:t>
        <w:tab/>
        <w:tab/>
        <w:t>__ DVD JV Season + H’light $90</w:t>
        <w:tab/>
        <w:t>__ DVD FR Season + H’light $9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Varsity Highlight Only $30</w:t>
        <w:tab/>
        <w:tab/>
        <w:tab/>
        <w:t>__ JV Highlight Only $30</w:t>
        <w:tab/>
        <w:tab/>
        <w:t>__ FR Highlight Only $30</w:t>
      </w:r>
    </w:p>
    <w:sectPr>
      <w:headerReference w:type="default" r:id="rId2"/>
      <w:footerReference w:type="default" r:id="rId3"/>
      <w:type w:val="nextPage"/>
      <w:pgSz w:w="12240" w:h="15840"/>
      <w:pgMar w:left="540" w:right="36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riderweb ● 3845 Lenna Drive ● Snellville, GA 30039 ● 678-344-3564 ●Toll Free: 866-344-3564</w:t>
    </w:r>
  </w:p>
  <w:p>
    <w:pPr>
      <w:pStyle w:val="Footer"/>
      <w:rPr>
        <w:rFonts w:ascii="Arial" w:hAnsi="Arial" w:cs="Arial"/>
        <w:b/>
        <w:b/>
        <w:color w:val="333399"/>
        <w:sz w:val="20"/>
        <w:szCs w:val="20"/>
      </w:rPr>
    </w:pPr>
    <w:r>
      <w:rPr>
        <w:rFonts w:cs="Arial" w:ascii="Arial" w:hAnsi="Arial"/>
        <w:b/>
        <w:color w:val="3333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0000" w:val="clear"/>
      <w:rPr/>
    </w:pPr>
    <w:r>
      <w:rPr/>
      <w:drawing>
        <wp:inline distT="0" distB="0" distL="0" distR="0">
          <wp:extent cx="796925" cy="6457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41:00Z</dcterms:created>
  <dc:creator> </dc:creator>
  <dc:description/>
  <cp:keywords/>
  <dc:language>en-US</dc:language>
  <cp:lastModifiedBy>Tricia Kennedy</cp:lastModifiedBy>
  <cp:lastPrinted>2004-08-13T15:20:00Z</cp:lastPrinted>
  <dcterms:modified xsi:type="dcterms:W3CDTF">2006-07-27T19:41:00Z</dcterms:modified>
  <cp:revision>2</cp:revision>
  <dc:subject/>
  <dc:title>Tucker High School</dc:title>
</cp:coreProperties>
</file>