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iper 150 Esp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Viper 150 Esp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iper 150 Esp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iper 150 Esp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iper 150 Esp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viper 150 esp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