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Vn 2000 Owner Manuals&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Vn 2000 Owner Manuals"&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Vn 2000 Owner Manuals</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Vn 2000 Owner Manuals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Vn 2000 Owner Manuals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vn 2000 owner manuals&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