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w Lt 35 2 5 Tdi&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Vw Lt 35 2 5 Tdi"&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w Lt 35 2 5 Tdi</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w Lt 35 2 5 Tdi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w Lt 35 2 5 Tdi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vw lt 35 2 5 tdi&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