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x6700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x6700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x6700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x6700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x6700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x6700 manual&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