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ar-SA"/>
        </w:rPr>
      </w:pPr>
      <w:r>
        <w:rPr>
          <w:b/>
          <w:sz w:val="60"/>
          <w:lang w:eastAsia="ar-SA"/>
        </w:rPr>
        <w:t xml:space="preserve">BACKTRACK </w:t>
      </w:r>
      <w:r>
        <w:rPr>
          <w:b/>
          <w:sz w:val="28"/>
          <w:lang w:eastAsia="ar-SA"/>
        </w:rPr>
        <w:t>November 2014</w:t>
      </w:r>
    </w:p>
    <w:p>
      <w:pPr>
        <w:pStyle w:val="Normal"/>
        <w:rPr>
          <w:b/>
          <w:b/>
          <w:sz w:val="32"/>
          <w:lang w:eastAsia="ar-SA"/>
        </w:rPr>
      </w:pPr>
      <w:r>
        <w:rPr>
          <w:b/>
          <w:sz w:val="32"/>
          <w:lang w:eastAsia="ar-SA"/>
        </w:rPr>
        <w:t>The Old Grammar School, High Street, Rye, E. Sussex, TN31 7JF</w:t>
      </w:r>
    </w:p>
    <w:p>
      <w:pPr>
        <w:pStyle w:val="Normal"/>
        <w:rPr/>
      </w:pPr>
      <w:r>
        <w:rPr>
          <w:b/>
          <w:sz w:val="24"/>
        </w:rPr>
        <w:t>Tel: 01797 222777     Fax: 01797 222752     e-mail:</w:t>
      </w:r>
      <w:r>
        <w:rPr>
          <w:b/>
          <w:sz w:val="28"/>
        </w:rPr>
        <w:t xml:space="preserve"> </w:t>
      </w:r>
      <w:r>
        <w:rPr>
          <w:b/>
          <w:sz w:val="24"/>
        </w:rPr>
        <w:t>sales@backtrackrye.com</w:t>
      </w:r>
    </w:p>
    <w:p>
      <w:pPr>
        <w:pStyle w:val="Normal"/>
        <w:jc w:val="center"/>
        <w:rPr>
          <w:b/>
          <w:b/>
          <w:sz w:val="24"/>
          <w:lang w:eastAsia="ar-SA"/>
        </w:rPr>
      </w:pPr>
      <w:r>
        <w:rPr>
          <w:b/>
          <w:sz w:val="24"/>
          <w:lang w:eastAsia="ar-SA"/>
        </w:rPr>
      </w:r>
    </w:p>
    <w:p>
      <w:pPr>
        <w:pStyle w:val="Normal"/>
        <w:rPr/>
      </w:pPr>
      <w:r>
        <w:rPr>
          <w:b/>
          <w:sz w:val="24"/>
        </w:rPr>
        <w:t xml:space="preserve">GUARANTEE: </w:t>
      </w:r>
      <w:r>
        <w:rPr>
          <w:sz w:val="24"/>
        </w:rPr>
        <w:t>All items in this catalogue are guaranteed. If you are not completely happy with your purchase, we will refund your money. All items are new and unplayed Stereo recordings unless otherwise stated. Second-Hand items are only listed if in Mint or Excellent condition.</w:t>
      </w:r>
    </w:p>
    <w:p>
      <w:pPr>
        <w:pStyle w:val="Normal"/>
        <w:rPr>
          <w:sz w:val="24"/>
          <w:lang w:eastAsia="ar-SA"/>
        </w:rPr>
      </w:pPr>
      <w:r>
        <w:rPr>
          <w:sz w:val="24"/>
          <w:lang w:eastAsia="ar-SA"/>
        </w:rPr>
      </w:r>
    </w:p>
    <w:p>
      <w:pPr>
        <w:pStyle w:val="Normal"/>
        <w:rPr/>
      </w:pPr>
      <w:r>
        <w:rPr>
          <w:b/>
          <w:sz w:val="24"/>
        </w:rPr>
        <w:t xml:space="preserve">POSTAGE &amp; PACKING: </w:t>
      </w:r>
      <w:r>
        <w:rPr>
          <w:sz w:val="24"/>
        </w:rPr>
        <w:t>Free to U.K. customers. Overseas orders will be charged at actual cost plus £1 per order to cover handling charges - please write, fax or e-mail for details.</w:t>
      </w:r>
    </w:p>
    <w:p>
      <w:pPr>
        <w:pStyle w:val="Normal"/>
        <w:rPr>
          <w:sz w:val="24"/>
          <w:lang w:eastAsia="ar-SA"/>
        </w:rPr>
      </w:pPr>
      <w:r>
        <w:rPr>
          <w:sz w:val="24"/>
          <w:lang w:eastAsia="ar-SA"/>
        </w:rPr>
      </w:r>
    </w:p>
    <w:p>
      <w:pPr>
        <w:pStyle w:val="Normal"/>
        <w:rPr/>
      </w:pPr>
      <w:r>
        <w:rPr>
          <w:b/>
          <w:sz w:val="24"/>
        </w:rPr>
        <w:t xml:space="preserve">QUANTITY DISCOUNTS: </w:t>
      </w:r>
      <w:r>
        <w:rPr>
          <w:sz w:val="24"/>
        </w:rPr>
        <w:t>All orders over £50 qualify for 10% discount; orders over £100 -15%, over £200 -20% and over £350 -25% off. (Single items listed at £50 or more will not qualify for discount, unless part of a larger order)</w:t>
      </w:r>
    </w:p>
    <w:p>
      <w:pPr>
        <w:pStyle w:val="Normal"/>
        <w:rPr>
          <w:sz w:val="24"/>
          <w:lang w:eastAsia="ar-SA"/>
        </w:rPr>
      </w:pPr>
      <w:r>
        <w:rPr>
          <w:sz w:val="24"/>
          <w:lang w:eastAsia="ar-SA"/>
        </w:rPr>
      </w:r>
    </w:p>
    <w:p>
      <w:pPr>
        <w:pStyle w:val="Normal"/>
        <w:rPr/>
      </w:pPr>
      <w:r>
        <w:rPr>
          <w:b/>
          <w:sz w:val="24"/>
        </w:rPr>
        <w:t xml:space="preserve">ALTERNATIVES: </w:t>
      </w:r>
      <w:r>
        <w:rPr>
          <w:sz w:val="24"/>
        </w:rPr>
        <w:t>As some items are in short supply, if possible please list alternative choices. Items may be reserved by telephone before sending payment.</w:t>
      </w:r>
    </w:p>
    <w:p>
      <w:pPr>
        <w:pStyle w:val="Normal"/>
        <w:rPr>
          <w:sz w:val="24"/>
          <w:lang w:eastAsia="ar-SA"/>
        </w:rPr>
      </w:pPr>
      <w:r>
        <w:rPr>
          <w:sz w:val="24"/>
          <w:lang w:eastAsia="ar-SA"/>
        </w:rPr>
      </w:r>
    </w:p>
    <w:p>
      <w:pPr>
        <w:pStyle w:val="Normal"/>
        <w:rPr/>
      </w:pPr>
      <w:r>
        <w:rPr>
          <w:b/>
          <w:sz w:val="24"/>
        </w:rPr>
        <w:t xml:space="preserve">ABBREVIATIONS OF COUNTRIES OF ORIGIN: </w:t>
      </w:r>
      <w:r>
        <w:rPr>
          <w:sz w:val="24"/>
        </w:rPr>
        <w:t>A = Australia; B = Belgium;</w:t>
      </w:r>
    </w:p>
    <w:p>
      <w:pPr>
        <w:pStyle w:val="Normal"/>
        <w:rPr>
          <w:sz w:val="24"/>
          <w:lang w:eastAsia="ar-SA"/>
        </w:rPr>
      </w:pPr>
      <w:r>
        <w:rPr>
          <w:sz w:val="24"/>
          <w:lang w:eastAsia="ar-SA"/>
        </w:rPr>
        <w:t>C = Canada; DK = Denmark; E = England; F = France; G = Germany; GK = Greece;</w:t>
      </w:r>
    </w:p>
    <w:p>
      <w:pPr>
        <w:pStyle w:val="Normal"/>
        <w:rPr>
          <w:sz w:val="24"/>
          <w:lang w:eastAsia="ar-SA"/>
        </w:rPr>
      </w:pPr>
      <w:r>
        <w:rPr>
          <w:sz w:val="24"/>
          <w:lang w:eastAsia="ar-SA"/>
        </w:rPr>
        <w:t xml:space="preserve">H = Holland; I = Italy; J = Japan; S = Spain; SA - South Africa; US = USA. EC, EEC or </w:t>
      </w:r>
    </w:p>
    <w:p>
      <w:pPr>
        <w:pStyle w:val="Normal"/>
        <w:rPr>
          <w:sz w:val="24"/>
          <w:lang w:eastAsia="ar-SA"/>
        </w:rPr>
      </w:pPr>
      <w:r>
        <w:rPr>
          <w:sz w:val="24"/>
          <w:lang w:eastAsia="ar-SA"/>
        </w:rPr>
        <w:t>EU = European Community.</w:t>
      </w:r>
    </w:p>
    <w:p>
      <w:pPr>
        <w:pStyle w:val="Normal"/>
        <w:rPr>
          <w:sz w:val="24"/>
          <w:lang w:eastAsia="ar-SA"/>
        </w:rPr>
      </w:pPr>
      <w:r>
        <w:rPr>
          <w:sz w:val="24"/>
          <w:lang w:eastAsia="ar-SA"/>
        </w:rPr>
      </w:r>
    </w:p>
    <w:p>
      <w:pPr>
        <w:pStyle w:val="Normal"/>
        <w:rPr/>
      </w:pPr>
      <w:r>
        <w:rPr>
          <w:b/>
          <w:sz w:val="24"/>
        </w:rPr>
        <w:t xml:space="preserve">GENERAL ABBREVIATIONS USED IN THE CATALOGUE: </w:t>
      </w:r>
      <w:r>
        <w:rPr>
          <w:sz w:val="24"/>
        </w:rPr>
        <w:t>F/O = Fold Out (Gatefold)</w:t>
      </w:r>
    </w:p>
    <w:p>
      <w:pPr>
        <w:pStyle w:val="Normal"/>
        <w:rPr>
          <w:sz w:val="24"/>
          <w:lang w:eastAsia="ar-SA"/>
        </w:rPr>
      </w:pPr>
      <w:r>
        <w:rPr>
          <w:sz w:val="24"/>
          <w:lang w:eastAsia="ar-SA"/>
        </w:rPr>
        <w:t>sleeve; S/H = Second-Hand (Used); w. = with.</w:t>
      </w:r>
    </w:p>
    <w:p>
      <w:pPr>
        <w:pStyle w:val="Normal"/>
        <w:rPr>
          <w:sz w:val="24"/>
          <w:lang w:eastAsia="ar-SA"/>
        </w:rPr>
      </w:pPr>
      <w:r>
        <w:rPr>
          <w:sz w:val="24"/>
          <w:lang w:eastAsia="ar-SA"/>
        </w:rPr>
      </w:r>
    </w:p>
    <w:p>
      <w:pPr>
        <w:pStyle w:val="Normal"/>
        <w:rPr/>
      </w:pPr>
      <w:r>
        <w:rPr>
          <w:b/>
          <w:sz w:val="24"/>
        </w:rPr>
        <w:t xml:space="preserve">CDs/LPs WANTED: </w:t>
      </w:r>
      <w:r>
        <w:rPr>
          <w:sz w:val="24"/>
        </w:rPr>
        <w:t>Mint condition used items are always wanted. Please send your list of items for disposal and you will receive Cash/Part Exchange quotes by return. We also welcome “wants” lists and will try to find rarer items at reasonable prices.</w:t>
      </w:r>
    </w:p>
    <w:p>
      <w:pPr>
        <w:pStyle w:val="Normal"/>
        <w:rPr>
          <w:sz w:val="24"/>
          <w:lang w:eastAsia="ar-SA"/>
        </w:rPr>
      </w:pPr>
      <w:r>
        <w:rPr>
          <w:sz w:val="24"/>
          <w:lang w:eastAsia="ar-SA"/>
        </w:rPr>
      </w:r>
    </w:p>
    <w:p>
      <w:pPr>
        <w:pStyle w:val="Normal"/>
        <w:rPr>
          <w:sz w:val="24"/>
          <w:lang w:eastAsia="ar-SA"/>
        </w:rPr>
      </w:pPr>
      <w:r>
        <w:rPr>
          <w:sz w:val="24"/>
          <w:lang w:eastAsia="ar-SA"/>
        </w:rPr>
        <w:t>This catalogue is sent monthly free-of-charge to regular customers. Monthly catalogues of Soundtrack LPs and Musicals (film &amp; stage) on LP and CD (including Personality &amp; Nostalgia) are also available on request.</w:t>
      </w:r>
    </w:p>
    <w:p>
      <w:pPr>
        <w:pStyle w:val="Normal"/>
        <w:rPr>
          <w:sz w:val="24"/>
          <w:lang w:eastAsia="ar-SA"/>
        </w:rPr>
      </w:pPr>
      <w:r>
        <w:rPr>
          <w:sz w:val="24"/>
          <w:lang w:eastAsia="ar-SA"/>
        </w:rPr>
      </w:r>
    </w:p>
    <w:p>
      <w:pPr>
        <w:pStyle w:val="Normal"/>
        <w:rPr/>
      </w:pPr>
      <w:r>
        <w:rPr>
          <w:b/>
          <w:sz w:val="24"/>
        </w:rPr>
        <w:t xml:space="preserve">PAYMENT: </w:t>
      </w:r>
      <w:r>
        <w:rPr>
          <w:sz w:val="24"/>
        </w:rPr>
        <w:t>by U.K. customers should be made by Cheque, Postal Order, Credit Card or</w:t>
      </w:r>
    </w:p>
    <w:p>
      <w:pPr>
        <w:pStyle w:val="Normal"/>
        <w:rPr/>
      </w:pPr>
      <w:r>
        <w:rPr>
          <w:sz w:val="24"/>
        </w:rPr>
        <w:t xml:space="preserve">Switch and by Overseas customers by International Money Order or Credit Card and sent to </w:t>
      </w:r>
      <w:r>
        <w:rPr>
          <w:b/>
          <w:sz w:val="24"/>
        </w:rPr>
        <w:t>BACKTRACK, The Old Grammar School, High Street, Rye, E. Sussex, TN31 7JF.</w:t>
      </w:r>
    </w:p>
    <w:p>
      <w:pPr>
        <w:pStyle w:val="Normal"/>
        <w:rPr>
          <w:b/>
          <w:b/>
          <w:sz w:val="24"/>
          <w:lang w:eastAsia="ar-SA"/>
        </w:rPr>
      </w:pPr>
      <w:r>
        <w:rPr>
          <w:b/>
          <w:sz w:val="24"/>
          <w:lang w:eastAsia="ar-SA"/>
        </w:rPr>
      </w:r>
    </w:p>
    <w:p>
      <w:pPr>
        <w:pStyle w:val="Normal"/>
        <w:widowControl w:val="false"/>
        <w:rPr>
          <w:b/>
          <w:b/>
          <w:sz w:val="28"/>
          <w:u w:val="single"/>
        </w:rPr>
      </w:pPr>
      <w:r>
        <w:rPr>
          <w:b/>
          <w:sz w:val="24"/>
          <w:lang w:eastAsia="ar-SA"/>
        </w:rPr>
        <w:t>BACKTRACK - OPENING HOURS: We are open to personal shoppers seven days a week from 10a.m. to 5.30p.m. MAIL ORDER ENQUIRIES: Monday to Friday 10a.m. to 5.30p.m. Outside of these times please leave a message on our answering machine (01797 222777).</w:t>
      </w:r>
      <w:r>
        <w:br w:type="page"/>
      </w:r>
    </w:p>
    <w:p>
      <w:pPr>
        <w:pStyle w:val="Normal"/>
        <w:widowControl w:val="false"/>
        <w:rPr>
          <w:b/>
          <w:b/>
          <w:sz w:val="28"/>
          <w:u w:val="single"/>
        </w:rPr>
      </w:pPr>
      <w:r>
        <w:rPr>
          <w:b/>
          <w:sz w:val="28"/>
          <w:u w:val="single"/>
        </w:rPr>
        <w:t>WANTED - COMPACT DISCS (11/14)</w:t>
      </w:r>
    </w:p>
    <w:p>
      <w:pPr>
        <w:pStyle w:val="Normal"/>
        <w:widowControl w:val="false"/>
        <w:rPr>
          <w:b/>
          <w:b/>
          <w:sz w:val="28"/>
          <w:u w:val="single"/>
        </w:rPr>
      </w:pPr>
      <w:r>
        <w:rPr>
          <w:b/>
          <w:sz w:val="28"/>
          <w:u w:val="single"/>
        </w:rPr>
      </w:r>
    </w:p>
    <w:p>
      <w:pPr>
        <w:pStyle w:val="Normal"/>
        <w:widowControl w:val="false"/>
        <w:rPr>
          <w:sz w:val="24"/>
        </w:rPr>
      </w:pPr>
      <w:r>
        <w:rPr>
          <w:sz w:val="24"/>
        </w:rPr>
        <w:t>Across The Sea Of Time/An Affair To Remember/The Agony &amp; The Ecstasy/Airport ‘75/Alfred The Great/As Cold As Ice/Amazing Grace &amp; Chuck/The American Revolution/Apres La Guerre/At Play In The Fields Of The Lord/Baby’s Day Out/Bad Day At Black Rock/Bad Dreams/Band Of The Hand/Barry Lyndon/Billion Dollar Brain + The Ipcress File/Blind Justice/Blood In, Blood Out/Blood Sport/Blown Away + Fandango/Das Boot/The Bounty/Boy On A Dolphin/Bright Angel/Brimstone &amp; Treacle/Bubba Hotep/Buffalo 66/Bull Durham/The Burbs/Burn Cycle/Cadfael/Captain Ron/</w:t>
      </w:r>
    </w:p>
    <w:p>
      <w:pPr>
        <w:pStyle w:val="Normal"/>
        <w:widowControl w:val="false"/>
        <w:rPr>
          <w:sz w:val="24"/>
        </w:rPr>
      </w:pPr>
      <w:r>
        <w:rPr>
          <w:sz w:val="24"/>
        </w:rPr>
        <w:t>Chinatown/Cocoon/The Collector/Commanche/Conan The Barbarian (Varese)/The Core/Cousins/</w:t>
      </w:r>
    </w:p>
    <w:p>
      <w:pPr>
        <w:pStyle w:val="Normal"/>
        <w:widowControl w:val="false"/>
        <w:rPr>
          <w:sz w:val="24"/>
        </w:rPr>
      </w:pPr>
      <w:r>
        <w:rPr>
          <w:sz w:val="24"/>
        </w:rPr>
        <w:t>The Cowboys/Cross Of Iron/Cry Freedom/Cry The Beloved Country/Day Of Anger/The Day The Earth Stood Still (OST)/Death On The Nile/Death Wish II/Delicatessen/Die Hard/Dinotopia/</w:t>
      </w:r>
    </w:p>
    <w:p>
      <w:pPr>
        <w:pStyle w:val="Normal"/>
        <w:widowControl w:val="false"/>
        <w:rPr>
          <w:sz w:val="24"/>
        </w:rPr>
      </w:pPr>
      <w:r>
        <w:rPr>
          <w:sz w:val="24"/>
        </w:rPr>
        <w:t>Dirty Dozen &amp; Hannibal Brooks/Discoveries Underwater/Dogs In Space/Dragonslayer/Dust Devil/Earth Cinema/Earthquake/The Eiger Sanction/El Cid/Emmanuelle/Emmanuelle 2/The Endless Game/The Enemy Below/Enter The Matrix/The Equalizer (TV)/Exodus &amp; Cast A Giant Shadow/</w:t>
      </w:r>
    </w:p>
    <w:p>
      <w:pPr>
        <w:pStyle w:val="Normal"/>
        <w:widowControl w:val="false"/>
        <w:rPr>
          <w:sz w:val="24"/>
        </w:rPr>
      </w:pPr>
      <w:r>
        <w:rPr>
          <w:sz w:val="24"/>
        </w:rPr>
        <w:t>Extreme Measures/The Eye Of The Needle/The Faculty (promo)/Fahrenheit 451 (OST)/Fairy Tale:A True Story/Fall Of The Roman Empire/Far From Home/A Far Off Place/Fast And Furious (Promo)/</w:t>
      </w:r>
    </w:p>
    <w:p>
      <w:pPr>
        <w:pStyle w:val="Normal"/>
        <w:widowControl w:val="false"/>
        <w:rPr>
          <w:sz w:val="24"/>
        </w:rPr>
      </w:pPr>
      <w:r>
        <w:rPr>
          <w:sz w:val="24"/>
        </w:rPr>
        <w:t>Feast Of July/Fedora/A Femme Fatale/La Fille De D’Artagnan/Firelight/ Firestarter/Flashpoint/Flight Of The Condor/Flight Of The Navigator/Flowers In The Attic/Fools Of Fortune/The French Connection I &amp; II/Friday 13th, Parts I, II &amp; III/Fried Green Tomatoes (score)/Funeral In Berlin/</w:t>
      </w:r>
    </w:p>
    <w:p>
      <w:pPr>
        <w:pStyle w:val="Normal"/>
        <w:widowControl w:val="false"/>
        <w:rPr>
          <w:sz w:val="24"/>
        </w:rPr>
      </w:pPr>
      <w:r>
        <w:rPr>
          <w:sz w:val="24"/>
        </w:rPr>
        <w:t>Game, Set &amp; Match/The Genius + Autostop Rosso Sangue/The Ghost &amp; The Darkness/</w:t>
      </w:r>
    </w:p>
    <w:p>
      <w:pPr>
        <w:pStyle w:val="Normal"/>
        <w:widowControl w:val="false"/>
        <w:rPr>
          <w:sz w:val="24"/>
        </w:rPr>
      </w:pPr>
      <w:r>
        <w:rPr>
          <w:sz w:val="24"/>
        </w:rPr>
        <w:t>Ghostbusters (score)/Girls Just Want To Have Fun/GMT/Gorillas In The Mist/Grand Prix + Ryan’s Daughter/Greed In The Sun/Gremlins/Gremlins 2/The Grey Fox/Greystoke/Gunn/Guns Of Navarone/Hannah And Her Sisters/Hannibal Brooks/Hawks/Heart And Souls/The Heart Is A Lonely Hunter/Hemmingway’s Adventures Of A Young Man/The Hidden/House Of Elliott/Hush/Inchon/</w:t>
      </w:r>
    </w:p>
    <w:p>
      <w:pPr>
        <w:pStyle w:val="Normal"/>
        <w:widowControl w:val="false"/>
        <w:rPr>
          <w:sz w:val="24"/>
        </w:rPr>
      </w:pPr>
      <w:r>
        <w:rPr>
          <w:sz w:val="24"/>
        </w:rPr>
        <w:t>Intolerance/The Island (Morricone)/Jagged Edge/Jason Goes To Hell/Jaws 2/Kafka/Kevin &amp; Perry Go Large/Kickboxer/Kiss Before Dying/The Knack/The Krays/Krull/The Land Before Time/The Last Embrace/Last Of The Summer Wine/Legend (Tangerine Dream)/Legend of the Guardians/</w:t>
      </w:r>
    </w:p>
    <w:p>
      <w:pPr>
        <w:pStyle w:val="Normal"/>
        <w:widowControl w:val="false"/>
        <w:rPr>
          <w:sz w:val="24"/>
        </w:rPr>
      </w:pPr>
      <w:r>
        <w:rPr>
          <w:sz w:val="24"/>
        </w:rPr>
        <w:t>Lethal Weapon/Lighthorseman/Lightsleeper/Link (Goldsmith)/Lionheart/Lonely Passion Of Judith Hearne/Lonesome Dove/Looking For Richard/Love Field/MacArthur/Made In Heaven/A Man And A Woman/Man In The Moon/Man On Fire (J. Scott)/The Man Who Would Be King/The Man Without A Face/Masada/Mask (score)/Masters Of The Universe/The Message + Lion Of The Desert/Metropolis/Midnight Run/The Midsomer Murders/Miss Marple (TV)/The Moderns/</w:t>
      </w:r>
    </w:p>
    <w:p>
      <w:pPr>
        <w:pStyle w:val="Normal"/>
        <w:widowControl w:val="false"/>
        <w:rPr>
          <w:sz w:val="24"/>
        </w:rPr>
      </w:pPr>
      <w:r>
        <w:rPr>
          <w:sz w:val="24"/>
        </w:rPr>
        <w:t>Monarch Of The Glen/Monsignor Quixote/Monte Walsh (Barry)/Muppet Treasure Island/The Muppets Take Manhattan/Myst 3:Exile/Near Dark/Never Ending Story/No Man’s Land/No Retreat, No Surrender/No Way Out/The Nun’s Story/Nuts/Oceanscape/October Sky/Octopussy (A &amp; M issue)/The Odd Couple II/O.K. Connery/The Old Man And The Sea (Broughton)/Once Upon A Forest/Out Of Africa (Gold CD)/The Outlaw Josey Wales/The Outsiders/Phantasm I &amp; II/The Phantom Of The Opera (Addison)/The Philadelphia Experiment/Piranha/Planes, Trains &amp; Automobiles/Poika Ja Ilves (Tommy &amp; The Wildcat)/Poltergeist III/The Poseidon Adventure + Paper Chase/Powder/The Power Of One/Predator/The Professionals/Promised Land (Howard)/</w:t>
      </w:r>
    </w:p>
    <w:p>
      <w:pPr>
        <w:pStyle w:val="Normal"/>
        <w:widowControl w:val="false"/>
        <w:rPr>
          <w:sz w:val="24"/>
        </w:rPr>
      </w:pPr>
      <w:r>
        <w:rPr>
          <w:sz w:val="24"/>
        </w:rPr>
        <w:t>El Pueblo Del Sol/QB VII/The Quiet Earth/Quo Vadis (Artemis)/Quest For Fire/Radio Flyers/The Raggedy Man/Red Sonja &amp; Bloodline/Regarding Henry/Return Of The Musketeers/Return To Oz/Revenge/ Revenge Of The Nerds/Robin And The 7 Hoods/Robin Hood:Men In Tights/Runaway/</w:t>
      </w:r>
    </w:p>
    <w:p>
      <w:pPr>
        <w:pStyle w:val="Normal"/>
        <w:widowControl w:val="false"/>
        <w:rPr>
          <w:sz w:val="24"/>
        </w:rPr>
      </w:pPr>
      <w:r>
        <w:rPr>
          <w:sz w:val="24"/>
        </w:rPr>
        <w:t>Runaway Train/Russia’s War/The Saint (Revell)/The Searchers/Serpent &amp; The Rainbow/7th Voyage Of Sinbad (OST)/Sex, Chips &amp; Rock ‘n’ Roll/Shy People/The Scalphunters/Sid &amp; Nancy/Silent Trigger/Sins/Six Pack (Cmiral)/Snow Dogs (score Promo)/Solaris/Solarmax/Species/Spacecamp/ Spirit Of St Louis (Varese)/Stalingrad (German film)/La Stagione Dei Sensi + Vergogna Schifosi/</w:t>
      </w:r>
    </w:p>
    <w:p>
      <w:pPr>
        <w:pStyle w:val="Normal"/>
        <w:widowControl w:val="false"/>
        <w:rPr>
          <w:sz w:val="24"/>
        </w:rPr>
      </w:pPr>
      <w:r>
        <w:rPr>
          <w:sz w:val="24"/>
        </w:rPr>
        <w:t>Steel Magnolias/Stars ‘N’ Bars/Sunchaser/Suriyothai/Sweet Smell Of Success/Take A Hard Ride/Talespin/Teenwolf/Terminator/Thief Of Hearts/ The Thing/Thirst/3 Coins In A Fountain/The Three Fugitives/Three Men And A Little Lady/Thunderbirds Are Go (Barry Gray + The Shadows)/To Kill A Priest/To Sir With Love/Tootsie/Torn Curtain/The Towering Inferno/</w:t>
      </w:r>
    </w:p>
    <w:p>
      <w:pPr>
        <w:pStyle w:val="Normal"/>
        <w:widowControl w:val="false"/>
        <w:rPr>
          <w:sz w:val="24"/>
        </w:rPr>
      </w:pPr>
      <w:r>
        <w:rPr>
          <w:sz w:val="24"/>
        </w:rPr>
        <w:t>Transformers/Trinity And Beyond/Trouble In Mind/Twelve Monkeys/Under The Volcano/</w:t>
      </w:r>
    </w:p>
    <w:p>
      <w:pPr>
        <w:pStyle w:val="Normal"/>
        <w:widowControl w:val="false"/>
        <w:rPr>
          <w:sz w:val="24"/>
        </w:rPr>
      </w:pPr>
      <w:r>
        <w:rPr>
          <w:sz w:val="24"/>
        </w:rPr>
        <w:t>Unearthed/Vibes/The Vikings/Walker/Warlock (Goldsmith)/Warlock (Harline)/Waterloo/Watership Down/Wavelength/When The Whales Came/Where The River Runs Black/The Wild Bunch/Withnail &amp; I (US)/The Wraith/Wuthering Heights (Sakamoto)/Young Einstein/The Young Lions + This Earth Is Mine/’Z’/Richard Bellis Promo CD/Jerry Fielding – Vol 1, 2 &amp; 3 (Bay Cities)/Robert Folk (2CD Promo)/Christopher Gunning promo CDs/Any Varese Club and Masters Film Music CDs and most Promo CDs, especially ‘Academy’ and ‘Agency’ promos/Most Classic Film Scores CDs conducted by Charles Gerhardt /Brent Spiner – Old Yellow Eyes Is Back.</w:t>
      </w:r>
    </w:p>
    <w:p>
      <w:pPr>
        <w:pStyle w:val="Normal"/>
        <w:widowControl w:val="false"/>
        <w:rPr>
          <w:sz w:val="24"/>
        </w:rPr>
      </w:pPr>
      <w:r>
        <w:rPr>
          <w:sz w:val="24"/>
        </w:rPr>
      </w:r>
    </w:p>
    <w:p>
      <w:pPr>
        <w:pStyle w:val="Normal"/>
        <w:widowControl w:val="false"/>
        <w:rPr>
          <w:b/>
          <w:b/>
          <w:sz w:val="24"/>
          <w:u w:val="single"/>
        </w:rPr>
      </w:pPr>
      <w:r>
        <w:rPr>
          <w:b/>
          <w:sz w:val="24"/>
          <w:u w:val="single"/>
        </w:rPr>
        <w:t>MUSICAL CDs</w:t>
      </w:r>
    </w:p>
    <w:p>
      <w:pPr>
        <w:pStyle w:val="Normal"/>
        <w:widowControl w:val="false"/>
        <w:rPr>
          <w:sz w:val="24"/>
        </w:rPr>
      </w:pPr>
      <w:r>
        <w:rPr>
          <w:sz w:val="24"/>
        </w:rPr>
        <w:t>Bernadette/Budgie/Cabaret (OLC)/Children Of Eden/Fanny/High Spirits (OBC)/Little Mary Sunshine (OBC)/Little Me (OBC)/A Little Night Music (Judi Dench)/Maggie (OLC)/Matador/</w:t>
      </w:r>
    </w:p>
    <w:p>
      <w:pPr>
        <w:pStyle w:val="Normal"/>
        <w:widowControl w:val="false"/>
        <w:rPr>
          <w:sz w:val="24"/>
        </w:rPr>
      </w:pPr>
      <w:r>
        <w:rPr>
          <w:sz w:val="24"/>
        </w:rPr>
        <w:t>Minnie’s Boys/The Mystery Of Edwin Drood/Spend, Spend, Spend/Tell Me On A Sunday (Marti Webb)/Tom Sawyer (OBC Revival)/Where’s Charley/Woman Of The Year.</w:t>
      </w:r>
    </w:p>
    <w:p>
      <w:pPr>
        <w:pStyle w:val="Normal"/>
        <w:widowControl w:val="false"/>
        <w:rPr>
          <w:sz w:val="24"/>
        </w:rPr>
      </w:pPr>
      <w:r>
        <w:rPr>
          <w:sz w:val="24"/>
        </w:rPr>
      </w:r>
    </w:p>
    <w:p>
      <w:pPr>
        <w:pStyle w:val="Normal"/>
        <w:widowControl w:val="false"/>
        <w:rPr>
          <w:b/>
          <w:b/>
          <w:sz w:val="24"/>
          <w:u w:val="single"/>
        </w:rPr>
      </w:pPr>
      <w:r>
        <w:rPr>
          <w:b/>
          <w:sz w:val="24"/>
          <w:u w:val="single"/>
        </w:rPr>
        <w:t>LPs WANTED</w:t>
      </w:r>
    </w:p>
    <w:p>
      <w:pPr>
        <w:pStyle w:val="Normal"/>
        <w:widowControl w:val="false"/>
        <w:rPr>
          <w:b/>
          <w:b/>
          <w:sz w:val="24"/>
          <w:u w:val="single"/>
        </w:rPr>
      </w:pPr>
      <w:r>
        <w:rPr>
          <w:b/>
          <w:sz w:val="24"/>
          <w:u w:val="single"/>
        </w:rPr>
      </w:r>
    </w:p>
    <w:p>
      <w:pPr>
        <w:pStyle w:val="Normal"/>
        <w:widowControl w:val="false"/>
        <w:rPr>
          <w:sz w:val="24"/>
        </w:rPr>
      </w:pPr>
      <w:r>
        <w:rPr>
          <w:sz w:val="24"/>
        </w:rPr>
        <w:t>Across 110th Street/The Adventurers (Quincy Jones)/The Adventures Of Luke Skywalker/Aguirre Wrath Of God/Alfred The Great/Andromeda Strain/Alfred The Great/Americans (John Barry)/</w:t>
      </w:r>
    </w:p>
    <w:p>
      <w:pPr>
        <w:pStyle w:val="Normal"/>
        <w:widowControl w:val="false"/>
        <w:rPr>
          <w:sz w:val="24"/>
        </w:rPr>
      </w:pPr>
      <w:r>
        <w:rPr>
          <w:sz w:val="24"/>
        </w:rPr>
        <w:t>Assault On Precinct 13/The Avengers (+ New Avengers/Professionals)/Babylon/Barbarella/</w:t>
      </w:r>
    </w:p>
    <w:p>
      <w:pPr>
        <w:pStyle w:val="Normal"/>
        <w:widowControl w:val="false"/>
        <w:rPr>
          <w:sz w:val="24"/>
        </w:rPr>
      </w:pPr>
      <w:r>
        <w:rPr>
          <w:sz w:val="24"/>
        </w:rPr>
        <w:t>Barbarian &amp; The Geisha/Beauty &amp; The Beast (Holdridge)/Bedazzled/Ben Hur (PFS)/Beyond The Valley Of The Dolls/Biggles/Blacula/Black Caesar/Blow Out/Blow Up/James Bond LPs/</w:t>
      </w:r>
    </w:p>
    <w:p>
      <w:pPr>
        <w:pStyle w:val="Normal"/>
        <w:widowControl w:val="false"/>
        <w:rPr>
          <w:sz w:val="24"/>
        </w:rPr>
      </w:pPr>
      <w:r>
        <w:rPr>
          <w:sz w:val="24"/>
        </w:rPr>
        <w:t>The Border/Breezy/Brother On The Run/Bullitt/Casino Royale/Coffy/Come Back Charleston Blue/Le Complot/Coogan’s Bluff/Cool Hand Luke/The Cool Mikado/Cross Of Iron/Cul-De-Sac (EP)/Dawn Of The Dead/Decline &amp; Fall Of A Birdwatcher/Desperately Seeking Susan/</w:t>
      </w:r>
    </w:p>
    <w:p>
      <w:pPr>
        <w:pStyle w:val="Normal"/>
        <w:widowControl w:val="false"/>
        <w:rPr>
          <w:sz w:val="24"/>
        </w:rPr>
      </w:pPr>
      <w:r>
        <w:rPr>
          <w:sz w:val="24"/>
        </w:rPr>
        <w:t>Diamonds (original)/Dingo/Django Spara Per Primo/Dogs In Space/Dollar/Edge Of The City + Cobweb/Edward Scissorhands/Endless Summer/Enter The Dragon/The Equalizer/Evil Dead/The Family Way/Fast Times At Ridgemont High/Fear Is The Key/The Final Comedown/Follow Me (John Barry)/Friday 13th/From The Terrace/Funeral In Berlin/Get Carter (Japanese LP or UK 45)/Ghost &amp; Mrs Muir (FMC)/Girl From U.N.C.L.E./Gold (Bernstein – Japanese)/Gordon’s War/Hanged Man (TV)/Harper/The Heist/Hell Up In Harlem/Helles Belles/Hong Kong/The Hot Spot/I Love You Alice B. Toklas/I’ll Never Forget Whatsisname/In Like Flint/Ipcress File/Italian Job/Kickboxer/Lady In Cement/Land Of The Pharaohs/The Last American Virgin/Last Of The Mohicans/Liquid Sky/The Liquidator/The Little Girl Who Lives Down The Lane/The Long Ships/The Loveless/Made In Heaven/Man From U.N.C.L.E./Manhunter/Maniac/Maniac Cop/Mannix/Mayerling/Monkey/The Monster Club/Murph The Surf/Nina (Liza Minelli film)/Nuts/The Odd Couple/Once Upon A Time In America/Our Mother’s House/The Outlaw Josey Wales/Phantasm/Poltergeist III/Privilege/Pumping Iron/Quo Vadis (Phase 4)/The Raging Moon/Ransom/Rebel/Return Of The Living Dead/Revolution/Rio Grande/Robin &amp; Marian/Rocket To The Moon/Savage/The Secret Army/Serenade (UK)/Shaft In Africa/Shaft’s Big Score/Sheena/Shogun Assassin/Sisters/Sins/Slaughter’s Big Rip-Off/The Smashing Time/Space 1999/Stir Crazy/Sweet Sweetback’s Baadasss Song/Teenwolf/Teenwolf Too/The Tenth Victim/That Man In Rio (EP)/They Call Me Mr Tibbs/They Came To Rob Las Vegas/3 In The Attic/Time To Run/Toomorrow/Trick Or Treat/The Trip/The Trap/Trouble With Angels/Tunes Of Glory/Twisted Nerve/Two For The See-Saw (original)/2 Mules For Sister Sara/The Undefeated/Up The Junction</w:t>
      </w:r>
    </w:p>
    <w:p>
      <w:pPr>
        <w:pStyle w:val="Normal"/>
        <w:widowControl w:val="false"/>
        <w:rPr>
          <w:sz w:val="24"/>
        </w:rPr>
      </w:pPr>
      <w:r>
        <w:rPr>
          <w:sz w:val="24"/>
        </w:rPr>
        <w:t>/Vanishing Point/Videodrome/Who Dares Wins/The Wicker Man (Trunk)/The Wild Rovers (UK)/</w:t>
      </w:r>
    </w:p>
    <w:p>
      <w:pPr>
        <w:pStyle w:val="Normal"/>
        <w:widowControl w:val="false"/>
        <w:rPr>
          <w:sz w:val="24"/>
        </w:rPr>
      </w:pPr>
      <w:r>
        <w:rPr>
          <w:sz w:val="24"/>
        </w:rPr>
        <w:t>Will Penny/Willie Dynamite/Withnail &amp; I/Wuthering Heights (Newman)/Wuthering Heights</w:t>
      </w:r>
    </w:p>
    <w:p>
      <w:pPr>
        <w:pStyle w:val="Normal"/>
        <w:widowControl w:val="false"/>
        <w:rPr>
          <w:sz w:val="24"/>
        </w:rPr>
      </w:pPr>
      <w:r>
        <w:rPr>
          <w:sz w:val="24"/>
        </w:rPr>
        <w:t>(Legrand)/Wuthering Heights (Herrmann)/Zabriskie Point/Stanley Black – Satan Superstar/Most Roy Budd Lps on the Pye label/Jerry Fielding 2LP set w. Lawman/Any unusual Michel Legrand LPs/Bernard Herrmann – Mysterious Film World and Fantasy Film World (UK PFS)/Charles Gerhardt RCA sampler with Tiomkin’s ‘The Thing’.</w:t>
      </w:r>
    </w:p>
    <w:sectPr>
      <w:headerReference w:type="default" r:id="rId2"/>
      <w:footerReference w:type="default" r:id="rId3"/>
      <w:type w:val="nextPage"/>
      <w:pgSz w:w="11906" w:h="17010"/>
      <w:pgMar w:left="1134" w:right="1134" w:gutter="0" w:header="737"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56:00Z</dcterms:created>
  <dc:creator>HP, Authorized Customer</dc:creator>
  <dc:description/>
  <dc:language>en-US</dc:language>
  <cp:lastModifiedBy>User</cp:lastModifiedBy>
  <cp:lastPrinted>2009-05-18T15:46:00Z</cp:lastPrinted>
  <dcterms:modified xsi:type="dcterms:W3CDTF">2014-11-07T11:48:00Z</dcterms:modified>
  <cp:revision>17</cp:revision>
  <dc:subject/>
  <dc:title>WANTED - COMPACT DISCS (6/2003)</dc:title>
</cp:coreProperties>
</file>