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edderburn Scal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edderburn Scal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edderburn Scal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edderburn Scal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edderburn Scal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edderburn scal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