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elbilt Abm 100 3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elbilt Abm 100 3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elbilt Abm 100 3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elbilt Abm 100 3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elbilt Abm 100 3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elbilt abm 100 3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