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</w:tblGrid>
      <w:tr>
        <w:trPr>
          <w:trHeight w:val="10505" w:hRule="atLeast"/>
        </w:trPr>
        <w:tc>
          <w:tcPr>
            <w:tcW w:w="68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508635</wp:posOffset>
                  </wp:positionV>
                  <wp:extent cx="4220210" cy="491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0210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Welcome to county Bekes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nty Bekes waits for tourists and foreigners, who would like to know the sights of the county or would like to spend a few days or weeks in famous resorts of the county. Slogen  of the Hungarian Police: We serve and defend you! This slogen concern to you, too! Hungarian Police does evreything for you, to feel yourself in safe and nice by us! Don’t be a victim of a crime! Accept our crime prevention tips, please!</w:t>
            </w:r>
          </w:p>
          <w:p>
            <w:pPr>
              <w:pStyle w:val="TextBody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f you can, stop your car in a guarded parking place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n’t leave personal documents, money, credit cards and documents of vehicle in your car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n’t leave valuable pockets, mobil telephone or other valuable technical articles in your veichle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Use safe depozit of hotels, bathes and campings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n’t keep your wallet, credit cards and personal documents in outside pockets of your clothes 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ake care of your valuables specially in market-places, public transportations and public places, where many people congregate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Watch out your values, don’t give chance for thieves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8"/>
                <w:szCs w:val="8"/>
                <w:u w:val="single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  <w:t>If you became a victim of a crime , turn to a  policemen for help , or call number 107 ( police) or number 112( emergency number)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 xml:space="preserve">Bekes County Police Headquart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 xml:space="preserve">Crime Prevention Departma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</w:tblGrid>
      <w:tr>
        <w:trPr/>
        <w:tc>
          <w:tcPr>
            <w:tcW w:w="685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  <w:t>Numbers of Policing Organization 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0000FF"/>
                <w:sz w:val="28"/>
                <w:szCs w:val="28"/>
              </w:rPr>
              <w:t>county Bekes</w:t>
            </w:r>
          </w:p>
          <w:p>
            <w:pPr>
              <w:pStyle w:val="Normal"/>
              <w:ind w:righ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4"/>
                <w:szCs w:val="4"/>
              </w:rPr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280"/>
              <w:gridCol w:w="1547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21615</wp:posOffset>
                        </wp:positionH>
                        <wp:positionV relativeFrom="page">
                          <wp:posOffset>-10795</wp:posOffset>
                        </wp:positionV>
                        <wp:extent cx="3767455" cy="4918710"/>
                        <wp:effectExtent l="0" t="0" r="0" b="0"/>
                        <wp:wrapNone/>
                        <wp:docPr id="2" name="Kép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Kép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67455" cy="4918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Békés Megyei Rendőr-főkapitányság (Bekes County Police Headquarters 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5600 Békéscsaba,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Bartók Béla út 1-3.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T: 06/66/523-70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Békéscsaba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Rendőrkapitányság (Police Headquarters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5600 Békéscsaba,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Bartók Béla út 1-3.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T: 06/66/523-70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Békés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Rendőrkapitányság (Police Headquarters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 xml:space="preserve">5630 Békés, </w:t>
                  </w:r>
                </w:p>
                <w:p>
                  <w:pPr>
                    <w:pStyle w:val="Normal"/>
                    <w:ind w:right="113" w:hanging="0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Rákóczi u 11/13.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T: 06/66/411-644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Gyula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Rendőrkapitányság (Police Headquarters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 xml:space="preserve">5700 Gyula, 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Béke sugárút 51. 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T: 06/66/361-644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Mezőkovácsháza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Rendőrkapitányság (Police Headquarters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5800 Mezőkovácsháza, Árpád u. 196/198.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T: 06/68/381-255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Orosháza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Rendőrkapitányság (Police Headquarters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 xml:space="preserve">5900 Orosháza, 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Szabadság tér 2.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T: 06/68/411-344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 xml:space="preserve">Sarkad 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Rendőrkapitányság (Police Headquarters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 xml:space="preserve">5720 Sarkad, 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Árpád Fejedelem tér 4.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T: 06/66/375-622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Szarvas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Rendőrkapitányság (Police Headquarters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5540 Szarvas, Szabadság u 25/27.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T:06/66/313-711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Szeghalom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Rendőrkapitányság (Police Headquarters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5520 Szeghalom, Kossuth tér 1.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T: 06/66/371-555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16"/>
                      <w:szCs w:val="16"/>
                    </w:rPr>
                    <w:t xml:space="preserve">Battonya 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16"/>
                      <w:szCs w:val="16"/>
                    </w:rPr>
                    <w:t>Határrendészeti Kirendeltség (</w:t>
                  </w: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Border Policing Offices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 xml:space="preserve">5830 Battonya, 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Bajcsy-Zs. u. 78.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T: 06/68/556-08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>Lökösháza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 xml:space="preserve">Határrendészeti Kirendeltség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Border Policing Offices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5743 Lőkösháza,</w:t>
                  </w:r>
                </w:p>
                <w:p>
                  <w:pPr>
                    <w:pStyle w:val="Normal"/>
                    <w:ind w:right="113" w:hanging="0"/>
                    <w:rPr/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Vasút u. 1.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T: 06/66/550-42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>Kötegyán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 xml:space="preserve">Határrendészeti Kirendeltség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Border Policing Offices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5725 Kötegyán, Határőrtelep 10. 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T: 06/66/572-81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>Biharugra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 xml:space="preserve">Határrendészeti Kirendeltség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Border Policing Offices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5538 Biharugra,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Erzsébet u.1. 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T: 06/66/590-91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 xml:space="preserve">Gyula 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 xml:space="preserve">Határrendészeti Kirendeltség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Border Policing Offices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5711 Gyula,</w:t>
                  </w:r>
                </w:p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Széchenyi tér 5.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T:06/66/562-54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360" w:footer="0" w:bottom="540"/>
      <w:cols w:num="2" w:space="170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Book Antiqua" w:hAnsi="Book Antiqua" w:eastAsia="Arial Unicode MS" w:cs="Arial Unicode MS"/>
      <w:b/>
      <w:i/>
      <w:color w:val="0000FF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1A4A88"/>
      <w:sz w:val="22"/>
      <w:szCs w:val="22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4:00Z</dcterms:created>
  <dc:creator>1223456</dc:creator>
  <dc:description/>
  <cp:keywords/>
  <dc:language>en-US</dc:language>
  <cp:lastModifiedBy>Békés MRFk</cp:lastModifiedBy>
  <cp:lastPrinted>2012-05-23T11:24:00Z</cp:lastPrinted>
  <dcterms:modified xsi:type="dcterms:W3CDTF">2012-06-12T11:27:00Z</dcterms:modified>
  <cp:revision>14</cp:revision>
  <dc:subject/>
  <dc:title>AZ ÉN HÁZAM</dc:title>
</cp:coreProperties>
</file>