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What Every School Board Member Should Know About Perl Vol 6 Public Employment Relations Law&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What Every School Board Member Should Know About Perl Vol 6 Public Employment Relations Law"&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What Every School Board Member Should Know About Perl Vol 6 Public Employment Relations Law</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What Every School Board Member Should Know About Perl Vol 6 Public Employment Relations Law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What Every School Board Member Should Know About Perl Vol 6 Public Employment Relations Law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what every school board member should know about perl vol 6 public employment relations law&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