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hats Left To Eat Wb 29&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hats Left To Eat Wb 29"&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hats Left To Eat Wb 29</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hats Left To Eat Wb 29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hats Left To Eat Wb 29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hats left to eat wb 29&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