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Wiley Ifrs&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Wiley Ifrs"&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Wiley Ifrs</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Wiley Ifrs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Wiley Ifrs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wiley ifrs&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