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Without Credit Card Verification&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Without Credit Card Verification"&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Without Credit Card Verification</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Without Credit Card Verification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Without Credit Card Verification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without credit card verification&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