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Women Ski 2nd Ed Pb Op&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Women Ski 2nd Ed Pb Op"&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Women Ski 2nd Ed Pb Op</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Women Ski 2nd Ed Pb Op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Women Ski 2nd Ed Pb Op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women ski 2nd ed pb op&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