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ell MT" w:hAnsi="Bell MT" w:cs="Arial-BoldMT"/>
          <w:bCs/>
          <w:sz w:val="16"/>
          <w:szCs w:val="16"/>
          <w:lang w:val="pt-BR"/>
        </w:rPr>
      </w:pPr>
      <w:r>
        <w:rPr>
          <w:rFonts w:cs="Arial-BoldMT" w:ascii="Bell MT" w:hAnsi="Bell MT"/>
          <w:bCs/>
          <w:sz w:val="16"/>
          <w:szCs w:val="16"/>
          <w:lang w:val="pt-BR"/>
        </w:rPr>
        <w:t>1.Nutriente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Nutrientes são os compostos que ingerimos com relevância para a satisfação das nossas necessidade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orgânicas. Podemos estabelecer uma distinção entre: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Macronutrientes - Hidratos de Carbono (ou Glícidos), Lípidos (ou gorduras) e Proteínas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Micronutrientes - Vitaminas, minerais e oligoelementos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Água e fibras alimentares - papel essencialmente “plástico”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Os macronutrientes são os únicos que nos fornecem energia. Medimos essa energia em kilo calorias e 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valor energético de cada um dos macronutrientes é o seguinte: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- Proteínas: 4 kcal/gr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- Hidratos de Carbono: 3,75 kcal/gr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- Lípidos: 9 kcal/gr.</w:t>
      </w:r>
    </w:p>
    <w:p>
      <w:pPr>
        <w:pStyle w:val="Normal"/>
        <w:autoSpaceDE w:val="false"/>
        <w:rPr>
          <w:rFonts w:ascii="Bell MT" w:hAnsi="Bell MT" w:cs="Arial-BoldMT"/>
          <w:bCs/>
          <w:sz w:val="16"/>
          <w:szCs w:val="16"/>
          <w:lang w:val="pt-BR"/>
        </w:rPr>
      </w:pPr>
      <w:r>
        <w:rPr>
          <w:rFonts w:cs="Arial-BoldMT" w:ascii="Bell MT" w:hAnsi="Bell MT"/>
          <w:bCs/>
          <w:sz w:val="16"/>
          <w:szCs w:val="16"/>
          <w:lang w:val="pt-BR"/>
        </w:rPr>
        <w:t>2.Necessidades nutritiva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s necessidades básicas estão bem estudadas, mas ainda há muitos factores desconhecidos, que n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levam a recomendar uma alimentação variada, na tentativa de evitar que, ao longo do tempo, se acumulem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deficiências alimentares que se possam vir a revelar perigosas.</w:t>
      </w:r>
    </w:p>
    <w:p>
      <w:pPr>
        <w:pStyle w:val="Normal"/>
        <w:autoSpaceDE w:val="false"/>
        <w:rPr>
          <w:rFonts w:ascii="Bell MT" w:hAnsi="Bell MT" w:cs="Arial-BoldMT"/>
          <w:bCs/>
          <w:sz w:val="16"/>
          <w:szCs w:val="16"/>
          <w:lang w:val="pt-BR"/>
        </w:rPr>
      </w:pPr>
      <w:r>
        <w:rPr>
          <w:rFonts w:cs="Arial-BoldMT" w:ascii="Bell MT" w:hAnsi="Bell MT"/>
          <w:bCs/>
          <w:sz w:val="16"/>
          <w:szCs w:val="16"/>
          <w:lang w:val="pt-BR"/>
        </w:rPr>
        <w:t>2.1.Necessidades Calórica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Um indivíduo normal, sem actividade física importante, consome entre 1700 - 3000 kcal por dia. Com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referência, podemos dizer que uma mulher, de pequena estatura e idade avançada, consumirá men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alorias do que um homem, mais jovem e de maior estatura. Um atleta pode necessitar de 2000 kcal extra,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ou mesmo atingir o dobro do dispêndio energético de um indivíduo do mesmo sexo, peso e idade (5000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kcal. ou mais!)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álculo aproximado das necessidades calóricas (este cálculo, embora esteja fundamentado, deve ser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entendido como meramente indicativo, pois a sua precisão é discutível, dadas as variações inter-pessoais)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Existem vários autores que referem uma relação entre o consumo energético em repouso e o peso d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indivíduo ou a superfície corporal. Apresentamos aqui ambas as aproximações: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onsumo energético aproximado por kg. de massa corporal: cerca de 25 kcal./kg/di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onsumo energético aproximado por m2 de superfície corporal: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álculo aproximado da superfície corporal (S): S= H0,725 X P0,425 X0,202 (...)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(H=Altura; P=Peso)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Um consumo normal / área corporal situa-se entre 35 a 40 kcal.X S(m2) / hor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Dado o baixo consumo do tecido adiposo em relação ao da massa magra, um indivíduo magro terá um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onsumo / área corporal mais próximo de 40 X S, em oposição ao indivíduo gordo que se aproximará mai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de 35 X S. O Consumo em repouso / dia rondará então: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24h X (35 a 40) X S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Na corrida a pé, relaciona-se o dispêndio energético com o peso do indivíduo e distância percorrida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Pressupõe-se que se gasta cerca de 1kcal/km/kg de peso corporal. A velocidade de corrida parec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influenciar pouco esta relação (pode-se introduzir um factor corrector de 0.99 para 10km/h até 1.04 par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erca de 19km/h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onsumo calórico aproximado de outras actividades quotidianas: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kcal/min kj/min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Estar sentado 1,4 6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Estar de pé 1,7 7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aminhar lentamente 3 13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aminhar rápido 5 21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Subir e descer escadas 9 38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Jogging 5,0-7,4 21-30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orrer em corta-mato &gt;7,4 &gt;30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2</w:t>
      </w:r>
    </w:p>
    <w:p>
      <w:pPr>
        <w:pStyle w:val="Normal"/>
        <w:autoSpaceDE w:val="false"/>
        <w:rPr>
          <w:rFonts w:ascii="Bell MT" w:hAnsi="Bell MT" w:cs="Arial-BoldMT"/>
          <w:bCs/>
          <w:sz w:val="16"/>
          <w:szCs w:val="16"/>
          <w:lang w:val="pt-BR"/>
        </w:rPr>
      </w:pPr>
      <w:r>
        <w:rPr>
          <w:rFonts w:cs="Arial-BoldMT" w:ascii="Bell MT" w:hAnsi="Bell MT"/>
          <w:bCs/>
          <w:sz w:val="16"/>
          <w:szCs w:val="16"/>
          <w:lang w:val="pt-BR"/>
        </w:rPr>
        <w:t>3.Macronutrientes</w:t>
      </w:r>
    </w:p>
    <w:p>
      <w:pPr>
        <w:pStyle w:val="Normal"/>
        <w:autoSpaceDE w:val="false"/>
        <w:rPr>
          <w:rFonts w:ascii="Bell MT" w:hAnsi="Bell MT" w:cs="Arial-BoldMT"/>
          <w:bCs/>
          <w:sz w:val="16"/>
          <w:szCs w:val="16"/>
          <w:lang w:val="pt-BR"/>
        </w:rPr>
      </w:pPr>
      <w:r>
        <w:rPr>
          <w:rFonts w:cs="Arial-BoldMT" w:ascii="Bell MT" w:hAnsi="Bell MT"/>
          <w:bCs/>
          <w:sz w:val="16"/>
          <w:szCs w:val="16"/>
          <w:lang w:val="pt-BR"/>
        </w:rPr>
        <w:t>3.1.Hidratos de Carbono (HC)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Vulgarmente denominados açúcares, dividem-se - segundo a complexidade das suas estruturas e em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ordem crescente de complexidade - em: monossacarídeos (glicose, frutose, galactose, dextrose);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dissacarídeos (sacarose, lactose) e polissacarídeos (amido, glicogénio).Podemos também dividir os Hidrat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de Carbono, de uma forma mais simplista e pragmática, em: açúcar, amido e celulose (e compostos afins)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Os açúcares mais simples (mono e dissacarídeos) são assimilados muito rapidamente, desencadeand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uma grande libertação de insulina (hormona que promove a reserva hepática de glicogénio e a assimilaçã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da glicose por parte das restantes células). Esta libertação súbita de insulina, provoca assim um rápid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desaparecimento deste açúcar do sangue, criando uma Hipoglicémia (falta de açúcar) reaccional - por isto é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que o(s) pacote(s) de açúcar imediatamente antes da competição pode(m) ter efeitos altament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indesejáveis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Os HC complexos, como o amido, são assimilados mais lentamente, minimizando esta reacção. 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çúcares complexos “engordam” menos do que os simples para além de evitarem a tal hipoglicémia,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ltamente indesejável em esforço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 mistura de glícidos simples e complexos, faz com que se reduza a sua assimilação. Um açúcar simple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(por ex: uma sobremesa açucarada) no fim da refeição comporta-se, para efeitos de assimilação, como um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çúcar complexo ou de índice baixo, enquanto que ingerida isoladamente, engorda. Dado fornecerem um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grande parte das nossas necessidades energéticas, a quantidade consumida relaciona-se directamente com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 carga de treino ou a actividade do indivíduo. A alteração da percentagem de HC ingeridos é uma da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poucas manipulações da dieta que se encontra bem fundamentada e cientificamente comprovada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O amido compõe-se basicamente de um grande número de moleculas de glucose, ligadas numa cadeia com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ramificações. O amido é insoluvel em água e de difícil digestão em crú.Quando aquecido ou cozinhado,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incha e até gelatiniza, sendo de muito mais fácil digestão. Pelo contrário, o calor seco (“tostado”) torna-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mais indigerível, quase como uma fibra alimentar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 celulose (composta por milhares de moléculas de glucose) e outros compostos afins, são 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polissacarídeos que conferem a estrutura aos vegetais. São insolúveis em água e, conjuntamente com 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linina, compõe as fibras alimentares, de que falaremos mais à frente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Destino dos HC - os hidratos de carbono são transportados pela corrente sanguínea até ao fígado, após 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que serão distribuídos a todo o organismo como glucose ou convertidos em glicogénio e armazenados n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tecido muscular ou no próprio fígado. Se as reservas musculares e hepáticas estiverem preenchidas, os HC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serão convertidos em ácidos gordos e armazenados no tecido adiposo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Boas fontes de HC - Massas, arroz selvagem e integral, cevada integral, trigo mourisco e trigo, flocos d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veia, centeio e milho integral.</w:t>
      </w:r>
    </w:p>
    <w:p>
      <w:pPr>
        <w:pStyle w:val="Normal"/>
        <w:autoSpaceDE w:val="false"/>
        <w:rPr>
          <w:rFonts w:ascii="Bell MT" w:hAnsi="Bell MT" w:cs="Arial-BoldMT"/>
          <w:bCs/>
          <w:sz w:val="16"/>
          <w:szCs w:val="16"/>
          <w:lang w:val="pt-BR"/>
        </w:rPr>
      </w:pPr>
      <w:r>
        <w:rPr>
          <w:rFonts w:cs="Arial-BoldMT" w:ascii="Bell MT" w:hAnsi="Bell MT"/>
          <w:bCs/>
          <w:sz w:val="16"/>
          <w:szCs w:val="16"/>
          <w:lang w:val="pt-BR"/>
        </w:rPr>
        <w:t>3.2.Proteína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s proteínas compõe-se de enormes cadeias com centenas ou até milhares de amino-ácidos, compost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por um grupo carbonado e um grupo azotado. Estes amino-ácidos são apenas 20, mas as combinaçõe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entre eles são quase infinitas, conferindo a cada proteína uma diferente estrutura e função. Da degradaçã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dos amino-ácidos provém: do grupo carbono, glicose e ácidos gordos; do grupo azotado, o azoto e 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produtos de excreção bem conhecidos: a ureia, o ácido úrico e o amoníaco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s proteínas têm duas funções essenciais: estruturais (como constituintes das células) e funcionai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(hormonas, enzimas, hemoglobina, etc.). Constituem apenas cerca de 17% do peso de um homem normal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Em regra, um indivíduo adulto deve ingerir cerca de 1-1,5 gr. de proteína por kg. de massa corporal por dia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Num atleta de fundo, este consumo pode elevar-se para o dobro. Existem alguns dados que nos permitem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pensar que atletas de velocidade ou força podem beneficiar com um consumo extra de proteínas, mas 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maior parte deste excesso de proteína será degradado e convertido em energia, gorduras e produtos d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excreção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 qualidade da proteína ingerida é fundamental. Um grande suplemento de proteína de baixa qualidade em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nada beneficia o atleta, enquanto que um pequeno suplemento da proteína certa pode ter um efeito muit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superior. Proteína de alta qualidade é aquela que fornece todos os amino-ácidos necessários, pois algun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mino-ácidos são impossíveis de sintetizar no nosso organismo (pelo menos nas quantidades necessárias)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nutrit.doc - RR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pesar de, em condições normais, as proteínas não consituirem fonte apreciável de energia, podem ser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solicitadas em até 12% das calorias produzidas, se realizarmos uma sessão de treino com reservas muit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diminuidas de glicogénio. A percentagem de oxidação de proteínas para obtenção de energia está mesm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relacionada com a ingestão de HC e Gorduras: uma dieta muito pobre nestes nutrientes, faz aumentar 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utilização de proteínas. Assim, devemos assegurar-nos de estar a ingerir HC e gorduras suficientes, par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termos a certeza de estar a utilizar a proteína ingerida para os fins a que ela se destina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omo alternativa à proteína animal, podemos usar vegetais, legumes e cereais integrais, mas existem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lguns amino-ácidos que não se encontram nos produtos vegetais. Para compensar esta deficiência,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devemos recorrer a carnes magras (aves, coelho, fígado, etc) e ovos (em moderação). Se quisermos basear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 nossa ingestão de proteína em fontes vegetais, teremos de utilizar misturas bem elaboradas, de forma 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que as deficiências que uns vegetais têm em determinados amino-ácidos, sejam compensadas por outros 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vice-versa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À laia de conclusão, podemos dizer que a melhor opção é uma ingestão mista de proteínas animais 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vegetais, de preferência ingeridas ao mesmo tempo, de forma a que o nosso organismo possa “escolher” 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mino-ácidos de que necessita e “queimar” os restantes ( não existe possibilidade de armazenar proteína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em excesso)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Destino das proteínas - após a digestão, os amino-ácidos são transportados para o fígado e redistribuíd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través da corrente sanguínea a todo o organismo. O excesso de determinados amino-ácidos pode ser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onvertido em outros que estejam em falta, enquanto os restantes serão oxidados, por vezes apó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onversão em glucose, obtendo-se energia e resíduos que serão tratados pelos rins.</w:t>
      </w:r>
    </w:p>
    <w:p>
      <w:pPr>
        <w:pStyle w:val="Normal"/>
        <w:autoSpaceDE w:val="false"/>
        <w:rPr>
          <w:rFonts w:ascii="Bell MT" w:hAnsi="Bell MT" w:cs="Arial-BoldMT"/>
          <w:bCs/>
          <w:sz w:val="16"/>
          <w:szCs w:val="16"/>
          <w:lang w:val="pt-BR"/>
        </w:rPr>
      </w:pPr>
      <w:r>
        <w:rPr>
          <w:rFonts w:cs="Arial-BoldMT" w:ascii="Bell MT" w:hAnsi="Bell MT"/>
          <w:bCs/>
          <w:sz w:val="16"/>
          <w:szCs w:val="16"/>
          <w:lang w:val="pt-BR"/>
        </w:rPr>
        <w:t>3.3.Lípid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Basicamente, os lípidos ou gorduras são combinações de triglicéridos, isto é: compostos de três ácid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gordos ligados a uma molécula de glicerol (um alcool). As diferênças entre as gorduras vêm dos diferente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ácidos gordos que as compõe: existem dezenas de ácidos gordos diferentes. Os ácidos gordos dividem-s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em saturados, monoinsaturados e polinsaturados. Os saturados (Carnes, ovos, queijo, manteiga,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mendoim...) não estabelecem ligações químicas duplas e, portanto, são estáveis; os monoinsaturad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(azeitona, aves, nozes...) e polinsaturados (óleo de milho, amendoim, girassol, noz e soja, peixes gordos...)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estabelecem uma ou mais ligações duplas, pelo que reagem mais facilmente. Os saturados estã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intimamente associados aos níveis de colesterol e doenças cardiovasculares e, para além disso, o noss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fígado consegue produzi-los, pelo que podemos e devemos evitá-los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s nossas necessidades efectivas de lípidos são muito pequenas e é por isso bastante difícil encontrar um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dieta deficiente em lípidos. Por outro lado, é bastante fácil ingerir lípidos em excesso, pelo que nos parec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que evitar o consumo de lípidos visíveis, como óleos, manteiga, banha, toucinhos, etc. é o mais indicado. A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gorduras que se encontram escondidas, como constituintes de alguns alimentos, são normalmente mais d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que suficientes, mesmo quando só utilizamos alimentos magros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Uma dieta totalmente isenta de lípidos - se fosse possível - seria impraticável, pois um atleta necessitaria d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enormes quantidades de HC para satisfazer as suas necessidades calóricas. Para além disto, existem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lguns ácidos gordos (tal como alguns amino-ácidos) que o nosso organismo (apesar de só necessitar dele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em pequena doses), não consegue sintetizar. Assim, teremos sempre de ingerir alguns lípidos: podem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obter até 25% (ou em casos extremos 30%) das nossas calorias a partir das gordura, mas não mais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Destino das gorduras no organismo - Quase todos os ácidos gordos são reconvertidos em triglicéridos apó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 absorção e transportados ao fígado, onde sofrem mais algumas transformações, antes de serem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redistribuídos e armazenados no tecido adiposo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4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onselhos para redução do teor de gordura da dieta: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- evitar gorduras visíveis, como toucinho, chispe, fritos,etc...;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- preferir lacticínios magros (ou semi-desnatados);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- preferir carne de aves, coelho, peixe ou marisco;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- limitar o número de ovos ingeridos;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- não associar na mesma refeição duas fontes de lípidos;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- não associar gorduras e açucares simples (bolos...);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- evitar os molhos;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- escolher carnes frias magras, de aves;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-...</w:t>
      </w:r>
    </w:p>
    <w:p>
      <w:pPr>
        <w:pStyle w:val="Normal"/>
        <w:autoSpaceDE w:val="false"/>
        <w:rPr>
          <w:rFonts w:ascii="Bell MT" w:hAnsi="Bell MT" w:cs="Arial-BoldMT"/>
          <w:bCs/>
          <w:sz w:val="16"/>
          <w:szCs w:val="16"/>
          <w:lang w:val="pt-BR"/>
        </w:rPr>
      </w:pPr>
      <w:r>
        <w:rPr>
          <w:rFonts w:cs="Arial-BoldMT" w:ascii="Bell MT" w:hAnsi="Bell MT"/>
          <w:bCs/>
          <w:sz w:val="16"/>
          <w:szCs w:val="16"/>
          <w:lang w:val="pt-BR"/>
        </w:rPr>
        <w:t>4.Micronutrientes</w:t>
      </w:r>
    </w:p>
    <w:p>
      <w:pPr>
        <w:pStyle w:val="Normal"/>
        <w:autoSpaceDE w:val="false"/>
        <w:rPr>
          <w:rFonts w:ascii="Bell MT" w:hAnsi="Bell MT" w:cs="Arial-BoldMT"/>
          <w:bCs/>
          <w:sz w:val="16"/>
          <w:szCs w:val="16"/>
          <w:lang w:val="pt-BR"/>
        </w:rPr>
      </w:pPr>
      <w:r>
        <w:rPr>
          <w:rFonts w:cs="Arial-BoldMT" w:ascii="Bell MT" w:hAnsi="Bell MT"/>
          <w:bCs/>
          <w:sz w:val="16"/>
          <w:szCs w:val="16"/>
          <w:lang w:val="pt-BR"/>
        </w:rPr>
        <w:t>4.1.Vitamina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s vitaminas encontram-se quase todas associadas às funções de algumas enzimas e co-enzimas, vitais à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produção de energia. Assim, apesar de por si só não serem uma fonte de energia, elas são indispensáveis à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sua produção. As necessidades individuais não se encontram porém inteiramente estudadas, havend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penas alguma informação, especialmente no que respeita às patologias que se pensa serem devidas à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arência de determinadas vitaminas. Os efeitos do treino intenso sobre as necessidades vitamínica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também não estão exaustivamente estudados, pelo que normalmente só se actua em caso de suspeita d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dieta deficiente ou de haver sintomas associados a alguma carência vitamínica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arências vitamínicas são no entanto raras em alimentações variadas, mas quando é clara uma carênci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determinada e não é possível alterar os hábitos alimentares do indivíduo, a opção mais prudente é incluir n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sua alimentação uma cápsula multi-vitamínica (isto minimiza os riscos e as possibilidades de hipervitaminose)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 ingestão, sem controle médico, de doses excessivas de Vitaminas, pode conduzir a estad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de hiper-vitaminose altamente indesejáveis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Vitaminas e as suas funções essenciais:</w:t>
      </w:r>
    </w:p>
    <w:p>
      <w:pPr>
        <w:pStyle w:val="Normal"/>
        <w:autoSpaceDE w:val="false"/>
        <w:rPr/>
      </w:pPr>
      <w:r>
        <w:rPr>
          <w:rFonts w:cs="ArialMT" w:ascii="Bell MT" w:hAnsi="Bell MT"/>
          <w:sz w:val="16"/>
          <w:szCs w:val="16"/>
          <w:lang w:val="pt-BR"/>
        </w:rPr>
        <w:t xml:space="preserve">A - (retinol or </w:t>
      </w:r>
      <w:r>
        <w:rPr>
          <w:rFonts w:cs="Symbol" w:ascii="Bell MT" w:hAnsi="Bell MT"/>
          <w:sz w:val="16"/>
          <w:szCs w:val="16"/>
        </w:rPr>
        <w:t>b</w:t>
      </w:r>
      <w:r>
        <w:rPr>
          <w:rFonts w:cs="ArialMT" w:ascii="Bell MT" w:hAnsi="Bell MT"/>
          <w:sz w:val="16"/>
          <w:szCs w:val="16"/>
          <w:lang w:val="pt-BR"/>
        </w:rPr>
        <w:t>-caroteno) Importante para a visão, especialmente visão nocturna;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B1 - (tiamina) Envolvida no metabolismo dos Hidratos de Carbono;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B2 - (riboflavina) Envolvida na obtenção de energia a partir dos alimentos;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Niacina - (or tryptophan) Envolvida na obtenção de energia a partir dos alimentos;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B6 - (piridoxina) Envolvida no metabolismo dos amino-ácidos;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B12 - a sua carência provoca anemia e degeneração das células nervosas. Acta em conjunto com vári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ompostos associados: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Ácido fólico - importante para as células com crescimento rápido, como a medúla óssea;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Ácido Pantoténico - envolvido na libertação de energia a partir dos lípidos e dos HC;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 - Manutenção de um tecido conjuntivo saudável e capacidade de cicatrização;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D - Envolvida na absorção e manutenção do Ca e P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E - A sua função não é muito clara, pois a sua deficiência é virtualmente impossível (aparece em numeros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limentos);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K - Necessária ao processo de coagulação do sangue. O nosso organismo sintetiza-a.</w:t>
      </w:r>
    </w:p>
    <w:p>
      <w:pPr>
        <w:pStyle w:val="Normal"/>
        <w:autoSpaceDE w:val="false"/>
        <w:rPr>
          <w:rFonts w:ascii="Bell MT" w:hAnsi="Bell MT" w:cs="Arial-BoldMT"/>
          <w:bCs/>
          <w:sz w:val="16"/>
          <w:szCs w:val="16"/>
          <w:lang w:val="pt-BR"/>
        </w:rPr>
      </w:pPr>
      <w:r>
        <w:rPr>
          <w:rFonts w:cs="Arial-BoldMT" w:ascii="Bell MT" w:hAnsi="Bell MT"/>
          <w:bCs/>
          <w:sz w:val="16"/>
          <w:szCs w:val="16"/>
          <w:lang w:val="pt-BR"/>
        </w:rPr>
        <w:t>4.2.Minerai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Os minerais têm três funções essenciais: constituintes do tecido ósseo e dentes (Ca, P, Mg); sai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necessários à dinâmica dos fluídos corporais e funcionamento celular (Na, K, P, Mg, Cl) ou como element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ssociados a enzimas e outras proteínas, sem os quais o seu funcionamento seria inviável (Fe, P). 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restantes minerais são conhecidos por Oligoelementos e, apesar de serem necessários à vida, encontrams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no nosso organismo em quantidades minúsculas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pesar de não haver provas concludentes dos benefícios dos suplementos minerais, aceita-se que cert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tletas possam desenvolver carências de determinados minerais. A deficiência em Cálcio é possível,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especialmente em indivíduos com dietas de restrição dos lacticínios, como as dietas de perda de peso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Deficiências em Ferro também são possíveis, especialmente em mulheres jovens, devido às perda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menstruais e aporte insuficiente deste mineral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nutrit.doc - RR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om uma alimentação variada, não é provável que apareçam outras deficiências e o excesso de algun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minerais é comprovadamente tóxico, pelo que não se recomenda a ingestão de suplementos minerais sem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supervisão médica. Os complexos multi-minerais (e multi-vitamínicos) não estão sujeitos a grande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restrições - desde que não se excedam as doses recomendadas - pois em regra não fornecem mais do qu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 dose diária recomendada de cada mineral e, para que os excessos sejam tóxicos, é necessário que esse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valores sejam largamente ultrapassados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Minerais presentes no organismo e ingestão recomendada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Minerais (gr.)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onteúdo n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organism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Quantidad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recomendad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álcio 1000 1,1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Fósforo 780 1,4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Enxofre 140 0,85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Potássio 140 3,3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Sódio 100 4,4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loro 95 5,2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Magnésio 19 0,34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Ferro 4,2 0,016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Oligoelementos (mg)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onteúdo n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organism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Quantidad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recomendad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Fluor 2600 1,8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Zinco 2300 13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obre 72 3,5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Selénio &gt; 15 0,15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Iodo 13 0,2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Manganésio 12 3,7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rómio &lt; 2 0,15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obalto 1,5 0,3</w:t>
      </w:r>
    </w:p>
    <w:p>
      <w:pPr>
        <w:pStyle w:val="Normal"/>
        <w:autoSpaceDE w:val="false"/>
        <w:rPr>
          <w:rFonts w:ascii="Bell MT" w:hAnsi="Bell MT" w:cs="Arial-BoldMT"/>
          <w:bCs/>
          <w:sz w:val="16"/>
          <w:szCs w:val="16"/>
          <w:lang w:val="pt-BR"/>
        </w:rPr>
      </w:pPr>
      <w:r>
        <w:rPr>
          <w:rFonts w:cs="Arial-BoldMT" w:ascii="Bell MT" w:hAnsi="Bell MT"/>
          <w:bCs/>
          <w:sz w:val="16"/>
          <w:szCs w:val="16"/>
          <w:lang w:val="pt-BR"/>
        </w:rPr>
        <w:t>5.Águ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s perdas de água variam brutalmente com diversos factores: alimentação, temperatura, actividade,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humidade atmosférica, composição corporal, etc. Não é assim possível adiantar um valor minimament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fiável acerca das perdas hídricas “normais”. A aproximação que nos fornece apenas a ordem de grandez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deste fenómeno é a seguinte (L/dia): urina 1,5L; fezes 0,1L; respiração 0,5L; transpiração 0,4L - total: 2,5L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(sem exercício, à pressão e humidade atmosféricas “normais”...). Um atleta, de acordo com 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ondicionantes atrás mencionados e com a modalidade que pratica, pode perder três vezes mais água em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ada dia que passa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 desidratação em apenas 2% do peso corporal, já acarreta uma diminuição palpável do rendimento,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enquantoque uma desidratação de cerca de 5%, pode acarretar uma diminuição funcional de cerca d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30%...Torna-se assim bem clara a necessidade de ingerir água em quantidade suficiente, de acordo com a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necessidades do momento. Mais adiante, fornecem-se algumas orientações sobre as formas mais correcta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de nos hidratarmos, antes, durante e depois do esforço.</w:t>
      </w:r>
    </w:p>
    <w:p>
      <w:pPr>
        <w:pStyle w:val="Normal"/>
        <w:autoSpaceDE w:val="false"/>
        <w:rPr>
          <w:rFonts w:ascii="Bell MT" w:hAnsi="Bell MT" w:cs="Arial-BoldMT"/>
          <w:bCs/>
          <w:sz w:val="16"/>
          <w:szCs w:val="16"/>
          <w:lang w:val="pt-BR"/>
        </w:rPr>
      </w:pPr>
      <w:r>
        <w:rPr>
          <w:rFonts w:cs="Arial-BoldMT" w:ascii="Bell MT" w:hAnsi="Bell MT"/>
          <w:bCs/>
          <w:sz w:val="16"/>
          <w:szCs w:val="16"/>
          <w:lang w:val="pt-BR"/>
        </w:rPr>
        <w:t>6.Fibras Alimentare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 ingestão de fibras alimentares, deve ser diária, por facilitar o trânsito intestinal. Deve-se ter cuidado, n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entanto, em não associar a ingestão de demasiadas fibras a certos alimentos ricos em cálcio ou outr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minerais, por se diminuir drasticamente a sua absorção a nível intestinal. No caso do leite e derivados, ric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em cálcio, devemos antes associá-los a citrinos, aumentando assim a sua taxa de absorção.</w:t>
      </w:r>
    </w:p>
    <w:p>
      <w:pPr>
        <w:pStyle w:val="Normal"/>
        <w:autoSpaceDE w:val="false"/>
        <w:rPr>
          <w:rFonts w:ascii="Bell MT" w:hAnsi="Bell MT" w:cs="Arial-BoldMT"/>
          <w:bCs/>
          <w:sz w:val="16"/>
          <w:szCs w:val="16"/>
          <w:lang w:val="pt-BR"/>
        </w:rPr>
      </w:pPr>
      <w:r>
        <w:rPr>
          <w:rFonts w:cs="Arial-BoldMT" w:ascii="Bell MT" w:hAnsi="Bell MT"/>
          <w:bCs/>
          <w:sz w:val="16"/>
          <w:szCs w:val="16"/>
          <w:lang w:val="pt-BR"/>
        </w:rPr>
        <w:t>7.Digestã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Os alimentos permanecem no estômago por 2 a 4 horas. Alimentos com alto conteúdo em HC passam pel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estômago mais rapidamente e os alimentos com altos conteúdos em Lípidos são os que demoram mai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tempo.Esta característica faz com que os alimentos ricos em lípidos retardem mais o reaparecimento d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sensação de fome - são alimentos que proporcionam um alto grau de saciedade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6</w:t>
      </w:r>
    </w:p>
    <w:p>
      <w:pPr>
        <w:pStyle w:val="Normal"/>
        <w:autoSpaceDE w:val="false"/>
        <w:rPr>
          <w:rFonts w:ascii="Bell MT" w:hAnsi="Bell MT" w:cs="Arial-BoldMT"/>
          <w:bCs/>
          <w:sz w:val="16"/>
          <w:szCs w:val="16"/>
          <w:lang w:val="pt-BR"/>
        </w:rPr>
      </w:pPr>
      <w:r>
        <w:rPr>
          <w:rFonts w:cs="Arial-BoldMT" w:ascii="Bell MT" w:hAnsi="Bell MT"/>
          <w:bCs/>
          <w:sz w:val="16"/>
          <w:szCs w:val="16"/>
          <w:lang w:val="pt-BR"/>
        </w:rPr>
        <w:t>7.1.Absorçã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omo é sabido, o processo de digestão inicia-se na boca, mas a absorção aí verificada é insignificante ou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mesmo nula. No estômago, já se observa alguma absorção, mas apenas de pequenas quantidades d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água, alcool, açúcares e alguns minerais e vitaminas hidrossolúveis. Quase toda a absorção se pass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ssim, a nível do intestino delgado, enquanto no intestino grosso já só se absorve alguma água provenient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das fezes que aí se encontram. As fezes são basicamente restos das células da parede do intestino,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juntamente com alguns materiais indigeríveis, como algumas fibras alimentares.</w:t>
      </w:r>
    </w:p>
    <w:p>
      <w:pPr>
        <w:pStyle w:val="Normal"/>
        <w:autoSpaceDE w:val="false"/>
        <w:rPr>
          <w:rFonts w:ascii="Bell MT" w:hAnsi="Bell MT" w:cs="Arial-BoldMT"/>
          <w:bCs/>
          <w:sz w:val="16"/>
          <w:szCs w:val="16"/>
          <w:lang w:val="pt-BR"/>
        </w:rPr>
      </w:pPr>
      <w:r>
        <w:rPr>
          <w:rFonts w:cs="Arial-BoldMT" w:ascii="Bell MT" w:hAnsi="Bell MT"/>
          <w:bCs/>
          <w:sz w:val="16"/>
          <w:szCs w:val="16"/>
          <w:lang w:val="pt-BR"/>
        </w:rPr>
        <w:t>8.Efeitos da preservação e preparação dos aliment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limentos cozinhados - O calor pode tornar alguns alimentos mais digeríveis, ao destruir algumas enzimas 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ertos elementos indigestos mas normalmente provoca a perda de nutrientes. Estas perdas aumentam com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s altas temperaturas, o tempo de exposição ao calor e o uso de excessivas quantidades de líquidos. 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efeitos da cozinha com micro-ondas e infra-vermelhos são semelhantes aos dos métodos que substituem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mas, quando usados para o reaquecimento, causam menos danos. Dada a relação entre a perda de cert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nutrientes e o tempo de exposição ao calor, pode ser preferível a utilização destes métodos, especialment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em casos em que o tempo de aquecimento seja reduzido substancialmente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ongelamento caseiro - resulta em algumas perdas de tiamina e Vitamina C. Para além disto, as diferença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entre os conteúdos de alimentos cozinhados e congelados e outros consumidos no momento, é geralment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pequena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Processamento Industrial - Congelamento: causa alterações mínimas; Escaldar: observam-se pequena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perdas de certos minerais e vitaminas hidrossolúveis; Aquecimento: reduz as quantidades de cert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nutrientes, mais sensíveis ao calor, como a tiamina, vit.C, ácido fólico, etc.; Desidratação: quase nã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provoca alterações, com excepção da tiamina e vit. C, com perdas entre 50 e 100% (especialmente no cas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de se utilizar o dióxido de enxofre como conservante)</w:t>
      </w:r>
    </w:p>
    <w:p>
      <w:pPr>
        <w:pStyle w:val="Normal"/>
        <w:autoSpaceDE w:val="false"/>
        <w:rPr>
          <w:rFonts w:ascii="Bell MT" w:hAnsi="Bell MT" w:cs="Arial-BoldMT"/>
          <w:bCs/>
          <w:sz w:val="16"/>
          <w:szCs w:val="16"/>
          <w:lang w:val="pt-BR"/>
        </w:rPr>
      </w:pPr>
      <w:r>
        <w:rPr>
          <w:rFonts w:cs="Arial-BoldMT" w:ascii="Bell MT" w:hAnsi="Bell MT"/>
          <w:bCs/>
          <w:sz w:val="16"/>
          <w:szCs w:val="16"/>
          <w:lang w:val="pt-BR"/>
        </w:rPr>
        <w:t>8.1.Estabilidade dos Nutriente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Proteínas - sofrem desnaturação com o calor. Em condições extremas, até são destruídos alguns aminoácid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(como a lisina) e as alterações estruturais tornam em geral a proteína menos digerível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Vitamina A - É muito estável e resistente a várias maneiras de cozinhar. Só em altas temperaturas e n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presença de ar é que haverá algumas perdas. Armazenamentos prolongados também provocam alguma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perdas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Vitaminas B - São todas hidrossolúveis e sensíveis ao calor. Perdem-se na água de cozedura e sã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degeneradas pelo calor e pela luz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Vitamina C - A menos estável de todas. Hidrossolúvel, facilmente destruída em contacto com o ar (oxida) 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quer o calor, quer os meios alcalinos, aceleram a sua destruição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Vitamina D - Estável na generalidade das situações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Vitamina E - não é hidrossolúvel e é bastante resistente ao calor. No entanto, oxida.</w:t>
      </w:r>
    </w:p>
    <w:p>
      <w:pPr>
        <w:pStyle w:val="Normal"/>
        <w:autoSpaceDE w:val="false"/>
        <w:rPr>
          <w:rFonts w:ascii="Bell MT" w:hAnsi="Bell MT" w:cs="Arial-BoldMT"/>
          <w:bCs/>
          <w:sz w:val="16"/>
          <w:szCs w:val="16"/>
          <w:lang w:val="pt-BR"/>
        </w:rPr>
      </w:pPr>
      <w:r>
        <w:rPr>
          <w:rFonts w:cs="Arial-BoldMT" w:ascii="Bell MT" w:hAnsi="Bell MT"/>
          <w:bCs/>
          <w:sz w:val="16"/>
          <w:szCs w:val="16"/>
          <w:lang w:val="pt-BR"/>
        </w:rPr>
        <w:t>9.Dietas orientadas para treino e competiçã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omo já foi referido acima, uma das poucas manipulações da dieta que se encontra devidament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fundamentada é o aumento sistemático da ingestão de Hidratos de Carbono, especialmente nos dias ante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da competição ou de certos treinos. Esta manipulação tem especial interesse em esforços importantes d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mais de 40’. Em modalidades cujo esforço tenha uma duração inferior a 30-40’, o aumento dos HC não vai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ondicionar nenhuma melhoria palpável da performance, uma vez que não há depleção significativa d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glicogénio muscular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Uma dieta rica em Hidratos de Carbono (50 a 70% das calorias ingeridas) parece ajudar os desempenh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em modalidades de resistência. Com uma conveniente coordenação entre o treino e a dieta utilizada,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onsegue-se aumentar substancialmente as reservas musculares e hepáticas de HC. Desta forma,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onseguimos manter disponível esta fonte de energia fundamental, em esforços intensos com uma duraçã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de até duas horas - em atletas de alto nível, consegue-se prolongar este tempo até às duas horas e mei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(1800 a 2000 kcal em glicogénio)!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nutrit.doc - RR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Para os casos especiais do ultra-fundo (como as corridas de 100km, Ironman, ciclismo de estrada, ultramaratonas,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etc.) os cuidados alimentares têm que ser redobrados, vigiando-se atentamente a ingestão d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HC e mesmo de lípidos. No entanto, não parece relevante debruçar-mo-nos sobre esses casos, pois 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tletas envolvidos nestas modalidades são de altíssimo nível, e em regra acompanhados por médicos 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nutricionistas especializados.</w:t>
      </w:r>
    </w:p>
    <w:p>
      <w:pPr>
        <w:pStyle w:val="Normal"/>
        <w:autoSpaceDE w:val="false"/>
        <w:rPr>
          <w:rFonts w:ascii="Bell MT" w:hAnsi="Bell MT" w:cs="Arial-BoldMT"/>
          <w:bCs/>
          <w:sz w:val="16"/>
          <w:szCs w:val="16"/>
          <w:lang w:val="pt-BR"/>
        </w:rPr>
      </w:pPr>
      <w:r>
        <w:rPr>
          <w:rFonts w:cs="Arial-BoldMT" w:ascii="Bell MT" w:hAnsi="Bell MT"/>
          <w:bCs/>
          <w:sz w:val="16"/>
          <w:szCs w:val="16"/>
          <w:lang w:val="pt-BR"/>
        </w:rPr>
        <w:t>9.1.Dietas pré-competição ou treino específico (para esforços superiores a 1, 2 horas)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Recomenda-se um aumento na ingestão de HC (podendo atingir os 70-80% das calorias ingeridas) nos 10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dias antes da competição. Esta antecedência pode ser reduzida até 3-4 dias, de acordo com a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necessidades: quanto menor for a duração do esforço competitivo, menor a antecedência. Para esforç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om durações inferiores a uma hora, não é necessário aumentar a ingestão de HC, senão nas 24 a 12 hora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ntes do esforço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 acumulação de HC vai provocar um aumento de peso, que não significa um aumento da massa gorda: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umentam as reservas de glicogénio, condicionando por sua vez uma maior retenção de água (por cada 1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gr. de glicogénio, cerca de 2,7 gr. de água). Contudo, se prolongarmos exageradamente a ingestã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umentada de HC, após serem preenchidas as reservas musculares e hepáticas, o excedente acabará por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ser armazenado sob a forma de tecido adiposo (transformado em lípidos)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No último dia antes da competição, ter especial cuidado em ingerir uma dieta rica em HC, equilibrada com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lgumas fibras, de modo a prevenir a possibilidade de prisão-de-ventre. Devemos ainda hidratar-n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bastante, com água, sumos e bebidas energéticas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Nas últimas 2 a 4 horas que precedem a competição, devemos evitar a ingestão de alimentos sólidos,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substituindo-os por bebidas energéticas e/ou água. Na última hora, preferir água ou bebidas com baix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concentração de HC. Se, no entanto, sentirmos necessidade de “forrar” o estômago, a fruta é o ideal, poi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apesar de conter açúcares simples (fructose), não provoca uma libertação significativa de insulina, evitandos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a típica hipoglicémia reaccional. O pão também é uma boa opção. De qualquer forma, se necessitarm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de recorrer a alimentos sólidos, devemos ter o cuidado de utilizar alimentos a que estamos habituados -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experimentados em treinos intensos - e os quais sabemos não nos provocarem nenhuma reacção anormal.</w:t>
      </w:r>
    </w:p>
    <w:p>
      <w:pPr>
        <w:pStyle w:val="Normal"/>
        <w:autoSpaceDE w:val="false"/>
        <w:rPr>
          <w:rFonts w:ascii="Bell MT" w:hAnsi="Bell MT" w:cs="Arial-BoldMT"/>
          <w:bCs/>
          <w:sz w:val="16"/>
          <w:szCs w:val="16"/>
        </w:rPr>
      </w:pPr>
      <w:r>
        <w:rPr>
          <w:rFonts w:cs="Arial-BoldMT" w:ascii="Bell MT" w:hAnsi="Bell MT"/>
          <w:bCs/>
          <w:sz w:val="16"/>
          <w:szCs w:val="16"/>
        </w:rPr>
        <w:t>9.2.Consumo de HC em esforç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A ingestão de glícidos durante o esforço (fluídos com baixa concentração de HC), pode justificar-se em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esforços de grande duração (maratona e +), permitindo retardar ligeiramente o desgaste do glicogénio. N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entanto, a utilização de glícidos ingeridos em bebidas durante o esforço, não substitui estas reservas, poi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não conseguimos degradar mais de cerca de 60 gr. de glicose por hora, enquanto as nossas necessidade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energéticas podem ascender a 2 - 3,5 vezes mais (200gr/hora). Esta ingestão durante o esforço tem assim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algum interesse, mas apenas no sentido de evitar/retardar a hipoglicémia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Em esforços de duração inferior a 90 minutos, a água é a melhor opção, pois a inclusão de HC (sob a form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de sacarose ou glucose...) vai retardar o esvaziamento gástrico, fazendo com que a água ingerida s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  <w:lang w:val="pt-BR"/>
        </w:rPr>
      </w:pPr>
      <w:r>
        <w:rPr>
          <w:rFonts w:cs="ArialMT" w:ascii="Bell MT" w:hAnsi="Bell MT"/>
          <w:sz w:val="16"/>
          <w:szCs w:val="16"/>
          <w:lang w:val="pt-BR"/>
        </w:rPr>
        <w:t>mantenha indisponível durante mais tempo. Uma alta concentração de HC poderia também obrigar 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aparelho digestivo a reter mais água para compensar (diluir) esse meio açucarado. Em qualquer dos casos,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estariamos a contribuir para a desidratação. Resta ainda salientar que a nossa primeira necessidade em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esforço é repor a água perdida - o reabastecimento energético e mineral vêm em segundo (ou terceiro...)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plano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É importante referir que a ingestão de água ou outros líquidos deve ser feita em pequenas quantidades 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com regularidade: entre 100 e 200 ml de cada vez, a intervalos de 15 ou (máximo) 20 minutos. É um grav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erro esperar pela sensação de sede para começar a ingerir líquidos - nessa altura já os efeitos d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desidratação se estarão a sentir no desempenho.</w:t>
      </w:r>
    </w:p>
    <w:p>
      <w:pPr>
        <w:pStyle w:val="Normal"/>
        <w:autoSpaceDE w:val="false"/>
        <w:rPr>
          <w:rFonts w:ascii="Bell MT" w:hAnsi="Bell MT" w:cs="Arial-BoldMT"/>
          <w:bCs/>
          <w:sz w:val="16"/>
          <w:szCs w:val="16"/>
        </w:rPr>
      </w:pPr>
      <w:r>
        <w:rPr>
          <w:rFonts w:cs="Arial-BoldMT" w:ascii="Bell MT" w:hAnsi="Bell MT"/>
          <w:bCs/>
          <w:sz w:val="16"/>
          <w:szCs w:val="16"/>
        </w:rPr>
        <w:t>9.3.Dieta pós-esforç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Devido a alterações da actividade enzimática da célula, provocadas pelo esforço, o músculo está mai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receptivo ao reabastecimento de glicogénio nas 2 a 4 horas depois da competição. Após 12 a 24 horas, est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receptividade volta ao normal. Se estamos a treinar intensamente, vale a pena aproveitar esta oportunidad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para recuperar ao máximo as reservas energéticas a nível do músculo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Na recuperação após o esforço ( 6 primeiras horas), devemos privilegiar a ingestão de líquidos e de Hidrat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de Carbono, por forma a facilitar o reabastecimento das reservas de glicogénio muscular e hepático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8</w:t>
      </w:r>
    </w:p>
    <w:p>
      <w:pPr>
        <w:pStyle w:val="Normal"/>
        <w:autoSpaceDE w:val="false"/>
        <w:rPr>
          <w:rFonts w:ascii="Bell MT" w:hAnsi="Bell MT" w:cs="Arial-BoldMT"/>
          <w:bCs/>
          <w:sz w:val="16"/>
          <w:szCs w:val="16"/>
        </w:rPr>
      </w:pPr>
      <w:r>
        <w:rPr>
          <w:rFonts w:cs="Arial-BoldMT" w:ascii="Bell MT" w:hAnsi="Bell MT"/>
          <w:bCs/>
          <w:sz w:val="16"/>
          <w:szCs w:val="16"/>
        </w:rPr>
        <w:t>9.4.Resumo</w:t>
      </w:r>
    </w:p>
    <w:p>
      <w:pPr>
        <w:pStyle w:val="Normal"/>
        <w:autoSpaceDE w:val="false"/>
        <w:rPr/>
      </w:pPr>
      <w:r>
        <w:rPr>
          <w:rFonts w:cs="ArialMT" w:ascii="Bell MT" w:hAnsi="Bell MT"/>
          <w:sz w:val="16"/>
          <w:szCs w:val="16"/>
          <w:lang w:val="pt-BR"/>
        </w:rPr>
        <w:t xml:space="preserve">- </w:t>
      </w:r>
      <w:r>
        <w:rPr>
          <w:rFonts w:cs="Arial-ItalicMT" w:ascii="Bell MT" w:hAnsi="Bell MT"/>
          <w:i/>
          <w:iCs/>
          <w:sz w:val="16"/>
          <w:szCs w:val="16"/>
          <w:lang w:val="pt-BR"/>
        </w:rPr>
        <w:t xml:space="preserve">1 a 10 dias antes da competição/esforço </w:t>
      </w:r>
      <w:r>
        <w:rPr>
          <w:rFonts w:cs="ArialMT" w:ascii="Bell MT" w:hAnsi="Bell MT"/>
          <w:sz w:val="16"/>
          <w:szCs w:val="16"/>
          <w:lang w:val="pt-BR"/>
        </w:rPr>
        <w:t>- iniciar a dieta rica em Hidratos de Carbono;</w:t>
      </w:r>
    </w:p>
    <w:p>
      <w:pPr>
        <w:pStyle w:val="Normal"/>
        <w:autoSpaceDE w:val="false"/>
        <w:rPr/>
      </w:pPr>
      <w:r>
        <w:rPr>
          <w:rFonts w:cs="ArialMT" w:ascii="Bell MT" w:hAnsi="Bell MT"/>
          <w:sz w:val="16"/>
          <w:szCs w:val="16"/>
        </w:rPr>
        <w:t xml:space="preserve">- </w:t>
      </w:r>
      <w:r>
        <w:rPr>
          <w:rFonts w:cs="Arial-ItalicMT" w:ascii="Bell MT" w:hAnsi="Bell MT"/>
          <w:i/>
          <w:iCs/>
          <w:sz w:val="16"/>
          <w:szCs w:val="16"/>
        </w:rPr>
        <w:t xml:space="preserve">4 horas antes (mínimo 2:30’) </w:t>
      </w:r>
      <w:r>
        <w:rPr>
          <w:rFonts w:cs="ArialMT" w:ascii="Bell MT" w:hAnsi="Bell MT"/>
          <w:sz w:val="16"/>
          <w:szCs w:val="16"/>
        </w:rPr>
        <w:t>- última refeição sólida. Alimentos de fácil digestão e de boa aceitação,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utilizados habitualmente pelo atleta;</w:t>
      </w:r>
    </w:p>
    <w:p>
      <w:pPr>
        <w:pStyle w:val="Normal"/>
        <w:autoSpaceDE w:val="false"/>
        <w:rPr/>
      </w:pPr>
      <w:r>
        <w:rPr>
          <w:rFonts w:cs="ArialMT" w:ascii="Bell MT" w:hAnsi="Bell MT"/>
          <w:sz w:val="16"/>
          <w:szCs w:val="16"/>
        </w:rPr>
        <w:t xml:space="preserve">- </w:t>
      </w:r>
      <w:r>
        <w:rPr>
          <w:rFonts w:cs="Arial-ItalicMT" w:ascii="Bell MT" w:hAnsi="Bell MT"/>
          <w:i/>
          <w:iCs/>
          <w:sz w:val="16"/>
          <w:szCs w:val="16"/>
        </w:rPr>
        <w:t xml:space="preserve">2 a 4 horas antes do esforço </w:t>
      </w:r>
      <w:r>
        <w:rPr>
          <w:rFonts w:cs="ArialMT" w:ascii="Bell MT" w:hAnsi="Bell MT"/>
          <w:sz w:val="16"/>
          <w:szCs w:val="16"/>
        </w:rPr>
        <w:t>- Água ou fluídos com baixa concentração de HC (hipo- ou iso-tónicos). Só s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for absolutamente necessário: ingerir frutas, pão ou “energy bars” ;</w:t>
      </w:r>
    </w:p>
    <w:p>
      <w:pPr>
        <w:pStyle w:val="Normal"/>
        <w:autoSpaceDE w:val="false"/>
        <w:rPr/>
      </w:pPr>
      <w:r>
        <w:rPr>
          <w:rFonts w:cs="ArialMT" w:ascii="Bell MT" w:hAnsi="Bell MT"/>
          <w:sz w:val="16"/>
          <w:szCs w:val="16"/>
        </w:rPr>
        <w:t xml:space="preserve">- </w:t>
      </w:r>
      <w:r>
        <w:rPr>
          <w:rFonts w:cs="Arial-ItalicMT" w:ascii="Bell MT" w:hAnsi="Bell MT"/>
          <w:i/>
          <w:iCs/>
          <w:sz w:val="16"/>
          <w:szCs w:val="16"/>
        </w:rPr>
        <w:t xml:space="preserve">Durante a competição </w:t>
      </w:r>
      <w:r>
        <w:rPr>
          <w:rFonts w:cs="ArialMT" w:ascii="Bell MT" w:hAnsi="Bell MT"/>
          <w:sz w:val="16"/>
          <w:szCs w:val="16"/>
        </w:rPr>
        <w:t>- Água ou fluídos com baixa concentração de HC (de acordo com o tipo d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competição);</w:t>
      </w:r>
    </w:p>
    <w:p>
      <w:pPr>
        <w:pStyle w:val="Normal"/>
        <w:autoSpaceDE w:val="false"/>
        <w:rPr/>
      </w:pPr>
      <w:r>
        <w:rPr>
          <w:rFonts w:cs="ArialMT" w:ascii="Bell MT" w:hAnsi="Bell MT"/>
          <w:sz w:val="16"/>
          <w:szCs w:val="16"/>
        </w:rPr>
        <w:t xml:space="preserve">- </w:t>
      </w:r>
      <w:r>
        <w:rPr>
          <w:rFonts w:cs="Arial-ItalicMT" w:ascii="Bell MT" w:hAnsi="Bell MT"/>
          <w:i/>
          <w:iCs/>
          <w:sz w:val="16"/>
          <w:szCs w:val="16"/>
        </w:rPr>
        <w:t xml:space="preserve">1 a 4 horas após o esforço </w:t>
      </w:r>
      <w:r>
        <w:rPr>
          <w:rFonts w:cs="ArialMT" w:ascii="Bell MT" w:hAnsi="Bell MT"/>
          <w:sz w:val="16"/>
          <w:szCs w:val="16"/>
        </w:rPr>
        <w:t>- mistura de fluídos ricos e pobres em HC (reabastecimento simultâneo de águ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e energia) - aprox. 0,75gr de HC por kg de massa corporal por hora;</w:t>
      </w:r>
    </w:p>
    <w:p>
      <w:pPr>
        <w:pStyle w:val="Normal"/>
        <w:autoSpaceDE w:val="false"/>
        <w:rPr/>
      </w:pPr>
      <w:r>
        <w:rPr>
          <w:rFonts w:cs="OpenSymbol" w:ascii="Bell MT" w:hAnsi="Bell MT"/>
          <w:sz w:val="16"/>
          <w:szCs w:val="16"/>
        </w:rPr>
        <w:t>–</w:t>
      </w:r>
      <w:r>
        <w:rPr>
          <w:rFonts w:eastAsia="Bell MT" w:cs="Bell MT" w:ascii="Bell MT" w:hAnsi="Bell MT"/>
          <w:sz w:val="16"/>
          <w:szCs w:val="16"/>
        </w:rPr>
        <w:t xml:space="preserve"> </w:t>
      </w:r>
      <w:r>
        <w:rPr>
          <w:rFonts w:cs="Arial-ItalicMT" w:ascii="Bell MT" w:hAnsi="Bell MT"/>
          <w:i/>
          <w:iCs/>
          <w:sz w:val="16"/>
          <w:szCs w:val="16"/>
        </w:rPr>
        <w:t xml:space="preserve">4 horas (e mais) após o esforço </w:t>
      </w:r>
      <w:r>
        <w:rPr>
          <w:rFonts w:cs="ArialMT" w:ascii="Bell MT" w:hAnsi="Bell MT"/>
          <w:sz w:val="16"/>
          <w:szCs w:val="16"/>
        </w:rPr>
        <w:t>- Dieta rica em HC.</w:t>
      </w:r>
    </w:p>
    <w:p>
      <w:pPr>
        <w:pStyle w:val="Normal"/>
        <w:autoSpaceDE w:val="false"/>
        <w:rPr>
          <w:rFonts w:ascii="Bell MT" w:hAnsi="Bell MT" w:cs="Arial-BoldMT"/>
          <w:bCs/>
          <w:sz w:val="16"/>
          <w:szCs w:val="16"/>
        </w:rPr>
      </w:pPr>
      <w:r>
        <w:rPr>
          <w:rFonts w:cs="Arial-BoldMT" w:ascii="Bell MT" w:hAnsi="Bell MT"/>
          <w:bCs/>
          <w:sz w:val="16"/>
          <w:szCs w:val="16"/>
        </w:rPr>
        <w:t>9.5.Hidratação e equilíbrio Electrolític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A desidratação aumenta com o calor e humidade, mas também com a altitude, devido à diminuição drástic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da humidade. A Desidratação correspondente a 2% do peso corporal já provoca uma diminuição d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capacidade termo-reguladora; entre 3 e 5%, já se observam diminuições significativas (cerca de 30%) d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rendimento aeróbio e força muscular, com possibilidade de cãibras; perdas de Água superiores a 6% d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peso corporal podem ter como consequências a exaustão, o golpe de calor, o coma e a morte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A desidratação aumenta ainda o risco de congelação, devido à vasoconstrição periférica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As perdas hídricas de um indivíduo em esforço podem atingir (e mesmo ultrapassar) os 2 a 3 L/hora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O Suor é um líquido hipotónico em relação ao plasma (a concentração de electrólitos no plasma ronda 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245 mEq/L e no suor apenas 70 a 120 mEq/L). Assim, em consequência da desidratação provocada pel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transpiração, verifica-se um aumento (e não uma diminuição) da concentração de sais minerais a nível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sanguíneo (hemoconcentração)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A velocidade de esvaziamento gástrico é prejudicada pelas concentrações de sais e açúcares nos líquid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ingeridos (H2O: 5 a 10’; Solução hipertónica: até 45’) e a sua inclusão nas bebidas ingeridas pode aind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levar a diarreias por afluxo exagerado de líquido ao tubo digestivo (osmose), como forma de compensaçã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da hipertonicidade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Assim, podemos concluir que a inclusão de sais nas bebidas que ingerimos em esforço é fortement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desaconselhada, com excepção de casos muito específicos e em concentrações muito reduzidas. A adiçã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de açúcar é aconselhável em esforços de longa duração (superiores a 90’ – 120’), mas em quantidade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controladas.</w:t>
      </w:r>
    </w:p>
    <w:p>
      <w:pPr>
        <w:pStyle w:val="Normal"/>
        <w:autoSpaceDE w:val="false"/>
        <w:rPr>
          <w:rFonts w:ascii="Bell MT" w:hAnsi="Bell MT" w:cs="Arial-BoldMT"/>
          <w:bCs/>
          <w:sz w:val="16"/>
          <w:szCs w:val="16"/>
        </w:rPr>
      </w:pPr>
      <w:r>
        <w:rPr>
          <w:rFonts w:cs="Arial-BoldMT" w:ascii="Bell MT" w:hAnsi="Bell MT"/>
          <w:bCs/>
          <w:sz w:val="16"/>
          <w:szCs w:val="16"/>
        </w:rPr>
        <w:t>Que tipo de Bebida devemos então ingerir e quando?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Antes do esforço devemos ingerir água, 1 a 2 horas antes e nunca no període de 30’ que o anteced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(permitindo o esvaziamento gástrico e a eliminação dos excessos pela urina)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A quantidade total de líquido ingerido deve rondar os 400 a 600 ml, (5 a 10 ml/kg de peso)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Durante o esforço (duração superior a 50-60’) Em esforços de média duração (que não levem à deplecçã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das reservas hepáticas de glicogénio – até 90’-120’), devemos ingerir água pura, não havendo necessidad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de adicionar açúcar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Em esforços de longa duração (superiores a 2:00), podemos ingerir uma solução de 10 a 20 gr de glucos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(ou frutose e glucose) por Litro de água fresca (8 a 15ºC, com excepção das condições de frio extremo, em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que deverá ser quente). Podemos ainda juntar algumas gotas de sumo de limão (ou uma infusão) para dar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gosto. A adição de sais é fortemente desaconselhada, com excepção dos esforços de extrema duração 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intensidade e/ou quando não são possíveis paragens e refeições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Devemos beber regularmente (em cada 10 ou 15 minutos) e em pequenas quantidades (100 a 250 ml),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começando desde o início do esforço e sempre antes de sentir sede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Após o esforço, devemos beber essencialmente água. A quantidade a ingerir deve rondar os 150% d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quantidade de líquidos perdidos. Podemos juntar algum sal (1 a 2gr/L), mas é preferível fazê-lo n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alimentos sólidos, incluídos nas refeições. Evitar líquidos e alimentos ácidos, preferindo os que sã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ligeiramente alcalinos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A reposição de outros minerais, como o potássio (laranja, tomate, banana) e o magnésio (cereais), também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será feita através da alimentação. São de evitar as bebidas alcoólicas, chá e café, bem como 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refrigerantes comerciais, devido aos seus efeito diuréticos e/ou carências minerais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nutrit.doc - RR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Importa ainda referir que desidratações superiores a 3% do peso corporal induzem por vezes alterações d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sede, pelo que os indivíduos podem não sentir a necessidade de beber, agravando assim o seu estado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É prioritária a reposição dos líquidos perdidos, em relação à primeira refeição pós-esforço, onde serã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repostos os restantes nutrientes. Assim (quando possível) adiaremos essa refeição por uma hora.</w:t>
      </w:r>
    </w:p>
    <w:p>
      <w:pPr>
        <w:pStyle w:val="Normal"/>
        <w:autoSpaceDE w:val="false"/>
        <w:rPr>
          <w:rFonts w:ascii="Bell MT" w:hAnsi="Bell MT" w:cs="Arial-BoldMT"/>
          <w:bCs/>
          <w:sz w:val="16"/>
          <w:szCs w:val="16"/>
        </w:rPr>
      </w:pPr>
      <w:r>
        <w:rPr>
          <w:rFonts w:cs="Arial-BoldMT" w:ascii="Bell MT" w:hAnsi="Bell MT"/>
          <w:bCs/>
          <w:sz w:val="16"/>
          <w:szCs w:val="16"/>
        </w:rPr>
        <w:t>10.Substâncias ergogénica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Entende-se por substância ergogénica no desporto, a que aumenta a capacidade de prestação desportiva,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podendo até dizer-se (no limite) que qualquer alimento tem um potencial efeito ergogénico. Claro que nest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capítulo, ao falarmos de substâncias ergogénicas, falamos das que, fugindo à alimentação “normal”, n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permitam aumentar a nossa capacidade desportiva. Não se trata de “doping”!</w:t>
      </w:r>
    </w:p>
    <w:p>
      <w:pPr>
        <w:pStyle w:val="Normal"/>
        <w:autoSpaceDE w:val="false"/>
        <w:rPr>
          <w:rFonts w:ascii="Bell MT" w:hAnsi="Bell MT" w:cs="Arial-BoldMT"/>
          <w:bCs/>
          <w:sz w:val="16"/>
          <w:szCs w:val="16"/>
        </w:rPr>
      </w:pPr>
      <w:r>
        <w:rPr>
          <w:rFonts w:cs="Arial-BoldMT" w:ascii="Bell MT" w:hAnsi="Bell MT"/>
          <w:bCs/>
          <w:sz w:val="16"/>
          <w:szCs w:val="16"/>
        </w:rPr>
        <w:t>10.1.Cafeín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Tem efeito diurético conhecido e estimulante, aumentando o metabolismo de repouso e especialmente 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metabolismo das gorduras; tem também um efeito vaso-dilatador. Este efeito pode ter interesse n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esforços de fundo. Se pretendemos beneficiar dos efeitos metabólicos, a cafeína deverá ser ingerida até trê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horas antes da competição, se pretendermos apenas o efeito psico-estimulante que proporciona, devem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ingerí-la uma hora ou mais antes da competição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Em qualquer dos casos, devemos ter extremo cuidado na quantidade de café ingerido, pois uma quantidad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anormalmente grande, pode provocar diarreia (e consequente desidratação) ou mal-estar geral. Com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referência, podemos dizer que não é recomendável a ingestão de mais de 2 cafés (“bicas”) no períod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imediatamente antes da competição. Se não se beber café de máquina, deve-se limitar a quantidad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ingerida a 100 - 200ml.</w:t>
      </w:r>
    </w:p>
    <w:p>
      <w:pPr>
        <w:pStyle w:val="Normal"/>
        <w:autoSpaceDE w:val="false"/>
        <w:rPr>
          <w:rFonts w:ascii="Bell MT" w:hAnsi="Bell MT" w:cs="Arial-BoldMT"/>
          <w:bCs/>
          <w:sz w:val="16"/>
          <w:szCs w:val="16"/>
        </w:rPr>
      </w:pPr>
      <w:r>
        <w:rPr>
          <w:rFonts w:cs="Arial-BoldMT" w:ascii="Bell MT" w:hAnsi="Bell MT"/>
          <w:bCs/>
          <w:sz w:val="16"/>
          <w:szCs w:val="16"/>
        </w:rPr>
        <w:t>10.2.Equilíbrio ácido-base - substâncias alcalinizante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Em certas modalidades, como as corridas de meio-fundo, a acumulação do famoso ácido láctico limit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decisivamente o desempenho. Esta acumulação acontece também em esforços de intensidade elevad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(acima ou a nível do limiar anaeróbio), como certos treinos intervalados, de repetição, ou fartlek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específicamente orientados para o efeito. Existem certos alimentos que podem contribuir para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minimizar/agravar os efeitos sentidos. Assim, de acordo com o nosso objectivo, podemos ingerir ou evitar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alguns alimentos. Apesar de se admitir que alguns alimentos podem ajudar ou prejudicar os mecanismos d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controle do “ph” do nosso organismo (sistemas tampão), não existem provas concludentes de efeit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significativos sobre o desempenho, não se espere por isso nenhuma vantagem “milagrosa”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Alimentos alcalinizantes - damasco, cenoura, laranja, passas, salada, tomate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Pouco alcalinizantes - espargo, banana, couve, feijão, batata, uva, compota, oleaginosas, legumes secos 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bebidas gasosas (excepto as colas)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Alimentos acidificantes - cereais, queijo, peixe, carne, criação, bebidas com cola, mariscos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Pouco acidificantes - manteiga, chocolate, pão, ovos e chá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Para além da simples ingestão (ou abstenção) de alimentos comuns, recorre-se com frequência à ingestã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de outras substâncias mais eficazes, como o bicarbonato e o citrato. O bicarbonato ingere-se 1 a 2 hora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antes do esforço, em doses elevadas (até 300mg/kg de peso corporal), tendo o cuidado de ingerir 1 litro d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água para minimizar o risco de perturbações gastrointestinais (náuseas, vomito, diarreia, etc.). Apesar d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não estar classificada como doping, esta substância é penalizada em controle anti-doping, por poder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mascarar a existência de esteróides anabolizantes. O citrato actua de forma idêntica, com menores risc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de perturbações gastrointestinais - os seus efeitos não estão, no entanto, tão divulgados.</w:t>
      </w:r>
    </w:p>
    <w:p>
      <w:pPr>
        <w:pStyle w:val="Normal"/>
        <w:autoSpaceDE w:val="false"/>
        <w:rPr>
          <w:rFonts w:ascii="Bell MT" w:hAnsi="Bell MT" w:cs="Arial-BoldMT"/>
          <w:bCs/>
          <w:sz w:val="16"/>
          <w:szCs w:val="16"/>
        </w:rPr>
      </w:pPr>
      <w:r>
        <w:rPr>
          <w:rFonts w:cs="Arial-BoldMT" w:ascii="Bell MT" w:hAnsi="Bell MT"/>
          <w:bCs/>
          <w:sz w:val="16"/>
          <w:szCs w:val="16"/>
        </w:rPr>
        <w:t>10.3.Aumento da participação do metabolismo dos lípido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Carnitina - Actua através do aumento da participação do metabolismo dos lípidos na produção energética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Este efeito proporciona um aumento do VO2 e uma diminuição da produção de lactato para uma mesma</w:t>
      </w:r>
    </w:p>
    <w:p>
      <w:pPr>
        <w:pStyle w:val="Normal"/>
        <w:autoSpaceDE w:val="false"/>
        <w:rPr/>
      </w:pPr>
      <w:r>
        <w:rPr>
          <w:rFonts w:cs="ArialMT" w:ascii="Bell MT" w:hAnsi="Bell MT"/>
          <w:sz w:val="16"/>
          <w:szCs w:val="16"/>
          <w:lang w:val="pt-BR"/>
        </w:rPr>
        <w:t xml:space="preserve">intensidade de esforço. Os seus efeitos não estão totalmente estudados. </w:t>
      </w:r>
      <w:r>
        <w:rPr>
          <w:rFonts w:cs="ArialMT" w:ascii="Bell MT" w:hAnsi="Bell MT"/>
          <w:sz w:val="16"/>
          <w:szCs w:val="16"/>
        </w:rPr>
        <w:t>As doses ingeridas, não devem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ultrapassar os 6gr./dia, pelos riscos de perturbações gastrointestinais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10</w:t>
      </w:r>
    </w:p>
    <w:p>
      <w:pPr>
        <w:pStyle w:val="Normal"/>
        <w:autoSpaceDE w:val="false"/>
        <w:rPr>
          <w:rFonts w:ascii="Bell MT" w:hAnsi="Bell MT" w:cs="Arial-BoldMT"/>
          <w:bCs/>
          <w:sz w:val="16"/>
          <w:szCs w:val="16"/>
        </w:rPr>
      </w:pPr>
      <w:r>
        <w:rPr>
          <w:rFonts w:cs="Arial-BoldMT" w:ascii="Bell MT" w:hAnsi="Bell MT"/>
          <w:bCs/>
          <w:sz w:val="16"/>
          <w:szCs w:val="16"/>
        </w:rPr>
        <w:t>10.4.Anti-oxidante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Substâncias com actuação a nível do VO2 e do metabolismo oxidativo. Não existem dados científicos que</w:t>
      </w:r>
    </w:p>
    <w:p>
      <w:pPr>
        <w:pStyle w:val="Normal"/>
        <w:autoSpaceDE w:val="false"/>
        <w:rPr/>
      </w:pPr>
      <w:r>
        <w:rPr>
          <w:rFonts w:cs="ArialMT" w:ascii="Bell MT" w:hAnsi="Bell MT"/>
          <w:sz w:val="16"/>
          <w:szCs w:val="16"/>
        </w:rPr>
        <w:t xml:space="preserve">comprovem claramente os seus benefícios, embora sejam amplamente usadas. Vitaminas A, C e E, </w:t>
      </w:r>
      <w:r>
        <w:rPr>
          <w:rFonts w:cs="Symbol" w:ascii="Bell MT" w:hAnsi="Bell MT"/>
          <w:sz w:val="16"/>
          <w:szCs w:val="16"/>
        </w:rPr>
        <w:t>b</w:t>
      </w:r>
      <w:r>
        <w:rPr>
          <w:rFonts w:cs="ArialMT" w:ascii="Bell MT" w:hAnsi="Bell MT"/>
          <w:sz w:val="16"/>
          <w:szCs w:val="16"/>
        </w:rPr>
        <w:t>-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caroteno, selénio e glutatião.</w:t>
      </w:r>
    </w:p>
    <w:p>
      <w:pPr>
        <w:pStyle w:val="Normal"/>
        <w:autoSpaceDE w:val="false"/>
        <w:rPr>
          <w:rFonts w:ascii="Bell MT" w:hAnsi="Bell MT" w:cs="Arial-BoldMT"/>
          <w:bCs/>
          <w:sz w:val="16"/>
          <w:szCs w:val="16"/>
        </w:rPr>
      </w:pPr>
      <w:r>
        <w:rPr>
          <w:rFonts w:cs="Arial-BoldMT" w:ascii="Bell MT" w:hAnsi="Bell MT"/>
          <w:bCs/>
          <w:sz w:val="16"/>
          <w:szCs w:val="16"/>
        </w:rPr>
        <w:t>11.Conclusão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Este tema pode obviamente ser muito mais aprofundado, mas este pequeno documento pretende apena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oferecer uma informação básica sobre nutrição, de cariz essencialmente prático, com indicações claras e de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fácil compreensão por todos. Espero que se revele um instrumento de trabalho útil e de fácil aplicação.</w:t>
      </w:r>
    </w:p>
    <w:p>
      <w:pPr>
        <w:pStyle w:val="Normal"/>
        <w:autoSpaceDE w:val="false"/>
        <w:rPr>
          <w:rFonts w:ascii="Bell MT" w:hAnsi="Bell MT" w:cs="Arial-BoldMT"/>
          <w:bCs/>
          <w:sz w:val="16"/>
          <w:szCs w:val="16"/>
        </w:rPr>
      </w:pPr>
      <w:r>
        <w:rPr>
          <w:rFonts w:cs="Arial-BoldMT" w:ascii="Bell MT" w:hAnsi="Bell MT"/>
          <w:bCs/>
          <w:sz w:val="16"/>
          <w:szCs w:val="16"/>
        </w:rPr>
        <w:t>12.Referências Bibliográficas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Astrand, P.O. e Rohdahl, K. (1986) “Textbook of Work Phyisology”. New York. McGraw-Hill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Fox, E. e Mathews, D. (1983) “Bases Fisiológicas da Educação Física e dos Desportos”. Rio de Janeiro. Ed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Interamericana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Lamb, D.R. (1980) “Physiology of Exercise”. New York. Macmillan Publishing Co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Ministry of Agriculture, Fisheries and Food. (1990) “Manual of Nutrition”. London. HMSO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Pereira, J. G. (1999) “Suplementos Ergogénicos no Desporto. Limitações e interesses.”, Coaching nº 0, pp.4-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7. nº0bis, pp.2-4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Riché, D. (1996) “A Alimentação do Desportista”. Lisboa. Dinalivro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Sleamaker, R. e Browning, R. (1996) “Serious Training for Endurance Athletes”. Champaign. Human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Kinetics.</w:t>
      </w:r>
    </w:p>
    <w:p>
      <w:pPr>
        <w:pStyle w:val="Normal"/>
        <w:autoSpaceDE w:val="false"/>
        <w:rPr>
          <w:rFonts w:ascii="Bell MT" w:hAnsi="Bell MT" w:cs="Arial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Rui Ruas</w:t>
      </w:r>
    </w:p>
    <w:p>
      <w:pPr>
        <w:pStyle w:val="Normal"/>
        <w:autoSpaceDE w:val="false"/>
        <w:rPr>
          <w:rFonts w:ascii="Bell MT" w:hAnsi="Bell MT" w:cs="Arial-BoldMT"/>
          <w:sz w:val="16"/>
          <w:szCs w:val="16"/>
        </w:rPr>
      </w:pPr>
      <w:r>
        <w:rPr>
          <w:rFonts w:cs="ArialMT" w:ascii="Bell MT" w:hAnsi="Bell MT"/>
          <w:sz w:val="16"/>
          <w:szCs w:val="16"/>
        </w:rPr>
        <w:t>nutrit.doc - RR</w:t>
      </w:r>
    </w:p>
    <w:p>
      <w:pPr>
        <w:pStyle w:val="Normal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55:00Z</dcterms:created>
  <dc:creator>.</dc:creator>
  <dc:description/>
  <cp:keywords/>
  <dc:language>en-US</dc:language>
  <cp:lastModifiedBy>.</cp:lastModifiedBy>
  <dcterms:modified xsi:type="dcterms:W3CDTF">2007-08-29T13:57:00Z</dcterms:modified>
  <cp:revision>1</cp:revision>
  <dc:subject/>
  <dc:title>1</dc:title>
</cp:coreProperties>
</file>