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13th period</w:t>
      </w:r>
      <w:r>
        <w:rPr/>
        <w:t xml:space="preserve"> </w:t>
      </w:r>
      <w:r>
        <w:rPr>
          <w:lang w:val="en-US" w:eastAsia="en-US"/>
        </w:rPr>
        <w:t>Identifies an agency defined further subdivision of the OMB object Class.  This element must roll-up to one or more OMB Object Cla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4 4 5 calendar</w:t>
      </w:r>
      <w:r>
        <w:rPr/>
        <w:t xml:space="preserve"> </w:t>
      </w:r>
      <w:r>
        <w:rPr>
          <w:lang w:val="en-US" w:eastAsia="en-US"/>
        </w:rPr>
        <w:t>in budgeting and accounting, the breakdown of each month into weeks by counting the number of times Friday occurs within each month, e.g., Jan = 4 weeks, Feb = 4 weeks, Mar = 5 weeks, Apr = 4 weeks, May = 4 weeks, Jun = 5 weeks… etc. to total 52 weeks in a 12 month period. Every third month, Friday will occur 5 times. All other months, Friday will occur 4 times. In the months where Friday occurs 5 times, it considered a 5 week month. Whereas, the 4 Friday months will be considered as 4 week mont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401 (k) plan</w:t>
      </w:r>
      <w:r>
        <w:rPr/>
        <w:t xml:space="preserve"> </w:t>
      </w:r>
      <w:r>
        <w:rPr>
          <w:lang w:val="en-US" w:eastAsia="en-US"/>
        </w:rPr>
        <w:t>a retirement plan in the United States that allows qualified employees to contribute money from their paychecks into a tax-sheltered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45 day amount</w:t>
      </w:r>
      <w:r>
        <w:rPr/>
        <w:t xml:space="preserve"> </w:t>
      </w:r>
      <w:r>
        <w:rPr>
          <w:lang w:val="en-US" w:eastAsia="en-US"/>
        </w:rPr>
        <w:t>the dollar amount of all the ACH payments received within 45 calendar days following the death or legal incapacity of a recipient or the death of a benefici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8(a)</w:t>
      </w:r>
      <w:r>
        <w:rPr/>
        <w:t xml:space="preserve"> </w:t>
      </w:r>
      <w:r>
        <w:rPr>
          <w:lang w:val="en-US" w:eastAsia="en-US"/>
        </w:rPr>
        <w:t>section 8(a) of the Small Business Act. (FAR 19.80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8(a) Contractor</w:t>
      </w:r>
      <w:r>
        <w:rPr/>
        <w:t xml:space="preserve"> </w:t>
      </w:r>
      <w:r>
        <w:rPr>
          <w:lang w:val="en-US" w:eastAsia="en-US"/>
        </w:rPr>
        <w:t>a Small Business Administration subcontractor under an 8(a) contract. (FAR 19.80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80 20 rule (Pareto principle/law)</w:t>
      </w:r>
      <w:r>
        <w:rPr/>
        <w:t xml:space="preserve"> </w:t>
      </w:r>
      <w:r>
        <w:rPr>
          <w:lang w:val="en-US" w:eastAsia="en-US"/>
        </w:rPr>
        <w:t>a general rule of thumb in business that says that 20% of the items produce 80% of the activity, while 20% of the product line produces 80% of the sales, 20 % of the customers generate 80% of the complaints, and so on. In evaluating any business situation, look for the small group which produces the major portion of the transactions you are concerned with. This rule not exactly accurate, but it reflects a general truth, nothing evenly distribu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940 form</w:t>
      </w:r>
      <w:r>
        <w:rPr/>
        <w:t xml:space="preserve"> </w:t>
      </w:r>
      <w:r>
        <w:rPr>
          <w:lang w:val="en-US" w:eastAsia="en-US"/>
        </w:rPr>
        <w:t>the US IRS Employer's Annual Payroll Tax 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941 form</w:t>
      </w:r>
      <w:r>
        <w:rPr/>
        <w:t xml:space="preserve"> </w:t>
      </w:r>
      <w:r>
        <w:rPr>
          <w:lang w:val="en-US" w:eastAsia="en-US"/>
        </w:rPr>
        <w:t>the US IRS Employer's Federal Quarterly Payroll Tax 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andoned property</w:t>
      </w:r>
      <w:r>
        <w:rPr/>
        <w:t xml:space="preserve"> </w:t>
      </w:r>
      <w:r>
        <w:rPr>
          <w:lang w:val="en-US" w:eastAsia="en-US"/>
        </w:rPr>
        <w:t>property of any type over which the rightful owner has relinquished possession and any claim of an ownership interest, without assertion of an adverse right to possession and control by the Federal government. This would include property left at a government facility and unclaimed by the rightful owner following notice of intent to dispose. This property is a type of seiz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atement</w:t>
      </w:r>
      <w:r>
        <w:rPr/>
        <w:t xml:space="preserve"> </w:t>
      </w:r>
      <w:r>
        <w:rPr>
          <w:lang w:val="en-US" w:eastAsia="en-US"/>
        </w:rPr>
        <w:t>a reduction or cancellation of an assessed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C activity</w:t>
      </w:r>
      <w:r>
        <w:rPr/>
        <w:t xml:space="preserve"> </w:t>
      </w:r>
      <w:r>
        <w:rPr>
          <w:lang w:val="en-US" w:eastAsia="en-US"/>
        </w:rPr>
        <w:t>A type of cost object.  An activity is an event, task, or unit of work with a specified purpose.  Used in Activity Based Costing to accumulate the costs of an activity and assign costs to other cost objects, such as products or services on the basis of the activities undertaken to produce each product or service.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ove the line</w:t>
      </w:r>
      <w:r>
        <w:rPr/>
        <w:t xml:space="preserve"> </w:t>
      </w:r>
      <w:r>
        <w:rPr>
          <w:lang w:val="en-US" w:eastAsia="en-US"/>
        </w:rPr>
        <w:t>A term derived from a solid bold line on Form 1040 and 1040A above the line for adjusted gross income. Items above the line prior to coming to adjusted gross income, for example, can include: IRA contributions, half of the self-employment tax, self-employed health insurance deduction, Keogh retirement plan and self-employed SEP deduction, penalty on early withdrawal of savings, and alimony paid. A taxpayer can take deductions above the line and still claim the standard de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sence over leave</w:t>
      </w:r>
      <w:r>
        <w:rPr/>
        <w:t xml:space="preserve"> </w:t>
      </w:r>
      <w:r>
        <w:rPr>
          <w:lang w:val="en-US" w:eastAsia="en-US"/>
        </w:rPr>
        <w:t>absent beyond the period for which leave was authoriz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sent without leave</w:t>
      </w:r>
      <w:r>
        <w:rPr/>
        <w:t xml:space="preserve"> </w:t>
      </w:r>
      <w:r>
        <w:rPr>
          <w:lang w:val="en-US" w:eastAsia="en-US"/>
        </w:rPr>
        <w:t>absence from a place of duty without permission or authorization and without the intention of deserting.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sorb</w:t>
      </w:r>
      <w:r>
        <w:rPr/>
        <w:t xml:space="preserve"> </w:t>
      </w:r>
      <w:r>
        <w:rPr>
          <w:lang w:val="en-US" w:eastAsia="en-US"/>
        </w:rPr>
        <w:t>To assimilate, transfer or incorporate amounts in an account or a group of accounts in a manner in which the first entity loses its identity and "absorbed" within the second entity. For example, see: absorption cos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sorption costing</w:t>
      </w:r>
      <w:r>
        <w:rPr/>
        <w:t xml:space="preserve"> </w:t>
      </w:r>
      <w:r>
        <w:rPr>
          <w:lang w:val="en-US" w:eastAsia="en-US"/>
        </w:rPr>
        <w:t>the method under which all manufacturing costs, both variable and fixed, are treated as product costs with non-manufacturing costs, e.g. selling and administrative expenses, being treated as perio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sorption variance</w:t>
      </w:r>
      <w:r>
        <w:rPr/>
        <w:t xml:space="preserve"> </w:t>
      </w:r>
      <w:r>
        <w:rPr>
          <w:lang w:val="en-US" w:eastAsia="en-US"/>
        </w:rPr>
        <w:t>the variance from budgeted absorption costing of manufactured product. See also absorption cos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buse of authority</w:t>
      </w:r>
      <w:r>
        <w:rPr/>
        <w:t xml:space="preserve"> </w:t>
      </w:r>
      <w:r>
        <w:rPr>
          <w:lang w:val="en-US" w:eastAsia="en-US"/>
        </w:rPr>
        <w:t>intentional or improper use of Government resources. Examples include misuse of rank, position, or authority or misuse of resources such as tools, vehicles, or copying machines.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lerated depreciation</w:t>
      </w:r>
      <w:r>
        <w:rPr/>
        <w:t xml:space="preserve"> </w:t>
      </w:r>
      <w:r>
        <w:rPr>
          <w:lang w:val="en-US" w:eastAsia="en-US"/>
        </w:rPr>
        <w:t>a method of calculating depreciation with larger amounts in the first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w:t>
      </w:r>
      <w:r>
        <w:rPr/>
        <w:t xml:space="preserve"> </w:t>
      </w:r>
      <w:r>
        <w:rPr>
          <w:lang w:val="en-US" w:eastAsia="en-US"/>
        </w:rPr>
        <w:t>1. Also referred to as acceptance of offer. In contract law, the act accepting an offer (e.g., awarding a contract based on an offer under a request for proposals). 2. Also referred to as acceptance of work. The act of an authorized representative of the Government by which the Government, for itself or as agent of another, assumes ownership of existing identified supplies tendered or approves specific services rendered as partial or complete performance of the contract.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contract)</w:t>
      </w:r>
      <w:r>
        <w:rPr/>
        <w:t xml:space="preserve"> </w:t>
      </w:r>
      <w:r>
        <w:rPr>
          <w:lang w:val="en-US" w:eastAsia="en-US"/>
        </w:rPr>
        <w:t>a formal certification that the goods or services have been received and that they conform to the term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of offer</w:t>
      </w:r>
      <w:r>
        <w:rPr/>
        <w:t xml:space="preserve"> </w:t>
      </w:r>
      <w:r>
        <w:rPr>
          <w:lang w:val="en-US" w:eastAsia="en-US"/>
        </w:rPr>
        <w:t>see: accept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of work</w:t>
      </w:r>
      <w:r>
        <w:rPr/>
        <w:t xml:space="preserve"> </w:t>
      </w:r>
      <w:r>
        <w:rPr>
          <w:lang w:val="en-US" w:eastAsia="en-US"/>
        </w:rPr>
        <w:t>see: accept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period</w:t>
      </w:r>
      <w:r>
        <w:rPr/>
        <w:t xml:space="preserve"> </w:t>
      </w:r>
      <w:r>
        <w:rPr>
          <w:lang w:val="en-US" w:eastAsia="en-US"/>
        </w:rPr>
        <w:t>the number of calendar days available to the Government for awarding a contract from the date specified in the solicitation for receipt of offers. (FAR 52.214-1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procedures</w:t>
      </w:r>
      <w:r>
        <w:rPr/>
        <w:t xml:space="preserve"> </w:t>
      </w:r>
      <w:r>
        <w:rPr>
          <w:lang w:val="en-US" w:eastAsia="en-US"/>
        </w:rPr>
        <w:t>the process followed by Government personnel during acceptance of a supply o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sampling</w:t>
      </w:r>
      <w:r>
        <w:rPr/>
        <w:t xml:space="preserve"> </w:t>
      </w:r>
      <w:r>
        <w:rPr>
          <w:lang w:val="en-US" w:eastAsia="en-US"/>
        </w:rPr>
        <w:t>sampling to determine whether internal control compliance is greater than or less than the tolerable deviation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ance time</w:t>
      </w:r>
      <w:r>
        <w:rPr/>
        <w:t xml:space="preserve"> </w:t>
      </w:r>
      <w:r>
        <w:rPr>
          <w:lang w:val="en-US" w:eastAsia="en-US"/>
        </w:rPr>
        <w:t>a definite period of time that one party to a negotiation has to accept an offer by another party. Instead of forcing a quick decision, this tactic can be used to deliberately give the other negotiator more time to grasp a solution or ide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pted for service use</w:t>
      </w:r>
      <w:r>
        <w:rPr/>
        <w:t xml:space="preserve"> </w:t>
      </w:r>
      <w:r>
        <w:rPr>
          <w:lang w:val="en-US" w:eastAsia="en-US"/>
        </w:rPr>
        <w:t>this is the major milestone in a development program that represents the formal acceptance of an item for operational use by the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ss</w:t>
      </w:r>
      <w:r>
        <w:rPr/>
        <w:t xml:space="preserve"> </w:t>
      </w:r>
      <w:r>
        <w:rPr>
          <w:lang w:val="en-US" w:eastAsia="en-US"/>
        </w:rPr>
        <w:t>the review of a record or a copy of a record or parts thereof in a system of records by an individual.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essorial charges</w:t>
      </w:r>
      <w:r>
        <w:rPr/>
        <w:t xml:space="preserve"> </w:t>
      </w:r>
      <w:r>
        <w:rPr>
          <w:lang w:val="en-US" w:eastAsia="en-US"/>
        </w:rPr>
        <w:t>costs incurred for packing, crating, and handling related to sales or shipments of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 endorsement</w:t>
      </w:r>
      <w:r>
        <w:rPr/>
        <w:t xml:space="preserve"> </w:t>
      </w:r>
      <w:r>
        <w:rPr>
          <w:lang w:val="en-US" w:eastAsia="en-US"/>
        </w:rPr>
        <w:t>a) the guarantee given by one legal entity to induce a lender to grant a loan to another legal entity. b) a banking practice where one bank endorses the acceptances of another bank, for a fee, qualifying them for purchase in the acceptance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 exchange</w:t>
      </w:r>
      <w:r>
        <w:rPr/>
        <w:t xml:space="preserve"> </w:t>
      </w:r>
      <w:r>
        <w:rPr>
          <w:lang w:val="en-US" w:eastAsia="en-US"/>
        </w:rPr>
        <w:t>the exchange of Treasury checks or US dollar instruments for US dollars (i.e. check cashing). Also, the exchange of US dollars or dollar instruments for foreign currency for the convenience of authorized personnel, or where permitted, the exchange of foreign currencies for US dollars or dollar instruments. (DoD FMR Volume 5).</w:t>
      </w:r>
    </w:p>
    <w:p>
      <w:pPr>
        <w:pStyle w:val="Normal"/>
        <w:rPr/>
      </w:pPr>
      <w:r>
        <w:rPr>
          <w:lang w:val="en-US" w:eastAsia="en-US"/>
        </w:rPr>
        <w:t>accommodations</w:t>
      </w:r>
      <w:r>
        <w:rPr/>
        <w:t xml:space="preserve"> </w:t>
      </w:r>
      <w:r>
        <w:rPr>
          <w:lang w:val="en-US" w:eastAsia="en-US"/>
        </w:rPr>
        <w:t xml:space="preserve">seat space, berths, roomettes, bedrooms, and staterooms on transportation facilities. Types include: </w:t>
      </w:r>
    </w:p>
    <w:p>
      <w:pPr>
        <w:pStyle w:val="Normal"/>
        <w:rPr>
          <w:lang w:val="en-US" w:eastAsia="en-US"/>
        </w:rPr>
      </w:pPr>
      <w:r>
        <w:rPr>
          <w:lang w:val="en-US" w:eastAsia="en-US"/>
        </w:rPr>
        <w:t>A. Air Coach or Air Tourist. A type available on commercial aircraft at rates lower than first class or premium class</w:t>
      </w:r>
    </w:p>
    <w:p>
      <w:pPr>
        <w:pStyle w:val="Normal"/>
        <w:rPr>
          <w:lang w:val="en-US" w:eastAsia="en-US"/>
        </w:rPr>
      </w:pPr>
      <w:r>
        <w:rPr>
          <w:lang w:val="en-US" w:eastAsia="en-US"/>
        </w:rPr>
        <w:t>B. Coach or Chair Car (Rail). A type, not affording sleeping facilities, at a lesser rate than first class (parlor car seat)..</w:t>
      </w:r>
    </w:p>
    <w:p>
      <w:pPr>
        <w:pStyle w:val="Normal"/>
        <w:rPr>
          <w:lang w:val="en-US" w:eastAsia="en-US"/>
        </w:rPr>
      </w:pPr>
      <w:r>
        <w:rPr>
          <w:lang w:val="en-US" w:eastAsia="en-US"/>
        </w:rPr>
        <w:t>C. Lowest First Class. The lowest cost offered by commercial carriers to the general public as first cla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D. Security (Enclosed). Any private room space that can be locked for security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s, approved</w:t>
      </w:r>
      <w:r>
        <w:rPr/>
        <w:t xml:space="preserve"> </w:t>
      </w:r>
      <w:r>
        <w:rPr>
          <w:lang w:val="en-US" w:eastAsia="en-US"/>
        </w:rPr>
        <w:t>any place of public lodging that is listed on the national master list of approved accommodations. The national master list of all approved accommodations is compiled, periodically updated, and published in the Federal Register by FEMA. Additionally, the approved accommodation list is available on the US Fire Administration's Internet site at http://www.usfa.fema.gov/hotel/indes.ht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s, common carrier  1</w:t>
      </w:r>
      <w:r>
        <w:rPr/>
        <w:t xml:space="preserve"> </w:t>
      </w:r>
      <w:r>
        <w:rPr>
          <w:lang w:val="en-US" w:eastAsia="en-US"/>
        </w:rPr>
        <w:t>A. First/Premium Class. The highest class of accommodations offered by commercial airlines. All classes above the lowest class. Includes suites, offered by commercial ships, and the highest class of service, including bedrooms, roomettes, club service, parlor car, or other premium accommodations offered by passenger rail carriers.  B. Premium Class Other than First Class. Any class of accommodations offered by commercial airlines that is between coach-class and first-class accommodations (e.g., business-class).  C. Coach-Class. The basic class of accommodations offered by commercial airlines and passenger rail carriers, that includes a level of service available to all passengers regardless of the fare paid. The term applies when an airline offers only one class of accommodations. The term also includes tourist-class and economy-class on commercial airlines and reserved coach and/or slumber coach accommodations on overnight rail travel.(NOTE: On common carrier aircraft with two classes of service, the higher class is first cla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s, common carrier  2</w:t>
      </w:r>
      <w:r>
        <w:rPr/>
        <w:t xml:space="preserve"> </w:t>
      </w:r>
      <w:r>
        <w:rPr>
          <w:lang w:val="en-US" w:eastAsia="en-US"/>
        </w:rPr>
        <w:t>D. Slumber Coach. The lowest level of sleeping accommodations available on a train.   E. Extra-Fare Train. A train that operates at an increased fare due to the extra performance of the train (i.e., faster speed or fewer stops).   F. Lowest First Class. The least expensive first class of reserved accommodations available on a 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modations, public</w:t>
      </w:r>
      <w:r>
        <w:rPr/>
        <w:t xml:space="preserve"> </w:t>
      </w:r>
      <w:r>
        <w:rPr>
          <w:lang w:val="en-US" w:eastAsia="en-US"/>
        </w:rPr>
        <w:t>any inn, hotel, or other establishment within a State (and the District of Columbia) that provides lodging to transient guests, excluding:   A. An establishment owned by the Federal Government;   B. An establishment treated as an apartment building by State or local law or regulation; or   C. An establishment containing not more than 5 rooms for rent or hire that also is occupied as a residence by the proprie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mplished payments</w:t>
      </w:r>
      <w:r>
        <w:rPr/>
        <w:t xml:space="preserve"> </w:t>
      </w:r>
      <w:r>
        <w:rPr>
          <w:lang w:val="en-US" w:eastAsia="en-US"/>
        </w:rPr>
        <w:t>a term used by Treasury and agency personnel to refer to payments requested by an entity and made by Treasury or a non-Treasury disbursing office on the behalf of that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w:t>
      </w:r>
      <w:r>
        <w:rPr/>
        <w:t xml:space="preserve"> </w:t>
      </w:r>
      <w:r>
        <w:rPr>
          <w:lang w:val="en-US" w:eastAsia="en-US"/>
        </w:rPr>
        <w:t>appropriation, receipt, and other fund summary accounts established by the Treasury which show transactions to such accounts. These Federal accounts include the following: appropriation, receipt, deposit fund, trust fund, general fund, special fund, revolving fund, foreign currency, credit financing, clearing, and suspense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aging</w:t>
      </w:r>
      <w:r>
        <w:rPr/>
        <w:t xml:space="preserve"> </w:t>
      </w:r>
      <w:r>
        <w:rPr>
          <w:lang w:val="en-US" w:eastAsia="en-US"/>
        </w:rPr>
        <w:t>usually refers to the methods of tracking past due accounts in accounts receivable based on the dates the charges were incurred. Account aging can also be used in accounts payable, to a lesser degree, to monitor payment history to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analysis</w:t>
      </w:r>
      <w:r>
        <w:rPr/>
        <w:t xml:space="preserve"> </w:t>
      </w:r>
      <w:r>
        <w:rPr>
          <w:lang w:val="en-US" w:eastAsia="en-US"/>
        </w:rPr>
        <w:t>a way to measure cost behavior. It selects a volume-related cost driver and classifies each account from the accounting records as a fixed or variable cost. The cost accountant then looks at each cost account balance and estimates either the variable cost per unit of cost driver activity or the periodic fixed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classification reference number</w:t>
      </w:r>
      <w:r>
        <w:rPr/>
        <w:t xml:space="preserve"> </w:t>
      </w:r>
      <w:r>
        <w:rPr>
          <w:lang w:val="en-US" w:eastAsia="en-US"/>
        </w:rPr>
        <w:t>ACRN – identifies a line of accounting on a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code</w:t>
      </w:r>
      <w:r>
        <w:rPr/>
        <w:t xml:space="preserve"> </w:t>
      </w:r>
      <w:r>
        <w:rPr>
          <w:lang w:val="en-US" w:eastAsia="en-US"/>
        </w:rPr>
        <w:t>The 4-digit Treasury Basic Symbol except for Receipt accounts which have 6-digit Treasury Basic Symb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distribution</w:t>
      </w:r>
      <w:r>
        <w:rPr/>
        <w:t xml:space="preserve"> </w:t>
      </w:r>
      <w:r>
        <w:rPr>
          <w:lang w:val="en-US" w:eastAsia="en-US"/>
        </w:rPr>
        <w:t>the process by which debits and credits are identified to the correct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group</w:t>
      </w:r>
      <w:r>
        <w:rPr/>
        <w:t xml:space="preserve"> </w:t>
      </w:r>
      <w:r>
        <w:rPr>
          <w:lang w:val="en-US" w:eastAsia="en-US"/>
        </w:rPr>
        <w:t>a designation of a group of accounts of like type (for example: accounts receivable and fixe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groupings worksheet</w:t>
      </w:r>
      <w:r>
        <w:rPr/>
        <w:t xml:space="preserve"> </w:t>
      </w:r>
      <w:r>
        <w:rPr>
          <w:lang w:val="en-US" w:eastAsia="en-US"/>
        </w:rPr>
        <w:t>an AGW is a file initially prepared by the Treasury FMS, based upon data submitted by Federal reporting entities, that contains the following worksheets: (a) Balance Sheet, (b) Statement of Operations and Changes in Net Position, (c) Statement of Net Cost, (d) Schedule of Split US Government Standard General Ledger (SGL) Accounts, and (e) Schedule of Differences between the ATB data and the FACTS Notes data. The AGWs are prepared for each DoD reporting entity in addition to a consolidated AGW. Preliminary AGWs, based upon FACTS data submitted for the prior fiscal year, are sent to the agency CFOs for verification in August of each year. These AGWs shall be verified for consistency with the beginning balances for the current fiscal year. Preliminary AGWs for the fiscal year ending in September are sent to agency CFOs the following February of each year, based upon FACTS data submitted in the ATBs and FACTS Notes. Final AGWs shall be prepared and submitted to the Treasury FMS. Final AGWs shall compare and explain differences between the Summarized FACTS Data report and the agency consolidated financial statements submitted to the Office of Management and Budget (OMB). The Treasury FMS has defined verification procedures to be performed by agency CFOs and Inspectors General. Those procedures are published in Volume 1, Part 2, Chapter 4000 of the “Treasury Financial Manual,” and are available at: http://www.fms.treas.gov/cfs/dev/index.html on the Internet.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key</w:t>
      </w:r>
      <w:r>
        <w:rPr/>
        <w:t xml:space="preserve"> </w:t>
      </w:r>
      <w:r>
        <w:rPr>
          <w:lang w:val="en-US" w:eastAsia="en-US"/>
        </w:rPr>
        <w:t>the three digit number which identifies a particular Treasury's General Account at a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maintenance</w:t>
      </w:r>
      <w:r>
        <w:rPr/>
        <w:t xml:space="preserve"> </w:t>
      </w:r>
      <w:r>
        <w:rPr>
          <w:lang w:val="en-US" w:eastAsia="en-US"/>
        </w:rPr>
        <w:t>the product code category indicating the number of demand deposit accounts maintained by the Depositary for the given month.  Data is derived by CA$H-LINK and appears on the Statement of Account Activity (SSA) as product code 700 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payable</w:t>
      </w:r>
      <w:r>
        <w:rPr/>
        <w:t xml:space="preserve"> </w:t>
      </w:r>
      <w:r>
        <w:rPr>
          <w:lang w:val="en-US" w:eastAsia="en-US"/>
        </w:rPr>
        <w:t>An amount owed to a supplier for good or services purchased on credit; payment due within a short time period, usually 30 days or l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receivable</w:t>
      </w:r>
      <w:r>
        <w:rPr/>
        <w:t xml:space="preserve"> </w:t>
      </w:r>
      <w:r>
        <w:rPr>
          <w:lang w:val="en-US" w:eastAsia="en-US"/>
        </w:rPr>
        <w:t>A current asset representing money due for services performed or merchandise sold on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receivable turnover</w:t>
      </w:r>
      <w:r>
        <w:rPr/>
        <w:t xml:space="preserve"> </w:t>
      </w:r>
      <w:r>
        <w:rPr>
          <w:lang w:val="en-US" w:eastAsia="en-US"/>
        </w:rPr>
        <w:t>A measure used to determine a company's average collection period for receivables; computed by dividing net sales (or net credit sales) by average account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reuse number</w:t>
      </w:r>
      <w:r>
        <w:rPr/>
        <w:t xml:space="preserve"> </w:t>
      </w:r>
      <w:r>
        <w:rPr>
          <w:lang w:val="en-US" w:eastAsia="en-US"/>
        </w:rPr>
        <w:t>indicates whether the same Treasury Department Code and Treasury Account Main Code combination have been previously used to identify a Federal account symbol used for different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symbol</w:t>
      </w:r>
      <w:r>
        <w:rPr/>
        <w:t xml:space="preserve"> </w:t>
      </w:r>
      <w:r>
        <w:rPr>
          <w:lang w:val="en-US" w:eastAsia="en-US"/>
        </w:rPr>
        <w:t>numeric symbols assigned by Treasury to appropriation and fund accounts. The main account symbol is usually a minimum of six digits, with the first two digits identifying the department or agency. Account symbols and titles are issued in a Treasury supplement entitled the Federal Account Symbols and Titles (FAST) boo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symbols and titles</w:t>
      </w:r>
      <w:r>
        <w:rPr/>
        <w:t xml:space="preserve"> </w:t>
      </w:r>
      <w:r>
        <w:rPr>
          <w:lang w:val="en-US" w:eastAsia="en-US"/>
        </w:rPr>
        <w:t>account symbols and titles represent individual appropriations, receipts and other fund accounts. Agencies post appropriations or spending authorizations granted by Congress with expenditures and receipts to these accounts. They report to Treasury and OMB using these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title: contra market adjustment   investments in US. Treasury zero coupon bonds</w:t>
      </w:r>
      <w:r>
        <w:rPr/>
        <w:t xml:space="preserve"> </w:t>
      </w:r>
      <w:r>
        <w:rPr>
          <w:lang w:val="en-US" w:eastAsia="en-US"/>
        </w:rPr>
        <w:t>Account Number: 1639  Normal Balance: Either.  The offset to market adjustments for investments in US Treasury zero coupon bonds. The account provides a mechanism for zero coupon bonds to be reported on a basis other than market value on the balance sheet.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title: receivable from the financing fund</w:t>
      </w:r>
      <w:r>
        <w:rPr/>
        <w:t xml:space="preserve"> </w:t>
      </w:r>
      <w:r>
        <w:rPr>
          <w:lang w:val="en-US" w:eastAsia="en-US"/>
        </w:rPr>
        <w:t>Note: Account Number: 4286  Normal Balance: Debit.  The amount due but not yet collected by the program fund or liquidating fund from the financing fund during the year. This will include liquidating fund collections for modified direct loans transferred to the financing fund, program fund collections for negative subsidies, downward reestimates in mandatory loan programs, or other interfund collections paid from the financ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 title: stockpile materials held in reserve</w:t>
      </w:r>
      <w:r>
        <w:rPr/>
        <w:t xml:space="preserve"> </w:t>
      </w:r>
      <w:r>
        <w:rPr>
          <w:lang w:val="en-US" w:eastAsia="en-US"/>
        </w:rPr>
        <w:t>Account Number: 1571  Normal Balance: Debit.  The value of strategic and critical materials held because of statutory requirements or for use in national defense, conservation, or national emer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ility</w:t>
      </w:r>
      <w:r>
        <w:rPr/>
        <w:t xml:space="preserve"> </w:t>
      </w:r>
      <w:r>
        <w:rPr>
          <w:lang w:val="en-US" w:eastAsia="en-US"/>
        </w:rPr>
        <w:t>the obligation of an individual to keep records of property, documents, or funds. Accountability is a responsibility officially assigned to a specific person that may not be deleg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ility reports</w:t>
      </w:r>
      <w:r>
        <w:rPr/>
        <w:t xml:space="preserve"> </w:t>
      </w:r>
      <w:r>
        <w:rPr>
          <w:lang w:val="en-US" w:eastAsia="en-US"/>
        </w:rPr>
        <w:t>these reports are broader in scope than traditional general purpose financial reports. As explained by OMB: “Six pilot agencies volunteered to produce an ‘Accountability Report’ for FY 1995 to provide more useful information to decision makers by linking together information required by several management statutes. . . . Accountability Reports integrate the following information: the FMFIA report, the CFOs Act Annual Report (including audited financial statements); management’s Report on Final Action as required by the IG Act; Civil Monetary Penalty and Prompt Payment Act reports; and available information on agency performance compared with its stated goals and objectives, in preparation for implementation of GPRA.” Federal Financial Management Status Report and Five Year Plan, June 1996, pages 33-34. Twelve agencies produced accountability reports for FY 1997; eighteen plan to do so for FY 1998; the number will increase to 23 for FY 2000. (The requirement to include Civil Monetary Penalty and Prompt Payment Act reports has been del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le individual</w:t>
      </w:r>
      <w:r>
        <w:rPr/>
        <w:t xml:space="preserve"> </w:t>
      </w:r>
      <w:r>
        <w:rPr>
          <w:lang w:val="en-US" w:eastAsia="en-US"/>
        </w:rPr>
        <w:t>as used in this Volume, the term “Accountable Individual” includes all personnel, whether military or civilian, who are certifying officers, accountable officials as defined in chapter 33, and disbursing officers. The term also includes deputy disbursing officers, agents, cashiers and other employees who by virtue of their employment are responsible for or have custody of government fund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le officer</w:t>
      </w:r>
      <w:r>
        <w:rPr/>
        <w:t xml:space="preserve"> </w:t>
      </w:r>
      <w:r>
        <w:rPr>
          <w:lang w:val="en-US" w:eastAsia="en-US"/>
        </w:rPr>
        <w:t>this term refers to disbursing officers and others required to render statements of accountability pertaining to foreign curr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le officials</w:t>
      </w:r>
      <w:r>
        <w:rPr/>
        <w:t xml:space="preserve"> </w:t>
      </w:r>
      <w:r>
        <w:rPr>
          <w:lang w:val="en-US" w:eastAsia="en-US"/>
        </w:rPr>
        <w:t>officials appointed in writing to ensure the adequacy of system internal procedures and act as control points within an organization to minimize opportunities for erroneous payment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ble property</w:t>
      </w:r>
      <w:r>
        <w:rPr/>
        <w:t xml:space="preserve"> </w:t>
      </w:r>
      <w:r>
        <w:rPr>
          <w:lang w:val="en-US" w:eastAsia="en-US"/>
        </w:rPr>
        <w:t>non-expendable personal property that is sensitive or that has an acquisition cost above an agency-defined dollar value threshold, has a useful life of one year or more, and must be accounted for throughout its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nt's opinion</w:t>
      </w:r>
      <w:r>
        <w:rPr/>
        <w:t xml:space="preserve"> </w:t>
      </w:r>
      <w:r>
        <w:rPr>
          <w:lang w:val="en-US" w:eastAsia="en-US"/>
        </w:rPr>
        <w:t>a signed statement regarding the financial status of an entity from an independent public accountant after examination of that entities records and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ants' report</w:t>
      </w:r>
      <w:r>
        <w:rPr/>
        <w:t xml:space="preserve"> </w:t>
      </w:r>
      <w:r>
        <w:rPr>
          <w:lang w:val="en-US" w:eastAsia="en-US"/>
        </w:rPr>
        <w:t>formal document that communicates an independent accountant's: (1) expression of limited assurance on financial statements as a result of performing inquiry and analytic procedures (review report); (2) results of procedures performed (agreed-upon procedures report); (3) non-expression of opinion or any form of assurance on a presentation in the form of financial statements information that the representation of management (compilation report); or (4) an opinion on an assertion made by management in accordance with the statements on standards for attestation engagements (attestation report). an accountants' report does not result from the performance of an audit. (see: auditors'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w:t>
      </w:r>
      <w:r>
        <w:rPr/>
        <w:t xml:space="preserve"> </w:t>
      </w:r>
      <w:r>
        <w:rPr>
          <w:lang w:val="en-US" w:eastAsia="en-US"/>
        </w:rPr>
        <w:t>the system of recording and summarizing business and financial transactions in books of accounts and analyzing, verifying and reporting the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w:t>
      </w:r>
      <w:r>
        <w:rPr/>
        <w:t xml:space="preserve"> </w:t>
      </w:r>
      <w:r>
        <w:rPr>
          <w:lang w:val="en-US" w:eastAsia="en-US"/>
        </w:rPr>
        <w:t>the purpose of accounting is to record financial events and ensure fiscal integrity as required by law. Accounting data must also provide the basis for program performance measurement. The function of accounting must govern when, where, and how financial events are executed and recorded and disclose accountability through preparing agency and consolidated financial statements explicitly required by law. The impact of accounting transactions must be properly recorded in accordance with applicable accounting standards and information classification standards. Accounting data must also be linked to performance measurements through reallocation to programs, projects, and activiti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amp; Finance Domain</w:t>
      </w:r>
      <w:r>
        <w:rPr/>
        <w:t xml:space="preserve"> </w:t>
      </w:r>
      <w:r>
        <w:rPr>
          <w:lang w:val="en-US" w:eastAsia="en-US"/>
        </w:rPr>
        <w:t>primary agent for the transformation of finance, accounting operations, and financial management functional commun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and review services</w:t>
      </w:r>
      <w:r>
        <w:rPr/>
        <w:t xml:space="preserve"> </w:t>
      </w:r>
      <w:r>
        <w:rPr>
          <w:lang w:val="en-US" w:eastAsia="en-US"/>
        </w:rPr>
        <w:t>are official pronouncements covering compilation and review engagements. Compilation is presenting in the form of financial statements information that is the representation of management (owners) without expressing assurance. Review is inquiry and analytical procedures to provide the accountant a basis for expressing limited assurance that there are no material modifications that should be made to the statements for them to be in conformity with US generally accepted accounting principles or, if applicable, another comprehensive basis of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hange</w:t>
      </w:r>
      <w:r>
        <w:rPr/>
        <w:t xml:space="preserve"> </w:t>
      </w:r>
      <w:r>
        <w:rPr>
          <w:lang w:val="en-US" w:eastAsia="en-US"/>
        </w:rPr>
        <w:t>change in (1) an accounting principle; (2) an accounting estimate; or (3) the reporting entity that necessitates disclosure and explanation in published financial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lassification</w:t>
      </w:r>
      <w:r>
        <w:rPr/>
        <w:t xml:space="preserve"> </w:t>
      </w:r>
      <w:r>
        <w:rPr>
          <w:lang w:val="en-US" w:eastAsia="en-US"/>
        </w:rPr>
        <w:t>a subset of the agency financial information classification. The accounting classification structure provides a means for categorizing financial information along several dimensions as needed to support financial management and reporting functions. The data elements a particular agency includes in its accounting classification structure will depend in part on the implementation strategy for the U.S.SGL, data aggregation requirements for preparation of financial statements under the CFO Act, appro-priation structure, and other reporting and management needs of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lassification code</w:t>
      </w:r>
      <w:r>
        <w:rPr/>
        <w:t xml:space="preserve"> </w:t>
      </w:r>
      <w:r>
        <w:rPr>
          <w:lang w:val="en-US" w:eastAsia="en-US"/>
        </w:rPr>
        <w:t>a series of alpha and numeric characters appearing on accounting source documents. The characters provide the information necessary to enter transactions into DoD accounting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lassification code</w:t>
      </w:r>
      <w:r>
        <w:rPr/>
        <w:t xml:space="preserve"> </w:t>
      </w:r>
      <w:r>
        <w:rPr>
          <w:lang w:val="en-US" w:eastAsia="en-US"/>
        </w:rPr>
        <w:t>ACL/CD – the code/number which identifies a project or mission and is supplied to the biller by the customer on the original request for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lassification reference number</w:t>
      </w:r>
      <w:r>
        <w:rPr/>
        <w:t xml:space="preserve"> </w:t>
      </w:r>
      <w:r>
        <w:rPr>
          <w:lang w:val="en-US" w:eastAsia="en-US"/>
        </w:rPr>
        <w:t>Individuals who have been delegated Disbursing Authority by a Disbursing Officer of the Financial Management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oncepts</w:t>
      </w:r>
      <w:r>
        <w:rPr/>
        <w:t xml:space="preserve"> </w:t>
      </w:r>
      <w:r>
        <w:rPr>
          <w:lang w:val="en-US" w:eastAsia="en-US"/>
        </w:rPr>
        <w:t>are the assumptions underlying the preparation of financial statements, i.e., the basic assumptions of going concern, accruals, consistency and pru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cycle</w:t>
      </w:r>
      <w:r>
        <w:rPr/>
        <w:t xml:space="preserve"> </w:t>
      </w:r>
      <w:r>
        <w:rPr>
          <w:lang w:val="en-US" w:eastAsia="en-US"/>
        </w:rPr>
        <w:t>the sequence of steps in preparing the financial statements for a given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data</w:t>
      </w:r>
      <w:r>
        <w:rPr/>
        <w:t xml:space="preserve"> </w:t>
      </w:r>
      <w:r>
        <w:rPr>
          <w:lang w:val="en-US" w:eastAsia="en-US"/>
        </w:rPr>
        <w:t>includes journals, ledgers and other records such as spreadsheets that support financial statements. It may be in computer readable form or on pap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date</w:t>
      </w:r>
      <w:r>
        <w:rPr/>
        <w:t xml:space="preserve"> </w:t>
      </w:r>
      <w:r>
        <w:rPr>
          <w:lang w:val="en-US" w:eastAsia="en-US"/>
        </w:rPr>
        <w:t>the date a transaction is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diversity</w:t>
      </w:r>
      <w:r>
        <w:rPr/>
        <w:t xml:space="preserve"> </w:t>
      </w:r>
      <w:r>
        <w:rPr>
          <w:lang w:val="en-US" w:eastAsia="en-US"/>
        </w:rPr>
        <w:t>the recognition that many diverse national and international accounting standards exist in the wor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entity</w:t>
      </w:r>
      <w:r>
        <w:rPr/>
        <w:t xml:space="preserve"> </w:t>
      </w:r>
      <w:r>
        <w:rPr>
          <w:lang w:val="en-US" w:eastAsia="en-US"/>
        </w:rPr>
        <w:t>in the Department of Defense the accounting entity is the DoD Component; that is, the Department of the Army, the Department of the Navy, the Department of the Air Force, and the OSD and/or the Defense Agencies, regardless of appropriation of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entity assumption</w:t>
      </w:r>
      <w:r>
        <w:rPr/>
        <w:t xml:space="preserve"> </w:t>
      </w:r>
      <w:r>
        <w:rPr>
          <w:lang w:val="en-US" w:eastAsia="en-US"/>
        </w:rPr>
        <w:t>States that a business a separate legal entity from the owner. In the accounts the business’ monetary transactions are recorded on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equation</w:t>
      </w:r>
      <w:r>
        <w:rPr/>
        <w:t xml:space="preserve"> </w:t>
      </w:r>
      <w:r>
        <w:rPr>
          <w:lang w:val="en-US" w:eastAsia="en-US"/>
        </w:rPr>
        <w:t>a mathematical expression used to describe the relationship between the assets, liabilities and owner's equity of the business model. The basic accounting equation states that assets equal liabilities and owner's equity, but can be modified by operations applied to both sides of the equation, e.g., assets minus liabilities equal own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estimate</w:t>
      </w:r>
      <w:r>
        <w:rPr/>
        <w:t xml:space="preserve"> </w:t>
      </w:r>
      <w:r>
        <w:rPr>
          <w:lang w:val="en-US" w:eastAsia="en-US"/>
        </w:rPr>
        <w:t>approximation of a financial statement element. Accounting estimates are often included in historical financial statements because measurement of some amounts is uncertain pending outcome of future events and relevant data about events that have occurred cannot be accumulated on a timely costeffective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event</w:t>
      </w:r>
      <w:r>
        <w:rPr/>
        <w:t xml:space="preserve"> </w:t>
      </w:r>
      <w:r>
        <w:rPr>
          <w:lang w:val="en-US" w:eastAsia="en-US"/>
        </w:rPr>
        <w:t>when the assets and liabilities of a business increase/decrease or when there are changes in own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installation</w:t>
      </w:r>
      <w:r>
        <w:rPr/>
        <w:t xml:space="preserve"> </w:t>
      </w:r>
      <w:r>
        <w:rPr>
          <w:lang w:val="en-US" w:eastAsia="en-US"/>
        </w:rPr>
        <w:t>the Accounting Installation code identifies the organization responsible for providing field level accounting support within DoD.  This code may be the identification of Field Sites or unique accounting installation that support the budget execution of a specific base, post, camp or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model</w:t>
      </w:r>
      <w:r>
        <w:rPr/>
        <w:t xml:space="preserve"> </w:t>
      </w:r>
      <w:r>
        <w:rPr>
          <w:lang w:val="en-US" w:eastAsia="en-US"/>
        </w:rPr>
        <w:t>The basic accounting assumptions, concepts, principles, and procedures that determine the manner of recording, measuring, and reporting an entity's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objectives</w:t>
      </w:r>
      <w:r>
        <w:rPr/>
        <w:t xml:space="preserve"> </w:t>
      </w:r>
      <w:r>
        <w:rPr>
          <w:lang w:val="en-US" w:eastAsia="en-US"/>
        </w:rPr>
        <w:t>goals toward which accounting efforts are directed. The goals are derived directly from legal and regulatory requirements and the needs of intended us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package/software</w:t>
      </w:r>
      <w:r>
        <w:rPr/>
        <w:t xml:space="preserve"> </w:t>
      </w:r>
      <w:r>
        <w:rPr>
          <w:lang w:val="en-US" w:eastAsia="en-US"/>
        </w:rPr>
        <w:t>usually, a commercially available software program or suite that, with little customization, will satisfy the accounting system needs of the purchasing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period</w:t>
      </w:r>
      <w:r>
        <w:rPr/>
        <w:t xml:space="preserve"> </w:t>
      </w:r>
      <w:r>
        <w:rPr>
          <w:lang w:val="en-US" w:eastAsia="en-US"/>
        </w:rPr>
        <w:t>an accounting period is from the first day of a given month through the last day of the same month.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principles</w:t>
      </w:r>
      <w:r>
        <w:rPr/>
        <w:t xml:space="preserve"> </w:t>
      </w:r>
      <w:r>
        <w:rPr>
          <w:lang w:val="en-US" w:eastAsia="en-US"/>
        </w:rPr>
        <w:t>the body of doctrine commonly associated with the theory and procedures of accounting, serving as an explanation of current practices and as a guide for the selection of conventions or procedures where alternatives exi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procedures</w:t>
      </w:r>
      <w:r>
        <w:rPr/>
        <w:t xml:space="preserve"> </w:t>
      </w:r>
      <w:r>
        <w:rPr>
          <w:lang w:val="en-US" w:eastAsia="en-US"/>
        </w:rPr>
        <w:t>the methods followed to facilitate consistent application of the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ratios</w:t>
      </w:r>
      <w:r>
        <w:rPr/>
        <w:t xml:space="preserve"> </w:t>
      </w:r>
      <w:r>
        <w:rPr>
          <w:lang w:val="en-US" w:eastAsia="en-US"/>
        </w:rPr>
        <w:t>used to help make sense of the figures and include the following categories:  Profitability ratios , used to compare the profitability of one company with another or of one company over time. Liquidity ratios, used to compare the liquidity of one company with another or of one company over time. Investment ratios, used by potential investors when making investment decisions. Efficiency ratios, used to compare company efficiency with others or with itself from one year to another. Accounting ratios are only useful when used to compare: one company's results over a period of time. one company's results with another company. It best to compare with the best ,such as a world class company, or to compare with the industry standard for that type of business. the company's results with those expected. It useful to use budgets for this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tandards</w:t>
      </w:r>
      <w:r>
        <w:rPr/>
        <w:t xml:space="preserve"> </w:t>
      </w:r>
      <w:r>
        <w:rPr>
          <w:lang w:val="en-US" w:eastAsia="en-US"/>
        </w:rPr>
        <w:t>the specific rules governing accounting and financial reporting that are developed from the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tandards board</w:t>
      </w:r>
      <w:r>
        <w:rPr/>
        <w:t xml:space="preserve"> </w:t>
      </w:r>
      <w:r>
        <w:rPr>
          <w:lang w:val="en-US" w:eastAsia="en-US"/>
        </w:rPr>
        <w:t>makes, improves, amends and withdraws accounting standards. Many of ASBs specialize in the various fields or sectors of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upport systems</w:t>
      </w:r>
      <w:r>
        <w:rPr/>
        <w:t xml:space="preserve"> </w:t>
      </w:r>
      <w:r>
        <w:rPr>
          <w:lang w:val="en-US" w:eastAsia="en-US"/>
        </w:rPr>
        <w:t>the manual or automated programs, procedures and processes which authorize, record, classify, analyze, and report on financial management information for one of the Primary accounting systems. Accounting Support systems provide general ledger control and financial information on operations for consolidation to the Primary accounting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ystem</w:t>
      </w:r>
      <w:r>
        <w:rPr/>
        <w:t xml:space="preserve"> </w:t>
      </w:r>
      <w:r>
        <w:rPr>
          <w:lang w:val="en-US" w:eastAsia="en-US"/>
        </w:rPr>
        <w:t>the NAF accounting system is based on commercial accounting practices modified to meet the needs of the Air Force. The principles underlying this system are based on experience, the needs within the Air Force NAFI environment, and generally accepted accounting principles (GAAP).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ystem design documentation</w:t>
      </w:r>
      <w:r>
        <w:rPr/>
        <w:t xml:space="preserve"> </w:t>
      </w:r>
      <w:r>
        <w:rPr>
          <w:lang w:val="en-US" w:eastAsia="en-US"/>
        </w:rPr>
        <w:t>documentation supporting the design of an accounting system that assures all relevant accounting principles, standards, and related requirements have been addressed. It consists of three distinct documentation packages: (1) the functional accounting system concept design, (2) the functional detailed design, and (3) various automated data processing documentation packages which track functional user requirements to specific computer programs. see: Chapter 3 of this Volume for specific documentation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system modules</w:t>
      </w:r>
      <w:r>
        <w:rPr/>
        <w:t xml:space="preserve"> </w:t>
      </w:r>
      <w:r>
        <w:rPr>
          <w:lang w:val="en-US" w:eastAsia="en-US"/>
        </w:rPr>
        <w:t>modules are distinguished by the fact that their functions and systems of internal controls are embodied in the accounting system. As such, modules are fully integrated subsystems of an accounting system, and they are inventoried and evaluated in conjunction with the accounting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theory</w:t>
      </w:r>
      <w:r>
        <w:rPr/>
        <w:t xml:space="preserve"> </w:t>
      </w:r>
      <w:r>
        <w:rPr>
          <w:lang w:val="en-US" w:eastAsia="en-US"/>
        </w:rPr>
        <w:t>tries to describe the role of accounting and composed of four types of accounting theory: classical inductive theories, income theories, decision usefulness theories, and information economics / agency theories: a. Classical inductive theories are attempts to find the principles on which current accounting processes are based; b. Income theories try to identify the real profit of an organization; c. Decision usefulness theories attempt to describe accounting as a process of providing the relevant information to the relevant decision makers; and, d. The information economics / agency theories of accounting see: accounting information as a good to be traded between rational agents each acting in their own self-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timing difference</w:t>
      </w:r>
      <w:r>
        <w:rPr/>
        <w:t xml:space="preserve"> </w:t>
      </w:r>
      <w:r>
        <w:rPr>
          <w:lang w:val="en-US" w:eastAsia="en-US"/>
        </w:rPr>
        <w:t>the effect that a deferred accounting event would have on the financials if taken into consideration e.g., the release of a deferred tax asset to the income statement as a deferred tax expense (ie the reversal of an accounting timing differ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trace number</w:t>
      </w:r>
      <w:r>
        <w:rPr/>
        <w:t xml:space="preserve"> </w:t>
      </w:r>
      <w:r>
        <w:rPr>
          <w:lang w:val="en-US" w:eastAsia="en-US"/>
        </w:rPr>
        <w:t>ACcounting Trace (ACT) Number – user assigned identification number. Enables back end systems to match up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ing year</w:t>
      </w:r>
      <w:r>
        <w:rPr/>
        <w:t xml:space="preserve"> </w:t>
      </w:r>
      <w:r>
        <w:rPr>
          <w:lang w:val="en-US" w:eastAsia="en-US"/>
        </w:rPr>
        <w:t>the accounting year is from 1 October of a given year through 30 Sep of the following year.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w:t>
      </w:r>
      <w:r>
        <w:rPr/>
        <w:t xml:space="preserve"> </w:t>
      </w:r>
      <w:r>
        <w:rPr>
          <w:lang w:val="en-US" w:eastAsia="en-US"/>
        </w:rPr>
        <w:t>payable amounts owed on open account, i.e., materials and services received, wages earned, and fringe benefits un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payable</w:t>
      </w:r>
      <w:r>
        <w:rPr/>
        <w:t xml:space="preserve"> </w:t>
      </w:r>
      <w:r>
        <w:rPr>
          <w:lang w:val="en-US" w:eastAsia="en-US"/>
        </w:rPr>
        <w:t>Amounts owed on the basis of invoices or evidence of receipt of good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payable</w:t>
      </w:r>
      <w:r>
        <w:rPr/>
        <w:t xml:space="preserve"> </w:t>
      </w:r>
      <w:r>
        <w:rPr>
          <w:lang w:val="en-US" w:eastAsia="en-US"/>
        </w:rPr>
        <w:t>Account Number: 2110  Normal Balance: Credit.  Amounts owed to another Federal or non-Federal entity for goods and other property ordered and received, and for services rendered by other than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payable from canceled appropriations</w:t>
      </w:r>
      <w:r>
        <w:rPr/>
        <w:t xml:space="preserve"> </w:t>
      </w:r>
      <w:r>
        <w:rPr>
          <w:lang w:val="en-US" w:eastAsia="en-US"/>
        </w:rPr>
        <w:t>Account Number: 2960  Normal Balance: Credit.  This account is used to reinstate valid accounts payable canceled with an appropriation under requirements of Public Law 101-510 (31 U.S.C. 1551-1557, “M” account legis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payable ledger</w:t>
      </w:r>
      <w:r>
        <w:rPr/>
        <w:t xml:space="preserve"> </w:t>
      </w:r>
      <w:r>
        <w:rPr>
          <w:lang w:val="en-US" w:eastAsia="en-US"/>
        </w:rPr>
        <w:t>A subsidiary ledger which holds the accounts of a business's suppliers. A single control account held in the nominal ledger which shows the total balance of all the accounts in the purchase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payable subsidiary ledger</w:t>
      </w:r>
      <w:r>
        <w:rPr/>
        <w:t xml:space="preserve"> </w:t>
      </w:r>
      <w:r>
        <w:rPr>
          <w:lang w:val="en-US" w:eastAsia="en-US"/>
        </w:rPr>
        <w:t>A separate ledger that contains accounts for all creditors; it summarized in the Accounts Payable controlling account in the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w:t>
      </w:r>
      <w:r>
        <w:rPr/>
        <w:t xml:space="preserve"> </w:t>
      </w:r>
      <w:r>
        <w:rPr>
          <w:lang w:val="en-US" w:eastAsia="en-US"/>
        </w:rPr>
        <w:t>Account Number: 1310  Normal Balance: Debit.  Amounts due from others when the right to receive funds accrue. This may result from the performance of services, the delivery of goods, or court-ordered assess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from the government</w:t>
      </w:r>
      <w:r>
        <w:rPr/>
        <w:t xml:space="preserve"> </w:t>
      </w:r>
      <w:r>
        <w:rPr>
          <w:lang w:val="en-US" w:eastAsia="en-US"/>
        </w:rPr>
        <w:t>amounts due from US Government organizations or funds. It also includes amounts due from US Government sources that are deposited into US Treasury general fund receipt accounts when coll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from the public</w:t>
      </w:r>
      <w:r>
        <w:rPr/>
        <w:t xml:space="preserve"> </w:t>
      </w:r>
      <w:r>
        <w:rPr>
          <w:lang w:val="en-US" w:eastAsia="en-US"/>
        </w:rPr>
        <w:t>all accounts receivable arising from the sale of goods and services and from operations involving other than Federal Government organizations. It includes amounts from public sources that are deposited into US Treasury general fund receipt accounts when collected. Examples are debts owed by military personnel, civilian employees, contractors, and nonappropriated fund instrumenta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ledger</w:t>
      </w:r>
      <w:r>
        <w:rPr/>
        <w:t xml:space="preserve"> </w:t>
      </w:r>
      <w:r>
        <w:rPr>
          <w:lang w:val="en-US" w:eastAsia="en-US"/>
        </w:rPr>
        <w:t>the bookkeeping ledger in which all accounts for which cash assets owed to an organization main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office</w:t>
      </w:r>
      <w:r>
        <w:rPr/>
        <w:t xml:space="preserve"> </w:t>
      </w:r>
      <w:r>
        <w:rPr>
          <w:lang w:val="en-US" w:eastAsia="en-US"/>
        </w:rPr>
        <w:t>the accounts receivable office (as used in this chapter) is the office responsible for debt collection actions and for the recording and reporting of receivables. In most, but not all, cases, the accounts receivable office is located in a Defense Finance and Accounting Service (DFAS) accounting, entitlement, or debt management office. Once a debt is transferred to Treasury for collection, the accounts receivable office is the Treasury.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subsidiary ledger</w:t>
      </w:r>
      <w:r>
        <w:rPr/>
        <w:t xml:space="preserve"> </w:t>
      </w:r>
      <w:r>
        <w:rPr>
          <w:lang w:val="en-US" w:eastAsia="en-US"/>
        </w:rPr>
        <w:t>A separate ledger that contains accounts for all charge customers; it summarized in the Accounts Receivable controlling account in the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ounts receivable turnover</w:t>
      </w:r>
      <w:r>
        <w:rPr/>
        <w:t xml:space="preserve"> </w:t>
      </w:r>
      <w:r>
        <w:rPr>
          <w:lang w:val="en-US" w:eastAsia="en-US"/>
        </w:rPr>
        <w:t>the ratio of net credit sales to average accounts receivable, which a measure of how quickly customers pay their bil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etion</w:t>
      </w:r>
      <w:r>
        <w:rPr/>
        <w:t xml:space="preserve"> </w:t>
      </w:r>
      <w:r>
        <w:rPr>
          <w:lang w:val="en-US" w:eastAsia="en-US"/>
        </w:rPr>
        <w:t>the adjustment of the difference between the price of a bond purchased at an original discount and the par value of the bond; or, asset growth through internal growth, expansion or natural causes, e.g. the aging of wine or growth of timber/tr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etive</w:t>
      </w:r>
      <w:r>
        <w:rPr/>
        <w:t xml:space="preserve"> </w:t>
      </w:r>
      <w:r>
        <w:rPr>
          <w:lang w:val="en-US" w:eastAsia="en-US"/>
        </w:rPr>
        <w:t>If a company acquires another and says the deal 'accretive to earnings', it means that the resulting PE ratio (price/earnings) of the acquired company less than the acquiring company. Example: Company 'A' has an earnings per share (EPS) of $1. The current share price $10. This gives a P/E ratio of 10 (current share price 10 times the EPS). Company 'B' has made a net profit for the year of $20,000. If company 'A' values 'B' at, say, $180,000 (P/E ratio=9 [180,000 valuation/20,000 profit]) then the deal accretive because company 'A' effectively increasing its EPS (because it now has more shares and it paid less for them compared with its own share price). (see: dilu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w:t>
      </w:r>
      <w:r>
        <w:rPr/>
        <w:t xml:space="preserve"> </w:t>
      </w:r>
      <w:r>
        <w:rPr>
          <w:lang w:val="en-US" w:eastAsia="en-US"/>
        </w:rPr>
        <w:t>the recognition of revenue when earned or expenses when incurred regardless of when cash received or disbur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accounting</w:t>
      </w:r>
      <w:r>
        <w:rPr/>
        <w:t xml:space="preserve"> </w:t>
      </w:r>
      <w:r>
        <w:rPr>
          <w:lang w:val="en-US" w:eastAsia="en-US"/>
        </w:rPr>
        <w:t>records the effects on a reporting entity of transactions and other events and circumstances in the periods in which those transactions, events, and circumstances occur rather than only in the periods in which cash is received or paid by the entity. Accrual accounting is concerned with an entity’s acquiring of goods and services and using them to produce and distribute other goods and services.  It recognizes that the buying, producing, selling, distributing, and other operations of an entity during a period, as well as other events that affect entity performance, often do not coincide with the cash receipts and payments of the period.  Compare with cash accounting.  [see: Financial Accounting Standards Board Statement of Financial Accounting Concepts (SFAC) No. 4, Objectives of Financial Reporting by Nonbusiness Organizations, paragraph 50, SFAC No. 6, Elements of Financial Statements, pars. 139-141, 144-5; and Congressional Budget Office, Glossary of Budgetary and Economic Terms, “Accrual Accounting.”] (SFFAS 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basis</w:t>
      </w:r>
      <w:r>
        <w:rPr/>
        <w:t xml:space="preserve"> </w:t>
      </w:r>
      <w:r>
        <w:rPr>
          <w:lang w:val="en-US" w:eastAsia="en-US"/>
        </w:rPr>
        <w:t>Gross income recognized when ea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basis accounting</w:t>
      </w:r>
      <w:r>
        <w:rPr/>
        <w:t xml:space="preserve"> </w:t>
      </w:r>
      <w:r>
        <w:rPr>
          <w:lang w:val="en-US" w:eastAsia="en-US"/>
        </w:rPr>
        <w:t>A system of accounting in which revenues and expenses are recorded as they are earned and incurred, not necessarily when cash received or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basis of accounting</w:t>
      </w:r>
      <w:r>
        <w:rPr/>
        <w:t xml:space="preserve"> </w:t>
      </w:r>
      <w:r>
        <w:rPr>
          <w:lang w:val="en-US" w:eastAsia="en-US"/>
        </w:rPr>
        <w:t>a method of accounting in which revenues are recognized in the period earned and costs are recognized in the period incurred, regardless of when payment is received or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method of accounting</w:t>
      </w:r>
      <w:r>
        <w:rPr/>
        <w:t xml:space="preserve"> </w:t>
      </w:r>
      <w:r>
        <w:rPr>
          <w:lang w:val="en-US" w:eastAsia="en-US"/>
        </w:rPr>
        <w:t>accounts for income and expenses in the 12-month period earned or incurred, which not necessarily when it received or paid. (For more information, see: Cash vs. Accrual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method of measuring cost</w:t>
      </w:r>
      <w:r>
        <w:rPr/>
        <w:t xml:space="preserve"> </w:t>
      </w:r>
      <w:r>
        <w:rPr>
          <w:lang w:val="en-US" w:eastAsia="en-US"/>
        </w:rPr>
        <w:t>this accounting method records cost when the liability is incurred. As applied to Federal employee retirement benefits, cost is recorded when the benefits are earned rather than when they are paid or at some other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 of a claim</w:t>
      </w:r>
      <w:r>
        <w:rPr/>
        <w:t xml:space="preserve"> </w:t>
      </w:r>
      <w:r>
        <w:rPr>
          <w:lang w:val="en-US" w:eastAsia="en-US"/>
        </w:rPr>
        <w:t>also referred to as claim accrual. Occurs on the date when all events, which fix the alleged liability of either the Government or the contractor and permit assertion of the claim, were known or should have been known. For liability to be fixed, some injury must have occurred. However, monetary damages need not have been incurred. (FAR 33.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s</w:t>
      </w:r>
      <w:r>
        <w:rPr/>
        <w:t xml:space="preserve"> </w:t>
      </w:r>
      <w:r>
        <w:rPr>
          <w:lang w:val="en-US" w:eastAsia="en-US"/>
        </w:rPr>
        <w:t>If during the course of a business certain charges are incurred but no invoice received then these charges are referred to as accruals (they 'accrue' or increase in value). A typical example interest payable on a loan where you have not yet received a bank statement. These items (or an estimate of their value) should still be included in the profit &amp; loss account. When the real invoice received, an adjustment can be made to correct the estimate. Accruals can also apply to the income si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s or matching concept</w:t>
      </w:r>
      <w:r>
        <w:rPr/>
        <w:t xml:space="preserve"> </w:t>
      </w:r>
      <w:r>
        <w:rPr>
          <w:lang w:val="en-US" w:eastAsia="en-US"/>
        </w:rPr>
        <w:t>the reason why net profit made not the same as the cash surplus generated. It a fundamental concept upon which the accounts are prepared. You will learn in your studies that profit not cash for a number of reasons:  because of applying the accruals concept to preparation of accounts. This where we deduct from sales the amounts we have incurred to achieve those sales - WHETHER WE HAVE PAID FOR THEM OR STILL OWE FOR THEM irrelevant. In other words we count all costs incurred including those still owing to trade creditors at the end of the year. The costs deducted in the accounts will therefore be greater than the actual cash payments made where amounts are still owed at the end of the year. Similarly the sales figure not made up of cash received from customers but made up of cash received together with that still to be received.  because of accounting for depreciation which a deduction against profits for the measure of wearing out of a fixed asset and therefore does not involve a cash payment   because of the way we value closing stock which can be by using average unit costs, the last unit costs or the earliest unit costs. None of these methods reflect the actual flow of cash because they are all estimates only. You will learn that this where we consider FIFO (first in first out) and LIFO (last in first out) valuations of closing stock.   Expenses Referred to as expenditure and including examples such as: advertising rent and rates wages and salaries traveling expenses light and heat Office Expenses Miscellaneous Expenses bank interest loan interest depreciation Provision for doubtful debts . This represents an estimate of amounts customers have difficulty paying due to their cash flow problems. This figure will be deducted from the profit in the Profit and loss Account and will also be deducted from the Debtors figure in the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als, closing &amp; consolidation</w:t>
      </w:r>
      <w:r>
        <w:rPr/>
        <w:t xml:space="preserve"> </w:t>
      </w:r>
      <w:r>
        <w:rPr>
          <w:lang w:val="en-US" w:eastAsia="en-US"/>
        </w:rPr>
        <w:t>this process creates accrual transactions (adjusting) and closing entries needed at the end of a period (month or year) for reporting purposes.  It also controls and executes period-end system processes needed by the system to open a new reporting period, such as rolling forward account balances or reversing certain yearend entries.  This process supports the preparation of consolidated financial statements by identifying information needed in that proces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assets</w:t>
      </w:r>
      <w:r>
        <w:rPr/>
        <w:t xml:space="preserve"> </w:t>
      </w:r>
      <w:r>
        <w:rPr>
          <w:lang w:val="en-US" w:eastAsia="en-US"/>
        </w:rPr>
        <w:t>are assets from revenues earned but not yet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benefit cost method</w:t>
      </w:r>
      <w:r>
        <w:rPr/>
        <w:t xml:space="preserve"> </w:t>
      </w:r>
      <w:r>
        <w:rPr>
          <w:lang w:val="en-US" w:eastAsia="en-US"/>
        </w:rPr>
        <w:t>an actuarial cost method under which units of benefit (e.g., a pension benefit) are assigned to each cost accounting period and are valued as they accrue (i.e., based on the services performed by each employee in the period involved). The measure of normal cost under this method for each cost accounting period is the present value of the units of benefit deemed to be credited to employees for service in that period. The measure of the actuarial liability at a plan’s inception date is the present value of the units of benefit credited to employees for service prior to that dat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collections for others</w:t>
      </w:r>
      <w:r>
        <w:rPr/>
        <w:t xml:space="preserve"> </w:t>
      </w:r>
      <w:r>
        <w:rPr>
          <w:lang w:val="en-US" w:eastAsia="en-US"/>
        </w:rPr>
        <w:t>Account Number: 5991  Normal Balance: Debit.  Amounts to be collected by a reporting entity on behalf of another entity. For amounts to be collected on behalf of the General Fund of the Treasury, use FACTS I attribute domain values Federal “F” and transaction partner “99”. For all other amounts, use the appropriate FACTS I attribute domain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expenditure paid</w:t>
      </w:r>
      <w:r>
        <w:rPr/>
        <w:t xml:space="preserve"> </w:t>
      </w:r>
      <w:r>
        <w:rPr>
          <w:lang w:val="en-US" w:eastAsia="en-US"/>
        </w:rPr>
        <w:t>the budgetary account that matches the proprietary account “funds disbursed.” It represents the dollar value of goods and services received for which payment has been mad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expenditure unpaid</w:t>
      </w:r>
      <w:r>
        <w:rPr/>
        <w:t xml:space="preserve"> </w:t>
      </w:r>
      <w:r>
        <w:rPr>
          <w:lang w:val="en-US" w:eastAsia="en-US"/>
        </w:rPr>
        <w:t>the budgetary account which matches the proprietary account accounts payable. It represents the dollar value of goods and services received for which payment has not been made. (Also see "Accounts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expenditures</w:t>
      </w:r>
      <w:r>
        <w:rPr/>
        <w:t xml:space="preserve"> </w:t>
      </w:r>
      <w:r>
        <w:rPr>
          <w:lang w:val="en-US" w:eastAsia="en-US"/>
        </w:rPr>
        <w:t>the term used for the credits entered into the budgetary accounts to recognize liabilities incurred for (1) services performed by employees, contractors, other Government accounting entities, vendors, carriers, grantees, lessors, etc.; (2) goods and other tangible property received; and (3) items such as annuities or insurance claims for which no current service is required. Accrued expenditures are categorized as either paid or un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expenses</w:t>
      </w:r>
      <w:r>
        <w:rPr/>
        <w:t xml:space="preserve"> </w:t>
      </w:r>
      <w:r>
        <w:rPr>
          <w:lang w:val="en-US" w:eastAsia="en-US"/>
        </w:rPr>
        <w:t>are expenses incurred during an accounting period for which payment postpo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funded payroll and leave</w:t>
      </w:r>
      <w:r>
        <w:rPr/>
        <w:t xml:space="preserve"> </w:t>
      </w:r>
      <w:r>
        <w:rPr>
          <w:lang w:val="en-US" w:eastAsia="en-US"/>
        </w:rPr>
        <w:t>Account Number: 2210  Normal Balance: Credit.  The estimated liability for salaries, wages, and funded annual leave and sick leave that have been earned but are unpaid. (Refer to FASAB's Selected Assets and Liability Standard, number 1, paragraph 8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income</w:t>
      </w:r>
      <w:r>
        <w:rPr/>
        <w:t xml:space="preserve"> </w:t>
      </w:r>
      <w:r>
        <w:rPr>
          <w:lang w:val="en-US" w:eastAsia="en-US"/>
        </w:rPr>
        <w:t>income earned during a fiscal period but not paid by the end of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interest</w:t>
      </w:r>
      <w:r>
        <w:rPr/>
        <w:t xml:space="preserve"> </w:t>
      </w:r>
      <w:r>
        <w:rPr>
          <w:lang w:val="en-US" w:eastAsia="en-US"/>
        </w:rPr>
        <w:t>this is interest earned on a security instrument that has not been paid or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interest payable</w:t>
      </w:r>
      <w:r>
        <w:rPr/>
        <w:t xml:space="preserve"> </w:t>
      </w:r>
      <w:r>
        <w:rPr>
          <w:lang w:val="en-US" w:eastAsia="en-US"/>
        </w:rPr>
        <w:t>Account Number: 2140  Normal Balance: Credit.  Amount of interest accrued and owed to oth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inventory</w:t>
      </w:r>
      <w:r>
        <w:rPr/>
        <w:t xml:space="preserve"> </w:t>
      </w:r>
      <w:r>
        <w:rPr>
          <w:lang w:val="en-US" w:eastAsia="en-US"/>
        </w:rPr>
        <w:t>functions as a "clearing" account to establish a liability for inventory physically received into the warehouse, but for which a vendor invoice had not yet arr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liabilities</w:t>
      </w:r>
      <w:r>
        <w:rPr/>
        <w:t xml:space="preserve"> </w:t>
      </w:r>
      <w:r>
        <w:rPr>
          <w:lang w:val="en-US" w:eastAsia="en-US"/>
        </w:rPr>
        <w:t>payables for amounts owed for other than goods and services from suppliers. Included in this category are the following: accrued salaries, rents, interest payable on borrowings, refunds payable, disbursements in transit, funded accrued annual leave, and unbilled costs of contractors under the constructive delivery concept (provided the amounts are used as part of the agency's accounting system). Amounts received as advances accompanying orders for goods and services should be excluded from accounts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liability</w:t>
      </w:r>
      <w:r>
        <w:rPr/>
        <w:t xml:space="preserve"> </w:t>
      </w:r>
      <w:r>
        <w:rPr>
          <w:lang w:val="en-US" w:eastAsia="en-US"/>
        </w:rPr>
        <w:t>are liabilities which are incurred, but for which payment not yet made, during a given accounting period. Some examples in a manufacturing environment would be: wages, taxes, suppliers/vendor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payroll</w:t>
      </w:r>
      <w:r>
        <w:rPr/>
        <w:t xml:space="preserve"> </w:t>
      </w:r>
      <w:r>
        <w:rPr>
          <w:lang w:val="en-US" w:eastAsia="en-US"/>
        </w:rPr>
        <w:t>a liability arising from employees' salary expense that has been incurred but not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revenue</w:t>
      </w:r>
      <w:r>
        <w:rPr/>
        <w:t xml:space="preserve"> </w:t>
      </w:r>
      <w:r>
        <w:rPr>
          <w:lang w:val="en-US" w:eastAsia="en-US"/>
        </w:rPr>
        <w:t>the accumulated revenue as they have been recognized over a given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variance</w:t>
      </w:r>
      <w:r>
        <w:rPr/>
        <w:t xml:space="preserve"> </w:t>
      </w:r>
      <w:r>
        <w:rPr>
          <w:lang w:val="en-US" w:eastAsia="en-US"/>
        </w:rPr>
        <w:t>this is the difference between unliquidated obligations at the budget foreign currency rate and unliquidated obligations at the current foreign currency exchange rate. (DoD FMR Volume 6A,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rued variance (foreign currency fluctuations)</w:t>
      </w:r>
      <w:r>
        <w:rPr/>
        <w:t xml:space="preserve"> </w:t>
      </w:r>
      <w:r>
        <w:rPr>
          <w:lang w:val="en-US" w:eastAsia="en-US"/>
        </w:rPr>
        <w:t>the difference between unliquidated obligations at the budget rate (approved execution rate) and the foreign exchange rate current at the time of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amortization</w:t>
      </w:r>
      <w:r>
        <w:rPr/>
        <w:t xml:space="preserve"> </w:t>
      </w:r>
      <w:r>
        <w:rPr>
          <w:lang w:val="en-US" w:eastAsia="en-US"/>
        </w:rPr>
        <w:t>the cumulative charges against the intangible assets of a company over the expected useful life of the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amortization on internal use software</w:t>
      </w:r>
      <w:r>
        <w:rPr/>
        <w:t xml:space="preserve"> </w:t>
      </w:r>
      <w:r>
        <w:rPr>
          <w:lang w:val="en-US" w:eastAsia="en-US"/>
        </w:rPr>
        <w:t>Account Number: 1839  Normal Balance: Credit.  Accumulates amortization charges to expense for internal- use software. Internal- use software will be amortized in a systematic and rational manner over the estimated useful life of the software. Software acquired for research and development with no alternative future use will be amortized over the period of the project as opposed to the normal life-cycle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amortization on leasehold improvements</w:t>
      </w:r>
      <w:r>
        <w:rPr/>
        <w:t xml:space="preserve"> </w:t>
      </w:r>
      <w:r>
        <w:rPr>
          <w:lang w:val="en-US" w:eastAsia="en-US"/>
        </w:rPr>
        <w:t>Account Number: 1829  Normal Balance: Credit.  Accumulates amortization charged to expense for leasehold improv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w:t>
      </w:r>
      <w:r>
        <w:rPr/>
        <w:t xml:space="preserve"> </w:t>
      </w:r>
      <w:r>
        <w:rPr>
          <w:lang w:val="en-US" w:eastAsia="en-US"/>
        </w:rPr>
        <w:t>the cumulative charges against the fixed assets of a company for wear and tear or obsolesc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account</w:t>
      </w:r>
      <w:r>
        <w:rPr/>
        <w:t xml:space="preserve"> </w:t>
      </w:r>
      <w:r>
        <w:rPr>
          <w:lang w:val="en-US" w:eastAsia="en-US"/>
        </w:rPr>
        <w:t>This an account held in the nominal ledger which holds the depreciation of a fixed asset until the end of the asset's useful life (either because it has been scrapped or sold). It credited each year with that year's depreciation, hence the balance increases (i.e. accumulates) over a period of time. Each fixed asset will have its own accumulated depreciatio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assets under capital lease</w:t>
      </w:r>
      <w:r>
        <w:rPr/>
        <w:t xml:space="preserve"> </w:t>
      </w:r>
      <w:r>
        <w:rPr>
          <w:lang w:val="en-US" w:eastAsia="en-US"/>
        </w:rPr>
        <w:t>Account Number: 1819  Normal Balance: Credit.  Accumulates depreciation charged to expense for assets under capital le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buildings, improvements, and renovations</w:t>
      </w:r>
      <w:r>
        <w:rPr/>
        <w:t xml:space="preserve"> </w:t>
      </w:r>
      <w:r>
        <w:rPr>
          <w:lang w:val="en-US" w:eastAsia="en-US"/>
        </w:rPr>
        <w:t>Account Number: 1739  Normal Balance: Credit.  Accumulates depreciation charged to expense for buildings, improvements, and renov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equipment</w:t>
      </w:r>
      <w:r>
        <w:rPr/>
        <w:t xml:space="preserve"> </w:t>
      </w:r>
      <w:r>
        <w:rPr>
          <w:lang w:val="en-US" w:eastAsia="en-US"/>
        </w:rPr>
        <w:t>Account Number: 1759  Normal Balance: Credit.  Accumulates depreciation charged to expense f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improvements to land</w:t>
      </w:r>
      <w:r>
        <w:rPr/>
        <w:t xml:space="preserve"> </w:t>
      </w:r>
      <w:r>
        <w:rPr>
          <w:lang w:val="en-US" w:eastAsia="en-US"/>
        </w:rPr>
        <w:t>Account Number: 1719  Normal Balance: Credit.  Accumulates depreciation charged to expense for improvements to l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other general property, plant, and equipment</w:t>
      </w:r>
      <w:r>
        <w:rPr/>
        <w:t xml:space="preserve"> </w:t>
      </w:r>
      <w:r>
        <w:rPr>
          <w:lang w:val="en-US" w:eastAsia="en-US"/>
        </w:rPr>
        <w:t>Account Number: 1899  Normal Balance: Credit.  The amount of accumulated amortization/depreciation charged to expenses for other general property, plant,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on other structures and facilities</w:t>
      </w:r>
      <w:r>
        <w:rPr/>
        <w:t xml:space="preserve"> </w:t>
      </w:r>
      <w:r>
        <w:rPr>
          <w:lang w:val="en-US" w:eastAsia="en-US"/>
        </w:rPr>
        <w:t>Account Number: 1749  Normal Balance: Credit.  Accumulates depreciation charged to expense for structures and fac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depreciation, amortization, or depletion</w:t>
      </w:r>
      <w:r>
        <w:rPr/>
        <w:t xml:space="preserve"> </w:t>
      </w:r>
      <w:r>
        <w:rPr>
          <w:lang w:val="en-US" w:eastAsia="en-US"/>
        </w:rPr>
        <w:t>the total depreciation, amortization, or depletion recorded on an asset since placed in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cumulated operating results</w:t>
      </w:r>
      <w:r>
        <w:rPr/>
        <w:t xml:space="preserve"> </w:t>
      </w:r>
      <w:r>
        <w:rPr>
          <w:lang w:val="en-US" w:eastAsia="en-US"/>
        </w:rPr>
        <w:t>the difference, since the inception of the business activity, between expenses, losses, revenue, gains, other financing sources and prior period adju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H debit</w:t>
      </w:r>
      <w:r>
        <w:rPr/>
        <w:t xml:space="preserve"> </w:t>
      </w:r>
      <w:r>
        <w:rPr>
          <w:lang w:val="en-US" w:eastAsia="en-US"/>
        </w:rPr>
        <w:t>a debit transaction delivered through the Automated Clearing House (ACH) network transferring funds to the Treasury's General Account at the Federal Reserve Bank of Richmond. The number of CA$H-LINK Deposit Reports generating ACH debits that the Depositary paid during the month is derived by CA$H-LINK and appears on the SAA for product code 700 2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H file cutoff</w:t>
      </w:r>
      <w:r>
        <w:rPr/>
        <w:t xml:space="preserve"> </w:t>
      </w:r>
      <w:r>
        <w:rPr>
          <w:lang w:val="en-US" w:eastAsia="en-US"/>
        </w:rPr>
        <w:t>the time each banking business day at which CA$H-LINK ceases to designate deposits reported by Depositaries as ACH file items.  The cutoff time is set at 8:00 p.m. eastern time on the Date of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H rules</w:t>
      </w:r>
      <w:r>
        <w:rPr/>
        <w:t xml:space="preserve"> </w:t>
      </w:r>
      <w:r>
        <w:rPr>
          <w:lang w:val="en-US" w:eastAsia="en-US"/>
        </w:rPr>
        <w:t>the Operating Rules and the Operating Guidelines published by the National Automated Clearing House Association (NACHA), a national association of regional member clearing house associations, ACH Operators and participating financial institutions located in the United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id test ratio (or quick ratio)</w:t>
      </w:r>
      <w:r>
        <w:rPr/>
        <w:t xml:space="preserve"> </w:t>
      </w:r>
      <w:r>
        <w:rPr>
          <w:lang w:val="en-US" w:eastAsia="en-US"/>
        </w:rPr>
        <w:t>A measure of a firm's ability to meet current liabilities; more restrictive than the current ratio, it computed by dividing net quick assets (all current assets, except inventories and prepaid expenses) by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knowledgment number</w:t>
      </w:r>
      <w:r>
        <w:rPr/>
        <w:t xml:space="preserve"> </w:t>
      </w:r>
      <w:r>
        <w:rPr>
          <w:lang w:val="en-US" w:eastAsia="en-US"/>
        </w:rPr>
        <w:t>an acknowledgment number is the unique electronic funds transfer number assigned to track EFTPS transactions, also known as the Electronic Funds Transfer (EFT) number. The Treasury Financial Agent (TFA) assigns an acknowledgment number to each Automated Clearing House (ACH) debit and credit. The FRB assigns an acknowledgment number to all same-day applications (Fedwire® value transfer, Fedwire® non-value transaction and FedLine® taxpayer deposit application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w:t>
      </w:r>
      <w:r>
        <w:rPr/>
        <w:t xml:space="preserve"> </w:t>
      </w:r>
      <w:r>
        <w:rPr>
          <w:lang w:val="en-US" w:eastAsia="en-US"/>
        </w:rPr>
        <w:t>the acquiring by contract with appropriated funds of supplies or services (including (construction) by and for the use of the Federal Government through purchase or lease, whether the supplies or services are already in existence or must be created, developed, demonstrated, and evaluated. Acquisition begins at the point when agency needs are established and includes the description of requirements to satisfy agency needs, solicitation and selection of sources, award of contracts, contract financing, contract performance, contract administration, and those technical and management functions directly related to the process of fulfilling agency needs by contract.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category</w:t>
      </w:r>
      <w:r>
        <w:rPr/>
        <w:t xml:space="preserve"> </w:t>
      </w:r>
      <w:r>
        <w:rPr>
          <w:lang w:val="en-US" w:eastAsia="en-US"/>
        </w:rPr>
        <w:t>categories established to facilitate decentralized decision making and execution and compliance with statutorily imposed requirements. [Chairman of the Joint Chiefs of Staff Instruction (CJSI) 3170.01B, 15 April 2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cost</w:t>
      </w:r>
      <w:r>
        <w:rPr/>
        <w:t xml:space="preserve"> </w:t>
      </w:r>
      <w:r>
        <w:rPr>
          <w:lang w:val="en-US" w:eastAsia="en-US"/>
        </w:rPr>
        <w:t>total costs paid to acquire products and services. For assets, this includes all costs incurred to acquire the assets and bring them to the form and location suitable for their intended use. Maintenance costs are excluded from this defin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decision memorandum</w:t>
      </w:r>
      <w:r>
        <w:rPr/>
        <w:t xml:space="preserve"> </w:t>
      </w:r>
      <w:r>
        <w:rPr>
          <w:lang w:val="en-US" w:eastAsia="en-US"/>
        </w:rPr>
        <w:t>a memorandum signed by the milestone decision authority (MDA) that documents decisions made as the result of a milestone decision review, decision review, or interim progress re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Domain</w:t>
      </w:r>
      <w:r>
        <w:rPr/>
        <w:t xml:space="preserve"> </w:t>
      </w:r>
      <w:r>
        <w:rPr>
          <w:lang w:val="en-US" w:eastAsia="en-US"/>
        </w:rPr>
        <w:t>critical capability in enabling the department to strategically source, award, and manage acquis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environment</w:t>
      </w:r>
      <w:r>
        <w:rPr/>
        <w:t xml:space="preserve"> </w:t>
      </w:r>
      <w:r>
        <w:rPr>
          <w:lang w:val="en-US" w:eastAsia="en-US"/>
        </w:rPr>
        <w:t>internal and external factors that impact on, and help shape, every defense acquisition program. Often these factors work at opposite extremes and contradict each other. These factors include political forces, policies, regulations, reactions to unanticipated requirements, and emer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lead time</w:t>
      </w:r>
      <w:r>
        <w:rPr/>
        <w:t xml:space="preserve"> </w:t>
      </w:r>
      <w:r>
        <w:rPr>
          <w:lang w:val="en-US" w:eastAsia="en-US"/>
        </w:rPr>
        <w:t>the interval in months between the initiation of procurement action and the receipt into the supply system of the production model (excludes prototypes) purchased as the result of such actions.  Composed of two elements, production lead time and administrative lead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life cycle</w:t>
      </w:r>
      <w:r>
        <w:rPr/>
        <w:t xml:space="preserve"> </w:t>
      </w:r>
      <w:r>
        <w:rPr>
          <w:lang w:val="en-US" w:eastAsia="en-US"/>
        </w:rPr>
        <w:t>the life of an acquisition program consists of phases, each preceded by a milestone or other decision point, during which a system goes through research, development, test and evaluation, and production. Currently, the four phases are: (1) Concept and Technology Development (C&amp;TD); System Development and Demonstra-tion; (3) Production and Deployment; and (4) Operations and Support. Although not considered a phase, mission need determination comes before entry into the acquisition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logistics</w:t>
      </w:r>
      <w:r>
        <w:rPr/>
        <w:t xml:space="preserve"> </w:t>
      </w:r>
      <w:r>
        <w:rPr>
          <w:lang w:val="en-US" w:eastAsia="en-US"/>
        </w:rPr>
        <w:t>the process of systematically identifying and assessing logistics alternatives, analyzing and resolving logistics deficiencies, and managing integrated logistic support throughout the acquisition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management</w:t>
      </w:r>
      <w:r>
        <w:rPr/>
        <w:t xml:space="preserve"> </w:t>
      </w:r>
      <w:r>
        <w:rPr>
          <w:lang w:val="en-US" w:eastAsia="en-US"/>
        </w:rPr>
        <w:t>management of all or any of the activities within the broad spectrum of acquisition, as defined above. Also includes training of the defense acquisition workforce, and activities in support of planning, programming, and budgeting system (PPBS) for defense acquisition systems/programs. For acquisition programs this term is synonymous with program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managers</w:t>
      </w:r>
      <w:r>
        <w:rPr/>
        <w:t xml:space="preserve"> </w:t>
      </w:r>
      <w:r>
        <w:rPr>
          <w:lang w:val="en-US" w:eastAsia="en-US"/>
        </w:rPr>
        <w:t>persons responsible at different levels for some activity related to developing, producing, and/or fielding an AIS or weapon system. Includes senior level managers responsible for ultimate decisions, program managers, and commodity or functional area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phase</w:t>
      </w:r>
      <w:r>
        <w:rPr/>
        <w:t xml:space="preserve"> </w:t>
      </w:r>
      <w:r>
        <w:rPr>
          <w:lang w:val="en-US" w:eastAsia="en-US"/>
        </w:rPr>
        <w:t>all the tasks and activities needed to bring a program to the next major milestone occur during an acquisition phase. Phases provide a logical means of progres-sively translating broadly stated mission needs into well-defined system-specific require-ments and ultimately into operationally effective, suitable, and survivable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plan</w:t>
      </w:r>
      <w:r>
        <w:rPr/>
        <w:t xml:space="preserve"> </w:t>
      </w:r>
      <w:r>
        <w:rPr>
          <w:lang w:val="en-US" w:eastAsia="en-US"/>
        </w:rPr>
        <w:t>a formal written document reflecting the specific actions necessary to execute the approach established in the approved acquisition strategy and guiding contractual implementation. Refer to Federal Acquisition Regulation (FAR) Subpart 7.1, Defense Federal Acquisition Regulation Supplement (DFARS) Subpart 207.1, and Acquisition Strategy in this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program</w:t>
      </w:r>
      <w:r>
        <w:rPr/>
        <w:t xml:space="preserve"> </w:t>
      </w:r>
      <w:r>
        <w:rPr>
          <w:lang w:val="en-US" w:eastAsia="en-US"/>
        </w:rPr>
        <w:t>a directed, funded effort that is designed to provide a new, improved, or continuing materiel, weapon or information system capability, or service, in response to a validated operational or business need. Acquisition programs are divided into categories that are established to facilitate decentralized decision-making, execution, and compliance with statutory requirements. (DoDD 5000.1) See Acquisition Categ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program baseline</w:t>
      </w:r>
      <w:r>
        <w:rPr/>
        <w:t xml:space="preserve"> </w:t>
      </w:r>
      <w:r>
        <w:rPr>
          <w:lang w:val="en-US" w:eastAsia="en-US"/>
        </w:rPr>
        <w:t>a document that contains the most important cost, schedule, and performance parameters (both objectives and thresholds) for the program. It is approved by the Milestone Decision Authority (MDA), and signed by the program manager (PM) and his/her direct chain of supervision, e.g., for acquisition category (ACAT) ID programs it is signed by the PM, program executive officer (PEO), component acquisition executive (CAE), and defense acquisition executive (DA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reform</w:t>
      </w:r>
      <w:r>
        <w:rPr/>
        <w:t xml:space="preserve"> </w:t>
      </w:r>
      <w:r>
        <w:rPr>
          <w:lang w:val="en-US" w:eastAsia="en-US"/>
        </w:rPr>
        <w:t>an ongoing series of initiatives sponsored by OSD (especially USD(AT&amp;L) and DUSD(AR)) to streamline and tailor the acquisition process. Initiatives include statutory and regulatory reform, CAIV, reform of specifications and standards policy, preference for commercial items, electronic data interchange and the use of the IPPD/IPT management philosophy for systems development and oversigh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reform day(s)</w:t>
      </w:r>
      <w:r>
        <w:rPr/>
        <w:t xml:space="preserve"> </w:t>
      </w:r>
      <w:r>
        <w:rPr>
          <w:lang w:val="en-US" w:eastAsia="en-US"/>
        </w:rPr>
        <w:t>an annual day or period set aside by the USD(AT&amp;L), usually in the spring, when the DoD acquisition workforce reviews the latest acquisition reform initiatives and policies in conjunction with presentations by senior OSD acquisi-tion officials. The purpose of the stand-down is to ensure that the entire acquisition workforce is aware of new policy initiatives and has the necessary information to implement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reform stand down day(s)</w:t>
      </w:r>
      <w:r>
        <w:rPr/>
        <w:t xml:space="preserve"> </w:t>
      </w:r>
      <w:r>
        <w:rPr>
          <w:lang w:val="en-US" w:eastAsia="en-US"/>
        </w:rPr>
        <w:t>see: acquisition reform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savings</w:t>
      </w:r>
      <w:r>
        <w:rPr/>
        <w:t xml:space="preserve"> </w:t>
      </w:r>
      <w:r>
        <w:rPr>
          <w:lang w:val="en-US" w:eastAsia="en-US"/>
        </w:rPr>
        <w:t>in value engineering, savings resulting from the application of a value engineering change proposal (VECP) to contracts awarded by the same contracting office or its successor for essentially the same unit. They include: a. Instant contract savings; b. Concurrent contract savings; and c. Future contract savings. (FAR 4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strategy</w:t>
      </w:r>
      <w:r>
        <w:rPr/>
        <w:t xml:space="preserve"> </w:t>
      </w:r>
      <w:r>
        <w:rPr>
          <w:lang w:val="en-US" w:eastAsia="en-US"/>
        </w:rPr>
        <w:t>a business and technical management approach designed to achieve program objectives within the resource constraints imposed. It is the framework for planning, directing, contracting for, and managing a program. It provides a master schedule for research, development, test, production, fielding, modification, postproduc-tion management, and other activities essential for program success. The acquisition strategy is the basis for formulating functional plans and strategies (e.g., test and evalua-tion master plan (TEMP), acquisition plan (AP), competition, systems engineering, etc.) See Acquisition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strategy report</w:t>
      </w:r>
      <w:r>
        <w:rPr/>
        <w:t xml:space="preserve"> </w:t>
      </w:r>
      <w:r>
        <w:rPr>
          <w:lang w:val="en-US" w:eastAsia="en-US"/>
        </w:rPr>
        <w:t>describes the acquisition approach to include streamlining, sources, competition, and contract types throughout the period from beginning of Demonstration and Validation, through end of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streamlining</w:t>
      </w:r>
      <w:r>
        <w:rPr/>
        <w:t xml:space="preserve"> </w:t>
      </w:r>
      <w:r>
        <w:rPr>
          <w:lang w:val="en-US" w:eastAsia="en-US"/>
        </w:rPr>
        <w:t>any effort that results in more efficient and effective use of resources to design and develop, or produce quality systems. This includes ensuring that only necessary and cost-effective requirements are included, at the most appropriate time in the acquisition cycle, in solicitations and resulting contracts for the design, development, and production of new systems, or for modifications to existing systems that involve redesign of systems or subsystems. (FAR 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system</w:t>
      </w:r>
      <w:r>
        <w:rPr/>
        <w:t xml:space="preserve"> </w:t>
      </w:r>
      <w:r>
        <w:rPr>
          <w:lang w:val="en-US" w:eastAsia="en-US"/>
        </w:rPr>
        <w:t>all agency resources committed to the acquisition process, including, but not limited to, human resources, information hardware and software systems, acquisition process documentation, as well as applicable regulations, policies, procedures and agency-implementing guidance and i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 team</w:t>
      </w:r>
      <w:r>
        <w:rPr/>
        <w:t xml:space="preserve"> </w:t>
      </w:r>
      <w:r>
        <w:rPr>
          <w:lang w:val="en-US" w:eastAsia="en-US"/>
        </w:rPr>
        <w:t>all participants in Government acquisition including not only representatives of the technical, supply, and procurement communities but also the customers they serve, and the contractors who provide the products and services. (FAR 1.102(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quisition/procurement</w:t>
      </w:r>
      <w:r>
        <w:rPr/>
        <w:t xml:space="preserve"> </w:t>
      </w:r>
      <w:r>
        <w:rPr>
          <w:lang w:val="en-US" w:eastAsia="en-US"/>
        </w:rPr>
        <w:t>a process of budgeting, funding and contracting leading to the purchase or a system, sub-system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rued expenditures</w:t>
      </w:r>
      <w:r>
        <w:rPr/>
        <w:t xml:space="preserve"> </w:t>
      </w:r>
      <w:r>
        <w:rPr>
          <w:lang w:val="en-US" w:eastAsia="en-US"/>
        </w:rPr>
        <w:t>the term used for the credits entered into the budgetary accounts to recognize liabilities incurred for (1) services performed by employees, contractors, other government accounting entities, vendors, carriers, grantees, lessors, and other sources; (2) goods and other tangible property received; (3) applicable surcharges; and (4) items such as annuities or insurance claims for which no current service is required. Accrued expenditures are categorized either as paid or unpaid.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w:t>
      </w:r>
      <w:r>
        <w:rPr/>
        <w:t xml:space="preserve"> </w:t>
      </w:r>
      <w:r>
        <w:rPr>
          <w:lang w:val="en-US" w:eastAsia="en-US"/>
        </w:rPr>
        <w:t>a bill or measure after it passes one or both Houses of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w:t>
      </w:r>
      <w:r>
        <w:rPr/>
        <w:t xml:space="preserve"> </w:t>
      </w:r>
      <w:r>
        <w:rPr>
          <w:lang w:val="en-US" w:eastAsia="en-US"/>
        </w:rPr>
        <w:t>a law in pl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on code</w:t>
      </w:r>
      <w:r>
        <w:rPr/>
        <w:t xml:space="preserve"> </w:t>
      </w:r>
      <w:r>
        <w:rPr>
          <w:lang w:val="en-US" w:eastAsia="en-US"/>
        </w:rPr>
        <w:t>identifies whether the transaction is a new action or a modification of an existing rec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on officer</w:t>
      </w:r>
      <w:r>
        <w:rPr/>
        <w:t xml:space="preserve"> </w:t>
      </w:r>
      <w:r>
        <w:rPr>
          <w:lang w:val="en-US" w:eastAsia="en-US"/>
        </w:rPr>
        <w:t>the person responsible for taking action on a project, for coordination of all staff activities, and assembling the action package for decision by higher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duty</w:t>
      </w:r>
      <w:r>
        <w:rPr/>
        <w:t xml:space="preserve"> </w:t>
      </w:r>
      <w:r>
        <w:rPr>
          <w:lang w:val="en-US" w:eastAsia="en-US"/>
        </w:rPr>
        <w:t>full-time duty in the active service of a Uniformed Service, including fulltime training duty, annual training duty, and attendance while in the active service at a school designated as a Military Service school by law or by the Secretary concerned.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duty for a period of more than 30 days</w:t>
      </w:r>
      <w:r>
        <w:rPr/>
        <w:t xml:space="preserve"> </w:t>
      </w:r>
      <w:r>
        <w:rPr>
          <w:lang w:val="en-US" w:eastAsia="en-US"/>
        </w:rPr>
        <w:t>active duty under a call or order that does not specify a period of 30 days or les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duty for training</w:t>
      </w:r>
      <w:r>
        <w:rPr/>
        <w:t xml:space="preserve"> </w:t>
      </w:r>
      <w:r>
        <w:rPr>
          <w:lang w:val="en-US" w:eastAsia="en-US"/>
        </w:rPr>
        <w:t>full-time duty in the active military service of the United States for training purpos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duty list</w:t>
      </w:r>
      <w:r>
        <w:rPr/>
        <w:t xml:space="preserve"> </w:t>
      </w:r>
      <w:r>
        <w:rPr>
          <w:lang w:val="en-US" w:eastAsia="en-US"/>
        </w:rPr>
        <w:t>a single list for the Army, Navy, Air Force, or Marine Corps which contains the names of all officers of that Armed Force, other than officers described in 10 U.S.C. 641 (reference (c)), who are serving on active dut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military, naval, or air service</w:t>
      </w:r>
      <w:r>
        <w:rPr/>
        <w:t xml:space="preserve"> </w:t>
      </w:r>
      <w:r>
        <w:rPr>
          <w:lang w:val="en-US" w:eastAsia="en-US"/>
        </w:rPr>
        <w:t>(A) active duty; (B) any period of active duty for training during which the individual concerned was disabled or died from a disease or injury incurred or aggravated in line of duty; and (C) any period of inactive duty training during which the individual concerned was disabled or died - (i) from an injury incurred or aggravated in line of duty; or (ii) from an acute myocardial infarction, a cardiac arrest, or a cerebrovascular accident occurring during such training.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repair</w:t>
      </w:r>
      <w:r>
        <w:rPr/>
        <w:t xml:space="preserve"> </w:t>
      </w:r>
      <w:r>
        <w:rPr>
          <w:lang w:val="en-US" w:eastAsia="en-US"/>
        </w:rPr>
        <w:t>that portion of down time during which one or more technicians areworking on the system to effect a repair.  This time includes preparation time, fault location time, fault correction time, and final check-out time for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saved pay</w:t>
      </w:r>
      <w:r>
        <w:rPr/>
        <w:t xml:space="preserve"> </w:t>
      </w:r>
      <w:r>
        <w:rPr>
          <w:lang w:val="en-US" w:eastAsia="en-US"/>
        </w:rPr>
        <w:t>special pay provisions that allow members under certain circumstances, to retain entitlement to pay authorized under prior laws or for a lower grade from which promoted.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e service</w:t>
      </w:r>
      <w:r>
        <w:rPr/>
        <w:t xml:space="preserve"> </w:t>
      </w:r>
      <w:r>
        <w:rPr>
          <w:lang w:val="en-US" w:eastAsia="en-US"/>
        </w:rPr>
        <w:t>active service means service on active dut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w:t>
      </w:r>
      <w:r>
        <w:rPr/>
        <w:t xml:space="preserve"> </w:t>
      </w:r>
      <w:r>
        <w:rPr>
          <w:lang w:val="en-US" w:eastAsia="en-US"/>
        </w:rPr>
        <w:t>the actual work task or step performed in producing and delivering products and services. An aggregation of actions performed within an organization that is useful for purposes of activity-based cos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w:t>
      </w:r>
      <w:r>
        <w:rPr/>
        <w:t xml:space="preserve"> </w:t>
      </w:r>
      <w:r>
        <w:rPr>
          <w:lang w:val="en-US" w:eastAsia="en-US"/>
        </w:rPr>
        <w:t>operational organizations within the SV structure, such as bowling center, officers’ club. It is also used when referring to specific functions within each operational organization such as, lanes operation, snack bar, bar, dining room, slot machines, ticket operatio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w:t>
      </w:r>
      <w:r>
        <w:rPr/>
        <w:t xml:space="preserve"> </w:t>
      </w:r>
      <w:r>
        <w:rPr>
          <w:lang w:val="en-US" w:eastAsia="en-US"/>
        </w:rPr>
        <w:t>a financial summary accumulator define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accounting</w:t>
      </w:r>
      <w:r>
        <w:rPr/>
        <w:t xml:space="preserve"> </w:t>
      </w:r>
      <w:r>
        <w:rPr>
          <w:lang w:val="en-US" w:eastAsia="en-US"/>
        </w:rPr>
        <w:t>The collection of financial or operational performance information about significant activities in an enterpr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allocation</w:t>
      </w:r>
      <w:r>
        <w:rPr/>
        <w:t xml:space="preserve"> </w:t>
      </w:r>
      <w:r>
        <w:rPr>
          <w:lang w:val="en-US" w:eastAsia="en-US"/>
        </w:rPr>
        <w:t>Allocates costs within the CO module based on a pre-set price per unit (not actual costs).  Within the organization, activity allocation will be used for allocating labor and DPA costs to receiving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analysis</w:t>
      </w:r>
      <w:r>
        <w:rPr/>
        <w:t xml:space="preserve"> </w:t>
      </w:r>
      <w:r>
        <w:rPr>
          <w:lang w:val="en-US" w:eastAsia="en-US"/>
        </w:rPr>
        <w:t>the identification and description of activities in an  organization. Activity analysis involves determining what activities are done within a department, how many people perform the activities, how much time they spend performing the activities, what resources are required to perform the activities, what operational data best reflect the performance of the activities, and what customer value the activity has for the organization. Activity analysis is accomplished with interviews, questionnaires, observation, and review of physical records of work. It is the foundation for agency process value analysis, which is key to overall review of program delive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based costing</w:t>
      </w:r>
      <w:r>
        <w:rPr/>
        <w:t xml:space="preserve"> </w:t>
      </w:r>
      <w:r>
        <w:rPr>
          <w:lang w:val="en-US" w:eastAsia="en-US"/>
        </w:rPr>
        <w:t>a cost accounting method that measures the cost and performance of process related activities and cost objects. It assigns cost to cost objects, such as products or customers, based on their use of activities. It recognizes the causal relationship of cost drivers to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based management</w:t>
      </w:r>
      <w:r>
        <w:rPr/>
        <w:t xml:space="preserve"> </w:t>
      </w:r>
      <w:r>
        <w:rPr>
          <w:lang w:val="en-US" w:eastAsia="en-US"/>
        </w:rPr>
        <w:t>(ABM) Using an activity-based costing system to improve the operations of 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based management (abm)</w:t>
      </w:r>
      <w:r>
        <w:rPr/>
        <w:t xml:space="preserve"> </w:t>
      </w:r>
      <w:r>
        <w:rPr>
          <w:lang w:val="en-US" w:eastAsia="en-US"/>
        </w:rPr>
        <w:t>converts Activity Based Costing (ABC) into a system to manage an organization. Activity Based Management not only focuses on product, service, customer, channel costing, it also emphasizes: cost drivers (root cause analysis), action plans to improve to achieve strategic objectives, and, performance measures for activities an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drivers</w:t>
      </w:r>
      <w:r>
        <w:rPr/>
        <w:t xml:space="preserve"> </w:t>
      </w:r>
      <w:r>
        <w:rPr>
          <w:lang w:val="en-US" w:eastAsia="en-US"/>
        </w:rPr>
        <w:t>in activity based costing (ABC), activity costs are assigned to outputs using activity drivers. Activity drivers assign activity costs to outputs based on individual outputs’ consumption or demand for activities. For example, a driver may be the number of times an activity performed (transaction driver) or the length of time an activity performed (duration driver) see: duration drivers, intensity drivers, transaction driv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ivity type</w:t>
      </w:r>
      <w:r>
        <w:rPr/>
        <w:t xml:space="preserve"> </w:t>
      </w:r>
      <w:r>
        <w:rPr>
          <w:lang w:val="en-US" w:eastAsia="en-US"/>
        </w:rPr>
        <w:t>Activity types categorize production and service activities provided by a cost center to the organization.   They are used for allocating costs of internal activities to the consumer of those activities.  In the organization, we will be using activity types to apply labor and Direct Product Account (DPA)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place of) residence</w:t>
      </w:r>
      <w:r>
        <w:rPr/>
        <w:t xml:space="preserve"> </w:t>
      </w:r>
      <w:r>
        <w:rPr>
          <w:lang w:val="en-US" w:eastAsia="en-US"/>
        </w:rPr>
        <w:t>the fixed or permanent domicile of a person that can be reasonably justified as a bona fide residence. Also referred to as the "home of rec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acceptance</w:t>
      </w:r>
      <w:r>
        <w:rPr/>
        <w:t xml:space="preserve"> </w:t>
      </w:r>
      <w:r>
        <w:rPr>
          <w:lang w:val="en-US" w:eastAsia="en-US"/>
        </w:rPr>
        <w:t>actual acceptance is defined as a formal certification that the goods or services have been received and that they conform to the terms of the contract. This function occurs after the completion of any necessary testing and inspection allowed by the contract. This date generally conforms to the date shown in Block 21 of DD Form 250, Material Inspection and Receiving Report, the date shown in Block 26 of DD Form 1155, Order for Supplies or Services, or the date stamped on the invoice by the receiving activity.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apital transfers to the general fund of the Treasury, current year authority</w:t>
      </w:r>
      <w:r>
        <w:rPr/>
        <w:t xml:space="preserve"> </w:t>
      </w:r>
      <w:r>
        <w:rPr>
          <w:lang w:val="en-US" w:eastAsia="en-US"/>
        </w:rPr>
        <w:t>Account Number: 4151  Normal Balance: Credit.  Amounts actually transferred by nonexpenditure transfer during the fiscal year of current- year resources to capital transfer miscellaneous receipt accounts, such as Treasury Appropriation Fund Symbols (TAFS) series 1610 - Earnings of Government-Owned Enterprises and 2810 - Repayments of Capital Investment, Government-Owned Enterpri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apital transfers to the general fund of the Treasury, prior year balances</w:t>
      </w:r>
      <w:r>
        <w:rPr/>
        <w:t xml:space="preserve"> </w:t>
      </w:r>
      <w:r>
        <w:rPr>
          <w:lang w:val="en-US" w:eastAsia="en-US"/>
        </w:rPr>
        <w:t>Account Number: 4152  Normal Balance: Credit.  Amounts actually trans ferred by nonexpenditure transfer during the fiscal year of prioryear unobligated balances to capital transfer miscellaneous receipt accounts, such as Treasury Appropriation Fund Symbols (TAFS) series 1610 - Earnings of Government-Owned Enterprises and 2810 - Repayments of Capital Investment, Government-Owned Enterpri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ash value</w:t>
      </w:r>
      <w:r>
        <w:rPr/>
        <w:t xml:space="preserve"> </w:t>
      </w:r>
      <w:r>
        <w:rPr>
          <w:lang w:val="en-US" w:eastAsia="en-US"/>
        </w:rPr>
        <w:t>the cost of replacing damaged property with other property of like kind and quality in the physical condition of the property immediately before the damag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from financing fund</w:t>
      </w:r>
      <w:r>
        <w:rPr/>
        <w:t xml:space="preserve"> </w:t>
      </w:r>
      <w:r>
        <w:rPr>
          <w:lang w:val="en-US" w:eastAsia="en-US"/>
        </w:rPr>
        <w:t>Account Number: 4276  Normal Balance: Debit.  The amount collected by the program fund or liquidating fund from the financing fund during the year. This will include liquidating fund collections for modified direct loans transferred to the financing fund, program fund collections for negative subsidies, downward reestimates in mandatory loan programs, or other interfund collections paid from the financ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from liquidating fund</w:t>
      </w:r>
      <w:r>
        <w:rPr/>
        <w:t xml:space="preserve"> </w:t>
      </w:r>
      <w:r>
        <w:rPr>
          <w:lang w:val="en-US" w:eastAsia="en-US"/>
        </w:rPr>
        <w:t>Account Number: 4275  Normal Balance: Debit.  The amount the financing fund collects during the fiscal year from the liquidating fund for assuming precredit reform loans for which the terms have been modi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from sale of foreclosed property</w:t>
      </w:r>
      <w:r>
        <w:rPr/>
        <w:t xml:space="preserve"> </w:t>
      </w:r>
      <w:r>
        <w:rPr>
          <w:lang w:val="en-US" w:eastAsia="en-US"/>
        </w:rPr>
        <w:t>Account Number: 4265  Normal Balance: Debit.  The amount collected during the fiscal year from the sale of foreclos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of “governmental type” fees</w:t>
      </w:r>
      <w:r>
        <w:rPr/>
        <w:t xml:space="preserve"> </w:t>
      </w:r>
      <w:r>
        <w:rPr>
          <w:lang w:val="en-US" w:eastAsia="en-US"/>
        </w:rPr>
        <w:t>Account Number: 4260  Normal Balance: Debit.  The amount of fees collected during the fiscal year from non-Federal sources arising from the Federal Government’s exercise of its sovereign or governmental pow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of business type fees</w:t>
      </w:r>
      <w:r>
        <w:rPr/>
        <w:t xml:space="preserve"> </w:t>
      </w:r>
      <w:r>
        <w:rPr>
          <w:lang w:val="en-US" w:eastAsia="en-US"/>
        </w:rPr>
        <w:t>Account Number: 4261  Normal Balance: Debit.  The amount of fees collected during the fiscal year from non-Federal sources resulting from business-type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of loan interest</w:t>
      </w:r>
      <w:r>
        <w:rPr/>
        <w:t xml:space="preserve"> </w:t>
      </w:r>
      <w:r>
        <w:rPr>
          <w:lang w:val="en-US" w:eastAsia="en-US"/>
        </w:rPr>
        <w:t>Account Number: 4263  Normal Balance: Debit.  The total amount of loan interest collected during the fiscal year from non-Federal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of loan principal</w:t>
      </w:r>
      <w:r>
        <w:rPr/>
        <w:t xml:space="preserve"> </w:t>
      </w:r>
      <w:r>
        <w:rPr>
          <w:lang w:val="en-US" w:eastAsia="en-US"/>
        </w:rPr>
        <w:t>Account Number: 4262  Normal Balance: Debit.  The total amount of loan principal collected during the fiscal year from non-Federal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llections of rent</w:t>
      </w:r>
      <w:r>
        <w:rPr/>
        <w:t xml:space="preserve"> </w:t>
      </w:r>
      <w:r>
        <w:rPr>
          <w:lang w:val="en-US" w:eastAsia="en-US"/>
        </w:rPr>
        <w:t>Account Number: 4264  Normal Balance: Debit.  The total amount of rent collected during the fiscal year from non-Federal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st</w:t>
      </w:r>
      <w:r>
        <w:rPr/>
        <w:t xml:space="preserve"> </w:t>
      </w:r>
      <w:r>
        <w:rPr>
          <w:lang w:val="en-US" w:eastAsia="en-US"/>
        </w:rPr>
        <w:t>an amount determined on the basis of cost incurred including standard cost properly adjusted for applicable vari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st of work performed</w:t>
      </w:r>
      <w:r>
        <w:rPr/>
        <w:t xml:space="preserve"> </w:t>
      </w:r>
      <w:r>
        <w:rPr>
          <w:lang w:val="en-US" w:eastAsia="en-US"/>
        </w:rPr>
        <w:t>the costs actually incurred and recorded in accomplishing the work performed within a given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osts</w:t>
      </w:r>
      <w:r>
        <w:rPr/>
        <w:t xml:space="preserve"> </w:t>
      </w:r>
      <w:r>
        <w:rPr>
          <w:lang w:val="en-US" w:eastAsia="en-US"/>
        </w:rPr>
        <w:t>amounts determined on the basis of costs incurred, as distinguished from forecasted costs. Actual costs include standard costs properly adjusted for applicable variance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custody</w:t>
      </w:r>
      <w:r>
        <w:rPr/>
        <w:t xml:space="preserve"> </w:t>
      </w:r>
      <w:r>
        <w:rPr>
          <w:lang w:val="en-US" w:eastAsia="en-US"/>
        </w:rPr>
        <w:t>physical possession and control of property by government personn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dollars</w:t>
      </w:r>
      <w:r>
        <w:rPr/>
        <w:t xml:space="preserve"> </w:t>
      </w:r>
      <w:r>
        <w:rPr>
          <w:lang w:val="en-US" w:eastAsia="en-US"/>
        </w:rPr>
        <w:t>expenditures as recorded in prior time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expense</w:t>
      </w:r>
      <w:r>
        <w:rPr/>
        <w:t xml:space="preserve"> </w:t>
      </w:r>
      <w:r>
        <w:rPr>
          <w:lang w:val="en-US" w:eastAsia="en-US"/>
        </w:rPr>
        <w:t>payment of authorized actual expenses incurred, up to the limit prescribed by the Administrator of GSA or agency, as appropriate. Entitlement to reimbursement is contingent on entitlement to per diem, and is subject to the same definitions and rules governing per di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expense allowance (aea)</w:t>
      </w:r>
      <w:r>
        <w:rPr/>
        <w:t xml:space="preserve"> </w:t>
      </w:r>
      <w:r>
        <w:rPr>
          <w:lang w:val="en-US" w:eastAsia="en-US"/>
        </w:rPr>
        <w:t>payment of authorized actual expenses incurred up to the limit prescribed by the General Services Administration (GSA) or agency, as appropriate. Entitlement to reimbursement is contingent on entitlement to per diem, and is subject to the same definitions and rules governing per diem.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expense reimbursement for temporary quarters subsistence expenses</w:t>
      </w:r>
      <w:r>
        <w:rPr/>
        <w:t xml:space="preserve"> </w:t>
      </w:r>
      <w:r>
        <w:rPr>
          <w:lang w:val="en-US" w:eastAsia="en-US"/>
        </w:rPr>
        <w:t>an actual expense allowance based on: (A) the standard CONUS per diem rate for temporary quarters occupied in CONUS localities, or (B) the locality per diem rate for temporary quarters occupied in OCONUS non-foreign localities. The rates may be found at: http://www.dtic.mil/perdiem/.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or constructive knowledge</w:t>
      </w:r>
      <w:r>
        <w:rPr/>
        <w:t xml:space="preserve"> </w:t>
      </w:r>
      <w:r>
        <w:rPr>
          <w:lang w:val="en-US" w:eastAsia="en-US"/>
        </w:rPr>
        <w:t>when used in reference to an RDFI's knowledge of the death or legal incapacity of a recipient or death of a beneficiary; actual or constructive knowledge means that the RDFI received information, by whatever means, of the death or incapacity and has had a reasonable opportunity to act on such information or that the RDFI would have learned of the death or incapacity if it had followed commercially reasonable business pract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program fund subsidy collected</w:t>
      </w:r>
      <w:r>
        <w:rPr/>
        <w:t xml:space="preserve"> </w:t>
      </w:r>
      <w:r>
        <w:rPr>
          <w:lang w:val="en-US" w:eastAsia="en-US"/>
        </w:rPr>
        <w:t>Account Number: 4271  Normal Balance: Debit.  The amount of subsidy for loan programs collected during the fiscal year by the financing fund from the program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program fund subsidy receivable</w:t>
      </w:r>
      <w:r>
        <w:rPr/>
        <w:t xml:space="preserve"> </w:t>
      </w:r>
      <w:r>
        <w:rPr>
          <w:lang w:val="en-US" w:eastAsia="en-US"/>
        </w:rPr>
        <w:t>Account Number: 4281  Normal Balance: Debit.  The amount of subsidy for loan programs due from the program fund but not yet collected by the financ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repayments of debt, current year authority</w:t>
      </w:r>
      <w:r>
        <w:rPr/>
        <w:t xml:space="preserve"> </w:t>
      </w:r>
      <w:r>
        <w:rPr>
          <w:lang w:val="en-US" w:eastAsia="en-US"/>
        </w:rPr>
        <w:t>Account Number: 4146  Normal Balance: Credit.  Amounts actually transferred by nonexpenditure transfer during the fiscal year from current- year resources to repay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repayments of debt, prior year balances</w:t>
      </w:r>
      <w:r>
        <w:rPr/>
        <w:t xml:space="preserve"> </w:t>
      </w:r>
      <w:r>
        <w:rPr>
          <w:lang w:val="en-US" w:eastAsia="en-US"/>
        </w:rPr>
        <w:t>Account Number: 4147 Normal Balance: Credit.  Amounts actually transferred by nonexpenditure transfer during the fiscal year from prior-year balances to repay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time</w:t>
      </w:r>
      <w:r>
        <w:rPr/>
        <w:t xml:space="preserve"> </w:t>
      </w:r>
      <w:r>
        <w:rPr>
          <w:lang w:val="en-US" w:eastAsia="en-US"/>
        </w:rPr>
        <w:t>time taken by a workman to complete a task or an element of a ta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 travel time</w:t>
      </w:r>
      <w:r>
        <w:rPr/>
        <w:t xml:space="preserve"> </w:t>
      </w:r>
      <w:r>
        <w:rPr>
          <w:lang w:val="en-US" w:eastAsia="en-US"/>
        </w:rPr>
        <w:t>travel time from physical departure to arriva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ls</w:t>
      </w:r>
      <w:r>
        <w:rPr/>
        <w:t xml:space="preserve"> </w:t>
      </w:r>
      <w:r>
        <w:rPr>
          <w:lang w:val="en-US" w:eastAsia="en-US"/>
        </w:rPr>
        <w:t>jargon used when speaking of an actual number experienced through some point in time as opposed to a number that budgeted or projected into the future, e.g., year-to-date sales, expenses, product produced,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assumptions</w:t>
      </w:r>
      <w:r>
        <w:rPr/>
        <w:t xml:space="preserve"> </w:t>
      </w:r>
      <w:r>
        <w:rPr>
          <w:lang w:val="en-US" w:eastAsia="en-US"/>
        </w:rPr>
        <w:t>a prediction of future conditions affecting pension costs (e.g., mortality rate, employee turnover, compensation levels, pension fund earnings, and changes in values of pension funds asset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assumptions</w:t>
      </w:r>
      <w:r>
        <w:rPr/>
        <w:t xml:space="preserve"> </w:t>
      </w:r>
      <w:r>
        <w:rPr>
          <w:lang w:val="en-US" w:eastAsia="en-US"/>
        </w:rPr>
        <w:t>as to the occurrence of future events affecting projected costs, such as mortality, withdrawal, disability, and future interes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balance</w:t>
      </w:r>
      <w:r>
        <w:rPr/>
        <w:t xml:space="preserve"> </w:t>
      </w:r>
      <w:r>
        <w:rPr>
          <w:lang w:val="en-US" w:eastAsia="en-US"/>
        </w:rPr>
        <w:t>the difference between the summarized cost rate and the summarized income rate over a given valuation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cost methods</w:t>
      </w:r>
      <w:r>
        <w:rPr/>
        <w:t xml:space="preserve"> </w:t>
      </w:r>
      <w:r>
        <w:rPr>
          <w:lang w:val="en-US" w:eastAsia="en-US"/>
        </w:rPr>
        <w:t>a technique which uses actuarial assumptions to measure the present value of future pension benefits and pension fund administrative expenses, and which assigns the cost of such benefits and expenses to cost accounting period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cost methods</w:t>
      </w:r>
      <w:r>
        <w:rPr/>
        <w:t xml:space="preserve"> </w:t>
      </w:r>
      <w:r>
        <w:rPr>
          <w:lang w:val="en-US" w:eastAsia="en-US"/>
        </w:rPr>
        <w:t>a recognized actuarial technique used for establishing the amount and the incidence of employer contributions or accounting charges for pension costs under a pension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FECA liability</w:t>
      </w:r>
      <w:r>
        <w:rPr/>
        <w:t xml:space="preserve"> </w:t>
      </w:r>
      <w:r>
        <w:rPr>
          <w:lang w:val="en-US" w:eastAsia="en-US"/>
        </w:rPr>
        <w:t>Account Number: 2650  Normal Balance: Credit.  Amount recorded by employer agencies for the actuarial present value of future FECA benefits provided to Federal employees or their beneficiaries as a result of work-related deaths, disability, or occupational disease. (Refer to FASAB's Liability Standard, number 5, paragraphs 95 and 9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gain and loss</w:t>
      </w:r>
      <w:r>
        <w:rPr/>
        <w:t xml:space="preserve"> </w:t>
      </w:r>
      <w:r>
        <w:rPr>
          <w:lang w:val="en-US" w:eastAsia="en-US"/>
        </w:rPr>
        <w:t>the effect on pension cost resulting from differences between actuarial assumptions and actual experience. (FAR 31.001) Glossary Of Acquisition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health insurance liability</w:t>
      </w:r>
      <w:r>
        <w:rPr/>
        <w:t xml:space="preserve"> </w:t>
      </w:r>
      <w:r>
        <w:rPr>
          <w:lang w:val="en-US" w:eastAsia="en-US"/>
        </w:rPr>
        <w:t>Account Number: 2620  Normal Balance: Credit.  Amount recorded by the administering agencies for actuarial present value of all future health insurance benefits less the actuarial present value of future normal cost contributions that would be made for and by the employees under the plan. (Refer to FASAB's Liability Standard, number 5, paragraphs 79 and 8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liability</w:t>
      </w:r>
      <w:r>
        <w:rPr/>
        <w:t xml:space="preserve"> </w:t>
      </w:r>
      <w:r>
        <w:rPr>
          <w:lang w:val="en-US" w:eastAsia="en-US"/>
        </w:rPr>
        <w:t>pension cost attributable, under the actuarial cost method in use, to years before the date of a particular actuarial valuation. As of such date, the actuarial liability represents the excess of the present value of the future benefits and administrative expenses over the present value of future contributions, for the normal cost for all plan participants and beneficiaries. The excess of the actuarial liability over the value of the assets of a pension plan is the unfunded actuarial liability.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life insurance liability</w:t>
      </w:r>
      <w:r>
        <w:rPr/>
        <w:t xml:space="preserve"> </w:t>
      </w:r>
      <w:r>
        <w:rPr>
          <w:lang w:val="en-US" w:eastAsia="en-US"/>
        </w:rPr>
        <w:t>Account Number: 2630  Normal Balance: Credit.  Amount recorded by administering agencies for the expected present value of future outflows to be paid to, or on behalf of, existing policy holders, less expected present value of future net premiums to be collected. (Refer to FASAB's Liability Standard, number 5, paragraph 11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method</w:t>
      </w:r>
      <w:r>
        <w:rPr/>
        <w:t xml:space="preserve"> </w:t>
      </w:r>
      <w:r>
        <w:rPr>
          <w:lang w:val="en-US" w:eastAsia="en-US"/>
        </w:rPr>
        <w:t>means the method of allocating payments made on a debt between the amount financed and the finance or other charges where the payment applied first to the accumulated finance or other charges and any remainder subtracted from, or any deficiency added to the unpaid balance of the amount financ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pension liability</w:t>
      </w:r>
      <w:r>
        <w:rPr/>
        <w:t xml:space="preserve"> </w:t>
      </w:r>
      <w:r>
        <w:rPr>
          <w:lang w:val="en-US" w:eastAsia="en-US"/>
        </w:rPr>
        <w:t>Account Number: 2610  Normal Balance: Credit.  Amount recorded by the administering agencies for actuarial present value of all future retirement benefits, based on projected salaries and total projected services less the actuarial present value of future normal cost contributions that would be made for and by the employees under the plan. (Refer to FASAB's Liability Standard, number 5, paragraph 7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present value</w:t>
      </w:r>
      <w:r>
        <w:rPr/>
        <w:t xml:space="preserve"> </w:t>
      </w:r>
      <w:r>
        <w:rPr>
          <w:lang w:val="en-US" w:eastAsia="en-US"/>
        </w:rPr>
        <w:t>the value of an amount or series of amounts payable or receivable at various times, determined as of a given date by the application of a particular set of actuarial assumptions. (Actuarial Standards of Practice No.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status</w:t>
      </w:r>
      <w:r>
        <w:rPr/>
        <w:t xml:space="preserve"> </w:t>
      </w:r>
      <w:r>
        <w:rPr>
          <w:lang w:val="en-US" w:eastAsia="en-US"/>
        </w:rPr>
        <w:t>the status of a program based on statistical calculations and actuarial assumptions about future economic, demographic, and other conditions and ev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ctuarial valuation</w:t>
      </w:r>
      <w:r>
        <w:rPr/>
        <w:t xml:space="preserve"> </w:t>
      </w:r>
      <w:r>
        <w:rPr>
          <w:lang w:val="en-US" w:eastAsia="en-US"/>
        </w:rPr>
        <w:t>the determination, as of a specified date, of the normal cost, actuarial liability, value of the assets of a pension fund, and other relevant values for the pension plan.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 hoc</w:t>
      </w:r>
      <w:r>
        <w:rPr/>
        <w:t xml:space="preserve"> </w:t>
      </w:r>
      <w:r>
        <w:rPr>
          <w:lang w:val="en-US" w:eastAsia="en-US"/>
        </w:rPr>
        <w:t>is being concerned with a particular end or purpose, e.g., a ad hoc committee established to handle a specific sub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denda record</w:t>
      </w:r>
      <w:r>
        <w:rPr/>
        <w:t xml:space="preserve"> </w:t>
      </w:r>
      <w:r>
        <w:rPr>
          <w:lang w:val="en-US" w:eastAsia="en-US"/>
        </w:rPr>
        <w:t>an ACH record type that carries the supplemental data needed to completely identify an account holder(s) or provide information concerning a payment to the Receiving Depository Financial Institution and the Recei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ditional paid in capital</w:t>
      </w:r>
      <w:r>
        <w:rPr/>
        <w:t xml:space="preserve"> </w:t>
      </w:r>
      <w:r>
        <w:rPr>
          <w:lang w:val="en-US" w:eastAsia="en-US"/>
        </w:rPr>
        <w:t>the amounts paid for stock in excess of its par value; included are other amounts paid by stockholders and charged to equity accounts other than capital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equate disclosure</w:t>
      </w:r>
      <w:r>
        <w:rPr/>
        <w:t xml:space="preserve"> </w:t>
      </w:r>
      <w:r>
        <w:rPr>
          <w:lang w:val="en-US" w:eastAsia="en-US"/>
        </w:rPr>
        <w:t>Sufficient information in footnotes, as well as financial statements, indicative of a firm's financial stat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equate evidence</w:t>
      </w:r>
      <w:r>
        <w:rPr/>
        <w:t xml:space="preserve"> </w:t>
      </w:r>
      <w:r>
        <w:rPr>
          <w:lang w:val="en-US" w:eastAsia="en-US"/>
        </w:rPr>
        <w:t>information sufficient to support the reasonable belief that a particular act or omission has occurre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equate price competition</w:t>
      </w:r>
      <w:r>
        <w:rPr/>
        <w:t xml:space="preserve"> </w:t>
      </w:r>
      <w:r>
        <w:rPr>
          <w:lang w:val="en-US" w:eastAsia="en-US"/>
        </w:rPr>
        <w:t>adequate price competition exists when two or more responsible offerors, competing independently, submit priced offers that satisfy the Government’s expressed requirement and: a. Award will be made to the offeror whose proposal represents the best value where price is a substantial factor in source selection; and b. There is no finding that the price of the otherwise successful offeror is unreasonable. Any finding that the price is unreasonable must be supported by a statement of the facts and approved at a level above the Contracting Officer. (FAR 15.403-1(c)(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nct account</w:t>
      </w:r>
      <w:r>
        <w:rPr/>
        <w:t xml:space="preserve"> </w:t>
      </w:r>
      <w:r>
        <w:rPr>
          <w:lang w:val="en-US" w:eastAsia="en-US"/>
        </w:rPr>
        <w:t>an account that accumulates either additions or subtractions to another account. Thus the original account may retain its identity. Examples include premiums on bonds payable, which a contra account to bonds payable; and accumulated depreciation, which an offset to the fixed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ed basis</w:t>
      </w:r>
      <w:r>
        <w:rPr/>
        <w:t xml:space="preserve"> </w:t>
      </w:r>
      <w:r>
        <w:rPr>
          <w:lang w:val="en-US" w:eastAsia="en-US"/>
        </w:rPr>
        <w:t>in investments, the cost or book value of an investment. The gain or loss on an investment the sale price less the basis. Basis often called "cost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ed book value</w:t>
      </w:r>
      <w:r>
        <w:rPr/>
        <w:t xml:space="preserve"> </w:t>
      </w:r>
      <w:r>
        <w:rPr>
          <w:lang w:val="en-US" w:eastAsia="en-US"/>
        </w:rPr>
        <w:t>Your MBA performs two types of adjusted book value analysis. Tangible Book Value and Economic Book Value (also known as Book Value at Market). Tangible Book Value different than book value in that it deducts from asset value intangible assets, which are assets that are not hard (e.g., goodwill, patents, capitalized start-up expenses and deferred financing costs).Economic Book Value allows for a book value analysis that adjusts the assets to their market value. This valuation allows valuation of goodwill, real estate, inventories and other assets at their market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ed gross income</w:t>
      </w:r>
      <w:r>
        <w:rPr/>
        <w:t xml:space="preserve"> </w:t>
      </w:r>
      <w:r>
        <w:rPr>
          <w:lang w:val="en-US" w:eastAsia="en-US"/>
        </w:rPr>
        <w:t>An individual taxpayer's total income minus deductions (adjustments) for individual retirement plan contributions and alimony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ed price</w:t>
      </w:r>
      <w:r>
        <w:rPr/>
        <w:t xml:space="preserve"> </w:t>
      </w:r>
      <w:r>
        <w:rPr>
          <w:lang w:val="en-US" w:eastAsia="en-US"/>
        </w:rPr>
        <w:t>the adjusted price results from multiplying the price-per-hundred times the current-day index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ed trial balance</w:t>
      </w:r>
      <w:r>
        <w:rPr/>
        <w:t xml:space="preserve"> </w:t>
      </w:r>
      <w:r>
        <w:rPr>
          <w:lang w:val="en-US" w:eastAsia="en-US"/>
        </w:rPr>
        <w:t>a list of general ledger accounts and the corresponding balances (including adjustments) as of a specific date.  The total debit balances must equal the total credit balances.  In reference to FACTS (I and II) reporting, the adjusted trial balance includes US SGL attributes and the US SGL account balances should reflect pre-closing adjusting ent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ing entries</w:t>
      </w:r>
      <w:r>
        <w:rPr/>
        <w:t xml:space="preserve"> </w:t>
      </w:r>
      <w:r>
        <w:rPr>
          <w:lang w:val="en-US" w:eastAsia="en-US"/>
        </w:rPr>
        <w:t>a debit or credit adjustment to the TGA resulting from an inaccurate coin, currency, or check amount recorded on the deposit ticket.  These adjustments are processed by preparing an adjusting deposit ticket (SF 215) or debit voucher (SF 5515).  These adjustments are included in CA$H-LINK Deposit Reports.   When making the month's CA$H-LINK Bank Management Report, the Depositary reports the total number of adjustments made during the month for product code 600 1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w:t>
      </w:r>
      <w:r>
        <w:rPr/>
        <w:t xml:space="preserve"> </w:t>
      </w:r>
      <w:r>
        <w:rPr>
          <w:lang w:val="en-US" w:eastAsia="en-US"/>
        </w:rPr>
        <w:t>the method prescribed by Treasury under the OPAC system that allows a customer to charge a billing agency to remedy  an incorrect bill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w:t>
      </w:r>
      <w:r>
        <w:rPr/>
        <w:t xml:space="preserve"> </w:t>
      </w:r>
      <w:r>
        <w:rPr>
          <w:lang w:val="en-US" w:eastAsia="en-US"/>
        </w:rPr>
        <w:t>an accounting entry that corrects or modifies a previously entered deposit or disbursement transaction. An adjustment based on research by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 of appropriations used</w:t>
      </w:r>
      <w:r>
        <w:rPr/>
        <w:t xml:space="preserve"> </w:t>
      </w:r>
      <w:r>
        <w:rPr>
          <w:lang w:val="en-US" w:eastAsia="en-US"/>
        </w:rPr>
        <w:t>Account Number: 5799  Normal Balance: Debit.  The amount of adjustment to financing sources in the program fund that represents excess subsidy returned to the General Fund of the Treasury. Use FACTS I attribute domain values Federal “F” and transaction partner “9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 to subsidy expense</w:t>
      </w:r>
      <w:r>
        <w:rPr/>
        <w:t xml:space="preserve"> </w:t>
      </w:r>
      <w:r>
        <w:rPr>
          <w:lang w:val="en-US" w:eastAsia="en-US"/>
        </w:rPr>
        <w:t>Account Number: 6199  Normal Balance: Credit.  The amount of adjustment to subsidy expense in the program fund reflecting the amount of subsidy funds transferred to a special receipt account by the financing fund as a result of a downward reestimate. This account also will be used for recording the effect of negative subsidy on the program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s to expired or closed accounts</w:t>
      </w:r>
      <w:r>
        <w:rPr/>
        <w:t xml:space="preserve"> </w:t>
      </w:r>
      <w:r>
        <w:rPr>
          <w:lang w:val="en-US" w:eastAsia="en-US"/>
        </w:rPr>
        <w:t>increases or decreases to commitments, obligations, or expenditures. Adjustments include recording commitments, obligations, or expenditures that were made or incurred during the period prior to expiration or cancellation of the account but not recorded.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s to gross income</w:t>
      </w:r>
      <w:r>
        <w:rPr/>
        <w:t xml:space="preserve"> </w:t>
      </w:r>
      <w:r>
        <w:rPr>
          <w:lang w:val="en-US" w:eastAsia="en-US"/>
        </w:rPr>
        <w:t>Amounts deducted from the gross income of an individual taxpayer in arriving at adjusted gross income; includes contributions to individual retirement plans and alimony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justments to indefinite no year authority</w:t>
      </w:r>
      <w:r>
        <w:rPr/>
        <w:t xml:space="preserve"> </w:t>
      </w:r>
      <w:r>
        <w:rPr>
          <w:lang w:val="en-US" w:eastAsia="en-US"/>
        </w:rPr>
        <w:t>Account Number: 4391  Normal Balance: Either.  The amount necessary to reconcile obligations with resources for indefinite no- year appropriations that is reportable on the FMS 2108: Yearend Closing Statement.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ering office</w:t>
      </w:r>
      <w:r>
        <w:rPr/>
        <w:t xml:space="preserve"> </w:t>
      </w:r>
      <w:r>
        <w:rPr>
          <w:lang w:val="en-US" w:eastAsia="en-US"/>
        </w:rPr>
        <w:t>''administering office'' means the lowest unit of an agency responsible for managing a domestic assistanc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appeal</w:t>
      </w:r>
      <w:r>
        <w:rPr/>
        <w:t xml:space="preserve"> </w:t>
      </w:r>
      <w:r>
        <w:rPr>
          <w:lang w:val="en-US" w:eastAsia="en-US"/>
        </w:rPr>
        <w:t>a request by a member of the general public, made under the FOIA, asking the appellate authority of a DoD Component to reverse a decision: to withhold all or part of a requested record; to deny a fee category claim by a requester; to deny a request for waiver or reduction of fee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change</w:t>
      </w:r>
      <w:r>
        <w:rPr/>
        <w:t xml:space="preserve"> </w:t>
      </w:r>
      <w:r>
        <w:rPr>
          <w:lang w:val="en-US" w:eastAsia="en-US"/>
        </w:rPr>
        <w:t>a unilateral contract modification, in writing, that does not affect the substantive rights of the parties (e.g., a change in the paying office or the appropriation data). (FAR 4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contracting officer</w:t>
      </w:r>
      <w:r>
        <w:rPr/>
        <w:t xml:space="preserve"> </w:t>
      </w:r>
      <w:r>
        <w:rPr>
          <w:lang w:val="en-US" w:eastAsia="en-US"/>
        </w:rPr>
        <w:t>a Contracting Officer who is administering contract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expenses</w:t>
      </w:r>
      <w:r>
        <w:rPr/>
        <w:t xml:space="preserve"> </w:t>
      </w:r>
      <w:r>
        <w:rPr>
          <w:lang w:val="en-US" w:eastAsia="en-US"/>
        </w:rPr>
        <w:t>Costs related to the management of a business (for example, office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fee</w:t>
      </w:r>
      <w:r>
        <w:rPr/>
        <w:t xml:space="preserve"> </w:t>
      </w:r>
      <w:r>
        <w:rPr>
          <w:lang w:val="en-US" w:eastAsia="en-US"/>
        </w:rPr>
        <w:t>the charge assessed to cover administrative costs incurred as a result of delinquent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hearing</w:t>
      </w:r>
      <w:r>
        <w:rPr/>
        <w:t xml:space="preserve"> </w:t>
      </w:r>
      <w:r>
        <w:rPr>
          <w:lang w:val="en-US" w:eastAsia="en-US"/>
        </w:rPr>
        <w:t>in this context, the examination of debt documentation done in lieu of an oral hearing. Administrative hearings will be made by hearing officials who have been authorized to hold hearings for debts being review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lead time</w:t>
      </w:r>
      <w:r>
        <w:rPr/>
        <w:t xml:space="preserve"> </w:t>
      </w:r>
      <w:r>
        <w:rPr>
          <w:lang w:val="en-US" w:eastAsia="en-US"/>
        </w:rPr>
        <w:t>this is the amount of time required to complete the administrative actions leading to contract award.   In most cases, ALT actions do not require funding and can therefore be accomplished prior to October 1, at which time the next fiscal year's funding is appropriated. The ALT is used to forecast contract aw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offset</w:t>
      </w:r>
      <w:r>
        <w:rPr/>
        <w:t xml:space="preserve"> </w:t>
      </w:r>
      <w:r>
        <w:rPr>
          <w:lang w:val="en-US" w:eastAsia="en-US"/>
        </w:rPr>
        <w:t>withholding funds payable by the United States (including funds payable by the United States on behalf of a State government) to, or held by the United States for, a person to satisfy a cla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receivable</w:t>
      </w:r>
      <w:r>
        <w:rPr/>
        <w:t xml:space="preserve"> </w:t>
      </w:r>
      <w:r>
        <w:rPr>
          <w:lang w:val="en-US" w:eastAsia="en-US"/>
        </w:rPr>
        <w:t>any receivable other than a direct loan or a defaulted guaranteed loan, such as, but not limited to: fines, penalties, sales of goods and services, overpayments of salaries and benefits, and travel adv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subdivision of funds</w:t>
      </w:r>
      <w:r>
        <w:rPr/>
        <w:t xml:space="preserve"> </w:t>
      </w:r>
      <w:r>
        <w:rPr>
          <w:lang w:val="en-US" w:eastAsia="en-US"/>
        </w:rPr>
        <w:t>any subdivision or legal restriction of an appropriation or fund that makes funds available in a specified amount for incurring obligations. Frequently used subdivisions include apportionments, OSD release documents, allocations, suballocations, allotments and suballo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surcharge</w:t>
      </w:r>
      <w:r>
        <w:rPr/>
        <w:t xml:space="preserve"> </w:t>
      </w:r>
      <w:r>
        <w:rPr>
          <w:lang w:val="en-US" w:eastAsia="en-US"/>
        </w:rPr>
        <w:t>the cost for administering sales made under the Arms Export Control Act (AECA). Captures manpower (both US Government (USG) and contractor furnished) and other costs required to develop, execute and close FMS cases. These functions may be indirect (i.e., support across multiples customers/cases) or direct (i.e., support to a specific case or program).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 time</w:t>
      </w:r>
      <w:r>
        <w:rPr/>
        <w:t xml:space="preserve"> </w:t>
      </w:r>
      <w:r>
        <w:rPr>
          <w:lang w:val="en-US" w:eastAsia="en-US"/>
        </w:rPr>
        <w:t>the portion of down time not included under active repair time and logistics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ive/administration cost</w:t>
      </w:r>
      <w:r>
        <w:rPr/>
        <w:t xml:space="preserve"> </w:t>
      </w:r>
      <w:r>
        <w:rPr>
          <w:lang w:val="en-US" w:eastAsia="en-US"/>
        </w:rPr>
        <w:t>that portion of cost that indirectly expended in providing a product or service for sale (cannot be traced to a given cost object in an economically feasible manner) and included in the calculation of cost of goods sold, e.g. rent, utilities, equipment maintenance, etc. Opposite of direct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ministrator</w:t>
      </w:r>
      <w:r>
        <w:rPr/>
        <w:t xml:space="preserve"> </w:t>
      </w:r>
      <w:r>
        <w:rPr>
          <w:lang w:val="en-US" w:eastAsia="en-US"/>
        </w:rPr>
        <w:t>the administrator of the office of electronic government established under section 36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agreement</w:t>
      </w:r>
      <w:r>
        <w:rPr/>
        <w:t xml:space="preserve"> </w:t>
      </w:r>
      <w:r>
        <w:rPr>
          <w:lang w:val="en-US" w:eastAsia="en-US"/>
        </w:rPr>
        <w:t>an agreement on the treatment of special or unusual costs, before those costs are incurred. The purpose of the agreement is to avoid possible subsequent disallowance or dispute based on unreasonableness, unallocability, or unallowability under specific cost principles. (FAR 31.10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appropriation</w:t>
      </w:r>
      <w:r>
        <w:rPr/>
        <w:t xml:space="preserve"> </w:t>
      </w:r>
      <w:r>
        <w:rPr>
          <w:lang w:val="en-US" w:eastAsia="en-US"/>
        </w:rPr>
        <w:t>means appropriations of new budget authority that become available one or more fiscal years beyond the fiscal year for which the appropriation act was pas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buy</w:t>
      </w:r>
      <w:r>
        <w:rPr/>
        <w:t xml:space="preserve"> </w:t>
      </w:r>
      <w:r>
        <w:rPr>
          <w:lang w:val="en-US" w:eastAsia="en-US"/>
        </w:rPr>
        <w:t>that part of the procurement funding for an end item that is separately identified in an earlier year as an advance proc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buy funding</w:t>
      </w:r>
      <w:r>
        <w:rPr/>
        <w:t xml:space="preserve"> </w:t>
      </w:r>
      <w:r>
        <w:rPr>
          <w:lang w:val="en-US" w:eastAsia="en-US"/>
        </w:rPr>
        <w:t>that part of the procurement funding for an end item that is separately identified in an earlier year as an advance proc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flag</w:t>
      </w:r>
      <w:r>
        <w:rPr/>
        <w:t xml:space="preserve"> </w:t>
      </w:r>
      <w:r>
        <w:rPr>
          <w:lang w:val="en-US" w:eastAsia="en-US"/>
        </w:rPr>
        <w:t>the value of the Advance Flag identifies new budget authority made available in the current year based on an appropriation act intending future year funding.  For instance, an appropriation passed in one year, may include funds that are not available for use until two years into the future.  In the future year of availability, these funds are considered 'advanced from a prior year' appropriation act.  In the case of budget authority made available close to the end of the current year for current fiscal year obligations that are liquidated in the following fiscal year, the authority is considered to be "advance funded". The values of the Advance Flag are more accurately associated with a code, rather than a flag.  Flag is only used to correspond with the U.S. Treasury's representation of the data element for external reporting.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funding</w:t>
      </w:r>
      <w:r>
        <w:rPr/>
        <w:t xml:space="preserve"> </w:t>
      </w:r>
      <w:r>
        <w:rPr>
          <w:lang w:val="en-US" w:eastAsia="en-US"/>
        </w:rPr>
        <w:t>appropriations of budget authority provided in an appropriations act to be used, if necessary, to cover obligations incurred late in the fiscal year for benefit payments in excess of the amount specifically appropriated in the act for that year, where the budget authority is charged to the appropriation for the program for the fiscal year following the fiscal year for which the appropriations act is pas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funding budget</w:t>
      </w:r>
      <w:r>
        <w:rPr/>
        <w:t xml:space="preserve"> </w:t>
      </w:r>
      <w:r>
        <w:rPr>
          <w:lang w:val="en-US" w:eastAsia="en-US"/>
        </w:rPr>
        <w:t>authority provided in an appropriation act that allows funds to be committed to a specific purpose (obligated) and spent during that fiscal year even though the appropriation actually is for the next fiscal year. Advance funding generally is used to avoid requests for supplemental appropriations for entitlement programs late in a fiscal year, when the appropriations for the current fiscal year are too lo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notice</w:t>
      </w:r>
      <w:r>
        <w:rPr/>
        <w:t xml:space="preserve"> </w:t>
      </w:r>
      <w:r>
        <w:rPr>
          <w:lang w:val="en-US" w:eastAsia="en-US"/>
        </w:rPr>
        <w:t>a notice of projected Government construction requirements distributed to reach as many prospective offerors as practicable. (FAR 36.2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notification</w:t>
      </w:r>
      <w:r>
        <w:rPr/>
        <w:t xml:space="preserve"> </w:t>
      </w:r>
      <w:r>
        <w:rPr>
          <w:lang w:val="en-US" w:eastAsia="en-US"/>
        </w:rPr>
        <w:t>under cost-reimbursement contracts, even if the contractor has an approved purchasing system and consent to subcontract is not required, the contractor is required by statute to notify the agency before the award of: a. Any cost-plus-fixed-fee subcontract; or b. Any fixed-price subcontract that exceeds limits identified in the FAR. (FAR 44.20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of pay</w:t>
      </w:r>
      <w:r>
        <w:rPr/>
        <w:t xml:space="preserve"> </w:t>
      </w:r>
      <w:r>
        <w:rPr>
          <w:lang w:val="en-US" w:eastAsia="en-US"/>
        </w:rPr>
        <w:t>a prepayment made available to an employee in a pay stat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of pay</w:t>
      </w:r>
      <w:r>
        <w:rPr/>
        <w:t xml:space="preserve"> </w:t>
      </w:r>
      <w:r>
        <w:rPr>
          <w:lang w:val="en-US" w:eastAsia="en-US"/>
        </w:rPr>
        <w:t>a single lump-sum payment authorized with each permanent change of station to a post in a foreign area.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ayment bond</w:t>
      </w:r>
      <w:r>
        <w:rPr/>
        <w:t xml:space="preserve"> </w:t>
      </w:r>
      <w:r>
        <w:rPr>
          <w:lang w:val="en-US" w:eastAsia="en-US"/>
        </w:rPr>
        <w:t>a bond that secures fulfillment of the contractor’s obligations under an advance payment provision.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ayments</w:t>
      </w:r>
      <w:r>
        <w:rPr/>
        <w:t xml:space="preserve"> </w:t>
      </w:r>
      <w:r>
        <w:rPr>
          <w:lang w:val="en-US" w:eastAsia="en-US"/>
        </w:rPr>
        <w:t>advances of money by the Government to a prime contractor before, in anticipation of, and for the purpose of complete performance under one or more contracts. They are expected to be liquidated from payments due to the contractor incident to performance of the contracts. Since they are not measured by performance, they differ from partial, progress, or other payments based on the performance or partial performance of a contract. Advance payments may be made to prime contractors for the purpose of making advances to subcontractors. (FAR 32.102(a)) Glossary Of Acquisition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ayments</w:t>
      </w:r>
      <w:r>
        <w:rPr/>
        <w:t xml:space="preserve"> </w:t>
      </w:r>
      <w:r>
        <w:rPr>
          <w:lang w:val="en-US" w:eastAsia="en-US"/>
        </w:rPr>
        <w:t>payment of pay (pay and allowances in certain cases) before it is earn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ayments for non commercial items</w:t>
      </w:r>
      <w:r>
        <w:rPr/>
        <w:t xml:space="preserve"> </w:t>
      </w:r>
      <w:r>
        <w:rPr>
          <w:lang w:val="en-US" w:eastAsia="en-US"/>
        </w:rPr>
        <w:t>a payment made before any performance of work under a non-commercial-item contract. Generally, the least preferred method of contract financing. (FAR 32.4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rocurement</w:t>
      </w:r>
      <w:r>
        <w:rPr/>
        <w:t xml:space="preserve"> </w:t>
      </w:r>
      <w:r>
        <w:rPr>
          <w:lang w:val="en-US" w:eastAsia="en-US"/>
        </w:rPr>
        <w:t>authority provided in an appropriations act to obligate and disburse during a fiscal year before that in which the related end item is procured. The funds are added to the budget authority for the fiscal year and deducted from the budget authority of the succeeding fiscal year. Used in major acquisition programs for advance procurement of components whose long-lead-times require purchase early in order to reduce the overall procurement lead-time of the major end item. Advance procurement of long lead components is an exception to the DoD “full funding” policy and must be part of the President’s budget 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rocurement (long lead items)</w:t>
      </w:r>
      <w:r>
        <w:rPr/>
        <w:t xml:space="preserve"> </w:t>
      </w:r>
      <w:r>
        <w:rPr>
          <w:lang w:val="en-US" w:eastAsia="en-US"/>
        </w:rPr>
        <w:t>a pre-approved exception to the full funding policy that allows procurement of long lead-time components, material, parts, and effort in a fiscal year before that in which the related end item is to be proc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 procurement year</w:t>
      </w:r>
      <w:r>
        <w:rPr/>
        <w:t xml:space="preserve"> </w:t>
      </w:r>
      <w:r>
        <w:rPr>
          <w:lang w:val="en-US" w:eastAsia="en-US"/>
        </w:rPr>
        <w:t>effective date of th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advance payments</w:t>
      </w:r>
      <w:r>
        <w:rPr/>
        <w:t xml:space="preserve"> </w:t>
      </w:r>
      <w:r>
        <w:rPr>
          <w:lang w:val="en-US" w:eastAsia="en-US"/>
        </w:rPr>
        <w:t>advances of money by the government to a prime contractor before, in anticipation of, and for the purpose of complete performance under one or more contracts. They are expected to be liquidated from payments due to the contractor incident to performance of the contract. Since they are not measured by per-formance, they differ from partial, progress, or other payments based on the performance or partial performance of a contract. Advance payments may be made to prime contractors for the purpose of making advances to subcontra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d concept technology demonstration</w:t>
      </w:r>
      <w:r>
        <w:rPr/>
        <w:t xml:space="preserve"> </w:t>
      </w:r>
      <w:r>
        <w:rPr>
          <w:lang w:val="en-US" w:eastAsia="en-US"/>
        </w:rPr>
        <w:t>one of three technology transition mechanisms; the other two are ATDs and experiments. ACTDs are used to determine the military utility of proven technology and to develop the concept of operations that will optimize effectiveness. ACTDs are not themselves acquisition programs, but are designed to provide a residual, usable capability upon completion, and/or transition into acquisition programs. Funding is programmed to support up to 2 years in the field. ACTDs are funded with Advanced Technology Development (ATD)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d leave</w:t>
      </w:r>
      <w:r>
        <w:rPr/>
        <w:t xml:space="preserve"> </w:t>
      </w:r>
      <w:r>
        <w:rPr>
          <w:lang w:val="en-US" w:eastAsia="en-US"/>
        </w:rPr>
        <w:t>leave authorized in advance of that accru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d technology demonstration</w:t>
      </w:r>
      <w:r>
        <w:rPr/>
        <w:t xml:space="preserve"> </w:t>
      </w:r>
      <w:r>
        <w:rPr>
          <w:lang w:val="en-US" w:eastAsia="en-US"/>
        </w:rPr>
        <w:t>one of three technology transition mechanisms; the other two are ACTDs and experiments. ATDs are used to demonstrate the maturity and potential of advanced technologies for enhanced military operational capability or cost effectiveness, and reduce technical risks and uncertainties at the relatively low costs of informal processes. ATDs are funded with Advanced Technology Development (ATD)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d technology development</w:t>
      </w:r>
      <w:r>
        <w:rPr/>
        <w:t xml:space="preserve"> </w:t>
      </w:r>
      <w:r>
        <w:rPr>
          <w:lang w:val="en-US" w:eastAsia="en-US"/>
        </w:rPr>
        <w:t>budget activity 3 within an RDT&amp;E appropriation account that includes all projects that have moved into the development of hardware for demonstration, proof of technology, and/or technological trade-off purposes. Both ATD's and ACTD's are funded with Advanced Technology Developmen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s</w:t>
      </w:r>
      <w:r>
        <w:rPr/>
        <w:t xml:space="preserve"> </w:t>
      </w:r>
      <w:r>
        <w:rPr>
          <w:lang w:val="en-US" w:eastAsia="en-US"/>
        </w:rPr>
        <w:t>advances are cash outlays made by a Federal entity to its employees, contractors, grantees, or others to cover a part or all of the recipients’ anticipated expenses or as advance payments for the cost of goods and services the entity acquires. Common examples are travel advances which are made in contemplation of future travel expenses or advances to contractors which are made in contemplation of future receipt of inventory or fixed assets. Advances are reduced when related goods or services are received, contract terms are met, or progress is made under a contract, or prepaid expenses expire.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s</w:t>
      </w:r>
      <w:r>
        <w:rPr/>
        <w:t xml:space="preserve"> </w:t>
      </w:r>
      <w:r>
        <w:rPr>
          <w:lang w:val="en-US" w:eastAsia="en-US"/>
        </w:rPr>
        <w:t>disbursements of funds from Department of Treasury accounts before performance has been certified by an authorized DoD receiving official. It differs from a financing payment in that no performance has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s from others</w:t>
      </w:r>
      <w:r>
        <w:rPr/>
        <w:t xml:space="preserve"> </w:t>
      </w:r>
      <w:r>
        <w:rPr>
          <w:lang w:val="en-US" w:eastAsia="en-US"/>
        </w:rPr>
        <w:t>Account Number: 2310  Normal Balance: Credit.  The balance of amounts advanced by other Federal and non-Federal entities for goods and services to be furn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ances to others</w:t>
      </w:r>
      <w:r>
        <w:rPr/>
        <w:t xml:space="preserve"> </w:t>
      </w:r>
      <w:r>
        <w:rPr>
          <w:lang w:val="en-US" w:eastAsia="en-US"/>
        </w:rPr>
        <w:t>Account Number: 1410  Normal Balance: Debit.  Payments made in contemplation of the future performance of services, receipt of goods, incurrence of expenditures, or receipt of other assets. Common examples are travel advances made in contemplation of future travel expenses or advances to contractors made in contemplation of future receipt of inventory or fixe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erse</w:t>
      </w:r>
      <w:r>
        <w:rPr/>
        <w:t xml:space="preserve"> </w:t>
      </w:r>
      <w:r>
        <w:rPr>
          <w:lang w:val="en-US" w:eastAsia="en-US"/>
        </w:rPr>
        <w:t>an audit opinion that the financial statements as a whole are not presented in conformity with US GA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erse opinion</w:t>
      </w:r>
      <w:r>
        <w:rPr/>
        <w:t xml:space="preserve"> </w:t>
      </w:r>
      <w:r>
        <w:rPr>
          <w:lang w:val="en-US" w:eastAsia="en-US"/>
        </w:rPr>
        <w:t>expressed if the basis of accounting unacceptable and distorts the financial reporting of the corporation. If auditors discover circumstances during the course of the audit that make them question whether they can issue an unqualified opinion, they should always discuss those circumstances with the client before issuing the opinion, in order to determine whether it possible to rectify the probl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ersely affected employees</w:t>
      </w:r>
      <w:r>
        <w:rPr/>
        <w:t xml:space="preserve"> </w:t>
      </w:r>
      <w:r>
        <w:rPr>
          <w:lang w:val="en-US" w:eastAsia="en-US"/>
        </w:rPr>
        <w:t>Federal civilian employees serving competitive or excepted service appointments in Tenure Groups I, II, or III, who are identified for release from their competitive level by an agency, in accordance with 5 C.F.R. Part 351 and 5 U.S.C. Chapter 35, as a direct result of a performance decision resulting from a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ice of credit</w:t>
      </w:r>
      <w:r>
        <w:rPr/>
        <w:t xml:space="preserve"> </w:t>
      </w:r>
      <w:r>
        <w:rPr>
          <w:lang w:val="en-US" w:eastAsia="en-US"/>
        </w:rPr>
        <w:t>depositaries use Treasury Form 2284: Advice of Credit, to summarize and report Federal Tax Deposit (FTD) coupon deposits to the Internal Revenue Service (IRS) and the FRB. They should send AOC information electronically to the National Customer Service Area (NCSA). Treasury charges depositaries for late AO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ising bank</w:t>
      </w:r>
      <w:r>
        <w:rPr/>
        <w:t xml:space="preserve"> </w:t>
      </w:r>
      <w:r>
        <w:rPr>
          <w:lang w:val="en-US" w:eastAsia="en-US"/>
        </w:rPr>
        <w:t>a bank in the exporter's country handling a letter of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isory and assistance services</w:t>
      </w:r>
      <w:r>
        <w:rPr/>
        <w:t xml:space="preserve"> </w:t>
      </w:r>
      <w:r>
        <w:rPr>
          <w:lang w:val="en-US" w:eastAsia="en-US"/>
        </w:rPr>
        <w:t>a. Services provided under contract by nongovernmental sources to: (1) Support or improve: organizational policy development; decision-making; management and administration; program and/or project management and administration; or R&amp;D activities. (2) Furnish professional advice or assistance rendered to improve the effectiveness of Federal management processes or procedures (including those of an engineering and technical nature). b. In rendering the foregoing services, outputs may take the form of information, advice, opinions, alternatives, analyses, evaluations, recommendations, training and the day-to-day aid of support personnel needed for the successful performance of ongoing Federal operations. All advisory and assistance services are classified in one of the following definitional subdivisions: (1) Management and professional support services; (2) Studies, analyses and evaluations; or (3) Engineering and technical services. (FAR 37.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isory services</w:t>
      </w:r>
      <w:r>
        <w:rPr/>
        <w:t xml:space="preserve"> </w:t>
      </w:r>
      <w:r>
        <w:rPr>
          <w:lang w:val="en-US" w:eastAsia="en-US"/>
        </w:rPr>
        <w:t>are a consulting service in which the CPA develops the findings, conclusions, and recommendations presented for client consideration and decision making. This differs from attestation services where the CPA expresses a conclusion about reliability of a written assertion that is the responsibility of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ocates</w:t>
      </w:r>
      <w:r>
        <w:rPr/>
        <w:t xml:space="preserve"> </w:t>
      </w:r>
      <w:r>
        <w:rPr>
          <w:lang w:val="en-US" w:eastAsia="en-US"/>
        </w:rPr>
        <w:t>persons or organizations actively supporting and selling an acquisition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dvocates</w:t>
      </w:r>
      <w:r>
        <w:rPr/>
        <w:t xml:space="preserve"> </w:t>
      </w:r>
      <w:r>
        <w:rPr>
          <w:lang w:val="en-US" w:eastAsia="en-US"/>
        </w:rPr>
        <w:t>the Office of the Secretary of Defense (OSD) and services' overseer whose job is to encourage, monitor, enforce, and report progress in attaining certain disciplines and goals. Advocates include competition, streamlining, specifications, and other topical iss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ER factor</w:t>
      </w:r>
      <w:r>
        <w:rPr/>
        <w:t xml:space="preserve"> </w:t>
      </w:r>
      <w:r>
        <w:rPr>
          <w:lang w:val="en-US" w:eastAsia="en-US"/>
        </w:rPr>
        <w:t>the AER, divided by 365, multiplied by the number of calendar days in the effective period. AER (DIVIDED BY) 365  x  # of calendar days  = AER Factor in the effectiv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iliated company</w:t>
      </w:r>
      <w:r>
        <w:rPr/>
        <w:t xml:space="preserve"> </w:t>
      </w:r>
      <w:r>
        <w:rPr>
          <w:lang w:val="en-US" w:eastAsia="en-US"/>
        </w:rPr>
        <w:t>company, or other organization related through common ownership, common control of management or owners, or through some other control mechanism, such as a long-term le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iliates</w:t>
      </w:r>
      <w:r>
        <w:rPr/>
        <w:t xml:space="preserve"> </w:t>
      </w:r>
      <w:r>
        <w:rPr>
          <w:lang w:val="en-US" w:eastAsia="en-US"/>
        </w:rPr>
        <w:t>a relationship between two companies when one company owns substantial interest, but less than a majority of the voting stock of another company, or when two companies are both subsidiaries of a third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iliates</w:t>
      </w:r>
      <w:r>
        <w:rPr/>
        <w:t xml:space="preserve"> </w:t>
      </w:r>
      <w:r>
        <w:rPr>
          <w:lang w:val="en-US" w:eastAsia="en-US"/>
        </w:rPr>
        <w:t>associated business concerns or individuals if, directly or indirectly -- (1) Either one controls or can control the other; or (2) A third party controls or can control both.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inity group</w:t>
      </w:r>
      <w:r>
        <w:rPr/>
        <w:t xml:space="preserve"> </w:t>
      </w:r>
      <w:r>
        <w:rPr>
          <w:lang w:val="en-US" w:eastAsia="en-US"/>
        </w:rPr>
        <w:t>any interagency group focussed on a business or technology area with common information technology or customer requirements. The functions of an affinity group can include identifying common program goals and requirements; identifying opportunities for sharing information to improve quality and effectiveness; reducing costs and burden on the public; and recommending protocols and other standards, including security standards, to the National Institute of Standards and Technology for Governmentwide applicability, for action in accordance with the Computer Security Act of 1987, as amended by the Information Technology Act. (Source: Executive Order 13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irmative Action Program</w:t>
      </w:r>
      <w:r>
        <w:rPr/>
        <w:t xml:space="preserve"> </w:t>
      </w:r>
      <w:r>
        <w:rPr>
          <w:lang w:val="en-US" w:eastAsia="en-US"/>
        </w:rPr>
        <w:t>a contractor’s program that complies with Department of Labor regulations to ensure equal opportunity in employment to minorities and women.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fordability</w:t>
      </w:r>
      <w:r>
        <w:rPr/>
        <w:t xml:space="preserve"> </w:t>
      </w:r>
      <w:r>
        <w:rPr>
          <w:lang w:val="en-US" w:eastAsia="en-US"/>
        </w:rPr>
        <w:t>a determination that the life cycle cost of an acquisition program is in consonance with the long-range investment and force structure plans of the DoD or individual DoD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ter imposed Federal Tax</w:t>
      </w:r>
      <w:r>
        <w:rPr/>
        <w:t xml:space="preserve"> </w:t>
      </w:r>
      <w:r>
        <w:rPr>
          <w:lang w:val="en-US" w:eastAsia="en-US"/>
        </w:rPr>
        <w:t>1. Any new or increased Federal excise tax or duty, or tax that was exempted or excluded on the contract date but whose exemption was later revoked or reduced during the contract period, on the transactions or property covered by a contract that the Contractor is required to pay or bear as the result of legislative, judicial, or administrative action taking effect after the contract date. It does not include social security tax or other employment taxes. (FAR 52.229-3(a)) 2. Any new or increased Federal excise tax or duty, or tax that was exempted or excluded on the contract date but whose exemption was later revoked or reduced during the contract period, on the transactions or property covered by a contract that the Contractor is required to pay or bear as the result of legislative, judicial, or administrative action taking effect after the contract date. It does not include social security tax or other employment taxes. (FAR 52.229-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fter relieved Federal Tax</w:t>
      </w:r>
      <w:r>
        <w:rPr/>
        <w:t xml:space="preserve"> </w:t>
      </w:r>
      <w:r>
        <w:rPr>
          <w:lang w:val="en-US" w:eastAsia="en-US"/>
        </w:rPr>
        <w:t>any amount of Federal excise tax or duty, except social security or other employment taxes, that would otherwise have been payable on the transactions or property covered by a contract, but which the Contractor is not required to pay or bear, or for which the Contractor obtains a refund or drawback, as the result of legislative, judicial, or administrative action taking effect after the contract date. (FAR 52.229-3(a)) Any amount of Federal excise tax or duty, except social security or other employment taxes, that would otherwise have been payable on the transactions or property covered by a contract, but which the Contractor is not required to pay or bear, or for which the Contractor obtains a refund or drawback, as the result of legislative, judicial, or administrative action taking effect after the contract date. (FAR 52.229- 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w:t>
      </w:r>
      <w:r>
        <w:rPr/>
        <w:t xml:space="preserve"> </w:t>
      </w:r>
      <w:r>
        <w:rPr>
          <w:lang w:val="en-US" w:eastAsia="en-US"/>
        </w:rPr>
        <w:t>any department, agency, commission, authority, administration, board, or other independent establishment in the executive branch of the Government, including any corporation wholly or partly owned by the United States that is an independent instrumentality of the United States, not including the municipal government of the District of Columb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w:t>
      </w:r>
      <w:r>
        <w:rPr/>
        <w:t xml:space="preserve"> </w:t>
      </w:r>
      <w:r>
        <w:rPr>
          <w:lang w:val="en-US" w:eastAsia="en-US"/>
        </w:rPr>
        <w:t>a department or agency of the United States Government as defined in section 901(b) of title 31, United States Code. the term ‘agency’ means an Executive agency, but does not include the General Accounting Office as defined under section 105 of title 5, United States Code and under section 3502(1) of title 44,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w:t>
      </w:r>
      <w:r>
        <w:rPr/>
        <w:t xml:space="preserve"> </w:t>
      </w:r>
      <w:r>
        <w:rPr>
          <w:lang w:val="en-US" w:eastAsia="en-US"/>
        </w:rPr>
        <w:t>in contract law, a legal relationship in which a agent acts under the direction of a principal for the principal’s bene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access</w:t>
      </w:r>
      <w:r>
        <w:rPr/>
        <w:t xml:space="preserve"> </w:t>
      </w:r>
      <w:r>
        <w:rPr>
          <w:lang w:val="en-US" w:eastAsia="en-US"/>
        </w:rPr>
        <w:t>this option within the CA$HLINK system allows agencies to view deposit/debit voucher data reported by financial institu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accounting identifier</w:t>
      </w:r>
      <w:r>
        <w:rPr/>
        <w:t xml:space="preserve"> </w:t>
      </w:r>
      <w:r>
        <w:rPr>
          <w:lang w:val="en-US" w:eastAsia="en-US"/>
        </w:rPr>
        <w:t>the organization responsible for providing field level accounting support within DoD.  This code may be the identification of Field Sites or unique accounting installation that support the budget execution of a specific base, post, camp or station. ValidValues: http://referencetool.dfas.mi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application</w:t>
      </w:r>
      <w:r>
        <w:rPr/>
        <w:t xml:space="preserve"> </w:t>
      </w:r>
      <w:r>
        <w:rPr>
          <w:lang w:val="en-US" w:eastAsia="en-US"/>
        </w:rPr>
        <w:t>the initial document prepared by an agency and submitted to FMS, requesting an account in the PCC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costs</w:t>
      </w:r>
      <w:r>
        <w:rPr/>
        <w:t xml:space="preserve"> </w:t>
      </w:r>
      <w:r>
        <w:rPr>
          <w:lang w:val="en-US" w:eastAsia="en-US"/>
        </w:rPr>
        <w:t>the incremental costs of having an Agent make decisions for a princip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counsel</w:t>
      </w:r>
      <w:r>
        <w:rPr/>
        <w:t xml:space="preserve"> </w:t>
      </w:r>
      <w:r>
        <w:rPr>
          <w:lang w:val="en-US" w:eastAsia="en-US"/>
        </w:rPr>
        <w:t>an entity established within a government organization to handle its legal mat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disbursing identifier</w:t>
      </w:r>
      <w:r>
        <w:rPr/>
        <w:t xml:space="preserve"> </w:t>
      </w:r>
      <w:r>
        <w:rPr>
          <w:lang w:val="en-US" w:eastAsia="en-US"/>
        </w:rPr>
        <w:t>assigned to each disbursing office by the Treasury Department.  The Agency Disbursing Idenifier is an identification number that indicates authority to receive and disburse public funds and issue checks on the United States Treasury. ValidValues: http://referencetool.dfas.mi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financial management system</w:t>
      </w:r>
      <w:r>
        <w:rPr/>
        <w:t xml:space="preserve"> </w:t>
      </w:r>
      <w:r>
        <w:rPr>
          <w:lang w:val="en-US" w:eastAsia="en-US"/>
        </w:rPr>
        <w:t>the total of agency financial systems, both manual and automated, for planning, budget formulation and execution, program and administrative accounting; as well as all other systems for recording and classifying financial data and reporting financial management information, including purchasing, property, and inventory. 1. Financial Management Information. All information that is expressed in dollar terms on Federal spending, collections, assets, liabilities, equity, and related budgetary and accounting transactions and balances. 2. Accounting System. The structure of methods and procedures used to record, classify, accumulate, analyze, summarize, and report information on the financial condition and operating position. It is comprised of the various functional operations involved in authorizing, recording, classifying, analyzing, and reporting financial information related to financing sources, gains, expenses, losses, transfers, assets, liabilities, equity, and internal controls. It encompasses the procedures and processes from the point a transaction is authorized through processing the data, either manually or automatically, to issuance of financial and management information statements and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head or head of the agency</w:t>
      </w:r>
      <w:r>
        <w:rPr/>
        <w:t xml:space="preserve"> </w:t>
      </w:r>
      <w:r>
        <w:rPr>
          <w:lang w:val="en-US" w:eastAsia="en-US"/>
        </w:rPr>
        <w:t>the Secretary, Attorney General, Administrator, Governor, Chairperson, or other chief official of an executive agency, unless otherwise indicated, including any deputy or assistant chief official of an executive agency.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location code</w:t>
      </w:r>
      <w:r>
        <w:rPr/>
        <w:t xml:space="preserve"> </w:t>
      </w:r>
      <w:r>
        <w:rPr>
          <w:lang w:val="en-US" w:eastAsia="en-US"/>
        </w:rPr>
        <w:t>the Agency Location Code is assigned to each disbursing office by the Treasury Department.  The Agency Location Code is an identification number that indicates authority to receive and disburse public funds and issue checks on the United States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participation agreement</w:t>
      </w:r>
      <w:r>
        <w:rPr/>
        <w:t xml:space="preserve"> </w:t>
      </w:r>
      <w:r>
        <w:rPr>
          <w:lang w:val="en-US" w:eastAsia="en-US"/>
        </w:rPr>
        <w:t>the PCCN agreement that establishes the terms and conditions of the agency's participation in the Master Agreement between the FMS and the financial institution for Plastic Car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peculiar property</w:t>
      </w:r>
      <w:r>
        <w:rPr/>
        <w:t xml:space="preserve"> </w:t>
      </w:r>
      <w:r>
        <w:rPr>
          <w:lang w:val="en-US" w:eastAsia="en-US"/>
        </w:rPr>
        <w:t>government-owned personal property that is peculiar to the mission of one agency (e.g., military or space property). It excludes Government material, special test equipment, special tooling, and facilities. (FAR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performance</w:t>
      </w:r>
      <w:r>
        <w:rPr/>
        <w:t xml:space="preserve"> </w:t>
      </w:r>
      <w:r>
        <w:rPr>
          <w:lang w:val="en-US" w:eastAsia="en-US"/>
        </w:rPr>
        <w:t>performance of a commercial or inherently governmental activity with government personnel. Often referred to as “in-house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program coordinator</w:t>
      </w:r>
      <w:r>
        <w:rPr/>
        <w:t xml:space="preserve"> </w:t>
      </w:r>
      <w:r>
        <w:rPr>
          <w:lang w:val="en-US" w:eastAsia="en-US"/>
        </w:rPr>
        <w:t>the agency person who acts as the liaison between the travel card contractor and agency cardholders. APCs are responsible to the respective DoD Component Program Manager (CPM) for program execution and management at hierarchy levels determined by the DoD CPM.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protest</w:t>
      </w:r>
      <w:r>
        <w:rPr/>
        <w:t xml:space="preserve"> </w:t>
      </w:r>
      <w:r>
        <w:rPr>
          <w:lang w:val="en-US" w:eastAsia="en-US"/>
        </w:rPr>
        <w:t>also referred to as agency procurement protest. A protest made to the agency responsible for the procurement. (FAR 33.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record</w:t>
      </w:r>
      <w:r>
        <w:rPr/>
        <w:t xml:space="preserve"> </w:t>
      </w:r>
      <w:r>
        <w:rPr>
          <w:lang w:val="en-US" w:eastAsia="en-US"/>
        </w:rPr>
        <w:t>documents created or obtained by an agency or under to the control of an agency at the time a FOIA request is mad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screening</w:t>
      </w:r>
      <w:r>
        <w:rPr/>
        <w:t xml:space="preserve"> </w:t>
      </w:r>
      <w:r>
        <w:rPr>
          <w:lang w:val="en-US" w:eastAsia="en-US"/>
        </w:rPr>
        <w:t>the procedure for screening certain types of property only within the contracting agency. The screening period begins on the date the plant clearance officer receives acceptable inventory schedules and ends 30 days later. (FAR 45.608-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single integrated financial management system</w:t>
      </w:r>
      <w:r>
        <w:rPr/>
        <w:t xml:space="preserve"> </w:t>
      </w:r>
      <w:r>
        <w:rPr>
          <w:lang w:val="en-US" w:eastAsia="en-US"/>
        </w:rPr>
        <w:t>a unified set of financial systems and the financial portions of mixed systems (e.g., acquisition) encompassing the software, hardware, personnel, processes (manual and automated), procedures, controls, and data necessary to carry out financial management functions, manage the financial operations of the agency, and report on the agency’s financial status to central agencies, Congress, and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source</w:t>
      </w:r>
      <w:r>
        <w:rPr/>
        <w:t xml:space="preserve"> </w:t>
      </w:r>
      <w:r>
        <w:rPr>
          <w:lang w:val="en-US" w:eastAsia="en-US"/>
        </w:rPr>
        <w:t>a service provider staffed by government personn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tender</w:t>
      </w:r>
      <w:r>
        <w:rPr/>
        <w:t xml:space="preserve"> </w:t>
      </w:r>
      <w:r>
        <w:rPr>
          <w:lang w:val="en-US" w:eastAsia="en-US"/>
        </w:rPr>
        <w:t>the agency management plan submitted in response to a solicitation for a standard competition. The agency tender includes an MEO, agency cost estimate, MEO quality control plan, MEO phase-in plan, and copies of any MEO subcontracts (with the private sector providers’ proprietary information redacted). The agency tender is prepared in accordance with Attachment B and the solicitation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 tender official</w:t>
      </w:r>
      <w:r>
        <w:rPr/>
        <w:t xml:space="preserve"> </w:t>
      </w:r>
      <w:r>
        <w:rPr>
          <w:lang w:val="en-US" w:eastAsia="en-US"/>
        </w:rPr>
        <w:t>an inherently governmental agency official with decision-making authority who is responsible for the agency tender and represents the agency tender during source se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cy/organization program coordinator</w:t>
      </w:r>
      <w:r>
        <w:rPr/>
        <w:t xml:space="preserve"> </w:t>
      </w:r>
      <w:r>
        <w:rPr>
          <w:lang w:val="en-US" w:eastAsia="en-US"/>
        </w:rPr>
        <w:t>an individual that may be designated by the ordering agency/organization to perform task order contract administration within the limits of delegated authority and to manage the card program for the agency/organization. This individual shall have overall responsibility for the card program within their agency/organization and may determine who participates in the card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t</w:t>
      </w:r>
      <w:r>
        <w:rPr/>
        <w:t xml:space="preserve"> </w:t>
      </w:r>
      <w:r>
        <w:rPr>
          <w:lang w:val="en-US" w:eastAsia="en-US"/>
        </w:rPr>
        <w:t>A person who acts under the direction of a principal for the principal’s benefit in a legal relationship known as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t</w:t>
      </w:r>
      <w:r>
        <w:rPr/>
        <w:t xml:space="preserve"> </w:t>
      </w:r>
      <w:r>
        <w:rPr>
          <w:lang w:val="en-US" w:eastAsia="en-US"/>
        </w:rPr>
        <w:t>an individual— (A)(i) who is an employee of a private organization or a researcher affiliated with an institution of higher learning (including a person granted special sworn status by the Bureau of the Census under section 23(c) of title 13, United States Code), and with whom a contract or other agreement is executed, on a temporary basis, by an executive agency to perform exclusively statistical activities under the control and supervision of an officer or employee of that agency; (ii) who is working under the authority of a government entity with which a contract or other agreement is executed by an executive agency to perform exclusively statistical activities under the control of an officer or employee of that agency; (iii) who is a self-employed researcher, a consultant, a contractor, or an employee of a contractor, and with whom a contract or other agreement is executed by an executive agency to perform a statistical activity under the control of an officer or employee of that agency; or (iv) who is a contractor or an employee of a contractor, and who is engaged by the agency to design or maintain the systems for handling or storage of data received under this title; and (B) who agrees in writing to comply with all provisions of law that affect information acquired by that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ent (of a disbursing officer)</w:t>
      </w:r>
      <w:r>
        <w:rPr/>
        <w:t xml:space="preserve"> </w:t>
      </w:r>
      <w:r>
        <w:rPr>
          <w:lang w:val="en-US" w:eastAsia="en-US"/>
        </w:rPr>
        <w:t>an individual who is acting under a formal letter of appointment from the disbursing officer. Agents are not authorized to sign US Treasury checks. The duties of an agent usually consist of making cash payments and collections, performing check cashing services, and preparation of financial documents. Agents may be authorized to sign such other official documents attesting to transactions made by the agent as specifically designated in the appointment. In certain instances, the DFAS Centers may approve Treasury check issue authority for a disbursing agent who meets the minimum qualification requirements of a deputy disbursing officer and who is, in fact, appointed as a depu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gregate entry age normal</w:t>
      </w:r>
      <w:r>
        <w:rPr/>
        <w:t xml:space="preserve"> </w:t>
      </w:r>
      <w:r>
        <w:rPr>
          <w:lang w:val="en-US" w:eastAsia="en-US"/>
        </w:rPr>
        <w:t>a system of applying the entry age normal actuarial cost methodology using aggregate population models or groups instead of applying it individual by individ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gregate price index number</w:t>
      </w:r>
      <w:r>
        <w:rPr/>
        <w:t xml:space="preserve"> </w:t>
      </w:r>
      <w:r>
        <w:rPr>
          <w:lang w:val="en-US" w:eastAsia="en-US"/>
        </w:rPr>
        <w:t>a quantity that measures relative price changes for a group of related products over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gregate theory</w:t>
      </w:r>
      <w:r>
        <w:rPr/>
        <w:t xml:space="preserve"> </w:t>
      </w:r>
      <w:r>
        <w:rPr>
          <w:lang w:val="en-US" w:eastAsia="en-US"/>
        </w:rPr>
        <w:t>a theory of partnership taxation in which a partnership considered as an aggregate of individual co-owners who have bound themselves together with the intention of sharing gains and loses; under this theory, the partnership itself has no existence separate and apart from its me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gregates</w:t>
      </w:r>
      <w:r>
        <w:rPr/>
        <w:t xml:space="preserve"> </w:t>
      </w:r>
      <w:r>
        <w:rPr>
          <w:lang w:val="en-US" w:eastAsia="en-US"/>
        </w:rPr>
        <w:t>the totals relating to the whole budget rather than a particular function, program, or line item. The seven budget aggregates are budget authority, outlays, revenues, deficit/surplus, level of public debt, new direct loan obligations, and new guaranteed loan commi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gregates</w:t>
      </w:r>
      <w:r>
        <w:rPr/>
        <w:t xml:space="preserve"> </w:t>
      </w:r>
      <w:r>
        <w:rPr>
          <w:lang w:val="en-US" w:eastAsia="en-US"/>
        </w:rPr>
        <w:t>(aggregated) Constituting the whole. Aggregate expenses include expenses of all divisions combined for the entir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ing</w:t>
      </w:r>
      <w:r>
        <w:rPr/>
        <w:t xml:space="preserve"> </w:t>
      </w:r>
      <w:r>
        <w:rPr>
          <w:lang w:val="en-US" w:eastAsia="en-US"/>
        </w:rPr>
        <w:t>refers to the methods of tracking past due accounts in accounts receivable based on the dates the charges were incurred. Account aging can also be used in accounts payable, to a lesser degree, to monitor payment history to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ing accounts receivable</w:t>
      </w:r>
      <w:r>
        <w:rPr/>
        <w:t xml:space="preserve"> </w:t>
      </w:r>
      <w:r>
        <w:rPr>
          <w:lang w:val="en-US" w:eastAsia="en-US"/>
        </w:rPr>
        <w:t>The process of categorizing each account receivable by the number of days it has been outsta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ing of receivables</w:t>
      </w:r>
      <w:r>
        <w:rPr/>
        <w:t xml:space="preserve"> </w:t>
      </w:r>
      <w:r>
        <w:rPr>
          <w:lang w:val="en-US" w:eastAsia="en-US"/>
        </w:rPr>
        <w:t>refers to the methods of tracking past due accounts in accounts receivable based on the dates the charges were incurred. Account aging can also be used in accounts payable, to a lesser degree, to monitor payment history to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reed</w:t>
      </w:r>
      <w:r>
        <w:rPr/>
        <w:t xml:space="preserve"> </w:t>
      </w:r>
      <w:r>
        <w:rPr>
          <w:lang w:val="en-US" w:eastAsia="en-US"/>
        </w:rPr>
        <w:t>upon procedures  An engagement where the client specifies procedures and the accountant agrees to perform those procedures. An accountant may accept an engagement limited to applying agreed upon procedures to financial statement elements, where the scope of the engagement is not sufficient to express an opinion on the elements, if the users assume responsibility for sufficiency of the procedures, and use of the report is restricted to specified us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reed upon procedures</w:t>
      </w:r>
      <w:r>
        <w:rPr/>
        <w:t xml:space="preserve"> </w:t>
      </w:r>
      <w:r>
        <w:rPr>
          <w:lang w:val="en-US" w:eastAsia="en-US"/>
        </w:rPr>
        <w:t>are used when a client retains an external auditor to perform specific tests and procedures and report on the results. Examples might include special reviews of loan portfolio or internal control systems. In performing agreed-upon procedures, the auditor provides no opinion, certification, or assurance that the assertions being made in the financial statements are free from material misstatement. The users of reports based on agreed-upon procedures must draw their own conclusions on the results of the tests reported. For example, an external auditor could be asked to look at a certain number of corporation loan files and document which of the required forms are in the files. The auditor would report on the selection and the results of the procedures performed but would not provide a formal opinion with conclusions drawn from the results of the proced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greement</w:t>
      </w:r>
      <w:r>
        <w:rPr/>
        <w:t xml:space="preserve"> </w:t>
      </w:r>
      <w:r>
        <w:rPr>
          <w:lang w:val="en-US" w:eastAsia="en-US"/>
        </w:rPr>
        <w:t>a written statement required by any of several statutes, signed by a person selected for appointment or by an employee, prescribing a required period of service and other conditions related to a transportation entitlement in connection with permanent duty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ir freight forwarder</w:t>
      </w:r>
      <w:r>
        <w:rPr/>
        <w:t xml:space="preserve"> </w:t>
      </w:r>
      <w:r>
        <w:rPr>
          <w:lang w:val="en-US" w:eastAsia="en-US"/>
        </w:rPr>
        <w:t>an indirect air carrier that is responsible for the transportation of property from the point of receipt to the point of destination, and utilizes for the whole or any part of such transportation the services of a direct air carrier or its agent, or of another air freight forwarder. (FAR 47.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ir National Guard of the United States</w:t>
      </w:r>
      <w:r>
        <w:rPr/>
        <w:t xml:space="preserve"> </w:t>
      </w:r>
      <w:r>
        <w:rPr>
          <w:lang w:val="en-US" w:eastAsia="en-US"/>
        </w:rPr>
        <w:t>the part of the Air Force Ready Reserve whose members are also members of the Air National Guar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ir waybill</w:t>
      </w:r>
      <w:r>
        <w:rPr/>
        <w:t xml:space="preserve"> </w:t>
      </w:r>
      <w:r>
        <w:rPr>
          <w:lang w:val="en-US" w:eastAsia="en-US"/>
        </w:rPr>
        <w:t>a bill of lading and contract between the shipper and the airline for delivery of goods to a specified location, and sometimes with specified delivery date/time. Non-negotiable, but serves as receipt from the airline to prove that goods were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gorithms</w:t>
      </w:r>
      <w:r>
        <w:rPr/>
        <w:t xml:space="preserve"> </w:t>
      </w:r>
      <w:r>
        <w:rPr>
          <w:lang w:val="en-US" w:eastAsia="en-US"/>
        </w:rPr>
        <w:t>mathematical equations and their implementation in computer software that describes a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applicable Federal, State, and Local taxes and duties</w:t>
      </w:r>
      <w:r>
        <w:rPr/>
        <w:t xml:space="preserve"> </w:t>
      </w:r>
      <w:r>
        <w:rPr>
          <w:lang w:val="en-US" w:eastAsia="en-US"/>
        </w:rPr>
        <w:t>all taxes and duties, in effect on the contract date, that the taxing authority is imposing and collecting on the transactions or property covered by the contract. (FAR 52.229- 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applicable Taxes and Duties</w:t>
      </w:r>
      <w:r>
        <w:rPr/>
        <w:t xml:space="preserve"> </w:t>
      </w:r>
      <w:r>
        <w:rPr>
          <w:lang w:val="en-US" w:eastAsia="en-US"/>
        </w:rPr>
        <w:t>all taxes and duties, in effect on the contract date, that the taxing authority is imposing and collecting on the transactions or property covered by the contract, pursuant to written ruling or regulation in effect on the contract date. (FAR 52.229-6(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employment openings</w:t>
      </w:r>
      <w:r>
        <w:rPr/>
        <w:t xml:space="preserve"> </w:t>
      </w:r>
      <w:r>
        <w:rPr>
          <w:lang w:val="en-US" w:eastAsia="en-US"/>
        </w:rPr>
        <w:t>all positions except executive and top management, those positions that will be filled from within the contractor’s organization, and positions lasting 3 days or less. This term includes full-time employment, temporary employment of more than 3 days’ duration, and part-time employment. (FAR 52.222-3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other current assets</w:t>
      </w:r>
      <w:r>
        <w:rPr/>
        <w:t xml:space="preserve"> </w:t>
      </w:r>
      <w:r>
        <w:rPr>
          <w:lang w:val="en-US" w:eastAsia="en-US"/>
        </w:rPr>
        <w:t>relates to any other current assets. Does not include prepai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other current liabilities</w:t>
      </w:r>
      <w:r>
        <w:rPr/>
        <w:t xml:space="preserve"> </w:t>
      </w:r>
      <w:r>
        <w:rPr>
          <w:lang w:val="en-US" w:eastAsia="en-US"/>
        </w:rPr>
        <w:t>Includes any other current liabilities, including bank overdrafts and accrued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other expenses (net)</w:t>
      </w:r>
      <w:r>
        <w:rPr/>
        <w:t xml:space="preserve"> </w:t>
      </w:r>
      <w:r>
        <w:rPr>
          <w:lang w:val="en-US" w:eastAsia="en-US"/>
        </w:rPr>
        <w:t>includes miscellaneous other income and expenses (net), such as interest expense, miscellaneous expenses not included in general and administrative expenses, netted against recoveries, interest income, dividends received and miscellaneous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other non current assets</w:t>
      </w:r>
      <w:r>
        <w:rPr/>
        <w:t xml:space="preserve"> </w:t>
      </w:r>
      <w:r>
        <w:rPr>
          <w:lang w:val="en-US" w:eastAsia="en-US"/>
        </w:rPr>
        <w:t>are prepaid items and any other non-current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 other non current liabilities</w:t>
      </w:r>
      <w:r>
        <w:rPr/>
        <w:t xml:space="preserve"> </w:t>
      </w:r>
      <w:r>
        <w:rPr>
          <w:lang w:val="en-US" w:eastAsia="en-US"/>
        </w:rPr>
        <w:t>means any other non-current liabilities, including subordinated debt, and liability reser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bility</w:t>
      </w:r>
      <w:r>
        <w:rPr/>
        <w:t xml:space="preserve"> </w:t>
      </w:r>
      <w:r>
        <w:rPr>
          <w:lang w:val="en-US" w:eastAsia="en-US"/>
        </w:rPr>
        <w:t>a cost is allocable if it is assignable or chargeable to one or more cost objectives on the basis of relative benefits received or other equitable relationship. (FAR 31.20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ble cost</w:t>
      </w:r>
      <w:r>
        <w:rPr/>
        <w:t xml:space="preserve"> </w:t>
      </w:r>
      <w:r>
        <w:rPr>
          <w:lang w:val="en-US" w:eastAsia="en-US"/>
        </w:rPr>
        <w:t>a cost is allocable to a government contract if it: (a) is incurred specifically for the contract; (b) benefits both the contract and other work, and can be distributed to them in reasonable proportion to the benefits received; or (c) is necessary to the overall operation of the business, although a direct relationship to any particular cost objective cannot be show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e</w:t>
      </w:r>
      <w:r>
        <w:rPr/>
        <w:t xml:space="preserve"> </w:t>
      </w:r>
      <w:r>
        <w:rPr>
          <w:lang w:val="en-US" w:eastAsia="en-US"/>
        </w:rPr>
        <w:t>to assign an item of cost, or a group of items of cost, to one or more cost objectives. This term includes both direct assignment of cost and the reassignment of a share from an indirect cost pool.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e resources</w:t>
      </w:r>
      <w:r>
        <w:rPr/>
        <w:t xml:space="preserve"> </w:t>
      </w:r>
      <w:r>
        <w:rPr>
          <w:lang w:val="en-US" w:eastAsia="en-US"/>
        </w:rPr>
        <w:t>analyzes the current year (tactical) requirements and ensures that these requirements support the Department of Defense's and Business Unit's mission, goals, and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e resources</w:t>
      </w:r>
      <w:r>
        <w:rPr/>
        <w:t xml:space="preserve"> </w:t>
      </w:r>
      <w:r>
        <w:rPr>
          <w:lang w:val="en-US" w:eastAsia="en-US"/>
        </w:rPr>
        <w:t>supports the distribution of DoD funds or adjustments (e.g. rescissions, reprogramming and supplemental) within guidelines provided by Statute and external policy and regulation.  This includes distribution of funds from Office of Secretary of Defense (OSD) to DoD Components and Military Departments, Services and Agencies to the lowest level each business unit designates.  The end result of the funds distribution process results in a Funding Authorization Document (FA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ed baseline</w:t>
      </w:r>
      <w:r>
        <w:rPr/>
        <w:t xml:space="preserve"> </w:t>
      </w:r>
      <w:r>
        <w:rPr>
          <w:lang w:val="en-US" w:eastAsia="en-US"/>
        </w:rPr>
        <w:t>documentation that designates the configuration items (CIs) making up a system, and then allocates the system function and performance requirements across the CIs (hence the term allocated baseline). It includes all functional and interface characteristics that are allocated from those of a higher level CI or from the system itself, interface requirements with other CIs, design restraints, and the verification required to demonstrate the achievement of specified functional and interface characteristics. The performance of each CI in the allocated baseline is described in its item performance specification. (See Item Performance Spec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ed configuration identification</w:t>
      </w:r>
      <w:r>
        <w:rPr/>
        <w:t xml:space="preserve"> </w:t>
      </w:r>
      <w:r>
        <w:rPr>
          <w:lang w:val="en-US" w:eastAsia="en-US"/>
        </w:rPr>
        <w:t>currently approved performance oriented specifications governing the development of configuration items (CIs) that are a part of a higher level CI, in which each specification defines the functional characteristics that are allocated from those of the higher level CI; establishes the tests required to demonstrate achievement of its allocated functional characteristics; delineates necessary interface requirements with other CIs; and establishes design constraints, if any, such as compo-nent/part standardization, use of inventory items, or logistic support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and suballocation</w:t>
      </w:r>
      <w:r>
        <w:rPr/>
        <w:t xml:space="preserve"> </w:t>
      </w:r>
      <w:r>
        <w:rPr>
          <w:lang w:val="en-US" w:eastAsia="en-US"/>
        </w:rPr>
        <w:t>an authorization by a designated official of a DoD Component making funds available within a prescribed amount to an operating Agency for the purpose of making allotments and incurring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organization</w:t>
      </w:r>
      <w:r>
        <w:rPr/>
        <w:t xml:space="preserve"> </w:t>
      </w:r>
      <w:r>
        <w:rPr>
          <w:lang w:val="en-US" w:eastAsia="en-US"/>
        </w:rPr>
        <w:t>is the organization to which (for budgetary purposes) the military member is assigned.  For example, Army military members assigned to SOCOM are "allocated" to SOCOM.  Reference Owning Organization  (See also owning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tool</w:t>
      </w:r>
      <w:r>
        <w:rPr/>
        <w:t xml:space="preserve"> </w:t>
      </w:r>
      <w:r>
        <w:rPr>
          <w:lang w:val="en-US" w:eastAsia="en-US"/>
        </w:rPr>
        <w:t>Methods of distributing costs within the CO module of ERP. The ERP allocation tools include Settlements, Assessments, Distributions, Activity Allocations and Manual Cost Allo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transfer agency</w:t>
      </w:r>
      <w:r>
        <w:rPr/>
        <w:t xml:space="preserve"> </w:t>
      </w:r>
      <w:r>
        <w:rPr>
          <w:lang w:val="en-US" w:eastAsia="en-US"/>
        </w:rPr>
        <w:t>indicates the Treasury Department Code of the agency receiving funds through an allocation transf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transfers of current year authority for non invested accounts</w:t>
      </w:r>
      <w:r>
        <w:rPr/>
        <w:t xml:space="preserve"> </w:t>
      </w:r>
      <w:r>
        <w:rPr>
          <w:lang w:val="en-US" w:eastAsia="en-US"/>
        </w:rPr>
        <w:t>Account Number: 4175  Normal Balance: Either.  The amount of new budget authority transferred between a parent Treasury Appropriation Fund Symbol (TAFS) and a receiving TAFS via an accomplished nonexpenditure transfer, during the fiscal year, when no investment authority is involved. This USSGL account is to be recorded mainly by general funds and revolving funds, which typically do not have investment authority.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transfers of prior year balances</w:t>
      </w:r>
      <w:r>
        <w:rPr/>
        <w:t xml:space="preserve"> </w:t>
      </w:r>
      <w:r>
        <w:rPr>
          <w:lang w:val="en-US" w:eastAsia="en-US"/>
        </w:rPr>
        <w:t>Account Number: 4176  Normal Balance: Either.  The amount of unobligated prior-year balances transferred between a parent Treasury Appropriation Fund Symbol (TAFS) and a receiving TAFS via an accomplished nonexpenditure transfer.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 Unique Identifier</w:t>
      </w:r>
      <w:r>
        <w:rPr/>
        <w:t xml:space="preserve"> </w:t>
      </w:r>
      <w:r>
        <w:rPr>
          <w:lang w:val="en-US" w:eastAsia="en-US"/>
        </w:rPr>
        <w:t>The Allocation Unique Identifier (AUID) is a data element that represents a fund authorization at the Treasury Appropriation Fund Symbol, Budget Activity, Budget Sub-Activity, Budget Line Item level. The AUID relates a cycle of financial business events from Appropriation and Apportionment, through Allocation and Allotment.  This AUID relationship facilitates tracking of distribution, execution, and funds control through the general ledger transaction process. ValidValues: The AUID is assigned at the time of an initial allocation of funding, and correspond to a Program Funding Document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w:t>
      </w:r>
      <w:r>
        <w:rPr/>
        <w:t xml:space="preserve"> </w:t>
      </w:r>
      <w:r>
        <w:rPr>
          <w:lang w:val="en-US" w:eastAsia="en-US"/>
        </w:rPr>
        <w:t>as used in the context of the Federal budget, the amount of obligational authority transferred from one agency, bureau, or account that is set aside in a transfer appropriation account to carry out the purpose of the parent appropriation or fund. (JFMIP, Project on Standardization of Basic Financial Information Requirements of Central Agencies, dated October 1991, hereafter cited as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w:t>
      </w:r>
      <w:r>
        <w:rPr/>
        <w:t xml:space="preserve"> </w:t>
      </w:r>
      <w:r>
        <w:rPr>
          <w:lang w:val="en-US" w:eastAsia="en-US"/>
        </w:rPr>
        <w:t>(aggregated) Constituting the whole. Aggregate expenses include expenses of all divisions combined for the entir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 of authority   anticipated from invested balances</w:t>
      </w:r>
      <w:r>
        <w:rPr/>
        <w:t xml:space="preserve"> </w:t>
      </w:r>
      <w:r>
        <w:rPr>
          <w:lang w:val="en-US" w:eastAsia="en-US"/>
        </w:rPr>
        <w:t>Account Number: 4165 Normal Balance: Debit.  The amount of new budget authority anticipated by a receiving allocation Treasury Appropriation Fund Symbol (TAFS), based on an apportionment request by the receiving TAFS, to be distributed from the parent TAFS via nonexpenditure transfer, during the fiscal year. Use this USSGL account in conjunction with USSGL accounts 4166, “Allocations of Realized Authority - To Be Transferred From Invested Balances,” and/or 4167, “Allocations of Realized Authority - Transferred From Invested Bal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 of realized authority   not to be transferred from invested balances   rescinded</w:t>
      </w:r>
      <w:r>
        <w:rPr/>
        <w:t xml:space="preserve"> </w:t>
      </w:r>
      <w:r>
        <w:rPr>
          <w:lang w:val="en-US" w:eastAsia="en-US"/>
        </w:rPr>
        <w:t>Account Number: 4168  Normal Balance: Either.  The amount of authority rescinded between two Treasury Appropriation Fund Symbols (TAFS) where a balance exists in USSGL account 4166, “Allocations of Realized Authority - To Be Transferred From Invested Balances.” The rescission reduces the authority that has been transferred prior to the transfer of funds; therefore, this USSGL account is offset against USSGL account 4166 at the time of the rescission. Since the funds have not yet transferred, the rescission does not affect fund balance.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 of realized authority   to be transferred from invested balances</w:t>
      </w:r>
      <w:r>
        <w:rPr/>
        <w:t xml:space="preserve"> </w:t>
      </w:r>
      <w:r>
        <w:rPr>
          <w:lang w:val="en-US" w:eastAsia="en-US"/>
        </w:rPr>
        <w:t>Account Number: 4166  Normal Balance: Either.  The amount of undistributed funds to be allocated between two Treasury Appropriation Fund Symbols (TAFS) where the parent TAFS maintains invested balances. The parent TAFS would record a normal credit to this account, and the receiving TAFS would record a normal debit to this account. For cash management purposes, the funds remain invested until needed for disbursement. This USSGL account is to be recorded mainly by trust funds and special funds, which typically have investment authority. (This occurs before the request for nonexpenditure transfer and is only permissible under specific circumstance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 of realized authority   to be transferred from invested balances   transferred</w:t>
      </w:r>
      <w:r>
        <w:rPr/>
        <w:t xml:space="preserve"> </w:t>
      </w:r>
      <w:r>
        <w:rPr>
          <w:lang w:val="en-US" w:eastAsia="en-US"/>
        </w:rPr>
        <w:t>Account Number: 4082  Normal Balance: Either.  The amount in USSGL account 4166, “Allocations of Realized Authority - To Be Transferred From Invested Balances,”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cations of realized authority   transferred from invested balances</w:t>
      </w:r>
      <w:r>
        <w:rPr/>
        <w:t xml:space="preserve"> </w:t>
      </w:r>
      <w:r>
        <w:rPr>
          <w:lang w:val="en-US" w:eastAsia="en-US"/>
        </w:rPr>
        <w:t>Account Number: 4167  Normal Balance: Either.  The net amount of realized authority and accomplished nonexpenditure transfers during the fiscal year of current- year or prior-year obligated authority. Use this USSGL allocation account when the parent Treasury Appropriation Fund Symbol (TAFS) has investment authority; most commonly associated with trust and special fund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nge</w:t>
      </w:r>
      <w:r>
        <w:rPr/>
        <w:t xml:space="preserve"> </w:t>
      </w:r>
      <w:r>
        <w:rPr>
          <w:lang w:val="en-US" w:eastAsia="en-US"/>
        </w:rPr>
        <w:t>a piece of paper attached to a negotiable instrument to allow space for writing endors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w:t>
      </w:r>
      <w:r>
        <w:rPr/>
        <w:t xml:space="preserve"> </w:t>
      </w:r>
      <w:r>
        <w:rPr>
          <w:lang w:val="en-US" w:eastAsia="en-US"/>
        </w:rPr>
        <w:t>authority delegated by the head or other authorized employee of an agency to agency employees to incur obligations within a specified amount, pursuant to OMB apportionment or reapportionment action or others statutory authority making funds 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w:t>
      </w:r>
      <w:r>
        <w:rPr/>
        <w:t xml:space="preserve"> </w:t>
      </w:r>
      <w:r>
        <w:rPr>
          <w:lang w:val="en-US" w:eastAsia="en-US"/>
        </w:rPr>
        <w:t>a distribution made within an entity of amounts available for obligation. [see: OMB Bulletin A-34, Instructions on Budget Execution, Section 11, Terms and Concepts, “Allo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 and suballotment</w:t>
      </w:r>
      <w:r>
        <w:rPr/>
        <w:t xml:space="preserve"> </w:t>
      </w:r>
      <w:r>
        <w:rPr>
          <w:lang w:val="en-US" w:eastAsia="en-US"/>
        </w:rPr>
        <w:t>an authorization by the Head of an operating Agency, or designee, to the Head of any organizational unit to incur obligations within a specified amount; a formal distribution of an allocation or suballocation and must contain at least the same legal and other limitations applicable to the allocation or suballocation. A distribution of budget authority to an installation level accounting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 for actual administrative expenses</w:t>
      </w:r>
      <w:r>
        <w:rPr/>
        <w:t xml:space="preserve"> </w:t>
      </w:r>
      <w:r>
        <w:rPr>
          <w:lang w:val="en-US" w:eastAsia="en-US"/>
        </w:rPr>
        <w:t>all of the actual cost incurred by DoD Components in administering the FMS program are funded by this allotment. The allotment is issued on a quarterly basis and may not be exceeded.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 for program implementation</w:t>
      </w:r>
      <w:r>
        <w:rPr/>
        <w:t xml:space="preserve"> </w:t>
      </w:r>
      <w:r>
        <w:rPr>
          <w:lang w:val="en-US" w:eastAsia="en-US"/>
        </w:rPr>
        <w:t>an allotment of FMS case contract authority for use on a direct cite basis, citing the allotment holder’s accounting station. This type of allotment is made when the Defense Finance and Accounting Service, Deputate for Security Assistance, Denver (DFAS-AY/DE) determines it does not have the accounting capability to support detailed accounting requirements below the FMS case level, i.e., commitments, obligations and disbursements resulting from contract award to implement individual FMS case line items. The amount released on each FMS case is a specific limitation and the monthly status-of-allotment report must show the status of each cas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 of pay for a savings account</w:t>
      </w:r>
      <w:r>
        <w:rPr/>
        <w:t xml:space="preserve"> </w:t>
      </w:r>
      <w:r>
        <w:rPr>
          <w:lang w:val="en-US" w:eastAsia="en-US"/>
        </w:rPr>
        <w:t>allotment of pay for a savings account means an authorization from an employee for a recurring payroll deduction from salary or wages due, in a specified dollar amount, to be remitted to a financial organization of his choice, for credit to his saving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s   expired authority</w:t>
      </w:r>
      <w:r>
        <w:rPr/>
        <w:t xml:space="preserve"> </w:t>
      </w:r>
      <w:r>
        <w:rPr>
          <w:lang w:val="en-US" w:eastAsia="en-US"/>
        </w:rPr>
        <w:t>Account Number: 4650  Normal Balance: Credit.  The amount of unobligated appropriation authority from prior years that is no longer available for new obligations. This authority is only available for adjustments to existing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ments   realized resources</w:t>
      </w:r>
      <w:r>
        <w:rPr/>
        <w:t xml:space="preserve"> </w:t>
      </w:r>
      <w:r>
        <w:rPr>
          <w:lang w:val="en-US" w:eastAsia="en-US"/>
        </w:rPr>
        <w:t>Account Number: 4610  Normal Balance: Credit.  The current period amount of category A and B funds available for obligation or commitment. Allowances or suballotments may be established at an agency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tee</w:t>
      </w:r>
      <w:r>
        <w:rPr/>
        <w:t xml:space="preserve"> </w:t>
      </w:r>
      <w:r>
        <w:rPr>
          <w:lang w:val="en-US" w:eastAsia="en-US"/>
        </w:rPr>
        <w:t>the person or institution to whom an allotment is made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tter</w:t>
      </w:r>
      <w:r>
        <w:rPr/>
        <w:t xml:space="preserve"> </w:t>
      </w:r>
      <w:r>
        <w:rPr>
          <w:lang w:val="en-US" w:eastAsia="en-US"/>
        </w:rPr>
        <w:t>the person from whose pay the allotment is mad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ble cost</w:t>
      </w:r>
      <w:r>
        <w:rPr/>
        <w:t xml:space="preserve"> </w:t>
      </w:r>
      <w:r>
        <w:rPr>
          <w:lang w:val="en-US" w:eastAsia="en-US"/>
        </w:rPr>
        <w:t>a cost that meets the tests of: a. Reasonableness; b. Allocability to the contract;. c. Accounting in accordance with standards promulgated by the Cost Accounting Standards Board, if applicable; otherwise, generally accepted accounting principles and practices appropriate to the particular circumstances; d. The terms of the contract; and e. Any limitations set forth in the FAR cost principles. (FAR 31.201-2(a)) Glossary Of Acquisition Terms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ble travel time</w:t>
      </w:r>
      <w:r>
        <w:rPr/>
        <w:t xml:space="preserve"> </w:t>
      </w:r>
      <w:r>
        <w:rPr>
          <w:lang w:val="en-US" w:eastAsia="en-US"/>
        </w:rPr>
        <w:t>the number of days allowed for official tra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w:t>
      </w:r>
      <w:r>
        <w:rPr/>
        <w:t xml:space="preserve"> </w:t>
      </w:r>
      <w:r>
        <w:rPr>
          <w:lang w:val="en-US" w:eastAsia="en-US"/>
        </w:rPr>
        <w:t>A monetary amount paid to an individual in lieu of furnished quarters, subsistence, or the lik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w:t>
      </w:r>
      <w:r>
        <w:rPr/>
        <w:t xml:space="preserve"> </w:t>
      </w:r>
      <w:r>
        <w:rPr>
          <w:lang w:val="en-US" w:eastAsia="en-US"/>
        </w:rPr>
        <w:t>a lump-sum included in the budget to represent certain transactions that are expected to increase or decrease budget authority, outlays, or receipts but that are not, for various reasons, reflected in the program details. For example, the budget might include an allowance to show the effect on the budget totals of a proposal that would affect many accounts by relatively small amounts, in order to avoid unnecessary detail in the presentations for the individual accounts. The President doesn't propose that Congress enact an allowance as such, but rather that it modify specific legislative measures as necessary to produce the increases or decreases represented by the allow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w:t>
      </w:r>
      <w:r>
        <w:rPr/>
        <w:t xml:space="preserve"> </w:t>
      </w:r>
      <w:r>
        <w:rPr>
          <w:lang w:val="en-US" w:eastAsia="en-US"/>
        </w:rPr>
        <w:t>a time increment included in the standard time for an operation to compensate the worker for production lost due to fatigue and normally expected interruptions, such as personal and unavoidable del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bad debts</w:t>
      </w:r>
      <w:r>
        <w:rPr/>
        <w:t xml:space="preserve"> </w:t>
      </w:r>
      <w:r>
        <w:rPr>
          <w:lang w:val="en-US" w:eastAsia="en-US"/>
        </w:rPr>
        <w:t>an account established to record a subtraction from accounts receivable, to allow for those accounts that will not be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depletion</w:t>
      </w:r>
      <w:r>
        <w:rPr/>
        <w:t xml:space="preserve"> </w:t>
      </w:r>
      <w:r>
        <w:rPr>
          <w:lang w:val="en-US" w:eastAsia="en-US"/>
        </w:rPr>
        <w:t>Account Number: 1849  Normal Balance: Credit.  The reduction of an estimated available quantity of other natural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doubtful accounts</w:t>
      </w:r>
      <w:r>
        <w:rPr/>
        <w:t xml:space="preserve"> </w:t>
      </w:r>
      <w:r>
        <w:rPr>
          <w:lang w:val="en-US" w:eastAsia="en-US"/>
        </w:rPr>
        <w:t>a contra asset account with a credit balance used to reduce the carrying amount of accounts receivable to net realizable value. The allowance balance is the estimated total of uncollectible accounts included in account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doubtful debts</w:t>
      </w:r>
      <w:r>
        <w:rPr/>
        <w:t xml:space="preserve"> </w:t>
      </w:r>
      <w:r>
        <w:rPr>
          <w:lang w:val="en-US" w:eastAsia="en-US"/>
        </w:rPr>
        <w:t>an account established to record a subtraction from accounts receivable, to allow for those accounts that will not be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loss on accounts receivable</w:t>
      </w:r>
      <w:r>
        <w:rPr/>
        <w:t xml:space="preserve"> </w:t>
      </w:r>
      <w:r>
        <w:rPr>
          <w:lang w:val="en-US" w:eastAsia="en-US"/>
        </w:rPr>
        <w:t>Account Number: 1319  Normal Balance: Credit.  Estimated amount of uncollectible accounts receivable. Increase the account by the amount estimated to be uncollectible each accounting period. Decrease the account by the actual amount subsequently written off. The amount should consider outstanding adv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loss on interest receivable</w:t>
      </w:r>
      <w:r>
        <w:rPr/>
        <w:t xml:space="preserve"> </w:t>
      </w:r>
      <w:r>
        <w:rPr>
          <w:lang w:val="en-US" w:eastAsia="en-US"/>
        </w:rPr>
        <w:t>Account Number: 1349  Normal Balance: Credit.  The estimated amount of loss due to uncollectible interest receivable from (1) credit programs before fiscal 1992, and (2) other interest receivable for all years. This account excludes the allowances for loans subject to credit reform, which are recorded in USSGL account 1399, “Allowance for Subsid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loss on loans receivable</w:t>
      </w:r>
      <w:r>
        <w:rPr/>
        <w:t xml:space="preserve"> </w:t>
      </w:r>
      <w:r>
        <w:rPr>
          <w:lang w:val="en-US" w:eastAsia="en-US"/>
        </w:rPr>
        <w:t>Account Number: 1359  Normal Balance: Credit.  Estimated amounts of uncollectible loans receivable. Increase the account by the amount estimated to be uncollectible each accounting period. Decrease the account by the actual amount subsequently written o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loss on penalties, fines, and administrative fees receivable</w:t>
      </w:r>
      <w:r>
        <w:rPr/>
        <w:t xml:space="preserve"> </w:t>
      </w:r>
      <w:r>
        <w:rPr>
          <w:lang w:val="en-US" w:eastAsia="en-US"/>
        </w:rPr>
        <w:t>Account Number: 1369  Normal Balance: Credit.  The estimated amount of loss due to uncollectible penalties, fines, and administrative fees receivable. This account excludes allowances for loans subject to credit re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loss on taxes receivable</w:t>
      </w:r>
      <w:r>
        <w:rPr/>
        <w:t xml:space="preserve"> </w:t>
      </w:r>
      <w:r>
        <w:rPr>
          <w:lang w:val="en-US" w:eastAsia="en-US"/>
        </w:rPr>
        <w:t>Account Number: 1329  Normal Balance: Credit.  Estimated amounts of uncollectible taxe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sampling risk</w:t>
      </w:r>
      <w:r>
        <w:rPr/>
        <w:t xml:space="preserve"> </w:t>
      </w:r>
      <w:r>
        <w:rPr>
          <w:lang w:val="en-US" w:eastAsia="en-US"/>
        </w:rPr>
        <w:t>the difference between a sample estimate and the projected population characteristic at a specified sampling risk. This allowance is also the difference between the expected error rate and the tolerable deviation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subsidy</w:t>
      </w:r>
      <w:r>
        <w:rPr/>
        <w:t xml:space="preserve"> </w:t>
      </w:r>
      <w:r>
        <w:rPr>
          <w:lang w:val="en-US" w:eastAsia="en-US"/>
        </w:rPr>
        <w:t>Account Number: 1399  Normal Balance: Credit.  This amount reflects the unamortized credit reform subsidy for direct loans and for defaulted guaranteed loans assumed for collection by the Federal Government. It appears in the financing fund of the direct loan or loan guarantee program involved and is subtracted from loans receivable (USSGL account 1350, “Loans Receivable”) on the statement of financial position.  Record all transactions that affect the subsidy in this account. The first transaction normally would be the transfer of subsidy monies from the program fund to the financing fund. Additional transactions record upward and downward adjustments to th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for uncollectible accounts</w:t>
      </w:r>
      <w:r>
        <w:rPr/>
        <w:t xml:space="preserve"> </w:t>
      </w:r>
      <w:r>
        <w:rPr>
          <w:lang w:val="en-US" w:eastAsia="en-US"/>
        </w:rPr>
        <w:t>an account established to record a subtraction from accounts receivable, to allow for those accounts that will not be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lowance method</w:t>
      </w:r>
      <w:r>
        <w:rPr/>
        <w:t xml:space="preserve"> </w:t>
      </w:r>
      <w:r>
        <w:rPr>
          <w:lang w:val="en-US" w:eastAsia="en-US"/>
        </w:rPr>
        <w:t>the accepted way to account for bad debt. Bad debt expense may be based on the percent of credit sales for the period, an aging of the accounts receivable balance at the end of the period, or some other method, e.g., percent of account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pha</w:t>
      </w:r>
      <w:r>
        <w:rPr/>
        <w:t xml:space="preserve"> </w:t>
      </w:r>
      <w:r>
        <w:rPr>
          <w:lang w:val="en-US" w:eastAsia="en-US"/>
        </w:rPr>
        <w:t>the measurement of returns from an investment in excess of market returns. It represents the amount expected from fundamental causes, e.g. the growth rate in earnings per share. This contrasts with BETA, which a measure of risk or volat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ternate</w:t>
      </w:r>
      <w:r>
        <w:rPr/>
        <w:t xml:space="preserve"> </w:t>
      </w:r>
      <w:r>
        <w:rPr>
          <w:lang w:val="en-US" w:eastAsia="en-US"/>
        </w:rPr>
        <w:t>a substantive variation of a basic provision or clause prescribed for use in a defined circumstance. It: a. Adds wording to; b. Deletes wording from; or c. Substitutes specified wording for a portion of the basic provision or clause. (FAR 5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ternate payee endorsement</w:t>
      </w:r>
      <w:r>
        <w:rPr/>
        <w:t xml:space="preserve"> </w:t>
      </w:r>
      <w:r>
        <w:rPr>
          <w:lang w:val="en-US" w:eastAsia="en-US"/>
        </w:rPr>
        <w:t>normally, it when one payee endorses a draft over to another entity, then the new or alternate payee endorses the draft near the original payees endorsement (sig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ternative dispute resolution</w:t>
      </w:r>
      <w:r>
        <w:rPr/>
        <w:t xml:space="preserve"> </w:t>
      </w:r>
      <w:r>
        <w:rPr>
          <w:lang w:val="en-US" w:eastAsia="en-US"/>
        </w:rPr>
        <w:t>any procedure or combination of procedures voluntarily used to resolve issues in controversy without the need to resort to litigation. These procedures may include, but are not limited to, assisted settlement negotiations, conciliation, facilitation, mediation, fact-finding, minitrials, and arbitration. (FAR 33.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ternative hierarchies</w:t>
      </w:r>
      <w:r>
        <w:rPr/>
        <w:t xml:space="preserve"> </w:t>
      </w:r>
      <w:r>
        <w:rPr>
          <w:lang w:val="en-US" w:eastAsia="en-US"/>
        </w:rPr>
        <w:t>Created to allow additional managerial views of the organization.  One alternative hierarchy that has been created is based on the Competency Aligned Organization.  It is different than the standard hierarchy in that it cuts across the whole organization.  As many alternative hierarchies can be created as nee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lternative systems review</w:t>
      </w:r>
      <w:r>
        <w:rPr/>
        <w:t xml:space="preserve"> </w:t>
      </w:r>
      <w:r>
        <w:rPr>
          <w:lang w:val="en-US" w:eastAsia="en-US"/>
        </w:rPr>
        <w:t>a technical review that may be conducted toward the end of the Concept and Technology Development (C&amp;TD) Phase that demonstrates the preferred concept is cost effective, affordable, operationally effective and suitable, and can be developed to provide a timely solution to a need at an acceptable level of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algamation</w:t>
      </w:r>
      <w:r>
        <w:rPr/>
        <w:t xml:space="preserve"> </w:t>
      </w:r>
      <w:r>
        <w:rPr>
          <w:lang w:val="en-US" w:eastAsia="en-US"/>
        </w:rPr>
        <w:t>a consolidation or merger, as of several corporations. In business, the distinction being that the surviving entity incorporates the asset base of others into its 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endatory birth certificate</w:t>
      </w:r>
      <w:r>
        <w:rPr/>
        <w:t xml:space="preserve"> </w:t>
      </w:r>
      <w:r>
        <w:rPr>
          <w:lang w:val="en-US" w:eastAsia="en-US"/>
        </w:rPr>
        <w:t>a birth certificate that has been corrected, changed, or revised.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endment</w:t>
      </w:r>
      <w:r>
        <w:rPr/>
        <w:t xml:space="preserve"> </w:t>
      </w:r>
      <w:r>
        <w:rPr>
          <w:lang w:val="en-US" w:eastAsia="en-US"/>
        </w:rPr>
        <w:t>a change in a solicitation prior to contract award. (FAR 14.208 and FAR 15.20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erican Bankers Association Number Number (ABA) or Routing and Transit Number (RTN)</w:t>
      </w:r>
      <w:r>
        <w:rPr/>
        <w:t xml:space="preserve"> </w:t>
      </w:r>
      <w:r>
        <w:rPr>
          <w:lang w:val="en-US" w:eastAsia="en-US"/>
        </w:rPr>
        <w:t>the nine digit number that identifies a financial institution.  Along with an Account Key and Report Location, the ABA number is used to gain access into CA$H-LI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erican Institute of Certified Public Accountants</w:t>
      </w:r>
      <w:r>
        <w:rPr/>
        <w:t xml:space="preserve"> </w:t>
      </w:r>
      <w:r>
        <w:rPr>
          <w:lang w:val="en-US" w:eastAsia="en-US"/>
        </w:rPr>
        <w:t>AICPAThe professional organization of CPAs in the US It is a private organization of CPAs, not an arm of the government. Each state issues CPA certificates, not the AICPA. Since each state makes its own laws, each state could prepare and grade their own CPA examination. However, each state uses the uniform CPA exam prepared and graded by the AICP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erican National Standards Institute</w:t>
      </w:r>
      <w:r>
        <w:rPr/>
        <w:t xml:space="preserve"> </w:t>
      </w:r>
      <w:r>
        <w:rPr>
          <w:lang w:val="en-US" w:eastAsia="en-US"/>
        </w:rPr>
        <w:t>the principal standards coordination body in the US ANSI is a member of the International Standards Organization (IS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munition</w:t>
      </w:r>
      <w:r>
        <w:rPr/>
        <w:t xml:space="preserve"> </w:t>
      </w:r>
      <w:r>
        <w:rPr>
          <w:lang w:val="en-US" w:eastAsia="en-US"/>
        </w:rPr>
        <w:t>a generic term that includes a great variety of devices designed and constructed to inflict damage upon enemy personnel or material by action of an explosive, pyrotechnic, or chemical ag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w:t>
      </w:r>
      <w:r>
        <w:rPr/>
        <w:t xml:space="preserve"> </w:t>
      </w:r>
      <w:r>
        <w:rPr>
          <w:lang w:val="en-US" w:eastAsia="en-US"/>
        </w:rPr>
        <w:t>the periodic recognition of the consumption (expense) of an intangible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w:t>
      </w:r>
      <w:r>
        <w:rPr/>
        <w:t xml:space="preserve"> </w:t>
      </w:r>
      <w:r>
        <w:rPr>
          <w:lang w:val="en-US" w:eastAsia="en-US"/>
        </w:rPr>
        <w:t>the gradual extinguishment of any amount over a period of time through a systematic allocation of the amount over a number of consecutive accounting periods such as the retirement of a debt by serial payments to a sink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 of discount and premium on  US Treasury securities issued by the bureau of the public</w:t>
      </w:r>
      <w:r>
        <w:rPr/>
        <w:t xml:space="preserve"> </w:t>
      </w:r>
      <w:r>
        <w:rPr>
          <w:lang w:val="en-US" w:eastAsia="en-US"/>
        </w:rPr>
        <w:t>Account Number: 1613  Normal Balance: Either.  The amortization amount of discounts and premiums on US Treasury securities issued by the Bureau of the Public Debt and held by an agency.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 of discount and premium on securities issued by Federal agencies under general and spec</w:t>
      </w:r>
      <w:r>
        <w:rPr/>
        <w:t xml:space="preserve"> </w:t>
      </w:r>
      <w:r>
        <w:rPr>
          <w:lang w:val="en-US" w:eastAsia="en-US"/>
        </w:rPr>
        <w:t>Account Number: 2533  Normal Balance: Either.  The discount on US securities issued under general and special financing authority. FACTS 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 of discount and premiums on securities other than the bureau of the public debt securit</w:t>
      </w:r>
      <w:r>
        <w:rPr/>
        <w:t xml:space="preserve"> </w:t>
      </w:r>
      <w:r>
        <w:rPr>
          <w:lang w:val="en-US" w:eastAsia="en-US"/>
        </w:rPr>
        <w:t>Account Number: 1623  Normal Balance: Either.  The amortization amount of discounts and premiums on securities other than the Bureau of the Public Debt securities held by an agency.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rtization of discount on US Treasury zero coupon bonds issued by the bureau of the public debt</w:t>
      </w:r>
      <w:r>
        <w:rPr/>
        <w:t xml:space="preserve"> </w:t>
      </w:r>
      <w:r>
        <w:rPr>
          <w:lang w:val="en-US" w:eastAsia="en-US"/>
        </w:rPr>
        <w:t>Account Number: 1633  Normal Balance: Debit.  The amortization amount of discount on US Treasury zero coupon bonds issued by the Bureau of the Public Debt and held by an agency.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w:t>
      </w:r>
      <w:r>
        <w:rPr/>
        <w:t xml:space="preserve"> </w:t>
      </w:r>
      <w:r>
        <w:rPr>
          <w:lang w:val="en-US" w:eastAsia="en-US"/>
        </w:rPr>
        <w:t>the balance of USSGL account in combination with any related attribu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w:t>
      </w:r>
      <w:r>
        <w:rPr/>
        <w:t xml:space="preserve"> </w:t>
      </w:r>
      <w:r>
        <w:rPr>
          <w:lang w:val="en-US" w:eastAsia="en-US"/>
        </w:rPr>
        <w:t>dolla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a specific Treasury managed trust fund TAFS   receivable (transferred)</w:t>
      </w:r>
      <w:r>
        <w:rPr/>
        <w:t xml:space="preserve"> </w:t>
      </w:r>
      <w:r>
        <w:rPr>
          <w:lang w:val="en-US" w:eastAsia="en-US"/>
        </w:rPr>
        <w:t>Account Number: 4081  Normal Balance: Either.  The amount in USSGL account 4126, “Amounts Appropriated From Specific Treasury-Managed Trust Fund TAFS – Receivabl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payable</w:t>
      </w:r>
      <w:r>
        <w:rPr/>
        <w:t xml:space="preserve"> </w:t>
      </w:r>
      <w:r>
        <w:rPr>
          <w:lang w:val="en-US" w:eastAsia="en-US"/>
        </w:rPr>
        <w:t>Account Number: 4127  Normal Balance: Credit.  Amounts appropriated in an appropriation or authorization act from the Airport and Airway Trust Fund, Aquatic Resources Trust Fund, Highway Trust Fund, or Oil Spill Liability Trust Fund to be transferred to an agency trust fund expenditure account via nonexpenditure transfer. For cash management purposes, the funds remain invested until needed for disbursement; therefore, a payable is required to reflect the total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payable   (rescinded)</w:t>
      </w:r>
      <w:r>
        <w:rPr/>
        <w:t xml:space="preserve"> </w:t>
      </w:r>
      <w:r>
        <w:rPr>
          <w:lang w:val="en-US" w:eastAsia="en-US"/>
        </w:rPr>
        <w:t>Account Number: 4124  Normal Balance: Credit.  The amount of authority rescinded in a trust fund Treasury Appropriation Fund Symbol (TAFS) to be received by the Airport and Airway Trust Fund, Aquatic Resources Trust Fund, Highway Trust Fund, or Oil Spill Liability Trust Fund. The rescission reduces the authority that has been transferred prior to the transfer of funds; therefore, this USSGL account is offset against USSGL account 4127, “Amounts Appropriated From Specific Treasury-Managed Trust Fund TAFS - Payable.” Since the funds have not yet transferred, the rescission does not affect fund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receivable</w:t>
      </w:r>
      <w:r>
        <w:rPr/>
        <w:t xml:space="preserve"> </w:t>
      </w:r>
      <w:r>
        <w:rPr>
          <w:lang w:val="en-US" w:eastAsia="en-US"/>
        </w:rPr>
        <w:t>Account Number: 4126  Normal Balance: Debit.  Amounts appropriated in an appropriation or authorization act to an agency trust fund expenditure account to be transferred from the Airport and Airway Trust Fund, Aquatic Resources Trust Fund, Highway Trust Fund, or Oil Spill Liability Trust Fund via nonexpenditure transfer. For cash management purposes, the funds remain invested until needed for disbursement; therefore, a receivable is required to reflect the total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receivable   (rescinded)</w:t>
      </w:r>
      <w:r>
        <w:rPr/>
        <w:t xml:space="preserve"> </w:t>
      </w:r>
      <w:r>
        <w:rPr>
          <w:lang w:val="en-US" w:eastAsia="en-US"/>
        </w:rPr>
        <w:t>Account Number: 4123  Normal Balance: Debit.  The amount of authority rescinded in a trust fund Treasury Appropriation Fund Symbol (TAFS) to be returned to the Airport and Airway Trust Fund, Aquatic Resources Trust Fund, Highway Trust Fund, or Oil Spill Liability Trust Fund. The rescission reduces the authority that has been transferred prior to the transfer of funds; therefore, this USSGL account is offset against USSGL account 4126, “Amounts Appropriated From Specific Treasury-Managed Trust Fund TAFS - Receivable.” Since the funds have not yet transferred, the rescission does not affect fund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transfers in</w:t>
      </w:r>
      <w:r>
        <w:rPr/>
        <w:t xml:space="preserve"> </w:t>
      </w:r>
      <w:r>
        <w:rPr>
          <w:lang w:val="en-US" w:eastAsia="en-US"/>
        </w:rPr>
        <w:t>Account Number: 4128  Normal Balance: Debit.  Amounts appropriated in an appropriation or authorization act to an agency trust fund expenditure account and transferred from the Airport and Airway Trust Fund, Aquatic Resources Trust Fund, Highway Trust Fund, or Oil Spill Liability Trust Fund via nonexpenditure transfer. This USSGL account is used to properly reflect the transfer as an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mounts appropriated from specific Treasury managed trust fund TAFS   transfers out</w:t>
      </w:r>
      <w:r>
        <w:rPr/>
        <w:t xml:space="preserve"> </w:t>
      </w:r>
      <w:r>
        <w:rPr>
          <w:lang w:val="en-US" w:eastAsia="en-US"/>
        </w:rPr>
        <w:t>Account Number: 4129  Normal Balance: Credit.  Amounts appropriated in an appropriation or authorization act from the Airport and Airway Trust Fund, Aquatic Resources Trust Fund, Highway Trust Fund, or Oil Spill Liability Trust Fund and transferred to an agency trust fund expenditure account via nonexpenditure transfer. This USSGL account is used to properly reflect the transfer as an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ogy cost estimate</w:t>
      </w:r>
      <w:r>
        <w:rPr/>
        <w:t xml:space="preserve"> </w:t>
      </w:r>
      <w:r>
        <w:rPr>
          <w:lang w:val="en-US" w:eastAsia="en-US"/>
        </w:rPr>
        <w:t>an estimate of costs based on historical data of a similar (analog)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sis and forecasting</w:t>
      </w:r>
      <w:r>
        <w:rPr/>
        <w:t xml:space="preserve"> </w:t>
      </w:r>
      <w:r>
        <w:rPr>
          <w:lang w:val="en-US" w:eastAsia="en-US"/>
        </w:rPr>
        <w:t>the processes that predict future budget and accounting events based on examination of known business fac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sis earnings rate</w:t>
      </w:r>
      <w:r>
        <w:rPr/>
        <w:t xml:space="preserve"> </w:t>
      </w:r>
      <w:r>
        <w:rPr>
          <w:lang w:val="en-US" w:eastAsia="en-US"/>
        </w:rPr>
        <w:t>the 3-month Treasury Bill Auction Average (Investment) rate used to compute the imputed value on Compensating Balances, Average Daily Immediately Available Funds, and Average Daily Uncollected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sis of alternatives</w:t>
      </w:r>
      <w:r>
        <w:rPr/>
        <w:t xml:space="preserve"> </w:t>
      </w:r>
      <w:r>
        <w:rPr>
          <w:lang w:val="en-US" w:eastAsia="en-US"/>
        </w:rPr>
        <w:t>(formerly called coea) examining a set of feasible options to determine the advantages and disadvantages of each. Part of analyzing all of the alternatives includes a cost/benefit analysis of each alterna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sis of manufacturing</w:t>
      </w:r>
      <w:r>
        <w:rPr/>
        <w:t xml:space="preserve"> </w:t>
      </w:r>
      <w:r>
        <w:rPr>
          <w:lang w:val="en-US" w:eastAsia="en-US"/>
        </w:rPr>
        <w:t>the review and evaluation of assembly and fabrication processes to determine how effectively and efficiently the contractor's manufacturing operations have been planned or accomp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sis of variance</w:t>
      </w:r>
      <w:r>
        <w:rPr/>
        <w:t xml:space="preserve"> </w:t>
      </w:r>
      <w:r>
        <w:rPr>
          <w:lang w:val="en-US" w:eastAsia="en-US"/>
        </w:rPr>
        <w:t>the terms used to analyze variation/variance in the regression model. These terms are commonly summarized in a format known as an ANOVA 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tical procedure</w:t>
      </w:r>
      <w:r>
        <w:rPr/>
        <w:t xml:space="preserve"> </w:t>
      </w:r>
      <w:r>
        <w:rPr>
          <w:lang w:val="en-US" w:eastAsia="en-US"/>
        </w:rPr>
        <w:t>a comparison of financial statement amounts with the auditor's expectation. An example is the comparison of actual interest expense for the year (a financial statement amount) with an estimate of what that interest expense should be. The estimate can be found by multiplying a reasonable interest rate times the average balance of interest bearing debt outstanding during the year (the auditor's expectation). If actual interest expense differs significantly from the expectation the auditor explains the difference in the working pap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ze</w:t>
      </w:r>
      <w:r>
        <w:rPr/>
        <w:t xml:space="preserve"> </w:t>
      </w:r>
      <w:r>
        <w:rPr>
          <w:lang w:val="en-US" w:eastAsia="en-US"/>
        </w:rPr>
        <w:t>identify and classify items for further stud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ze business unit resource plan</w:t>
      </w:r>
      <w:r>
        <w:rPr/>
        <w:t xml:space="preserve"> </w:t>
      </w:r>
      <w:r>
        <w:rPr>
          <w:lang w:val="en-US" w:eastAsia="en-US"/>
        </w:rPr>
        <w:t>analyzes the business unit budget submission.{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ze execution performance</w:t>
      </w:r>
      <w:r>
        <w:rPr/>
        <w:t xml:space="preserve"> </w:t>
      </w:r>
      <w:r>
        <w:rPr>
          <w:lang w:val="en-US" w:eastAsia="en-US"/>
        </w:rPr>
        <w:t>analyzing workload and labor budget variances and making recommendations for improv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ze program execution</w:t>
      </w:r>
      <w:r>
        <w:rPr/>
        <w:t xml:space="preserve"> </w:t>
      </w:r>
      <w:r>
        <w:rPr>
          <w:lang w:val="en-US" w:eastAsia="en-US"/>
        </w:rPr>
        <w:t>analyzes actual program fund execution and actual program performance to develop alternative options based on program risks.  Program recommendations and action plans will be used to adjust the current year business plan.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alyze strategic information and develop Defense planning guidance</w:t>
      </w:r>
      <w:r>
        <w:rPr/>
        <w:t xml:space="preserve"> </w:t>
      </w:r>
      <w:r>
        <w:rPr>
          <w:lang w:val="en-US" w:eastAsia="en-US"/>
        </w:rPr>
        <w:t>process of analyzing current defense capability, National Military Strategy, Quadrennial Defense Review, and acquisition, logistics and human resource strategic assessments to develop the Strategic Planning Guidance (SPG) &amp; Joint Programming Guidance (JPG), Defense Budget Guidance, and Defense Fiscal Guidance.  The input may include the SPG &amp; JPG, Chairman's Program Recommendation, Defense Program Projection, Joint Strategic Capabilities Plan, Transformation Planning Guidance, Contingency Planning Guidance, and Nuclear Posture Review to develop and analyze the strategic defense planning guidance.  The Defense Planning Guidance is prepared every two years and updated as neede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cillary services</w:t>
      </w:r>
      <w:r>
        <w:rPr/>
        <w:t xml:space="preserve"> </w:t>
      </w:r>
      <w:r>
        <w:rPr>
          <w:lang w:val="en-US" w:eastAsia="en-US"/>
        </w:rPr>
        <w:t>tests, procedures, imaging and support services provided in a healthcare setting. Within MHS, usually refers to Laboratory, Radiology and Pharmacy. [Provision of Health Services Work Group, September 1999]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1year) authority</w:t>
      </w:r>
      <w:r>
        <w:rPr/>
        <w:t xml:space="preserve"> </w:t>
      </w:r>
      <w:r>
        <w:rPr>
          <w:lang w:val="en-US" w:eastAsia="en-US"/>
        </w:rPr>
        <w:t>budget authority that is available for obligation only during a specified fiscal year and expires at the end of that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bid bond</w:t>
      </w:r>
      <w:r>
        <w:rPr/>
        <w:t xml:space="preserve"> </w:t>
      </w:r>
      <w:r>
        <w:rPr>
          <w:lang w:val="en-US" w:eastAsia="en-US"/>
        </w:rPr>
        <w:t>a bond that secures all bids (on other than construction contracts) requiring bonds submitted during a specific Government fiscal year.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business days</w:t>
      </w:r>
      <w:r>
        <w:rPr/>
        <w:t xml:space="preserve"> </w:t>
      </w:r>
      <w:r>
        <w:rPr>
          <w:lang w:val="en-US" w:eastAsia="en-US"/>
        </w:rPr>
        <w:t>by convention, a 250-day period used to determine average daily cash-flow when calculating interest savings to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calendar days</w:t>
      </w:r>
      <w:r>
        <w:rPr/>
        <w:t xml:space="preserve"> </w:t>
      </w:r>
      <w:r>
        <w:rPr>
          <w:lang w:val="en-US" w:eastAsia="en-US"/>
        </w:rPr>
        <w:t>by convention, a 360-day period used to calculate cash discounts and interest penalties for late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gross income</w:t>
      </w:r>
      <w:r>
        <w:rPr/>
        <w:t xml:space="preserve"> </w:t>
      </w:r>
      <w:r>
        <w:rPr>
          <w:lang w:val="en-US" w:eastAsia="en-US"/>
        </w:rPr>
        <w:t>annualized total income prior to exclusions and d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item volume</w:t>
      </w:r>
      <w:r>
        <w:rPr/>
        <w:t xml:space="preserve"> </w:t>
      </w:r>
      <w:r>
        <w:rPr>
          <w:lang w:val="en-US" w:eastAsia="en-US"/>
        </w:rPr>
        <w:t>the number of transactions per year. or collections, a designation of low annual item volume signifies 10,000 or fewer items. A designation of medium annual item volume signifies 10,001 to 120,000 per year. of high annual item volume signifies more than 120,000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oerformance bond</w:t>
      </w:r>
      <w:r>
        <w:rPr/>
        <w:t xml:space="preserve"> </w:t>
      </w:r>
      <w:r>
        <w:rPr>
          <w:lang w:val="en-US" w:eastAsia="en-US"/>
        </w:rPr>
        <w:t>a single bond furnished by a bidder, in lieu of separate bonds. It is furnished by a contractor, in lieu of separate performance bonds, to secure fulfillment of the contractor’s obligations under contracts (other than construction contracts) requiring bonds entered into during a specific Government fiscal year.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receipts</w:t>
      </w:r>
      <w:r>
        <w:rPr/>
        <w:t xml:space="preserve"> </w:t>
      </w:r>
      <w:r>
        <w:rPr>
          <w:lang w:val="en-US" w:eastAsia="en-US"/>
        </w:rPr>
        <w:t>a measure of the revenue received by a business concern each year. a. For a concern that has been in business for three or more complete fiscal years, the annual average gross revenue of the concern taken for the last 3 fiscal years. Details for revenue calculation are presented in the FAR. b. For a concern that has been in business for less than 3 complete fiscal years, the total receipts for the period it has been in business, divided by the number of weeks including fractions of a week that it has been in business, and multiplied by 52. Details for revenue calculation are presented in the FAR. (FAR 19.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 report</w:t>
      </w:r>
      <w:r>
        <w:rPr/>
        <w:t xml:space="preserve"> </w:t>
      </w:r>
      <w:r>
        <w:rPr>
          <w:lang w:val="en-US" w:eastAsia="en-US"/>
        </w:rPr>
        <w:t>the requirement for all public companies to file an annual report with the Securities and Exchange Commission detailing the preceding year's financial results and plans for the upcoming year. Its regulatory version called "Form 10 K." The report contains financial information concerning a company's assets, liabilities, earnings, profits, and other year-end statistics. The annual report also the most widely-read shareholder commun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alize</w:t>
      </w:r>
      <w:r>
        <w:rPr/>
        <w:t xml:space="preserve"> </w:t>
      </w:r>
      <w:r>
        <w:rPr>
          <w:lang w:val="en-US" w:eastAsia="en-US"/>
        </w:rPr>
        <w:t>a statistical technique whereby figures covering a period of less than one year are extended to cover a 12-month period. The technique, to be accurate, must take seasonal variations into consid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itant</w:t>
      </w:r>
      <w:r>
        <w:rPr/>
        <w:t xml:space="preserve"> </w:t>
      </w:r>
      <w:r>
        <w:rPr>
          <w:lang w:val="en-US" w:eastAsia="en-US"/>
        </w:rPr>
        <w:t>a retired Federal employee or his/her survivor who is receiving payments from the Office of Personnel Management; a retired railroad employee, his/her spouse, or his/her survivor who is receiving payments from the Railroad Retirement Board; a retired military service person, his/her spouse or his/her survivor who is receiving payments from a military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nuity</w:t>
      </w:r>
      <w:r>
        <w:rPr/>
        <w:t xml:space="preserve"> </w:t>
      </w:r>
      <w:r>
        <w:rPr>
          <w:lang w:val="en-US" w:eastAsia="en-US"/>
        </w:rPr>
        <w:t>a contract which entitles the holder to a sum of money payable at a regular intervals, typically monthly or annually, for an agreed upon period of time.  Generally, annuities are determined based on actuarial estim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omaly</w:t>
      </w:r>
      <w:r>
        <w:rPr/>
        <w:t xml:space="preserve"> </w:t>
      </w:r>
      <w:r>
        <w:rPr>
          <w:lang w:val="en-US" w:eastAsia="en-US"/>
        </w:rPr>
        <w:t>generally, a deviation from the common rule. It an irregularity that difficult to explain using existing rules or theory. In securities, it an unexplained or unexpected price or rate relationship that seems to offer an opportunity for an arbitrage-type profit, although not typically without risk. Examples include the tendency of small stocks to outperform large stocks, of stocks with low price-to-book value ratios to outperform stocks with high price-to-book value ratios, and of discount currency forward contracts to outperform premium currency forward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 Deficiency Act</w:t>
      </w:r>
      <w:r>
        <w:rPr/>
        <w:t xml:space="preserve"> </w:t>
      </w:r>
      <w:r>
        <w:rPr>
          <w:lang w:val="en-US" w:eastAsia="en-US"/>
        </w:rPr>
        <w:t>enacted legislation that: prohibits the making of expenditures or the incurring of obligations prior to appropriations; prohibits the incurring of obligations or the making of expenditures in excess of amounts available in appropriation or fund accounts unless specifically authorized by law; requires agencies to apportion appropriated funds and other budgetary resources; requires a system of administrative controls within each agency; prohibits incurring any obligation or making any expenditure in excess of an apportionment or reapportionment or in excess of other subdivisions; specifies penalties for anti-deficiency violations; requires apportionment of appropriation or fund accounts to prevent the need for supplemental or deficiency appropriation; and assists in bringing about the most effective and economical use of appropriations and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w:t>
      </w:r>
      <w:r>
        <w:rPr/>
        <w:t xml:space="preserve"> </w:t>
      </w:r>
      <w:r>
        <w:rPr>
          <w:lang w:val="en-US" w:eastAsia="en-US"/>
        </w:rPr>
        <w:t>the word “anticipated” is used in a broad, generic sense in this document. In this context the term may encompass both “probable” losses arising from events that have occurred, which should be recognized on the face of the basic or “principal” financial statements, as well as “reasonably possible” losses arising from events that have occurred, which should be disclosed in notes to those statements. “Anticipated” may include the effects of future events that are deemed probable, for which a financial forecast would be appropriate. The term may also encompass hypothetical future trends or events that are not  necessarily deemed probable, for which financial projections may be appropriate. See: “forecast” and “proj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adjustments to contract authority</w:t>
      </w:r>
      <w:r>
        <w:rPr/>
        <w:t xml:space="preserve"> </w:t>
      </w:r>
      <w:r>
        <w:rPr>
          <w:lang w:val="en-US" w:eastAsia="en-US"/>
        </w:rPr>
        <w:t>Account Number: 4034  Normal Balance: Either.  The estimated amounts of reductions or increases during the fiscal year to contract authority. This also includes the estimated liquidation of contract authority from offsetting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appropriation trust fund expenditure transfers</w:t>
      </w:r>
      <w:r>
        <w:rPr/>
        <w:t xml:space="preserve"> </w:t>
      </w:r>
      <w:r>
        <w:rPr>
          <w:lang w:val="en-US" w:eastAsia="en-US"/>
        </w:rPr>
        <w:t>Note:Account Number: 4215  Normal Balance: Debit.  The amount of anticipated appropriation expenditure transfers from a trust fund to a general fund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collections from Federal sources</w:t>
      </w:r>
      <w:r>
        <w:rPr/>
        <w:t xml:space="preserve"> </w:t>
      </w:r>
      <w:r>
        <w:rPr>
          <w:lang w:val="en-US" w:eastAsia="en-US"/>
        </w:rPr>
        <w:t>Account Number: 4070  Normal Balance: Debit.  The amount of Federal collections, excluding reimbursables, expected in the curren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collections from non federal sources</w:t>
      </w:r>
      <w:r>
        <w:rPr/>
        <w:t xml:space="preserve"> </w:t>
      </w:r>
      <w:r>
        <w:rPr>
          <w:lang w:val="en-US" w:eastAsia="en-US"/>
        </w:rPr>
        <w:t>Account Number: 4060  Normal Balance: Debit.  The amount of non-Federal collections, excluding reimbursables, expected in the curren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recoveries of prior year obligations</w:t>
      </w:r>
      <w:r>
        <w:rPr/>
        <w:t xml:space="preserve"> </w:t>
      </w:r>
      <w:r>
        <w:rPr>
          <w:lang w:val="en-US" w:eastAsia="en-US"/>
        </w:rPr>
        <w:t>Account Number: 4310  Normal Balance: Debit.  Estimated cancellations or downward adjustments of prior- year obligations anticipated for recovery in the current fiscal year (only use in unexpired multi- year or no-year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reductions to borrowing authority</w:t>
      </w:r>
      <w:r>
        <w:rPr/>
        <w:t xml:space="preserve"> </w:t>
      </w:r>
      <w:r>
        <w:rPr>
          <w:lang w:val="en-US" w:eastAsia="en-US"/>
        </w:rPr>
        <w:t>Account Number: 4044  Normal Balance: Credit.  The estimated amounts of reductions during the fiscal year to borrow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reimbursements</w:t>
      </w:r>
      <w:r>
        <w:rPr/>
        <w:t xml:space="preserve"> </w:t>
      </w:r>
      <w:r>
        <w:rPr>
          <w:lang w:val="en-US" w:eastAsia="en-US"/>
        </w:rPr>
        <w:t>the dollar value of orders expected to be received during the forthcoming fiscal year. Anticipated reimbursements do not create obligational authority until an actual order is received and accepted. There is an exception to this rule for business operation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reimbursements and other income</w:t>
      </w:r>
      <w:r>
        <w:rPr/>
        <w:t xml:space="preserve"> </w:t>
      </w:r>
      <w:r>
        <w:rPr>
          <w:lang w:val="en-US" w:eastAsia="en-US"/>
        </w:rPr>
        <w:t>Account Number: 4210  Normal Balance: Debit.  The estimate of reimbursements expected to be earned during the current fiscal year, subject to OMB apportionment, other authorized reimbursements, and/or other income for which current fiscal year obligational authority is automatically established based on customer orders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transfers   current year authority</w:t>
      </w:r>
      <w:r>
        <w:rPr/>
        <w:t xml:space="preserve"> </w:t>
      </w:r>
      <w:r>
        <w:rPr>
          <w:lang w:val="en-US" w:eastAsia="en-US"/>
        </w:rPr>
        <w:t>Account Number: 4160  Normal Balance: Either.  The net amount of anticipated nonexpenditure transfers during the fiscal year of current- year unobligated authority to or from appropriations and fund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transfers   prior year balances</w:t>
      </w:r>
      <w:r>
        <w:rPr/>
        <w:t xml:space="preserve"> </w:t>
      </w:r>
      <w:r>
        <w:rPr>
          <w:lang w:val="en-US" w:eastAsia="en-US"/>
        </w:rPr>
        <w:t>Account Number: 4180  Normal Balance: Either.  The net amount of anticipated nonexpenditure transfers of prior-year unobligated balances to or from appropriations and fund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ticipated transfers to the general fund of the Treasury</w:t>
      </w:r>
      <w:r>
        <w:rPr/>
        <w:t xml:space="preserve"> </w:t>
      </w:r>
      <w:r>
        <w:rPr>
          <w:lang w:val="en-US" w:eastAsia="en-US"/>
        </w:rPr>
        <w:t>Account Number: 4047  Normal Balance: Credit.  The anticipated amounts to be transferred to the General Fund of the Treasury during the fiscal year via nonexpenditure transf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nualize</w:t>
      </w:r>
      <w:r>
        <w:rPr/>
        <w:t xml:space="preserve"> </w:t>
      </w:r>
      <w:r>
        <w:rPr>
          <w:lang w:val="en-US" w:eastAsia="en-US"/>
        </w:rPr>
        <w:t>the calculation method to convert a cost to an annual basis. The calculation converts a cost for a performance period that is less than one full year into an annual cost to correctly reflect the cost in a government cost estimate. This calculation is performed by first dividing the cost in the performance period by the number of days in the performance period to determine the corresponding daily cost and then multiplying the daily cost by 365.25 days to determine the annualized cost. To account for leap years, 365.25 is the average number of days in a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eal</w:t>
      </w:r>
      <w:r>
        <w:rPr/>
        <w:t xml:space="preserve"> </w:t>
      </w:r>
      <w:r>
        <w:rPr>
          <w:lang w:val="en-US" w:eastAsia="en-US"/>
        </w:rPr>
        <w:t>a request for reconsideration of an action taken to adjust, reduce, or delete funding for an item during the congressional review of the Defense budget (authorization and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eal process</w:t>
      </w:r>
      <w:r>
        <w:rPr/>
        <w:t xml:space="preserve"> </w:t>
      </w:r>
      <w:r>
        <w:rPr>
          <w:lang w:val="en-US" w:eastAsia="en-US"/>
        </w:rPr>
        <w:t>a request for reconsideration of an action taken to adjust, reduce, or delete funding for an item during the congressional review of the defense budget (authorization and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ellate authority</w:t>
      </w:r>
      <w:r>
        <w:rPr/>
        <w:t xml:space="preserve"> </w:t>
      </w:r>
      <w:r>
        <w:rPr>
          <w:lang w:val="en-US" w:eastAsia="en-US"/>
        </w:rPr>
        <w:t>the Head of the DoD Component or the Component head's designee having jurisdiction for this purpose over the record, or any of the other adverse determination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 (financial or mixed system)</w:t>
      </w:r>
      <w:r>
        <w:rPr/>
        <w:t xml:space="preserve"> </w:t>
      </w:r>
      <w:r>
        <w:rPr>
          <w:lang w:val="en-US" w:eastAsia="en-US"/>
        </w:rPr>
        <w:t>means a group of interrelated components of financial or mixed systems which supports one or more functions and has the following characteristics:  -- a common data base  -- common data element definitions  -- standardized processing for similar types of transactions  -- common version control over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 controls</w:t>
      </w:r>
      <w:r>
        <w:rPr/>
        <w:t xml:space="preserve"> </w:t>
      </w:r>
      <w:r>
        <w:rPr>
          <w:lang w:val="en-US" w:eastAsia="en-US"/>
        </w:rPr>
        <w:t>specific controls to provide reasonable assurance that the recording, processing, and reporting of data is properly performed within the framework of financial management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 controls</w:t>
      </w:r>
      <w:r>
        <w:rPr/>
        <w:t xml:space="preserve"> </w:t>
      </w:r>
      <w:r>
        <w:rPr>
          <w:lang w:val="en-US" w:eastAsia="en-US"/>
        </w:rPr>
        <w:t>programmed procedure in application software designed to ensure completeness and accuracy of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 of funds</w:t>
      </w:r>
      <w:r>
        <w:rPr/>
        <w:t xml:space="preserve"> </w:t>
      </w:r>
      <w:r>
        <w:rPr>
          <w:lang w:val="en-US" w:eastAsia="en-US"/>
        </w:rPr>
        <w:t>The AOF is based on the Treasury Appropriations/Fund Symbol (ex 1761506, 1701319).  It is master data in the FM module.   Existing AOFs will be established prior to "Go Live" and updated at least annual to keep the codes curr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 program interface</w:t>
      </w:r>
      <w:r>
        <w:rPr/>
        <w:t xml:space="preserve"> </w:t>
      </w:r>
      <w:r>
        <w:rPr>
          <w:lang w:val="en-US" w:eastAsia="en-US"/>
        </w:rPr>
        <w:t>a set of routines, protocols, and tools for building software appli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cations owner (systems owner)</w:t>
      </w:r>
      <w:r>
        <w:rPr/>
        <w:t xml:space="preserve"> </w:t>
      </w:r>
      <w:r>
        <w:rPr>
          <w:lang w:val="en-US" w:eastAsia="en-US"/>
        </w:rPr>
        <w:t>The senior member of the organization who is the functional owner of a specific application or system (i.e. WPS system owner is AIR 7.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ed overhead</w:t>
      </w:r>
      <w:r>
        <w:rPr/>
        <w:t xml:space="preserve"> </w:t>
      </w:r>
      <w:r>
        <w:rPr>
          <w:lang w:val="en-US" w:eastAsia="en-US"/>
        </w:rPr>
        <w:t>Account Number: 6600  Normal Balance: Credit.  The amount of overhead cost distributed to work- in-process or construction- in-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ed research</w:t>
      </w:r>
      <w:r>
        <w:rPr/>
        <w:t xml:space="preserve"> </w:t>
      </w:r>
      <w:r>
        <w:rPr>
          <w:lang w:val="en-US" w:eastAsia="en-US"/>
        </w:rPr>
        <w:t>systematic study to gain knowledge or understanding necessary for determining the means by which a recognized and specific need may be m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lied research</w:t>
      </w:r>
      <w:r>
        <w:rPr/>
        <w:t xml:space="preserve"> </w:t>
      </w:r>
      <w:r>
        <w:rPr>
          <w:lang w:val="en-US" w:eastAsia="en-US"/>
        </w:rPr>
        <w:t>budget activity 2 with an RDT&amp;E appropriation account that includes efforts toward the solution of specific military problems, short of major development pro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intment letter</w:t>
      </w:r>
      <w:r>
        <w:rPr/>
        <w:t xml:space="preserve"> </w:t>
      </w:r>
      <w:r>
        <w:rPr>
          <w:lang w:val="en-US" w:eastAsia="en-US"/>
        </w:rPr>
        <w:t>document used by the contacting officer to assign contractual responsibility to another Government official. The letter or memorandum specifies the official's authority and is signed by the Contracting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w:t>
      </w:r>
      <w:r>
        <w:rPr/>
        <w:t xml:space="preserve"> </w:t>
      </w:r>
      <w:r>
        <w:rPr>
          <w:lang w:val="en-US" w:eastAsia="en-US"/>
        </w:rPr>
        <w:t>to divide and share out according to a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ed anticipated reimbursements</w:t>
      </w:r>
      <w:r>
        <w:rPr/>
        <w:t xml:space="preserve"> </w:t>
      </w:r>
      <w:r>
        <w:rPr>
          <w:lang w:val="en-US" w:eastAsia="en-US"/>
        </w:rPr>
        <w:t>initial and interim reports of budget execution reflect apportioned anticipated reimbursements but commitments and obligations cannot exceed the value of approved amounts reflected in column 10 of the DD Form 2060 (FMS Obligational Authority) or automated equivalent. Budget execution reports as of September 30 will reflect a reduction in the amount of anticipated reimbursement to align with DD Form 2060 actual orders. In the event the that reimbursable program is subject to apportionment action, DD Form 2060 orders received in excess of the apportionment are not available for obligation until the apportionment for reimbursable orders is increased through the DoD budget proces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ed effort</w:t>
      </w:r>
      <w:r>
        <w:rPr/>
        <w:t xml:space="preserve"> </w:t>
      </w:r>
      <w:r>
        <w:rPr>
          <w:lang w:val="en-US" w:eastAsia="en-US"/>
        </w:rPr>
        <w:t>effort that by itself is not readily divisible into short span work packages but which is related in direct proportion to measured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 and reapportionment</w:t>
      </w:r>
      <w:r>
        <w:rPr/>
        <w:t xml:space="preserve"> </w:t>
      </w:r>
      <w:r>
        <w:rPr>
          <w:lang w:val="en-US" w:eastAsia="en-US"/>
        </w:rPr>
        <w:t>a distribution made by Office of Management and Budget (OMB) of amounts available for obligation in an appropriation or fund account into amounts available for specified time periods, activities, projects, objects, or combinations thereof. The amounts so apportioned limit the obligations that may be in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 category</w:t>
      </w:r>
      <w:r>
        <w:rPr/>
        <w:t xml:space="preserve"> </w:t>
      </w:r>
      <w:r>
        <w:rPr>
          <w:lang w:val="en-US" w:eastAsia="en-US"/>
        </w:rPr>
        <w:t>an OMB distribution of budgetary resources, using Standard Form 132, Apportionment and Re-apportionment Schedule, to distribute budget or obligational authority by calendar quarter (category A) or by other specified time periods, or programs, activities, projects, or combinations thereof (category B). The category code indicates whether amounts distributed are category A or B apportionments,  or not subject to apportionment (category C).  The apportionment distribution represents that portion of the appropriation authorized for the obligation and expenditure of funds.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 category</w:t>
      </w:r>
      <w:r>
        <w:rPr/>
        <w:t xml:space="preserve"> </w:t>
      </w:r>
      <w:r>
        <w:rPr>
          <w:lang w:val="en-US" w:eastAsia="en-US"/>
        </w:rPr>
        <w:t>represents the apportionment status of a TMA.  Used in conjunction with the Appropriation Account and Budget Group to define the TMA and identify the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 status code</w:t>
      </w:r>
      <w:r>
        <w:rPr/>
        <w:t xml:space="preserve"> </w:t>
      </w:r>
      <w:r>
        <w:rPr>
          <w:lang w:val="en-US" w:eastAsia="en-US"/>
        </w:rPr>
        <w:t>represents the apportionment status of a TMA.  Used in conjunction with the Appropriation Account and Budget Group to define the TMA and identify the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s</w:t>
      </w:r>
      <w:r>
        <w:rPr/>
        <w:t xml:space="preserve"> </w:t>
      </w:r>
      <w:r>
        <w:rPr>
          <w:lang w:val="en-US" w:eastAsia="en-US"/>
        </w:rPr>
        <w:t>Account Number: 4510  Normal Balance: Credit.  The amounts apportioned by OMB as category A and B apportionments that are available for allotment. Used to account for categories and availability in current or subsequent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s</w:t>
      </w:r>
      <w:r>
        <w:rPr/>
        <w:t xml:space="preserve"> </w:t>
      </w:r>
      <w:r>
        <w:rPr>
          <w:lang w:val="en-US" w:eastAsia="en-US"/>
        </w:rPr>
        <w:t>a distribution made by OMB of amounts available for obligation in an appropriation or fund account into amounts available for specified time periods, programs, activities, projects, objects, or combinations thereof. The apportioned amount limits the obligations that may be incurred. (OMB Circular A-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ortionments unavailable   anticipated resources</w:t>
      </w:r>
      <w:r>
        <w:rPr/>
        <w:t xml:space="preserve"> </w:t>
      </w:r>
      <w:r>
        <w:rPr>
          <w:lang w:val="en-US" w:eastAsia="en-US"/>
        </w:rPr>
        <w:t>Account Number: 4590  Normal Balance: Credit.  Anticipated amounts apportioned for the current or subsequent periods. These amounts are un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eciation</w:t>
      </w:r>
      <w:r>
        <w:rPr/>
        <w:t xml:space="preserve"> </w:t>
      </w:r>
      <w:r>
        <w:rPr>
          <w:lang w:val="en-US" w:eastAsia="en-US"/>
        </w:rPr>
        <w:t>the increase in the value of an asset in excess of its depreciable cost, which due to economic, and other conditions, as distinguished from increases in value due to improvements or additions made to 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ed earmarked receipts transferred in</w:t>
      </w:r>
      <w:r>
        <w:rPr/>
        <w:t xml:space="preserve"> </w:t>
      </w:r>
      <w:r>
        <w:rPr>
          <w:lang w:val="en-US" w:eastAsia="en-US"/>
        </w:rPr>
        <w:t>Account Number: 5740  Normal Balance: Credit.  The amount in the expenditure account of earmarked receipts appropriated, via warrant, from an unavailable receipt account. Transactions using this account will have a budgetary imp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ed earmarked receipts transferred out</w:t>
      </w:r>
      <w:r>
        <w:rPr/>
        <w:t xml:space="preserve"> </w:t>
      </w:r>
      <w:r>
        <w:rPr>
          <w:lang w:val="en-US" w:eastAsia="en-US"/>
        </w:rPr>
        <w:t>Account Number: 5745  Normal Balance: Debit.  The amount in the unavailable receipt account of earmarked receipts appropriated, via warrant, to an expenditur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ed entitlement</w:t>
      </w:r>
      <w:r>
        <w:rPr/>
        <w:t xml:space="preserve"> </w:t>
      </w:r>
      <w:r>
        <w:rPr>
          <w:lang w:val="en-US" w:eastAsia="en-US"/>
        </w:rPr>
        <w:t>see: entitlemen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ed trust or special fund receipts</w:t>
      </w:r>
      <w:r>
        <w:rPr/>
        <w:t xml:space="preserve"> </w:t>
      </w:r>
      <w:r>
        <w:rPr>
          <w:lang w:val="en-US" w:eastAsia="en-US"/>
        </w:rPr>
        <w:t>Account Number: 4114  Normal Balance: Debit.  The amount of receipts appropriated to a trust or special fund expenditure account from the corresponding receipt account. (Amounts deposited into trust or special fund receipt accounts designated by Treasury as “unavailable” are appropriated via warrant, upon legislative action, to the corresponding expenditure account. Amounts designated by Treasury as “available” are immediately transferred without further action.) This budgetary resource account does not correspond with proprietary USSGL account 3101, “Unexpended Appropriations - Appropriations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account</w:t>
      </w:r>
      <w:r>
        <w:rPr/>
        <w:t xml:space="preserve"> </w:t>
      </w:r>
      <w:r>
        <w:rPr>
          <w:lang w:val="en-US" w:eastAsia="en-US"/>
        </w:rPr>
        <w:t>An account in the nominal ledger which shows how the net profits of a business (usually a partnership, limited company or corporation) have been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limitations</w:t>
      </w:r>
      <w:r>
        <w:rPr/>
        <w:t xml:space="preserve"> </w:t>
      </w:r>
      <w:r>
        <w:rPr>
          <w:lang w:val="en-US" w:eastAsia="en-US"/>
        </w:rPr>
        <w:t>statutory and other special restrictions which impose a restriction on the availability of funds or the authority to obligate or expend appropriations for certain objects or purposes; such as, family hou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to liquidate contract authority</w:t>
      </w:r>
      <w:r>
        <w:rPr/>
        <w:t xml:space="preserve"> </w:t>
      </w:r>
      <w:r>
        <w:rPr>
          <w:lang w:val="en-US" w:eastAsia="en-US"/>
        </w:rPr>
        <w:t>Account Number: 4138  Normal Balance: Debit.  The amount of liquidating appropriations received during the fiscal year to fund contrac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to liquidate contract authority withdrawn</w:t>
      </w:r>
      <w:r>
        <w:rPr/>
        <w:t xml:space="preserve"> </w:t>
      </w:r>
      <w:r>
        <w:rPr>
          <w:lang w:val="en-US" w:eastAsia="en-US"/>
        </w:rPr>
        <w:t>Account Number: 4130  Normal Balance: Credit.  The amount of the excess portion of an appropriation to liquidate obligations incurred against contract authority that is no longer requ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trust fund expenditure transfers   collected</w:t>
      </w:r>
      <w:r>
        <w:rPr/>
        <w:t xml:space="preserve"> </w:t>
      </w:r>
      <w:r>
        <w:rPr>
          <w:lang w:val="en-US" w:eastAsia="en-US"/>
        </w:rPr>
        <w:t>Account Number: 4255  Normal Balance: Debit.  The amount of expenditure transfers executed between a trust fund and a general fund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trust fund expenditure transfers   receivable</w:t>
      </w:r>
      <w:r>
        <w:rPr/>
        <w:t xml:space="preserve"> </w:t>
      </w:r>
      <w:r>
        <w:rPr>
          <w:lang w:val="en-US" w:eastAsia="en-US"/>
        </w:rPr>
        <w:t>Account Number: 4225  Normal Balance: Debit.  The amount of uncollected expenditure transfers from a trust fund to a general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trust fund expenditure transfers   receivable   transferred</w:t>
      </w:r>
      <w:r>
        <w:rPr/>
        <w:t xml:space="preserve"> </w:t>
      </w:r>
      <w:r>
        <w:rPr>
          <w:lang w:val="en-US" w:eastAsia="en-US"/>
        </w:rPr>
        <w:t>Account Number: 4232  Normal Balance: Either.  The amount in USSGL account 4225, “Appropriation Trust Fund Expenditure Transfers - Receivabl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 warrant</w:t>
      </w:r>
      <w:r>
        <w:rPr/>
        <w:t xml:space="preserve"> </w:t>
      </w:r>
      <w:r>
        <w:rPr>
          <w:lang w:val="en-US" w:eastAsia="en-US"/>
        </w:rPr>
        <w:t>an official document that establishes, by appropriation symbol, the individual amounts appropriated by Congress. (see: Section 2030.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s</w:t>
      </w:r>
      <w:r>
        <w:rPr/>
        <w:t xml:space="preserve"> </w:t>
      </w:r>
      <w:r>
        <w:rPr>
          <w:lang w:val="en-US" w:eastAsia="en-US"/>
        </w:rPr>
        <w:t>in most cases, appropriations are a form of budget authority provided by law that permits Federal agencies to incur obligations and make payments out of the Treasury for specified purposes. An appropriation usually follows enactment of authorizing legislation. An appropriation act is the most common means of providing budget authority, but in some cases the authorizing legislation itself provides the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s</w:t>
      </w:r>
      <w:r>
        <w:rPr/>
        <w:t xml:space="preserve"> </w:t>
      </w:r>
      <w:r>
        <w:rPr>
          <w:lang w:val="en-US" w:eastAsia="en-US"/>
        </w:rPr>
        <w:t>a form of budget authority permitting obligations to be incurred and payments to be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s</w:t>
      </w:r>
      <w:r>
        <w:rPr/>
        <w:t xml:space="preserve"> </w:t>
      </w:r>
      <w:r>
        <w:rPr>
          <w:lang w:val="en-US" w:eastAsia="en-US"/>
        </w:rPr>
        <w:t>a provision of law (not necessarily an appropriations act) authorizing the expenditure of funds for a given purpose. Usually, but not always, an appropriation provides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s anticipated   indefinite</w:t>
      </w:r>
      <w:r>
        <w:rPr/>
        <w:t xml:space="preserve"> </w:t>
      </w:r>
      <w:r>
        <w:rPr>
          <w:lang w:val="en-US" w:eastAsia="en-US"/>
        </w:rPr>
        <w:t>Account Number: 4120  Normal Balance: Debit.  The current estimate of anticipated amounts to become available under existing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ions committees</w:t>
      </w:r>
      <w:r>
        <w:rPr/>
        <w:t xml:space="preserve"> </w:t>
      </w:r>
      <w:r>
        <w:rPr>
          <w:lang w:val="en-US" w:eastAsia="en-US"/>
        </w:rPr>
        <w:t>the Senate and House Appropriations Committees. They recommend legislation granting funding for Federal agencies and also have oversight authority to monitor how funds are sp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priators</w:t>
      </w:r>
      <w:r>
        <w:rPr/>
        <w:t xml:space="preserve"> </w:t>
      </w:r>
      <w:r>
        <w:rPr>
          <w:lang w:val="en-US" w:eastAsia="en-US"/>
        </w:rPr>
        <w:t>the Senate and House Appropriations Committees. They recommend legislation granting funding for Federal agencies and also have oversight authority to monitor how funds are sp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w:t>
      </w:r>
      <w:r>
        <w:rPr/>
        <w:t xml:space="preserve"> </w:t>
      </w:r>
      <w:r>
        <w:rPr>
          <w:lang w:val="en-US" w:eastAsia="en-US"/>
        </w:rPr>
        <w:t>to authorize. A manager authorizes a transaction by signing a voucher providing approval for the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 and submit Department of Defense resource plan</w:t>
      </w:r>
      <w:r>
        <w:rPr/>
        <w:t xml:space="preserve"> </w:t>
      </w:r>
      <w:r>
        <w:rPr>
          <w:lang w:val="en-US" w:eastAsia="en-US"/>
        </w:rPr>
        <w:t>comprises the process of reviewing the Business Unit Resource Plan Submission, developing Department of Defense program resourcing alternatives, and preparing and submitting the President's Budget.  This process culminates in the approval of the President's Budget. Resourcing issues are identified, evaluated, and resolved to best support the Defense budget.{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d</w:t>
      </w:r>
      <w:r>
        <w:rPr/>
        <w:t xml:space="preserve"> </w:t>
      </w:r>
      <w:r>
        <w:rPr>
          <w:lang w:val="en-US" w:eastAsia="en-US"/>
        </w:rPr>
        <w:t>the ratification or confirmation of an act already do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d accommodation</w:t>
      </w:r>
      <w:r>
        <w:rPr/>
        <w:t xml:space="preserve"> </w:t>
      </w:r>
      <w:r>
        <w:rPr>
          <w:lang w:val="en-US" w:eastAsia="en-US"/>
        </w:rPr>
        <w:t>any place of public lodging that is listed on the national master list of approved accommodations. The national master list of all approved accommodations is compiled, periodically updated, and published in the Federal Register by FEMA. Additionally, the approved accommodation list is available on the US Fire Administration's Internet site at http://www.usfa.fema.gov/hotel/ index.ht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d programs</w:t>
      </w:r>
      <w:r>
        <w:rPr/>
        <w:t xml:space="preserve"> </w:t>
      </w:r>
      <w:r>
        <w:rPr>
          <w:lang w:val="en-US" w:eastAsia="en-US"/>
        </w:rPr>
        <w:t>the technical and operational, schedule, and quantity requirements reflected in the latest approved Under Secretary of Defense (Acquisition, Technology and Logistics) (USD(AT&amp;L)) acquisition decision memorandum (ADM), or other document reflecting a more current decision of supporting documen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ed project</w:t>
      </w:r>
      <w:r>
        <w:rPr/>
        <w:t xml:space="preserve"> </w:t>
      </w:r>
      <w:r>
        <w:rPr>
          <w:lang w:val="en-US" w:eastAsia="en-US"/>
        </w:rPr>
        <w:t>a cooperative project under Title 22 USC §2767 that has DoD Compo-nent approval for implementation, or a cooperative research and development (R&amp;D) project under Title10 U.S.C. §2350a that has the Office of the Secretary of Defense (OSD) approval for implementation, before any formal agreements have been negotiated or concluded and funds are rele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pproving official</w:t>
      </w:r>
      <w:r>
        <w:rPr/>
        <w:t xml:space="preserve"> </w:t>
      </w:r>
      <w:r>
        <w:rPr>
          <w:lang w:val="en-US" w:eastAsia="en-US"/>
        </w:rPr>
        <w:t>see: travel-approving/directing offi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bitrage</w:t>
      </w:r>
      <w:r>
        <w:rPr/>
        <w:t xml:space="preserve"> </w:t>
      </w:r>
      <w:r>
        <w:rPr>
          <w:lang w:val="en-US" w:eastAsia="en-US"/>
        </w:rPr>
        <w:t>he movements of funds to take advantage of differences in exchange or interest rates; such movements quickly eliminate any such differ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chitect engineer services</w:t>
      </w:r>
      <w:r>
        <w:rPr/>
        <w:t xml:space="preserve"> </w:t>
      </w:r>
      <w:r>
        <w:rPr>
          <w:lang w:val="en-US" w:eastAsia="en-US"/>
        </w:rPr>
        <w:t>as defined in 40 U.S.C. 541, means -- (1) Professional services of an architectural or engineering nature, as defined by State law, if applicable, that are required to be performed or approved by a person licensed, registered, or certified to provide those services; (2) Professional services of an architectural or engineering nature performed by contract that are associated with research, planning, development, design, construction, alteration, or repair of real property; and (3) Those other professional services of an architectural or engineering nature, or incidental services, that members of the architectural and engineering professions (and individuals in their employ) may logically or justifiably perform, including studies, investigations, surveying and mapping, tests, evaluations, consultations, comprehensive planning, program management, conceptual designs, plans and specifications, value engineering, construction phase services, soils engineering, drawing reviews, preparation of operating and maintenance manuals, and other related services. Source: Federal Acquisiton Regulation,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chitectural artifacts</w:t>
      </w:r>
      <w:r>
        <w:rPr/>
        <w:t xml:space="preserve"> </w:t>
      </w:r>
      <w:r>
        <w:rPr>
          <w:lang w:val="en-US" w:eastAsia="en-US"/>
        </w:rPr>
        <w:t>The relevant documentation, models, diagrams, depictions, and analyses, including a baseline repository and standards and security profi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chitecture</w:t>
      </w:r>
      <w:r>
        <w:rPr/>
        <w:t xml:space="preserve"> </w:t>
      </w:r>
      <w:r>
        <w:rPr>
          <w:lang w:val="en-US" w:eastAsia="en-US"/>
        </w:rPr>
        <w:t>A framework or structure that portrays relationships among all the elements of the subject force, system, or activity. A set of design artifacts, or descriptive representations, that are relevant for describing an object such that it can be produced to requirements (quality) as well as maintained over the period of its useful life (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chitecture product</w:t>
      </w:r>
      <w:r>
        <w:rPr/>
        <w:t xml:space="preserve"> </w:t>
      </w:r>
      <w:r>
        <w:rPr>
          <w:lang w:val="en-US" w:eastAsia="en-US"/>
        </w:rPr>
        <w:t>The structure of components, their interrelationships, and the principles and guidelines governing their design and evolution over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chitecture repository</w:t>
      </w:r>
      <w:r>
        <w:rPr/>
        <w:t xml:space="preserve"> </w:t>
      </w:r>
      <w:r>
        <w:rPr>
          <w:lang w:val="en-US" w:eastAsia="en-US"/>
        </w:rPr>
        <w:t>An information system used to store and access architectural information, relationships among the information elements, and work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eawide contract</w:t>
      </w:r>
      <w:r>
        <w:rPr/>
        <w:t xml:space="preserve"> </w:t>
      </w:r>
      <w:r>
        <w:rPr>
          <w:lang w:val="en-US" w:eastAsia="en-US"/>
        </w:rPr>
        <w:t>a contract entered into between the General Services Administration and a utility service supplier to cover utility service needs of Federal agencies within the franchise territory of the supplier. Each areawide contract includes an authorization form for requesting service, connection, disconnection, or change in service.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gument in accounting</w:t>
      </w:r>
      <w:r>
        <w:rPr/>
        <w:t xml:space="preserve"> </w:t>
      </w:r>
      <w:r>
        <w:rPr>
          <w:lang w:val="en-US" w:eastAsia="en-US"/>
        </w:rPr>
        <w:t>usually revolves around the premise that characterizes fair values of assets as being more relevant but less reliable than their historical costs, with fair value being ultimately more informative only if its increased relevance outweighs its reduced re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s length transaction</w:t>
      </w:r>
      <w:r>
        <w:rPr/>
        <w:t xml:space="preserve"> </w:t>
      </w:r>
      <w:r>
        <w:rPr>
          <w:lang w:val="en-US" w:eastAsia="en-US"/>
        </w:rPr>
        <w:t>a transaction that conducted as though the parties were unrelated, thereby avoiding any semblance of conflict of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ed forces</w:t>
      </w:r>
      <w:r>
        <w:rPr/>
        <w:t xml:space="preserve"> </w:t>
      </w:r>
      <w:r>
        <w:rPr>
          <w:lang w:val="en-US" w:eastAsia="en-US"/>
        </w:rPr>
        <w:t>the Army, Navy, Air Force, Marine Corps, and Coast Guard (see: 37 U.S.C. §10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ed services board of contract appeals</w:t>
      </w:r>
      <w:r>
        <w:rPr/>
        <w:t xml:space="preserve"> </w:t>
      </w:r>
      <w:r>
        <w:rPr>
          <w:lang w:val="en-US" w:eastAsia="en-US"/>
        </w:rPr>
        <w:t>a board established to act as the authorized representative of SECDEF or department Secretaries, in deciding appeals under the disputes clause of government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ed services committees (senate and house)</w:t>
      </w:r>
      <w:r>
        <w:rPr/>
        <w:t xml:space="preserve"> </w:t>
      </w:r>
      <w:r>
        <w:rPr>
          <w:lang w:val="en-US" w:eastAsia="en-US"/>
        </w:rPr>
        <w:t>standing committees of the Senate and House, respectively, the Senate Armed Services Committee (SASC) and the House Armed Services Committee (HASC). They authorize DoD programs and conduct oversigh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s transfer</w:t>
      </w:r>
      <w:r>
        <w:rPr/>
        <w:t xml:space="preserve"> </w:t>
      </w:r>
      <w:r>
        <w:rPr>
          <w:lang w:val="en-US" w:eastAsia="en-US"/>
        </w:rPr>
        <w:t>Defense articles and defense services (arms, ammunition, and implements of war, including components, training, manufacturing licenses, technical assistance, related technical data) provided by the government under the Foreign Assistance Act of 1961, as am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my National guard of the United States</w:t>
      </w:r>
      <w:r>
        <w:rPr/>
        <w:t xml:space="preserve"> </w:t>
      </w:r>
      <w:r>
        <w:rPr>
          <w:lang w:val="en-US" w:eastAsia="en-US"/>
        </w:rPr>
        <w:t>the part of the Army Ready Reserve whose members are also members of the Army National Guar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rangements only travel</w:t>
      </w:r>
      <w:r>
        <w:rPr/>
        <w:t xml:space="preserve"> </w:t>
      </w:r>
      <w:r>
        <w:rPr>
          <w:lang w:val="en-US" w:eastAsia="en-US"/>
        </w:rPr>
        <w:t>a term to cover all travel not paid under JFTR/JTR, Appendix O, Simplified TDY Tra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rearage</w:t>
      </w:r>
      <w:r>
        <w:rPr/>
        <w:t xml:space="preserve"> </w:t>
      </w:r>
      <w:r>
        <w:rPr>
          <w:lang w:val="en-US" w:eastAsia="en-US"/>
        </w:rPr>
        <w:t>an arrearage occurs when the FMS purchaser’s total cash resources on deposit with the USG are insufficient to cover the unpaid accrued expenditures, considered collectively, made on behalf of that purchaser.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rears</w:t>
      </w:r>
      <w:r>
        <w:rPr/>
        <w:t xml:space="preserve"> </w:t>
      </w:r>
      <w:r>
        <w:rPr>
          <w:lang w:val="en-US" w:eastAsia="en-US"/>
        </w:rPr>
        <w:t>Bills which should have been paid. For example, if you have forgotten to pay your last 3 months rent, then you are said to be 3 months in arrears on your r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ticulation</w:t>
      </w:r>
      <w:r>
        <w:rPr/>
        <w:t xml:space="preserve"> </w:t>
      </w:r>
      <w:r>
        <w:rPr>
          <w:lang w:val="en-US" w:eastAsia="en-US"/>
        </w:rPr>
        <w:t>The interrelationships among th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rtifact</w:t>
      </w:r>
      <w:r>
        <w:rPr/>
        <w:t xml:space="preserve"> </w:t>
      </w:r>
      <w:r>
        <w:rPr>
          <w:lang w:val="en-US" w:eastAsia="en-US"/>
        </w:rPr>
        <w:t>An abstract representation of some aspect of an existing or to-be-built system, component, or view. Examples of individual artifacts are a graphical model, structured model, tabular data, and structured or unstructured narrative. Individual artifacts may be aggreg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 is architecture</w:t>
      </w:r>
      <w:r>
        <w:rPr/>
        <w:t xml:space="preserve"> </w:t>
      </w:r>
      <w:r>
        <w:rPr>
          <w:lang w:val="en-US" w:eastAsia="en-US"/>
        </w:rPr>
        <w:t>The current state of an enterprise's architecture (see: baseline archite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 is condition</w:t>
      </w:r>
      <w:r>
        <w:rPr/>
        <w:t xml:space="preserve"> </w:t>
      </w:r>
      <w:r>
        <w:rPr>
          <w:lang w:val="en-US" w:eastAsia="en-US"/>
        </w:rPr>
        <w:t>the transfer of title to a property in an existing condition with no warranties or represent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certain</w:t>
      </w:r>
      <w:r>
        <w:rPr/>
        <w:t xml:space="preserve"> </w:t>
      </w:r>
      <w:r>
        <w:rPr>
          <w:lang w:val="en-US" w:eastAsia="en-US"/>
        </w:rPr>
        <w:t>an audit procedure to determine or to discover with certainty. For example, to ascertain the date on which an investment was purchased by examining source docu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k price</w:t>
      </w:r>
      <w:r>
        <w:rPr/>
        <w:t xml:space="preserve"> </w:t>
      </w:r>
      <w:r>
        <w:rPr>
          <w:lang w:val="en-US" w:eastAsia="en-US"/>
        </w:rPr>
        <w:t>in the context of the over-the-counter market, the term "ask" refers to the lowest price at which a market maker will sell a specified number of shares of a stock at any given time. The term "bid" refers to the highest price a market maker will pay to purchase the stock. The ask price (also known as the "offer" price) will almost always be higher than the bid price. Market makers make money on the difference between the bid price and the ask price. That difference called the "spr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mbly chart</w:t>
      </w:r>
      <w:r>
        <w:rPr/>
        <w:t xml:space="preserve"> </w:t>
      </w:r>
      <w:r>
        <w:rPr>
          <w:lang w:val="en-US" w:eastAsia="en-US"/>
        </w:rPr>
        <w:t>portrays the proposed sequence of assembly operations constituting the assembly process in the production of goods that are composed of many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rtion</w:t>
      </w:r>
      <w:r>
        <w:rPr/>
        <w:t xml:space="preserve"> </w:t>
      </w:r>
      <w:r>
        <w:rPr>
          <w:lang w:val="en-US" w:eastAsia="en-US"/>
        </w:rPr>
        <w:t>management asserts financial statements are correct with regard to existence or occurrence of assets, liabilities or transactions, completeness of information in the financial statements, rights and obligations at a point in time, appropriate valuation or allocation, presentation, and disclo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rtion management</w:t>
      </w:r>
      <w:r>
        <w:rPr/>
        <w:t xml:space="preserve"> </w:t>
      </w:r>
      <w:r>
        <w:rPr>
          <w:lang w:val="en-US" w:eastAsia="en-US"/>
        </w:rPr>
        <w:t>asserts financial statements are correct with regard to existence or occurrence of assets, liabilities or transactions, completeness of information in the financial statements, rights and obligations at a point in time, appropriate valuation or allocation, presentation, and disclo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w:t>
      </w:r>
      <w:r>
        <w:rPr/>
        <w:t xml:space="preserve"> </w:t>
      </w:r>
      <w:r>
        <w:rPr>
          <w:lang w:val="en-US" w:eastAsia="en-US"/>
        </w:rPr>
        <w:t>to determine the value, significance, or extent o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ed</w:t>
      </w:r>
      <w:r>
        <w:rPr/>
        <w:t xml:space="preserve"> </w:t>
      </w:r>
      <w:r>
        <w:rPr>
          <w:lang w:val="en-US" w:eastAsia="en-US"/>
        </w:rPr>
        <w:t>determined. The level of control risk determined by the auditor, based on tests of controls, is the assessed level of control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ed determined</w:t>
      </w:r>
      <w:r>
        <w:rPr/>
        <w:t xml:space="preserve"> </w:t>
      </w:r>
      <w:r>
        <w:rPr>
          <w:lang w:val="en-US" w:eastAsia="en-US"/>
        </w:rPr>
        <w:t>The level of control risk determined by the auditor, based on tests of controls, the assessed level of control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ed value</w:t>
      </w:r>
      <w:r>
        <w:rPr/>
        <w:t xml:space="preserve"> </w:t>
      </w:r>
      <w:r>
        <w:rPr>
          <w:lang w:val="en-US" w:eastAsia="en-US"/>
        </w:rPr>
        <w:t>the estimated value of property used for tax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ment</w:t>
      </w:r>
      <w:r>
        <w:rPr/>
        <w:t xml:space="preserve"> </w:t>
      </w:r>
      <w:r>
        <w:rPr>
          <w:lang w:val="en-US" w:eastAsia="en-US"/>
        </w:rPr>
        <w:t>an amount charged against an agency for noncompliance with collection or deposit improvement initiatives. The amount is based on the cost to the general fund caused by noncompli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ment data</w:t>
      </w:r>
      <w:r>
        <w:rPr/>
        <w:t xml:space="preserve"> </w:t>
      </w:r>
      <w:r>
        <w:rPr>
          <w:lang w:val="en-US" w:eastAsia="en-US"/>
        </w:rPr>
        <w:t>information gathered from Beneficiaries for the purpose of determining their current state of health, stratifying them according to population, assigning risk levels, and directing them to the appropriate level of care.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ssments</w:t>
      </w:r>
      <w:r>
        <w:rPr/>
        <w:t xml:space="preserve"> </w:t>
      </w:r>
      <w:r>
        <w:rPr>
          <w:lang w:val="en-US" w:eastAsia="en-US"/>
        </w:rPr>
        <w:t>enforceable claims for nonexchange revenue for which specific amounts due have been determined and the person from whom the tax or duty is due has been identified. They include both self-assessments made by persons filing tax returns and assessments made by the collecting entities as a result of audits, investigations, and litigation. Although the term is normally used in connection with taxes, as used in this Statement (SFFAS 7) assessments also include determinations of amounts due for any other kind of nonexchange revenue. Specifically excluded from the definition of assessments, as used in this Statement, are compliance assessments. Compliance assessments, as defined by IRS and Customs, do not represent financial receivab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accounting</w:t>
      </w:r>
      <w:r>
        <w:rPr/>
        <w:t xml:space="preserve"> </w:t>
      </w:r>
      <w:r>
        <w:rPr>
          <w:lang w:val="en-US" w:eastAsia="en-US"/>
        </w:rPr>
        <w:t>Sub-module of Financial Accounting, used to record, track, depreciate, and control physical assets.  Also called F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availability</w:t>
      </w:r>
      <w:r>
        <w:rPr/>
        <w:t xml:space="preserve"> </w:t>
      </w:r>
      <w:r>
        <w:rPr>
          <w:lang w:val="en-US" w:eastAsia="en-US"/>
        </w:rPr>
        <w:t>the stated condition or availability of an asset for usability. The subject asset not available if it already in use, at capacity, undergoing maintenance, broken,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category</w:t>
      </w:r>
      <w:r>
        <w:rPr/>
        <w:t xml:space="preserve"> </w:t>
      </w:r>
      <w:r>
        <w:rPr>
          <w:lang w:val="en-US" w:eastAsia="en-US"/>
        </w:rPr>
        <w:t>assets are sorted into groups, which are used to more clearly understand the purpose and functions of an agency, and where its resources are being appl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data</w:t>
      </w:r>
      <w:r>
        <w:rPr/>
        <w:t xml:space="preserve"> </w:t>
      </w:r>
      <w:r>
        <w:rPr>
          <w:lang w:val="en-US" w:eastAsia="en-US"/>
        </w:rPr>
        <w:t>information relating to the inventory of plant (facility) and equipment that is considered and asset for financial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earning power</w:t>
      </w:r>
      <w:r>
        <w:rPr/>
        <w:t xml:space="preserve"> </w:t>
      </w:r>
      <w:r>
        <w:rPr>
          <w:lang w:val="en-US" w:eastAsia="en-US"/>
        </w:rPr>
        <w:t>a common profitability measure used to determine the profitability of a business by taking its total earning before taxes and dividing that by total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identifier</w:t>
      </w:r>
      <w:r>
        <w:rPr/>
        <w:t xml:space="preserve"> </w:t>
      </w:r>
      <w:r>
        <w:rPr>
          <w:lang w:val="en-US" w:eastAsia="en-US"/>
        </w:rPr>
        <w:t>a code used to identify the asset or multiple assets, as in the case of inventory or pooled property, plant, and equipment (PP&amp;E) items, for which costs were incurred. Federal accounting standards require that recorded costs for inventory and PP&amp;E assets include all costs incurred to bring these assets to the form and location suitable for their intended use (see SFFAS No. 6, par. 26 and SFFAS No. 3, par. 21). Since more than one contract or acquisition/contracting activity may be utilized to acquire and place these assets in the form and location suitable for their intended use, a mechanism such as an asset identifier is necessary to capture total contracting costs associated with a specific asset. The need for total costs is important for both cost accounting and financial reporting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maintenance</w:t>
      </w:r>
      <w:r>
        <w:rPr/>
        <w:t xml:space="preserve"> </w:t>
      </w:r>
      <w:r>
        <w:rPr>
          <w:lang w:val="en-US" w:eastAsia="en-US"/>
        </w:rPr>
        <w:t>information relating to the maintenance (schedule and results) inventory of plant and equipment that is considered and asset for financial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management</w:t>
      </w:r>
      <w:r>
        <w:rPr/>
        <w:t xml:space="preserve"> </w:t>
      </w:r>
      <w:r>
        <w:rPr>
          <w:lang w:val="en-US" w:eastAsia="en-US"/>
        </w:rPr>
        <w:t>asset management applications allow for the identification, tracking, and management from acquisition to disposal of Plant and Equipment that is considered an Asset from a financial perspective. Asset Management also encompasses depreciation calculation, maintenance scheduling and tracking as well as incident repor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management</w:t>
      </w:r>
      <w:r>
        <w:rPr/>
        <w:t xml:space="preserve"> </w:t>
      </w:r>
      <w:r>
        <w:rPr>
          <w:lang w:val="en-US" w:eastAsia="en-US"/>
        </w:rPr>
        <w:t>transaction processing, accounting, and valuation for managing government-owned land, buildings, property and equipment, natural resources, and inventories. The function of managing assets provides the infrastructure and transaction processing for recording and tracking the impact of financial even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pool</w:t>
      </w:r>
      <w:r>
        <w:rPr/>
        <w:t xml:space="preserve"> </w:t>
      </w:r>
      <w:r>
        <w:rPr>
          <w:lang w:val="en-US" w:eastAsia="en-US"/>
        </w:rPr>
        <w:t>similar assets that singly may not represent a significant or material amount are grouped into an asset pool and capitalized as a single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revaluation reserve</w:t>
      </w:r>
      <w:r>
        <w:rPr/>
        <w:t xml:space="preserve"> </w:t>
      </w:r>
      <w:r>
        <w:rPr>
          <w:lang w:val="en-US" w:eastAsia="en-US"/>
        </w:rPr>
        <w:t>an accounting concept and represents a reassessment of the value of a capital asset as at a particular date. The reserve considered a category of the equity of the entity. An asset originally recorded in the accounts at its cost and depreciated periodically over its estimated useful life as a measure of the amount of the asset's value consumed in that period. In practice, the actual useful life of an asset can be miscalculated or an event can cause a change to the useful life. Consequently, assets occasionally need to be revalued in order to reflect a more close approximation to their "worth" in the accounts. When the asset revalued, the offsetting entry (in a double entry accounting system) would be either made to the profit or loss accounts or to the equity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reversion</w:t>
      </w:r>
      <w:r>
        <w:rPr/>
        <w:t xml:space="preserve"> </w:t>
      </w:r>
      <w:r>
        <w:rPr>
          <w:lang w:val="en-US" w:eastAsia="en-US"/>
        </w:rPr>
        <w:t>asset recovery by the sponsoring employer through termination of a defined benefit pension fund and/or of assets in excess of amounts required to pay accrued benefits of a pension fund. In the U.S., assets recovered through reversion are subject to corporate income tax and an excise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turnover ratio</w:t>
      </w:r>
      <w:r>
        <w:rPr/>
        <w:t xml:space="preserve"> </w:t>
      </w:r>
      <w:r>
        <w:rPr>
          <w:lang w:val="en-US" w:eastAsia="en-US"/>
        </w:rPr>
        <w:t>a general measure of a firm's ability to generate sales in relation to total assets. It should be used only to compare firms within specific industry groups and in conjunction with other operating ratios to determine the effective employment of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type</w:t>
      </w:r>
      <w:r>
        <w:rPr/>
        <w:t xml:space="preserve"> </w:t>
      </w:r>
      <w:r>
        <w:rPr>
          <w:lang w:val="en-US" w:eastAsia="en-US"/>
        </w:rPr>
        <w:t>Categorization of assets into like categories. At the highest level, Asset Type supports preparation of Financial Statements and Footnotes. Asset Type supports reporting compliance requirements. At the lowest level, Asset Type satisfies Mission Area categorization needs. ValidValue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unique ID</w:t>
      </w:r>
      <w:r>
        <w:rPr/>
        <w:t xml:space="preserve"> </w:t>
      </w:r>
      <w:r>
        <w:rPr>
          <w:lang w:val="en-US" w:eastAsia="en-US"/>
        </w:rPr>
        <w:t>Unique identifier assigned to all physical assets.  Supports asset accountability and auditability. Used to record the unique item identification number or the real property identification number. Unique item identification will provide accurate and accessible information about personal property that will make acquisition, repair, and deployment of items faster and more efficient. Real Property identification distinctively and uniquely identifies a piece of land, a building, structure, linear structure, or other real property improvements in which DoD has a legal interest. ValidValues: http://www.acq.osd.mil/dpap/UID/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 use charge</w:t>
      </w:r>
      <w:r>
        <w:rPr/>
        <w:t xml:space="preserve"> </w:t>
      </w:r>
      <w:r>
        <w:rPr>
          <w:lang w:val="en-US" w:eastAsia="en-US"/>
        </w:rPr>
        <w:t>a charge for the use of DoD assets (facilities and/or equipment) to recoup depreciation and interest on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s</w:t>
      </w:r>
      <w:r>
        <w:rPr/>
        <w:t xml:space="preserve"> </w:t>
      </w:r>
      <w:r>
        <w:rPr>
          <w:lang w:val="en-US" w:eastAsia="en-US"/>
        </w:rPr>
        <w:t>tangible or intangible items owned by the Federal government which would have probable economic benefits that can be obtained or controlled by a Federal government entity. (Adapted from Financial Accounting Standards Board, Statement of Concepts No. 6, Elements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s held for sale</w:t>
      </w:r>
      <w:r>
        <w:rPr/>
        <w:t xml:space="preserve"> </w:t>
      </w:r>
      <w:r>
        <w:rPr>
          <w:lang w:val="en-US" w:eastAsia="en-US"/>
        </w:rPr>
        <w:t>are those assets, primarily long-term assets, that an entity wishes to dispose of or liquidate through sale to oth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ets under capital lease</w:t>
      </w:r>
      <w:r>
        <w:rPr/>
        <w:t xml:space="preserve"> </w:t>
      </w:r>
      <w:r>
        <w:rPr>
          <w:lang w:val="en-US" w:eastAsia="en-US"/>
        </w:rPr>
        <w:t>Account Number: 1810  Normal Balance: Debit.  The amount of assets being leased under terms equivalent to an installment purc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ignment of claims</w:t>
      </w:r>
      <w:r>
        <w:rPr/>
        <w:t xml:space="preserve"> </w:t>
      </w:r>
      <w:r>
        <w:rPr>
          <w:lang w:val="en-US" w:eastAsia="en-US"/>
        </w:rPr>
        <w:t>the transfer or making over by the contractor to a bank, trust company, or other financing institution, as security for a loan to the contractor, of its right to be paid by the Government for contract performance. (FAR 3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ignment of contract administration</w:t>
      </w:r>
      <w:r>
        <w:rPr/>
        <w:t xml:space="preserve"> </w:t>
      </w:r>
      <w:r>
        <w:rPr>
          <w:lang w:val="en-US" w:eastAsia="en-US"/>
        </w:rPr>
        <w:t>also referred to as delegation of contract administration. As provided in agency procedures, Contracting Officers may delegate contract administration or specialized support services, either through interagency agreements or by direct request to the cognizant Contract Administration Office listed in the Federal Directory of Contract Administration Services Components. (FAR 42.20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ignment of contract audit services</w:t>
      </w:r>
      <w:r>
        <w:rPr/>
        <w:t xml:space="preserve"> </w:t>
      </w:r>
      <w:r>
        <w:rPr>
          <w:lang w:val="en-US" w:eastAsia="en-US"/>
        </w:rPr>
        <w:t>as provided in agency procedures or interagency agreements, Contracting Officers may request audit services directly from the responsible audit agency cited in the Directory of Federal Contract Audit Offices. a. The audit request should include a suspense date and should identify any information needed by the Contracting Officer. b. The responsible audit agency may decline requests for services on a case-by-case basis, if resources of the audit agency are inadequate to accomplish the tasks. Declinations shall be in writing. (FAR 42.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istance</w:t>
      </w:r>
      <w:r>
        <w:rPr/>
        <w:t xml:space="preserve"> </w:t>
      </w:r>
      <w:r>
        <w:rPr>
          <w:lang w:val="en-US" w:eastAsia="en-US"/>
        </w:rPr>
        <w:t>''assistance'' (A) means the transfer of anything of value for a public purpose of support or stimulation authorized by a law of the United States, including (i) financial assistance; (ii) United States Government facilities, services, and property; and (iii) expert and technical information; and (B) does not include conventional public information services or procurement of property or services for the direct benefit or use of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istant disbursing officers</w:t>
      </w:r>
      <w:r>
        <w:rPr/>
        <w:t xml:space="preserve"> </w:t>
      </w:r>
      <w:r>
        <w:rPr>
          <w:lang w:val="en-US" w:eastAsia="en-US"/>
        </w:rPr>
        <w:t>individuals who have been delegated Disbursing Authority by a Disbursing Officer of the Financial Management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ociate</w:t>
      </w:r>
      <w:r>
        <w:rPr/>
        <w:t xml:space="preserve"> </w:t>
      </w:r>
      <w:r>
        <w:rPr>
          <w:lang w:val="en-US" w:eastAsia="en-US"/>
        </w:rPr>
        <w:t>a person brought together with a company or another person into a relationship in any of various intangible w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umption</w:t>
      </w:r>
      <w:r>
        <w:rPr/>
        <w:t xml:space="preserve"> </w:t>
      </w:r>
      <w:r>
        <w:rPr>
          <w:lang w:val="en-US" w:eastAsia="en-US"/>
        </w:rPr>
        <w:t>generally, one or more beliefs or unconfirmed facts that contribute to a conclusion. Specifically, it the act of taking on the responsibility or assuming the liabilities of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ssurance</w:t>
      </w:r>
      <w:r>
        <w:rPr/>
        <w:t xml:space="preserve"> </w:t>
      </w:r>
      <w:r>
        <w:rPr>
          <w:lang w:val="en-US" w:eastAsia="en-US"/>
        </w:rPr>
        <w:t>the level of confidence one has in a pro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 cost</w:t>
      </w:r>
      <w:r>
        <w:rPr/>
        <w:t xml:space="preserve"> </w:t>
      </w:r>
      <w:r>
        <w:rPr>
          <w:lang w:val="en-US" w:eastAsia="en-US"/>
        </w:rPr>
        <w:t>The 'at cost' price usually refers to the price originally paid for something, as opposed to, say, the retail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B Code</w:t>
      </w:r>
      <w:r>
        <w:rPr/>
        <w:t xml:space="preserve"> </w:t>
      </w:r>
      <w:r>
        <w:rPr>
          <w:lang w:val="en-US" w:eastAsia="en-US"/>
        </w:rPr>
        <w:t>consists of a department, bureau and Treasury appropriation/fund group.  This is a unique identifier code for a record in the Master Appropriation F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mospheric/off the wall estimate</w:t>
      </w:r>
      <w:r>
        <w:rPr/>
        <w:t xml:space="preserve"> </w:t>
      </w:r>
      <w:r>
        <w:rPr>
          <w:lang w:val="en-US" w:eastAsia="en-US"/>
        </w:rPr>
        <w:t>wild guess (usually a cost estimate) based on experience of the estimator, but without conf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ention directing function</w:t>
      </w:r>
      <w:r>
        <w:rPr/>
        <w:t xml:space="preserve"> </w:t>
      </w:r>
      <w:r>
        <w:rPr>
          <w:lang w:val="en-US" w:eastAsia="en-US"/>
        </w:rPr>
        <w:t>The function of managerial-accounting information in pointing out to managers issues that need their atten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est</w:t>
      </w:r>
      <w:r>
        <w:rPr/>
        <w:t xml:space="preserve"> </w:t>
      </w:r>
      <w:r>
        <w:rPr>
          <w:lang w:val="en-US" w:eastAsia="en-US"/>
        </w:rPr>
        <w:t>(attestation) report An attest engagement is one in which a practitioner is engaged to issue a written conclusion about the reliability of a written assertion that is the responsibility of another party. A financial statement audit is one type of atte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est (attestation) report</w:t>
      </w:r>
      <w:r>
        <w:rPr/>
        <w:t xml:space="preserve"> </w:t>
      </w:r>
      <w:r>
        <w:rPr>
          <w:lang w:val="en-US" w:eastAsia="en-US"/>
        </w:rPr>
        <w:t>An attest engagement one in which a practitioner engaged to issue a written conclusion about the reliability of a written assertion that the responsibility of another party. A financial statement audit one type of atte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orney in fact</w:t>
      </w:r>
      <w:r>
        <w:rPr/>
        <w:t xml:space="preserve"> </w:t>
      </w:r>
      <w:r>
        <w:rPr>
          <w:lang w:val="en-US" w:eastAsia="en-US"/>
        </w:rPr>
        <w:t>an agent, independent agent, underwriter, or any other company or individual holding a power of attorney granted by a surety. see: also power of attorney. (FAR 28.001) Glossary Of Acquisition Terms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ribute domains</w:t>
      </w:r>
      <w:r>
        <w:rPr/>
        <w:t xml:space="preserve"> </w:t>
      </w:r>
      <w:r>
        <w:rPr>
          <w:lang w:val="en-US" w:eastAsia="en-US"/>
        </w:rPr>
        <w:t>domain values are all of the possible valid choices within an attribute.  For example, the valid domains for the Reimbursable Flag attribute are D, for Direct, and R, for Reimburs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ribute sampling</w:t>
      </w:r>
      <w:r>
        <w:rPr/>
        <w:t xml:space="preserve"> </w:t>
      </w:r>
      <w:r>
        <w:rPr>
          <w:lang w:val="en-US" w:eastAsia="en-US"/>
        </w:rPr>
        <w:t>the characteristic tested is a property that has only two possible values (an error exists or it does no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ributes</w:t>
      </w:r>
      <w:r>
        <w:rPr/>
        <w:t xml:space="preserve"> </w:t>
      </w:r>
      <w:r>
        <w:rPr>
          <w:lang w:val="en-US" w:eastAsia="en-US"/>
        </w:rPr>
        <w:t>to meet external reporting requirements, agencies need data at a level below the four-digit US SGL account.  Agencies’ systems must capture this information at the transaction level by recording transactions using US SGL four-digit accounts plus attributes.  Attributes are like adjectives that further describe a US SGL account in order to meet a specific reporting requirement.  Examples include: Apportionment Category, Authority Type, Availability Time, Reimbursable Flag,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ribution</w:t>
      </w:r>
      <w:r>
        <w:rPr/>
        <w:t xml:space="preserve"> </w:t>
      </w:r>
      <w:r>
        <w:rPr>
          <w:lang w:val="en-US" w:eastAsia="en-US"/>
        </w:rPr>
        <w:t>the process of assigning pension benefits or costs to periods of employee service. [Financial Accounting Standard Board, Statement of Financial Accounting Standard No. 87, Employers’ Accounting for Pension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ttrition</w:t>
      </w:r>
      <w:r>
        <w:rPr/>
        <w:t xml:space="preserve"> </w:t>
      </w:r>
      <w:r>
        <w:rPr>
          <w:lang w:val="en-US" w:eastAsia="en-US"/>
        </w:rPr>
        <w:t>the destruction of a DoD capital asset when a foreign student was in physical control of the asset or was a direct result of negligence, simple or gros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w:t>
      </w:r>
      <w:r>
        <w:rPr/>
        <w:t xml:space="preserve"> </w:t>
      </w:r>
      <w:r>
        <w:rPr>
          <w:lang w:val="en-US" w:eastAsia="en-US"/>
        </w:rPr>
        <w:t>1. A review of an offeror’s or contractor’s books and financial records to evaluate reporting accuracy, financial risk, or cost reasonableness and report to the Contracting Officer or another Government official. 2. A document prepared by an auditor submitting information and advice to the requesting activity related to the auditor’s: a. Analysis of the contractor’s financial and accounting records or other related data as to the acceptability of the contractor’s incurred and estimated costs; b. Review of the financial and accounting aspects of the contractor’s cost control systems; and c. Other analysis or review that required access to the contractor’s financial and accounting records supporting proposed and incurred costs. (FAR 42.1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adjustment</w:t>
      </w:r>
      <w:r>
        <w:rPr/>
        <w:t xml:space="preserve"> </w:t>
      </w:r>
      <w:r>
        <w:rPr>
          <w:lang w:val="en-US" w:eastAsia="en-US"/>
        </w:rPr>
        <w:t>whether or not recorded by the entity, is a proposed correction of the financial statements that may not have been detected except through audit proced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committee</w:t>
      </w:r>
      <w:r>
        <w:rPr/>
        <w:t xml:space="preserve"> </w:t>
      </w:r>
      <w:r>
        <w:rPr>
          <w:lang w:val="en-US" w:eastAsia="en-US"/>
        </w:rPr>
        <w:t>a committee of the board of directors responsible for oversight of the financial reporting process, selection of the independent auditor, and receipt of audit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evidence</w:t>
      </w:r>
      <w:r>
        <w:rPr/>
        <w:t xml:space="preserve"> </w:t>
      </w:r>
      <w:r>
        <w:rPr>
          <w:lang w:val="en-US" w:eastAsia="en-US"/>
        </w:rPr>
        <w:t>Includes written and electronic information (such as checks, records of electronic fund transfers, invoices, contracts, and other information) that permits the auditor to reach conclusions through reaso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failure</w:t>
      </w:r>
      <w:r>
        <w:rPr/>
        <w:t xml:space="preserve"> </w:t>
      </w:r>
      <w:r>
        <w:rPr>
          <w:lang w:val="en-US" w:eastAsia="en-US"/>
        </w:rPr>
        <w:t>an Instance where the auditor said that the financial statements were fairly stated when in fact, they were no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objective</w:t>
      </w:r>
      <w:r>
        <w:rPr/>
        <w:t xml:space="preserve"> </w:t>
      </w:r>
      <w:r>
        <w:rPr>
          <w:lang w:val="en-US" w:eastAsia="en-US"/>
        </w:rPr>
        <w:t>in obtaining evidence in support of financial statement assertions, the auditor develops specific audit objectives in the light of those assertions. For example, an audit objective related to the completeness assertion an auditor might develop for inventory balances is that inventory quantities include all products, materials, and supplies on h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opinion letter</w:t>
      </w:r>
      <w:r>
        <w:rPr/>
        <w:t xml:space="preserve"> </w:t>
      </w:r>
      <w:r>
        <w:rPr>
          <w:lang w:val="en-US" w:eastAsia="en-US"/>
        </w:rPr>
        <w:t>a signed representation by an auditor as to the reliability and fairness of a set of financial statements. It usually presented at the beginning of an audit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plan</w:t>
      </w:r>
      <w:r>
        <w:rPr/>
        <w:t xml:space="preserve"> </w:t>
      </w:r>
      <w:r>
        <w:rPr>
          <w:lang w:val="en-US" w:eastAsia="en-US"/>
        </w:rPr>
        <w:t>audit planning is developing an overall strategy for conduct and scope of the audit. The nature, extent, and timing of planning vary with size and complexity of the entity, experience with the entity, and knowledge of the business. In planning the audit, the auditor considers the entity's business and its industry, its accounting policies and procedures, methods used to process accounting information, the planned assessed level of control risk, and the auditor's preliminary judgment about audit materiality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planning</w:t>
      </w:r>
      <w:r>
        <w:rPr/>
        <w:t xml:space="preserve"> </w:t>
      </w:r>
      <w:r>
        <w:rPr>
          <w:lang w:val="en-US" w:eastAsia="en-US"/>
        </w:rPr>
        <w:t>is developing an overall strategy for the conduct and scope of the audit. The nature, extent, and timing of planning varies with the size and complexity of the entity, experience with the entity, and knowledge of the entity's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report</w:t>
      </w:r>
      <w:r>
        <w:rPr/>
        <w:t xml:space="preserve"> </w:t>
      </w:r>
      <w:r>
        <w:rPr>
          <w:lang w:val="en-US" w:eastAsia="en-US"/>
        </w:rPr>
        <w:t>a signed, written document which presents the purpose, scope, and results of the audit. Results of the audit may include findings, conclusions (opinions), and recommend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results</w:t>
      </w:r>
      <w:r>
        <w:rPr/>
        <w:t xml:space="preserve"> </w:t>
      </w:r>
      <w:r>
        <w:rPr>
          <w:lang w:val="en-US" w:eastAsia="en-US"/>
        </w:rPr>
        <w:t>the results of financial and/or regulatory audits for historical reference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risk</w:t>
      </w:r>
      <w:r>
        <w:rPr/>
        <w:t xml:space="preserve"> </w:t>
      </w:r>
      <w:r>
        <w:rPr>
          <w:lang w:val="en-US" w:eastAsia="en-US"/>
        </w:rPr>
        <w:t>a combination of the risk that material errors will occur in the accounting process and the risk the errors will not be discovered by audit tests. Audit risk includes uncertainties due to sampling (sampling risk) and to other factors (nonsampling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schedules</w:t>
      </w:r>
      <w:r>
        <w:rPr/>
        <w:t xml:space="preserve"> </w:t>
      </w:r>
      <w:r>
        <w:rPr>
          <w:lang w:val="en-US" w:eastAsia="en-US"/>
        </w:rPr>
        <w:t>are the information formats developed by the external auditors to guide the corporation in the preparation of particular information presented in a particular manner that facilitates the audit. These should always be completed by the corporation prior to the start of the au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schedules</w:t>
      </w:r>
      <w:r>
        <w:rPr/>
        <w:t xml:space="preserve"> </w:t>
      </w:r>
      <w:r>
        <w:rPr>
          <w:lang w:val="en-US" w:eastAsia="en-US"/>
        </w:rPr>
        <w:t>the schedule of financial and/or regulatory audits for reference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scope</w:t>
      </w:r>
      <w:r>
        <w:rPr/>
        <w:t xml:space="preserve"> </w:t>
      </w:r>
      <w:r>
        <w:rPr>
          <w:lang w:val="en-US" w:eastAsia="en-US"/>
        </w:rPr>
        <w:t>refers to the activities covered by an internal audit. Audit scope includes, where appropriate: audit objectives; nature and extent of auditing procedures performed; Time period audited; and related activities not audited in order to delineate the boundaries of the au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strategy</w:t>
      </w:r>
      <w:r>
        <w:rPr/>
        <w:t xml:space="preserve"> </w:t>
      </w:r>
      <w:r>
        <w:rPr>
          <w:lang w:val="en-US" w:eastAsia="en-US"/>
        </w:rPr>
        <w:t>a game plan to attack audit issues before they are raised. Reasons and justifications for all positions must be understood and the foundation laid for taking the 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 trail</w:t>
      </w:r>
      <w:r>
        <w:rPr/>
        <w:t xml:space="preserve"> </w:t>
      </w:r>
      <w:r>
        <w:rPr>
          <w:lang w:val="en-US" w:eastAsia="en-US"/>
        </w:rPr>
        <w:t>A list of transactions in the order they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bot</w:t>
      </w:r>
      <w:r>
        <w:rPr/>
        <w:t xml:space="preserve"> </w:t>
      </w:r>
      <w:r>
        <w:rPr>
          <w:lang w:val="en-US" w:eastAsia="en-US"/>
        </w:rPr>
        <w:t>nonstop continuous-auditing software rather than an archival activity that is performed at the end of a month, quarter, or year.  auditbots are built around a kind of software known as a rule-based system. where it constantly compares one datum  with others, using the programmer's classic "if-then" form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ing standards</w:t>
      </w:r>
      <w:r>
        <w:rPr/>
        <w:t xml:space="preserve"> </w:t>
      </w:r>
      <w:r>
        <w:rPr>
          <w:lang w:val="en-US" w:eastAsia="en-US"/>
        </w:rPr>
        <w:t>provide minimum guidance for the auditor that helps determine the extent of audit steps and procedures that should be applied to fulfill the audit objective. They are the criteria or yardsticks against which the quality of the audit results are evalu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ing standards board</w:t>
      </w:r>
      <w:r>
        <w:rPr/>
        <w:t xml:space="preserve"> </w:t>
      </w:r>
      <w:r>
        <w:rPr>
          <w:lang w:val="en-US" w:eastAsia="en-US"/>
        </w:rPr>
        <w:t>statements on Auditing Standards are issued by the auditing standards board, the senior technical body of the AICPA designated to issue auditing pronounc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or</w:t>
      </w:r>
      <w:r>
        <w:rPr/>
        <w:t xml:space="preserve"> </w:t>
      </w:r>
      <w:r>
        <w:rPr>
          <w:lang w:val="en-US" w:eastAsia="en-US"/>
        </w:rPr>
        <w:t>1. A person with general access to an offeror’s or contractor’s books and financial records to perform an audit. (FAR 15.404-2(c)(3)) 2. A person responsible for: a. Submitting information and advice to the requesting activity, based on the auditor’s analysis of the contractor’s financial and accounting records or other related data as to the acceptability of the contractor’s incurred and estimated costs; b. Reviewing the financial and accounting aspects of the contractor’s cost control systems; and c. Performing other analyses and reviews that require access to the contractor’s financial and accounting records supporting proposed and incurred costs. (FAR 42.1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ditor</w:t>
      </w:r>
      <w:r>
        <w:rPr/>
        <w:t xml:space="preserve"> </w:t>
      </w:r>
      <w:r>
        <w:rPr>
          <w:lang w:val="en-US" w:eastAsia="en-US"/>
        </w:rPr>
        <w:t>represents the cognizant audit office designated by the Defense Contract Audit Agency (DCAA) or Service audit activities for conducing audit reviews of the contractor's accounting system policies and procedures for compliance with the 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entic document</w:t>
      </w:r>
      <w:r>
        <w:rPr/>
        <w:t xml:space="preserve"> </w:t>
      </w:r>
      <w:r>
        <w:rPr>
          <w:lang w:val="en-US" w:eastAsia="en-US"/>
        </w:rPr>
        <w:t>a document bearing a signature or seal attesting that it is genuine and official.  If it is an enemy document, it may have been prepared for purposes of deception and the accuracy of such document, even though authenticated, must be confirmed by other information, e.g., conditions of cap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enticating official</w:t>
      </w:r>
      <w:r>
        <w:rPr/>
        <w:t xml:space="preserve"> </w:t>
      </w:r>
      <w:r>
        <w:rPr>
          <w:lang w:val="en-US" w:eastAsia="en-US"/>
        </w:rPr>
        <w:t>see: authorizing/order-issuing offi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entication</w:t>
      </w:r>
      <w:r>
        <w:rPr/>
        <w:t xml:space="preserve"> </w:t>
      </w:r>
      <w:r>
        <w:rPr>
          <w:lang w:val="en-US" w:eastAsia="en-US"/>
        </w:rPr>
        <w:t>1. Evidence by proper signature or seal that a document is genuine and official.  2.  A security measure designed to protect a communication system against fraudulent transmi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w:t>
      </w:r>
      <w:r>
        <w:rPr/>
        <w:t xml:space="preserve"> </w:t>
      </w:r>
      <w:r>
        <w:rPr>
          <w:lang w:val="en-US" w:eastAsia="en-US"/>
        </w:rPr>
        <w:t>in this block of the SF-1151, the legislative authorization for the borrowing transaction should be cited. For borrowings subject to Part 2, Chapter 4600, of the “Treasury Reporting Instructions for Credit Reform Legislation,” reference 2 U.S.C. 661d (formerly Public Law 101-508, 104 Stat. 1388-613).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for systems acquisition</w:t>
      </w:r>
      <w:r>
        <w:rPr/>
        <w:t xml:space="preserve"> </w:t>
      </w:r>
      <w:r>
        <w:rPr>
          <w:lang w:val="en-US" w:eastAsia="en-US"/>
        </w:rPr>
        <w:t>the framework granting authority for DoD to develop, produce, and field weapon systems emanates from two sources: the law (legal basis), and executive branch policy that includes executive direction (Executive Orders of the President, OMB Circulars, and NSC Directives), and other directives and regulations such as DoDD 5000.1 and the Federal Acquisition Regulation (F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made available from offsetting collection balances previously precluded from obligation</w:t>
      </w:r>
      <w:r>
        <w:rPr/>
        <w:t xml:space="preserve"> </w:t>
      </w:r>
      <w:r>
        <w:rPr>
          <w:lang w:val="en-US" w:eastAsia="en-US"/>
        </w:rPr>
        <w:t>Account Number: 4158  Normal Balance: Debit.  The amount of budget authority that becomes available for obligation from balances of offsetting collections previously precluded from obligation. This occurs when current-year offsetting collections do not cover current-year obligations or when certain legal requirements are met. The balance in this account closes into USSGL account 4398, “Offsetting Collections Temporarily Precluded From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made available from receipt or appropriation balances previously precluded from obligation</w:t>
      </w:r>
      <w:r>
        <w:rPr/>
        <w:t xml:space="preserve"> </w:t>
      </w:r>
      <w:r>
        <w:rPr>
          <w:lang w:val="en-US" w:eastAsia="en-US"/>
        </w:rPr>
        <w:t>Account Number: 4157  Normal Balance: Debit.  The amount of budget authority that becomes available for obligation from balances of receipts or appropriations previously precluded from obligation. This occurs when current-year receipts or appropriations do not cover current-year obligations or when certain legal requirements are met. The balance in this account closes into USSGL account 4397, “Receipts and Appropriations Temporarily Precluded From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outlayed not yet disbursed</w:t>
      </w:r>
      <w:r>
        <w:rPr/>
        <w:t xml:space="preserve"> </w:t>
      </w:r>
      <w:r>
        <w:rPr>
          <w:lang w:val="en-US" w:eastAsia="en-US"/>
        </w:rPr>
        <w:t>Account Number: 4908  Normal Balance: Credit.  The amount of authority outlayed but not yet disbursed. Use only in specific circumstances, such as for interest on certain public debt securities. must have USSGL and OMB approval before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permanently unavailable for obligation pursuant to public law</w:t>
      </w:r>
      <w:r>
        <w:rPr/>
        <w:t xml:space="preserve"> </w:t>
      </w:r>
      <w:r>
        <w:rPr>
          <w:lang w:val="en-US" w:eastAsia="en-US"/>
        </w:rPr>
        <w:t>Account Number: 4396  Normal Balance: Credit.  General permanent statutory reductions to budget authority that rescind the authority of more than one appropriation fund symbol; for example, Gramm-Rudman-Hollings Act and cancellation due to reappropriation. For reductions in special and trust Treasury Appropriation Fund Symbol (TAFS) designated by Treasury as “available,” use USSGL account 4386, “Authority Permanently Unavailable for Obligation Pursuant to Public Law – Special and Trust TAFS Designated by Treasury as ‘Avail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permanently unavailable for obligation pursuant to public law   special and trust tafs des</w:t>
      </w:r>
      <w:r>
        <w:rPr/>
        <w:t xml:space="preserve"> </w:t>
      </w:r>
      <w:r>
        <w:rPr>
          <w:lang w:val="en-US" w:eastAsia="en-US"/>
        </w:rPr>
        <w:t>Account Number: 4386  Normal Balance: Credit.  General permanent statutory reductions to budget authority that rescind the authority of more than one appropriation fund symbol; for example, Gramm-Rudman-Hollings Act and cancellation due to reappropriation. Use this account for reductions in specia l and trust Treasury Appropriation Fund Symbols (TAFS) designated by Treasury as “available.” Refer to USSGL account 4396, “Authority Permanently Unavailable for Obligation Pursuant to Public Law” for reductions in other TAF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to borrow</w:t>
      </w:r>
      <w:r>
        <w:rPr/>
        <w:t xml:space="preserve"> </w:t>
      </w:r>
      <w:r>
        <w:rPr>
          <w:lang w:val="en-US" w:eastAsia="en-US"/>
        </w:rPr>
        <w:t>authority to borrow is a subset of budget authority. (see: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to borrow from the public</w:t>
      </w:r>
      <w:r>
        <w:rPr/>
        <w:t xml:space="preserve"> </w:t>
      </w:r>
      <w:r>
        <w:rPr>
          <w:lang w:val="en-US" w:eastAsia="en-US"/>
        </w:rPr>
        <w:t>authority to sell agency debt securities to the public or to other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to borrow from Treasury</w:t>
      </w:r>
      <w:r>
        <w:rPr/>
        <w:t xml:space="preserve"> </w:t>
      </w:r>
      <w:r>
        <w:rPr>
          <w:lang w:val="en-US" w:eastAsia="en-US"/>
        </w:rPr>
        <w:t>authority to borrow funds derived from the sale of public debt securities from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type</w:t>
      </w:r>
      <w:r>
        <w:rPr/>
        <w:t xml:space="preserve"> </w:t>
      </w:r>
      <w:r>
        <w:rPr>
          <w:lang w:val="en-US" w:eastAsia="en-US"/>
        </w:rPr>
        <w:t>identifies various types of budget or obligational authority authorized.  Each type of authority includes specific legislative requirements and must be identified separately.  Where unique identification is not possible through the accounts contained in the United States Government Standard General Ledger (USSGL), Authority Type codes have been applied.  For example, the USSGL rescission accounts (USSGL accounts 4392 and 4393) do not distinguish between rescissions of appropriations or contract authority.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ty unavailable for obligation pursuant to public law   temporary</w:t>
      </w:r>
      <w:r>
        <w:rPr/>
        <w:t xml:space="preserve"> </w:t>
      </w:r>
      <w:r>
        <w:rPr>
          <w:lang w:val="en-US" w:eastAsia="en-US"/>
        </w:rPr>
        <w:t>Account Number: 4395  Normal Balance: Credit.  This authority (temporarily withheld by reason of specific statutory restrictions) may not be used until the specific legal requirements are met. This account reflects activity that must adjust to zero before the fourth quarter FACTS II sub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ation</w:t>
      </w:r>
      <w:r>
        <w:rPr/>
        <w:t xml:space="preserve"> </w:t>
      </w:r>
      <w:r>
        <w:rPr>
          <w:lang w:val="en-US" w:eastAsia="en-US"/>
        </w:rPr>
        <w:t>an authorization is an act of the Congress that establishes or continues a Federal program or agency, and sets forth the guidelines to which it must adhe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ation (authorizing legislation)</w:t>
      </w:r>
      <w:r>
        <w:rPr/>
        <w:t xml:space="preserve"> </w:t>
      </w:r>
      <w:r>
        <w:rPr>
          <w:lang w:val="en-US" w:eastAsia="en-US"/>
        </w:rPr>
        <w:t>basic substantive legislation enacted by the Congress which sets up or continues the legal operation of a Federal program or agency either indefinitely or for a specific period of time or sanctions a particular type of obligation or expenditure within a program. Such legislation is normally a prerequisite for subsequent appropriations or other kinds of budget authority to be contained in appropriation acts. It may limit the amount of budget authority to be provided subsequently or may authorize the appropriation of “such sums as may be nece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ation schedule</w:t>
      </w:r>
      <w:r>
        <w:rPr/>
        <w:t xml:space="preserve"> </w:t>
      </w:r>
      <w:r>
        <w:rPr>
          <w:lang w:val="en-US" w:eastAsia="en-US"/>
        </w:rPr>
        <w:t>the guideline under which the subject activity controlled and authorized. For example, expenditure spending may be controlled by amounts and the managerial level required authorizing or approving a preset trigger amount. As the amount increases over certain preset levels, higher managerial authority required for approv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w:t>
      </w:r>
      <w:r>
        <w:rPr/>
        <w:t xml:space="preserve"> </w:t>
      </w:r>
      <w:r>
        <w:rPr>
          <w:lang w:val="en-US" w:eastAsia="en-US"/>
        </w:rPr>
        <w:t>(authorization) To give permission for. A manager authorizes a transaction by signing a voucher providing authorization for the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w:t>
      </w:r>
      <w:r>
        <w:rPr/>
        <w:t xml:space="preserve"> </w:t>
      </w:r>
      <w:r>
        <w:rPr>
          <w:lang w:val="en-US" w:eastAsia="en-US"/>
        </w:rPr>
        <w:t>the giving of permission before an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agency official</w:t>
      </w:r>
      <w:r>
        <w:rPr/>
        <w:t xml:space="preserve"> </w:t>
      </w:r>
      <w:r>
        <w:rPr>
          <w:lang w:val="en-US" w:eastAsia="en-US"/>
        </w:rPr>
        <w:t>a Federal Government agency official  authorized to act for and bind the Federal agency under an MO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bank official</w:t>
      </w:r>
      <w:r>
        <w:rPr/>
        <w:t xml:space="preserve"> </w:t>
      </w:r>
      <w:r>
        <w:rPr>
          <w:lang w:val="en-US" w:eastAsia="en-US"/>
        </w:rPr>
        <w:t>the Lockbox Depositary official authorized to act for and bind the Lockbox Depositary under a DFA, an MOU, or a similar agre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capital stock</w:t>
      </w:r>
      <w:r>
        <w:rPr/>
        <w:t xml:space="preserve"> </w:t>
      </w:r>
      <w:r>
        <w:rPr>
          <w:lang w:val="en-US" w:eastAsia="en-US"/>
        </w:rPr>
        <w:t>the maximum number of shares of common stock that can be issued under a company's Articles of Incorporation. Issued shares are normally less than the number of authorized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individual</w:t>
      </w:r>
      <w:r>
        <w:rPr/>
        <w:t xml:space="preserve"> </w:t>
      </w:r>
      <w:r>
        <w:rPr>
          <w:lang w:val="en-US" w:eastAsia="en-US"/>
        </w:rPr>
        <w:t>a person who has been granted authority, in accordance with agency procedures, to acquire supplies and services in accordance with FAR Part 13. (FAR 13.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personnel</w:t>
      </w:r>
      <w:r>
        <w:rPr/>
        <w:t xml:space="preserve"> </w:t>
      </w:r>
      <w:r>
        <w:rPr>
          <w:lang w:val="en-US" w:eastAsia="en-US"/>
        </w:rPr>
        <w:t>all individuals authorized to purchase goods, supplies, and services from facilities controlled or sponsored by the US Government that operate in a designated military payment certificate (MPC) area. US Government facilities and personnel authorized to hold and use MPCs are categorized in Military Department and Combatant Command regulations. Encompasses all military and civilian personnel under the jurisdiction of the Department of Defense as well as authorized dependents either collocated with sponsors or located at safehaven areas during emergency evacuation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representative</w:t>
      </w:r>
      <w:r>
        <w:rPr/>
        <w:t xml:space="preserve"> </w:t>
      </w:r>
      <w:r>
        <w:rPr>
          <w:lang w:val="en-US" w:eastAsia="en-US"/>
        </w:rPr>
        <w:t>any person, persons, or board (other than the contracting officer) authorized to act for the head of an agency or the Secre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stock</w:t>
      </w:r>
      <w:r>
        <w:rPr/>
        <w:t xml:space="preserve"> </w:t>
      </w:r>
      <w:r>
        <w:rPr>
          <w:lang w:val="en-US" w:eastAsia="en-US"/>
        </w:rPr>
        <w:t>The amount and type of stock that may be issued by a company, as specified in its articles of in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travel time</w:t>
      </w:r>
      <w:r>
        <w:rPr/>
        <w:t xml:space="preserve"> </w:t>
      </w:r>
      <w:r>
        <w:rPr>
          <w:lang w:val="en-US" w:eastAsia="en-US"/>
        </w:rPr>
        <w:t>the maximum allowable travel time determined before travel begins and based on the mode of travel authorized in the order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Treasury official</w:t>
      </w:r>
      <w:r>
        <w:rPr/>
        <w:t xml:space="preserve"> </w:t>
      </w:r>
      <w:r>
        <w:rPr>
          <w:lang w:val="en-US" w:eastAsia="en-US"/>
        </w:rPr>
        <w:t>the FMS official authorized to act for and bind the US Treasury regarding US Government lockbox collections. Currently, the ATO is the Director, Financial Services Division, Financial Management Service, US Department of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d work</w:t>
      </w:r>
      <w:r>
        <w:rPr/>
        <w:t xml:space="preserve"> </w:t>
      </w:r>
      <w:r>
        <w:rPr>
          <w:lang w:val="en-US" w:eastAsia="en-US"/>
        </w:rPr>
        <w:t>that effort which has been definitized and is on contract, plus that which definitized contract costs have not been agreed to but for which written authorization has been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ers (authorization committees)</w:t>
      </w:r>
      <w:r>
        <w:rPr/>
        <w:t xml:space="preserve"> </w:t>
      </w:r>
      <w:r>
        <w:rPr>
          <w:lang w:val="en-US" w:eastAsia="en-US"/>
        </w:rPr>
        <w:t>the standing committees of Congress which have legislative authority, authorize programs, and conduct oversight over agency programs. Authorizers for DoD are the: Senate Armed Service Committee (SASC) and House Armed Services Committee (HAS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ing agency</w:t>
      </w:r>
      <w:r>
        <w:rPr/>
        <w:t xml:space="preserve"> </w:t>
      </w:r>
      <w:r>
        <w:rPr>
          <w:lang w:val="en-US" w:eastAsia="en-US"/>
        </w:rPr>
        <w:t>the Federal agency that authorized the initiation of the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ing legislation</w:t>
      </w:r>
      <w:r>
        <w:rPr/>
        <w:t xml:space="preserve"> </w:t>
      </w:r>
      <w:r>
        <w:rPr>
          <w:lang w:val="en-US" w:eastAsia="en-US"/>
        </w:rPr>
        <w:t>legislation enacted by Congress to permit establishment or continuation of a Federal program or agency. Authorizing legislation is normally required before enactment of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ing official (ao)</w:t>
      </w:r>
      <w:r>
        <w:rPr/>
        <w:t xml:space="preserve"> </w:t>
      </w:r>
      <w:r>
        <w:rPr>
          <w:lang w:val="en-US" w:eastAsia="en-US"/>
        </w:rPr>
        <w:t>an official, or the designated representative, to whom final authority to issue travel orders is delegated in writing by a DoD Component, by organizational title, and/or name. He or she directs travel and is responsible for funding. This is the same as Authorizing/Order-Issuing Officia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ing official (ao) (defense travel system)</w:t>
      </w:r>
      <w:r>
        <w:rPr/>
        <w:t xml:space="preserve"> </w:t>
      </w:r>
      <w:r>
        <w:rPr>
          <w:lang w:val="en-US" w:eastAsia="en-US"/>
        </w:rPr>
        <w:t>an individual appointed in writing who is responsible for authorizing travel and approving travel claims by determining the necessity of trips and funds availability, assigning the proper line of accounting prior to authorization, and approving travel claims for validity after completion of travel. The individual who controls the mission, authorizes the trip, and controls funds for TDY travel. (see: JFTR/JTR, Appendix O, paragraph T4000.)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horizing/order issuing official</w:t>
      </w:r>
      <w:r>
        <w:rPr/>
        <w:t xml:space="preserve"> </w:t>
      </w:r>
      <w:r>
        <w:rPr>
          <w:lang w:val="en-US" w:eastAsia="en-US"/>
        </w:rPr>
        <w:t>the official who directs travel and has responsibility for the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Clearing House</w:t>
      </w:r>
      <w:r>
        <w:rPr/>
        <w:t xml:space="preserve"> </w:t>
      </w:r>
      <w:r>
        <w:rPr>
          <w:lang w:val="en-US" w:eastAsia="en-US"/>
        </w:rPr>
        <w:t>a funds transfer system governed by the NACHA Operating Rules that provides for the interbank clearing of electronic debit and credit entries for participating financial institutions. APPENDIX A: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clearing house  debit entry</w:t>
      </w:r>
      <w:r>
        <w:rPr/>
        <w:t xml:space="preserve"> </w:t>
      </w:r>
      <w:r>
        <w:rPr>
          <w:lang w:val="en-US" w:eastAsia="en-US"/>
        </w:rPr>
        <w:t>an ACH debit entry is a transaction originated by the TFA, at the request of the taxpayer, in accordance with applicable ACH association formats and applicable laws, regulations and procedural instructions. The taxpayer instructs the TFA to initiate the transfer of funds to make a Federal tax payment from the taxpayer's account at its financial institution to the TG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clearing house credit entry</w:t>
      </w:r>
      <w:r>
        <w:rPr/>
        <w:t xml:space="preserve"> </w:t>
      </w:r>
      <w:r>
        <w:rPr>
          <w:lang w:val="en-US" w:eastAsia="en-US"/>
        </w:rPr>
        <w:t>an ACH credit entry is a transaction originated by a financial institution in accordance with applicable ACH association formats and applicable laws, regulations and procedural instructions. The taxpayer instructs its financial institution to initiate the transfer of funds to make a Federal tax payment from the taxpayer's account to the Treasury General Account (TG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information system</w:t>
      </w:r>
      <w:r>
        <w:rPr/>
        <w:t xml:space="preserve"> </w:t>
      </w:r>
      <w:r>
        <w:rPr>
          <w:lang w:val="en-US" w:eastAsia="en-US"/>
        </w:rPr>
        <w:t>a combination of computer hardware and software, data, and telecommunica-tions that performs functions such as collecting, processing, transmitting, and displaying information. An AIS can include computer hardware only, computer software only, or a combination of both.  Excluded are computer resources, both hardware and software, that are physically part of, dedicated to, or essential in real time to the mission performance of weapon systems. (CJCSI 3170.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information system</w:t>
      </w:r>
      <w:r>
        <w:rPr/>
        <w:t xml:space="preserve"> </w:t>
      </w:r>
      <w:r>
        <w:rPr>
          <w:lang w:val="en-US" w:eastAsia="en-US"/>
        </w:rPr>
        <w:t>an assembly of computer hardware, software, firmware, or any combination of these, configured to accomplish specific information-handling operations such as communication, computation, dissemination, processing, and storage of information. In information security (INFOSEC), any equipment or interconnected system or subsystems of equipment that is used in the automated acquisition, storage, manipulation, manage-ment, movement, control, display, switching, interchange, transmission or reception of data, and includes computer software, firmware, and hardware. Also included are computers, word processing systems, networks, or other electronic information handling systems, and associated equipment. (CJCSI 6212.01B) 3. An acquisition program that acquires Information Technology (IT), except IT that: 1) involves equipment that is an integral part of a weapon or weapon system, or 2) is a tactical communications system. (DoDD 5000.1) Automatic Test Equipment (ATE) Any automated device used for the express purpose of testing prime equipment; usually external to the prime device (e.g., support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Interagency Bill</w:t>
      </w:r>
      <w:r>
        <w:rPr/>
        <w:t xml:space="preserve"> </w:t>
      </w:r>
      <w:r>
        <w:rPr>
          <w:lang w:val="en-US" w:eastAsia="en-US"/>
        </w:rPr>
        <w:t>a bill that exists on a computerize  database, although it can be printed out in hard copy forma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Standard Application for Payments</w:t>
      </w:r>
      <w:r>
        <w:rPr/>
        <w:t xml:space="preserve"> </w:t>
      </w:r>
      <w:r>
        <w:rPr>
          <w:lang w:val="en-US" w:eastAsia="en-US"/>
        </w:rPr>
        <w:t>a recipient-initiated payment and information system, designed to provide a single point of contact for the request and delivery of Federal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teller machine services</w:t>
      </w:r>
      <w:r>
        <w:rPr/>
        <w:t xml:space="preserve"> </w:t>
      </w:r>
      <w:r>
        <w:rPr>
          <w:lang w:val="en-US" w:eastAsia="en-US"/>
        </w:rPr>
        <w:t>Government contractor-provided ATM services that allow cash withdrawals from participating ATMs to be charged to a Government contractor-issued charge c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ed teller machines at sea</w:t>
      </w:r>
      <w:r>
        <w:rPr/>
        <w:t xml:space="preserve"> </w:t>
      </w:r>
      <w:r>
        <w:rPr>
          <w:lang w:val="en-US" w:eastAsia="en-US"/>
        </w:rPr>
        <w:t>a pay delivery system aboard Naval vessels that accepts an electronic transfer of net pay and allowances due to each account holder. The funds are then delivered at various machines located throughout the vessel.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ically</w:t>
      </w:r>
      <w:r>
        <w:rPr/>
        <w:t xml:space="preserve"> </w:t>
      </w:r>
      <w:r>
        <w:rPr>
          <w:lang w:val="en-US" w:eastAsia="en-US"/>
        </w:rPr>
        <w:t>refers to the system processing of transactions, table updates and other activity without manual intervention or the entry of additional transactions (including journal vouchers and other reclassifications) by the user.  In these cases, the system takes action based on specified conditions or relationships, for example it: brings forward previously entered data to subsequent transactions in the spending chain, closes open obligations when final payments are made, liquidates open commitments at fiscal yearend, generates reports based on specified crosswalk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tomatically apportioned anticipated reimbursements</w:t>
      </w:r>
      <w:r>
        <w:rPr/>
        <w:t xml:space="preserve"> </w:t>
      </w:r>
      <w:r>
        <w:rPr>
          <w:lang w:val="en-US" w:eastAsia="en-US"/>
        </w:rPr>
        <w:t>when anticipated reimbursements are subject to automatic apportionment, the value of any DD Form 2060 or automated equivalent reimbursable order is available for obligation.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xiliary item</w:t>
      </w:r>
      <w:r>
        <w:rPr/>
        <w:t xml:space="preserve"> </w:t>
      </w:r>
      <w:r>
        <w:rPr>
          <w:lang w:val="en-US" w:eastAsia="en-US"/>
        </w:rPr>
        <w:t>an item without which the basic unit of plant equipment cannot operate.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uxiliary journal</w:t>
      </w:r>
      <w:r>
        <w:rPr/>
        <w:t xml:space="preserve"> </w:t>
      </w:r>
      <w:r>
        <w:rPr>
          <w:lang w:val="en-US" w:eastAsia="en-US"/>
        </w:rPr>
        <w:t>a journal in which accounting information stored both before and after the transfer to the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ility</w:t>
      </w:r>
      <w:r>
        <w:rPr/>
        <w:t xml:space="preserve"> </w:t>
      </w:r>
      <w:r>
        <w:rPr>
          <w:lang w:val="en-US" w:eastAsia="en-US"/>
        </w:rPr>
        <w:t>a measure of the degree to which an item is in an operable state and can be committed at the start of a mission when the mission is called for at an unknown (random) point in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ility of funds</w:t>
      </w:r>
      <w:r>
        <w:rPr/>
        <w:t xml:space="preserve"> </w:t>
      </w:r>
      <w:r>
        <w:rPr>
          <w:lang w:val="en-US" w:eastAsia="en-US"/>
        </w:rPr>
        <w:t>the length of time between the origination of a payment by the remitter and the receipt of usable funds by the recei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ility pay</w:t>
      </w:r>
      <w:r>
        <w:rPr/>
        <w:t xml:space="preserve"> </w:t>
      </w:r>
      <w:r>
        <w:rPr>
          <w:lang w:val="en-US" w:eastAsia="en-US"/>
        </w:rPr>
        <w:t>a premium pay provided for criminal investigators in job series 1811 and 1812, required to work, or be available to work, substantial amounts of unscheduled overtime duty based on the needs of the employing activity.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ility time</w:t>
      </w:r>
      <w:r>
        <w:rPr/>
        <w:t xml:space="preserve"> </w:t>
      </w:r>
      <w:r>
        <w:rPr>
          <w:lang w:val="en-US" w:eastAsia="en-US"/>
        </w:rPr>
        <w:t>indicates whether a specific amount of funding is available for execution in the current fiscal period being reported on (I.e., month, quarter, year), or in a subsequent fiscal period.  Note that a subsequent fiscal period may be in the current fiscal year, or a subsequent fiscal year.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ility type</w:t>
      </w:r>
      <w:r>
        <w:rPr/>
        <w:t xml:space="preserve"> </w:t>
      </w:r>
      <w:r>
        <w:rPr>
          <w:lang w:val="en-US" w:eastAsia="en-US"/>
        </w:rPr>
        <w:t>indicates whether budget authority is available for new obligations for a single specified year, multiple specified years, or for an indefinite period of years.  This value is based on the Period of Availability (Reference Item A8).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le check</w:t>
      </w:r>
      <w:r>
        <w:rPr/>
        <w:t xml:space="preserve"> </w:t>
      </w:r>
      <w:r>
        <w:rPr>
          <w:lang w:val="en-US" w:eastAsia="en-US"/>
        </w:rPr>
        <w:t>a check not paid by Treasury and in the possession of either the administrative agency or disbursing off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le for sale</w:t>
      </w:r>
      <w:r>
        <w:rPr/>
        <w:t xml:space="preserve"> </w:t>
      </w:r>
      <w:r>
        <w:rPr>
          <w:lang w:val="en-US" w:eastAsia="en-US"/>
        </w:rPr>
        <w:t>a term that means exactly what says, i.e. an asset available for purchase and transfer of ownership upon reaching an agreed upon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ilable for sale securities</w:t>
      </w:r>
      <w:r>
        <w:rPr/>
        <w:t xml:space="preserve"> </w:t>
      </w:r>
      <w:r>
        <w:rPr>
          <w:lang w:val="en-US" w:eastAsia="en-US"/>
        </w:rPr>
        <w:t>Debt and equity securities not classified as trading, held-to-maturity, or equity method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l</w:t>
      </w:r>
      <w:r>
        <w:rPr/>
        <w:t xml:space="preserve"> </w:t>
      </w:r>
      <w:r>
        <w:rPr>
          <w:lang w:val="en-US" w:eastAsia="en-US"/>
        </w:rPr>
        <w:t>a term meaning inseparable from the financial instrument. This gives a guarantee and abstracted from the performance of the underlying trade contract: Article 31 of the 1930 Geneva Convention of the Bills Of Exchange states that the aval can be written on the bill itself or on an allonge. US Banks are prohibited from avalizing draf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alizor</w:t>
      </w:r>
      <w:r>
        <w:rPr/>
        <w:t xml:space="preserve"> </w:t>
      </w:r>
      <w:r>
        <w:rPr>
          <w:lang w:val="en-US" w:eastAsia="en-US"/>
        </w:rPr>
        <w:t>an institution or person who gives an av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w:t>
      </w:r>
      <w:r>
        <w:rPr/>
        <w:t xml:space="preserve"> </w:t>
      </w:r>
      <w:r>
        <w:rPr>
          <w:lang w:val="en-US" w:eastAsia="en-US"/>
        </w:rPr>
        <w:t>the arithmetic mean -- the measure of central tendency most commonly used in contract pric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age of inventory</w:t>
      </w:r>
      <w:r>
        <w:rPr/>
        <w:t xml:space="preserve"> </w:t>
      </w:r>
      <w:r>
        <w:rPr>
          <w:lang w:val="en-US" w:eastAsia="en-US"/>
        </w:rPr>
        <w:t>calculated by the formula: 365 / inventory turno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cost</w:t>
      </w:r>
      <w:r>
        <w:rPr/>
        <w:t xml:space="preserve"> </w:t>
      </w:r>
      <w:r>
        <w:rPr>
          <w:lang w:val="en-US" w:eastAsia="en-US"/>
        </w:rPr>
        <w:t>total cost for all units bought (or produced) divided by the number of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cost method</w:t>
      </w:r>
      <w:r>
        <w:rPr/>
        <w:t xml:space="preserve"> </w:t>
      </w:r>
      <w:r>
        <w:rPr>
          <w:lang w:val="en-US" w:eastAsia="en-US"/>
        </w:rPr>
        <w:t>using a weighted average cost for items in inventory rather than actual cost for each specific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daily immediately available funds</w:t>
      </w:r>
      <w:r>
        <w:rPr/>
        <w:t xml:space="preserve"> </w:t>
      </w:r>
      <w:r>
        <w:rPr>
          <w:lang w:val="en-US" w:eastAsia="en-US"/>
        </w:rPr>
        <w:t>the monthly average of funds not assigned float, deposited into the TGA during the month. The funds are available to the Depositary on the Date of Deposit. When making the CA$HLINK Bank Management Report, the Depositary will report the rounded total for Average Daily Immediately Available Funds for product code 610 100. Alternatively, this information may be based on a percentages of monthly deposits and derived from the CA$H-LINK Deposit Reports and appear on the Statements of Account Activity (SAAs) for product code 710 1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daily uncollected funds</w:t>
      </w:r>
      <w:r>
        <w:rPr/>
        <w:t xml:space="preserve"> </w:t>
      </w:r>
      <w:r>
        <w:rPr>
          <w:lang w:val="en-US" w:eastAsia="en-US"/>
        </w:rPr>
        <w:t>the monthly average of funds deposited into the TGA assigned float, and transferred to the Federal Reserve Bank prior to collection. When making the month's CA$H-LINK Bank Management Report, the Depositary will report the rounded total for product code 610 200. Alternatively, this information may be based on a percentage of monthly deposits and derived from the CA$H-LINK Deposit Reports and may appear on the SAAs for product code 710 2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Federal funds rate</w:t>
      </w:r>
      <w:r>
        <w:rPr/>
        <w:t xml:space="preserve"> </w:t>
      </w:r>
      <w:r>
        <w:rPr>
          <w:lang w:val="en-US" w:eastAsia="en-US"/>
        </w:rPr>
        <w:t>the rate used to compute the imputed value of funds delayed.  It is the average of the daily Federal Funds Rates for the effective period (see: Federal Funds Factor, Federal Funds Rate, transfer delay, voucher del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procurement unit cost</w:t>
      </w:r>
      <w:r>
        <w:rPr/>
        <w:t xml:space="preserve"> </w:t>
      </w:r>
      <w:r>
        <w:rPr>
          <w:lang w:val="en-US" w:eastAsia="en-US"/>
        </w:rPr>
        <w:t>APUC is calculated by dividing total procure-ment cost by the number of articles to be procured. Total procurement cost includes flyaway, rollaway, sailaway cost (that is, recurring and nonrecurring costs associated with production of the item such as hardware/software, system engineering, engineering changes and warranties) plus the costs of procuring technical data, training, support equipment, and initial sp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procurement unit cost  objectives</w:t>
      </w:r>
      <w:r>
        <w:rPr/>
        <w:t xml:space="preserve"> </w:t>
      </w:r>
      <w:r>
        <w:rPr>
          <w:lang w:val="en-US" w:eastAsia="en-US"/>
        </w:rPr>
        <w:t>APUC objectives, expressed in constant dollars, are established at formal program initiation, usually Milestone 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settlement period</w:t>
      </w:r>
      <w:r>
        <w:rPr/>
        <w:t xml:space="preserve"> </w:t>
      </w:r>
      <w:r>
        <w:rPr>
          <w:lang w:val="en-US" w:eastAsia="en-US"/>
        </w:rPr>
        <w:t>calculated: For Debtors = Trade Debtors X 365 days / Credit Sales    For Creditors = Trade Creditors X 365 days / Credit Purch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erage unit procurement cost</w:t>
      </w:r>
      <w:r>
        <w:rPr/>
        <w:t xml:space="preserve"> </w:t>
      </w:r>
      <w:r>
        <w:rPr>
          <w:lang w:val="en-US" w:eastAsia="en-US"/>
        </w:rPr>
        <w:t>see: Average Procurement Unit Cost (APU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iation service career (not on extended active duty nor on active guard and reserve (agr) duty)</w:t>
      </w:r>
      <w:r>
        <w:rPr/>
        <w:t xml:space="preserve"> </w:t>
      </w:r>
      <w:r>
        <w:rPr>
          <w:lang w:val="en-US" w:eastAsia="en-US"/>
        </w:rPr>
        <w:t>an officer not on extended active duty nor on Active Guard and Reserve (AGR) duty, who holds an aeronautical rating and is qualified for aviation service under regulations prescribed by the Secretary of the Military Department concerned, shall be considered to be performing aviation service on a career basis, as prescribed in Title 37, U.S.C. 301a, so long as they are performing operational flying duty, or are assigned to a rated position in a Reserve component, or are considered by that component as an asset to the rated inventory and within the preceding 24 months was either on extended active duty as a rated officer or assigned to a rated position in a Reserve component.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voidable cost</w:t>
      </w:r>
      <w:r>
        <w:rPr/>
        <w:t xml:space="preserve"> </w:t>
      </w:r>
      <w:r>
        <w:rPr>
          <w:lang w:val="en-US" w:eastAsia="en-US"/>
        </w:rPr>
        <w:t>a cost associated with an activity that would not be incurred if the activity were not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ward</w:t>
      </w:r>
      <w:r>
        <w:rPr/>
        <w:t xml:space="preserve"> </w:t>
      </w:r>
      <w:r>
        <w:rPr>
          <w:lang w:val="en-US" w:eastAsia="en-US"/>
        </w:rPr>
        <w:t>notification to bidder of acceptance of b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award date</w:t>
      </w:r>
      <w:r>
        <w:rPr/>
        <w:t xml:space="preserve"> </w:t>
      </w:r>
      <w:r>
        <w:rPr>
          <w:lang w:val="en-US" w:eastAsia="en-US"/>
        </w:rPr>
        <w:t>the date the contract was signed by the contracting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ckfitting</w:t>
      </w:r>
      <w:r>
        <w:rPr/>
        <w:t xml:space="preserve"> </w:t>
      </w:r>
      <w:r>
        <w:rPr>
          <w:lang w:val="en-US" w:eastAsia="en-US"/>
        </w:rPr>
        <w:t>the addition of new type equipment to the configuration of operating systems or the installation of equipment in production systems which have been delivered without such equipment. Also called ret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ckground information</w:t>
      </w:r>
      <w:r>
        <w:rPr/>
        <w:t xml:space="preserve"> </w:t>
      </w:r>
      <w:r>
        <w:rPr>
          <w:lang w:val="en-US" w:eastAsia="en-US"/>
        </w:rPr>
        <w:t>"background information" means information which is necessary to or useful in achieving the objectives of a specific contract, project, programme or agreement, but which was generated prior to or outside the scope of such arrang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cklog</w:t>
      </w:r>
      <w:r>
        <w:rPr/>
        <w:t xml:space="preserve"> </w:t>
      </w:r>
      <w:r>
        <w:rPr>
          <w:lang w:val="en-US" w:eastAsia="en-US"/>
        </w:rPr>
        <w:t>that known work input which is beyond the workload capability of an organiza-tion or segment of an organization for any given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ckup</w:t>
      </w:r>
      <w:r>
        <w:rPr/>
        <w:t xml:space="preserve"> </w:t>
      </w:r>
      <w:r>
        <w:rPr>
          <w:lang w:val="en-US" w:eastAsia="en-US"/>
        </w:rPr>
        <w:t>A copy of a computer program or file stored separately from the origin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d debt expense</w:t>
      </w:r>
      <w:r>
        <w:rPr/>
        <w:t xml:space="preserve"> </w:t>
      </w:r>
      <w:r>
        <w:rPr>
          <w:lang w:val="en-US" w:eastAsia="en-US"/>
        </w:rPr>
        <w:t>Account Number: 6720  Normal Balance: Debit.  The amount of bad debt expense related to uncollectible non-credit reform receivab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d debts</w:t>
      </w:r>
      <w:r>
        <w:rPr/>
        <w:t xml:space="preserve"> </w:t>
      </w:r>
      <w:r>
        <w:rPr>
          <w:lang w:val="en-US" w:eastAsia="en-US"/>
        </w:rPr>
        <w:t>actual or estimated losses arising from uncollectible accounts receivable due from customers and other claims, and any directly associated costs (e.g., collection costs and legal costs). (FAR 31.205-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d debts account</w:t>
      </w:r>
      <w:r>
        <w:rPr/>
        <w:t xml:space="preserve"> </w:t>
      </w:r>
      <w:r>
        <w:rPr>
          <w:lang w:val="en-US" w:eastAsia="en-US"/>
        </w:rPr>
        <w:t>An account in the nominal ledger to record the value of un-recoverable debts from customers. Real bad debts or those that are likely to happen can be deducted as expenses against tax liability (provided they refer specifically to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d debts reserve account</w:t>
      </w:r>
      <w:r>
        <w:rPr/>
        <w:t xml:space="preserve"> </w:t>
      </w:r>
      <w:r>
        <w:rPr>
          <w:lang w:val="en-US" w:eastAsia="en-US"/>
        </w:rPr>
        <w:t>An account used to record an estimate of bad debts for the year (usually as a percentage of sales). This cannot be deducted as an expense against tax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ggage</w:t>
      </w:r>
      <w:r>
        <w:rPr/>
        <w:t xml:space="preserve"> </w:t>
      </w:r>
      <w:r>
        <w:rPr>
          <w:lang w:val="en-US" w:eastAsia="en-US"/>
        </w:rPr>
        <w:t>personal effects of a traveler that are needed in connection with official travel and immediately upon arrival at the point of assignment. Material belonging to the Government may be included. (NOTE: Baggage may accompany a traveler or be transported separat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ggage, accompanied</w:t>
      </w:r>
      <w:r>
        <w:rPr/>
        <w:t xml:space="preserve"> </w:t>
      </w:r>
      <w:r>
        <w:rPr>
          <w:lang w:val="en-US" w:eastAsia="en-US"/>
        </w:rPr>
        <w:t>baggage that consists of coats, brief cases, suitcases, and similar luggage that accompanies a traveler free under carriers' tariffs on a transportation tic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ggage, hold</w:t>
      </w:r>
      <w:r>
        <w:rPr/>
        <w:t xml:space="preserve"> </w:t>
      </w:r>
      <w:r>
        <w:rPr>
          <w:lang w:val="en-US" w:eastAsia="en-US"/>
        </w:rPr>
        <w:t>unaccompanied baggage that is transported in the hold of a ship</w:t>
      </w:r>
    </w:p>
    <w:p>
      <w:pPr>
        <w:pStyle w:val="Normal"/>
        <w:rPr/>
      </w:pPr>
      <w:r>
        <w:rPr>
          <w:lang w:val="en-US" w:eastAsia="en-US"/>
        </w:rPr>
        <w:t>baggage, unaccompanied</w:t>
      </w:r>
      <w:r>
        <w:rPr/>
        <w:t xml:space="preserve"> </w:t>
      </w:r>
      <w:r>
        <w:rPr>
          <w:lang w:val="en-US" w:eastAsia="en-US"/>
        </w:rPr>
        <w:t xml:space="preserve">the part of a member's/employee's prescribed weight allowance of HHG that: A. is not carried free on a ticket used for personal travel,  B. ordinarily is transported separately from the major bulk of HHG, and  C. usually is transported by an expedited mode because it is needed immediately or soon after arrival at destination for interim housekeeping pending arrival of the major portion of HHG.  NOTE 1: Unaccompanied baggage in connection with permanent duty and RAT may consist of personal clothing and equipment, essential pots, pans, and light housekeeping items; collapsible items such as cribs, playpens, and baby carriages; and other articles required for the care of dependents. Items such as refrigerators, washing machines, and other major appliances or furniture must not be included in unaccompanied baggag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2: In connection with an extended TDY assignment, unaccompanied baggage is limited to the necessary personal clothing and effects for the individual and equipment directly related to the assig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 limit</w:t>
      </w:r>
      <w:r>
        <w:rPr/>
        <w:t xml:space="preserve"> </w:t>
      </w:r>
      <w:r>
        <w:rPr>
          <w:lang w:val="en-US" w:eastAsia="en-US"/>
        </w:rPr>
        <w:t>balance limit is the highest amount a depositary has stated it will accept in its TIP main account balance and must be fully collateral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 of Federal cash</w:t>
      </w:r>
      <w:r>
        <w:rPr/>
        <w:t xml:space="preserve"> </w:t>
      </w:r>
      <w:r>
        <w:rPr>
          <w:lang w:val="en-US" w:eastAsia="en-US"/>
        </w:rPr>
        <w:t>the total amount of Federal cash on hand, including all the Federal funds on deposit, imprest funds, and undeposited Treasury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 of payments / balance of trade</w:t>
      </w:r>
      <w:r>
        <w:rPr/>
        <w:t xml:space="preserve"> </w:t>
      </w:r>
      <w:r>
        <w:rPr>
          <w:lang w:val="en-US" w:eastAsia="en-US"/>
        </w:rPr>
        <w:t>the difference between a country's total export dollar value and its total import dollar value, generally or with respect to a particular trading partner. A positive balance means a net inflow of capital, while a negative means capital flows out of the cou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 sheet</w:t>
      </w:r>
      <w:r>
        <w:rPr/>
        <w:t xml:space="preserve"> </w:t>
      </w:r>
      <w:r>
        <w:rPr>
          <w:lang w:val="en-US" w:eastAsia="en-US"/>
        </w:rPr>
        <w:t>the balance sheet shows the financial position of a NAFI at a point in time. It lists the assets and claims against the NAFI. The balance sheet lists separate columns for current period (FY) and prior period data. This report also includes current and acid test ratio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 sheet gearing</w:t>
      </w:r>
      <w:r>
        <w:rPr/>
        <w:t xml:space="preserve"> </w:t>
      </w:r>
      <w:r>
        <w:rPr>
          <w:lang w:val="en-US" w:eastAsia="en-US"/>
        </w:rPr>
        <w:t>the ratio of interest-bearing debt to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d budget</w:t>
      </w:r>
      <w:r>
        <w:rPr/>
        <w:t xml:space="preserve"> </w:t>
      </w:r>
      <w:r>
        <w:rPr>
          <w:lang w:val="en-US" w:eastAsia="en-US"/>
        </w:rPr>
        <w:t>a balanced budget occurs when total receipts equal total outlays for a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d line</w:t>
      </w:r>
      <w:r>
        <w:rPr/>
        <w:t xml:space="preserve"> </w:t>
      </w:r>
      <w:r>
        <w:rPr>
          <w:lang w:val="en-US" w:eastAsia="en-US"/>
        </w:rPr>
        <w:t>a series of progressive related operations with approximately equal standard times for each, arranged so that work flows at a desired steady rate from one operation to the nex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d scorecard</w:t>
      </w:r>
      <w:r>
        <w:rPr/>
        <w:t xml:space="preserve"> </w:t>
      </w:r>
      <w:r>
        <w:rPr>
          <w:lang w:val="en-US" w:eastAsia="en-US"/>
        </w:rPr>
        <w:t>a strategic management system based upon measuring key performance indicators across all aspects and areas of an enterprise: Financial, Customer, Internal Process, and Learning and Grow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es of budget authority</w:t>
      </w:r>
      <w:r>
        <w:rPr/>
        <w:t xml:space="preserve"> </w:t>
      </w:r>
      <w:r>
        <w:rPr>
          <w:lang w:val="en-US" w:eastAsia="en-US"/>
        </w:rPr>
        <w:t>the amounts of budget authority provided in previous years that have not been outlayed.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ancing charge</w:t>
      </w:r>
      <w:r>
        <w:rPr/>
        <w:t xml:space="preserve"> </w:t>
      </w:r>
      <w:r>
        <w:rPr>
          <w:lang w:val="en-US" w:eastAsia="en-US"/>
        </w:rPr>
        <w:t>When a fixed asset sold or disposed of, any loss or gain on the asset can be reclaimed against (or added to) any profits for income tax purposes. This called a balancing char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l park estimate</w:t>
      </w:r>
      <w:r>
        <w:rPr/>
        <w:t xml:space="preserve"> </w:t>
      </w:r>
      <w:r>
        <w:rPr>
          <w:lang w:val="en-US" w:eastAsia="en-US"/>
        </w:rPr>
        <w:t>very rough estimate (usually cost estimate), but with some knowledge and confidence. (Somewhere in the ball pa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lloon payment</w:t>
      </w:r>
      <w:r>
        <w:rPr/>
        <w:t xml:space="preserve"> </w:t>
      </w:r>
      <w:r>
        <w:rPr>
          <w:lang w:val="en-US" w:eastAsia="en-US"/>
        </w:rPr>
        <w:t>a final loan payment that considerably higher than prior regular payments, in order to pay off the lo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cassurance</w:t>
      </w:r>
      <w:r>
        <w:rPr/>
        <w:t xml:space="preserve"> </w:t>
      </w:r>
      <w:r>
        <w:rPr>
          <w:lang w:val="en-US" w:eastAsia="en-US"/>
        </w:rPr>
        <w:t>a general term describing the broader financial services activities of banks and building societies, in particular their ‘insurance company’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w:t>
      </w:r>
      <w:r>
        <w:rPr/>
        <w:t xml:space="preserve"> </w:t>
      </w:r>
      <w:r>
        <w:rPr>
          <w:lang w:val="en-US" w:eastAsia="en-US"/>
        </w:rPr>
        <w:t>a financial institution designated under 31 CFR 202 as a depositary and financial agent of the US Government and authorized by Treasury to perform lockbox services for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and cash</w:t>
      </w:r>
      <w:r>
        <w:rPr/>
        <w:t xml:space="preserve"> </w:t>
      </w:r>
      <w:r>
        <w:rPr>
          <w:lang w:val="en-US" w:eastAsia="en-US"/>
        </w:rPr>
        <w:t>Amounts held in the bank and in cash. Found in the Current Assets section of the Balance Sheet. If the amounts are in deficit, then the bank account said to be an overdraft and will not appear in current assets but will be found in the Current Liabilities section of the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collection</w:t>
      </w:r>
      <w:r>
        <w:rPr/>
        <w:t xml:space="preserve"> </w:t>
      </w:r>
      <w:r>
        <w:rPr>
          <w:lang w:val="en-US" w:eastAsia="en-US"/>
        </w:rPr>
        <w:t>the collection of a check by the bank on behalf of a depos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discount</w:t>
      </w:r>
      <w:r>
        <w:rPr/>
        <w:t xml:space="preserve"> </w:t>
      </w:r>
      <w:r>
        <w:rPr>
          <w:lang w:val="en-US" w:eastAsia="en-US"/>
        </w:rPr>
        <w:t>The interest charge deducted in advance on a non-interest-bearing note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guarantee</w:t>
      </w:r>
      <w:r>
        <w:rPr/>
        <w:t xml:space="preserve"> </w:t>
      </w:r>
      <w:r>
        <w:rPr>
          <w:lang w:val="en-US" w:eastAsia="en-US"/>
        </w:rPr>
        <w:t>an irrevocable commitment by a bank to pay a specified sum of money in the event that the party requesting the guarantee fails to perform the promise or discharge the liability to a third person in case of the requestor's defaul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reconciliation</w:t>
      </w:r>
      <w:r>
        <w:rPr/>
        <w:t xml:space="preserve"> </w:t>
      </w:r>
      <w:r>
        <w:rPr>
          <w:lang w:val="en-US" w:eastAsia="en-US"/>
        </w:rPr>
        <w:t>the verification of a bank statement balance and the depositor’s checkbook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service charge</w:t>
      </w:r>
      <w:r>
        <w:rPr/>
        <w:t xml:space="preserve"> </w:t>
      </w:r>
      <w:r>
        <w:rPr>
          <w:lang w:val="en-US" w:eastAsia="en-US"/>
        </w:rPr>
        <w:t>A fee the bank charges for maintaining bank records and processing bank statement items for the depos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 statement</w:t>
      </w:r>
      <w:r>
        <w:rPr/>
        <w:t xml:space="preserve"> </w:t>
      </w:r>
      <w:r>
        <w:rPr>
          <w:lang w:val="en-US" w:eastAsia="en-US"/>
        </w:rPr>
        <w:t>a statement reporting all transactions in the accounts held by the account 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card</w:t>
      </w:r>
      <w:r>
        <w:rPr/>
        <w:t xml:space="preserve"> </w:t>
      </w:r>
      <w:r>
        <w:rPr>
          <w:lang w:val="en-US" w:eastAsia="en-US"/>
        </w:rPr>
        <w:t>A card issued by a bank that can be used to withdraw cash and to make payments for goods and services at many businesses in place of writing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card fee</w:t>
      </w:r>
      <w:r>
        <w:rPr/>
        <w:t xml:space="preserve"> </w:t>
      </w:r>
      <w:r>
        <w:rPr>
          <w:lang w:val="en-US" w:eastAsia="en-US"/>
        </w:rPr>
        <w:t>A fee charged for handling bank card sales slips; it usually based on the total dollar volume of the bank card sales proces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ing day</w:t>
      </w:r>
      <w:r>
        <w:rPr/>
        <w:t xml:space="preserve"> </w:t>
      </w:r>
      <w:r>
        <w:rPr>
          <w:lang w:val="en-US" w:eastAsia="en-US"/>
        </w:rPr>
        <w:t>the part of any business day on which an office of a bank is open to the public for carrying on substantially all of its banking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ing operations branch</w:t>
      </w:r>
      <w:r>
        <w:rPr/>
        <w:t xml:space="preserve"> </w:t>
      </w:r>
      <w:r>
        <w:rPr>
          <w:lang w:val="en-US" w:eastAsia="en-US"/>
        </w:rPr>
        <w:t>the Treasury Department organization which administers the Treasury's General Account and CA$H-LI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rupt</w:t>
      </w:r>
      <w:r>
        <w:rPr/>
        <w:t xml:space="preserve"> </w:t>
      </w:r>
      <w:r>
        <w:rPr>
          <w:lang w:val="en-US" w:eastAsia="en-US"/>
        </w:rPr>
        <w:t>If an individual or unincorporated company has greater liabilities than it has assets, the person or business can petition for, or be declared by its creditors, bankrupt. In the case of a limited company or corporation in the same position, the term used insol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nkruptcy</w:t>
      </w:r>
      <w:r>
        <w:rPr/>
        <w:t xml:space="preserve"> </w:t>
      </w:r>
      <w:r>
        <w:rPr>
          <w:lang w:val="en-US" w:eastAsia="en-US"/>
        </w:rPr>
        <w:t>a process established under Federal law whereby a debtor may seek relief from the claims of credi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r chart</w:t>
      </w:r>
      <w:r>
        <w:rPr/>
        <w:t xml:space="preserve"> </w:t>
      </w:r>
      <w:r>
        <w:rPr>
          <w:lang w:val="en-US" w:eastAsia="en-US"/>
        </w:rPr>
        <w:t>the detailed graphical working plan of a part providing sequence and time for the job scheduled ahead and progress to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r code</w:t>
      </w:r>
      <w:r>
        <w:rPr/>
        <w:t xml:space="preserve"> </w:t>
      </w:r>
      <w:r>
        <w:rPr>
          <w:lang w:val="en-US" w:eastAsia="en-US"/>
        </w:rPr>
        <w:t>a series of short black lines of varied thickness usually accompanied by alphanumeric digits. A laser reader or scanner can translate the bar codes with the corresponding alphanumeric digits that are used to uniquely identify a property item. This property identification number is used as the basis for the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rriers to entry</w:t>
      </w:r>
      <w:r>
        <w:rPr/>
        <w:t xml:space="preserve"> </w:t>
      </w:r>
      <w:r>
        <w:rPr>
          <w:lang w:val="en-US" w:eastAsia="en-US"/>
        </w:rPr>
        <w:t>are obstacles to the entry of new firms into a market. Barriers to entry may take various forms. They may be technical barriers, legal barriers or barriers that arise from strong branding of the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 capital</w:t>
      </w:r>
      <w:r>
        <w:rPr/>
        <w:t xml:space="preserve"> </w:t>
      </w:r>
      <w:r>
        <w:rPr>
          <w:lang w:val="en-US" w:eastAsia="en-US"/>
        </w:rPr>
        <w:t>includes (1) shares that (a) are non-cumulative, non-retractable, non-redeemable and, if convertible, are only convertible into common shares, and (b) have been issued and paid for; base capital also includes (2) contributed surplus, and (3) retain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 consumer price index</w:t>
      </w:r>
      <w:r>
        <w:rPr/>
        <w:t xml:space="preserve"> </w:t>
      </w:r>
      <w:r>
        <w:rPr>
          <w:lang w:val="en-US" w:eastAsia="en-US"/>
        </w:rPr>
        <w:t>the Base CPI reflects the CPI on the issue date or dated date of a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 program</w:t>
      </w:r>
      <w:r>
        <w:rPr/>
        <w:t xml:space="preserve"> </w:t>
      </w:r>
      <w:r>
        <w:rPr>
          <w:lang w:val="en-US" w:eastAsia="en-US"/>
        </w:rPr>
        <w:t>the program described in the future years defense program (FYDP) base file, updated to conform to the budget presented to the Congress. It constitutes the base from which all current year program changes are consi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 year</w:t>
      </w:r>
      <w:r>
        <w:rPr/>
        <w:t xml:space="preserve"> </w:t>
      </w:r>
      <w:r>
        <w:rPr>
          <w:lang w:val="en-US" w:eastAsia="en-US"/>
        </w:rPr>
        <w:t>a reference period which determines a fixed price level for comparison in economic escalation calculations and cost estimates. The price level index for the BY is 1.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d on adequate price competition</w:t>
      </w:r>
      <w:r>
        <w:rPr/>
        <w:t xml:space="preserve"> </w:t>
      </w:r>
      <w:r>
        <w:rPr>
          <w:lang w:val="en-US" w:eastAsia="en-US"/>
        </w:rPr>
        <w:t>a price is based on adequate price competition if: a. There is adequate price competition to satisfy the Government’s expressed requirement; b. There was a reasonable expectation, based on market research or other assessment, that two or more responsible offerors, competing independently, would submit priced offers in response to the solicitation’s expressed requirement, even though only one offer is received from a responsible offeror and if: (1) Based on the offer received, the Contracting Officer can reasonably conclude that the offer was submitted with the expectation of competition, e.g., circumstances indicate that: (a) The offeror believed that at least one other offeror was capable of submitting a meaningful offer; and (b) The offeror had no reason to believe that other potential offerors did not intend to submit an offer; and (2) The determination that the proposed price is based on adequate price competition, is reasonable, and is approved at a level above the Contracting Officer; or c. Price analysis clearly demonstrates that the proposed price is reasonable in comparison with current or recent prices for the same or similar items, adjusted to reflect changes in market conditions, economic conditions, quantities, or terms and conditions under contracts that resulted from adequate price competition. (FAR 15.4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line</w:t>
      </w:r>
      <w:r>
        <w:rPr/>
        <w:t xml:space="preserve"> </w:t>
      </w:r>
      <w:r>
        <w:rPr>
          <w:lang w:val="en-US" w:eastAsia="en-US"/>
        </w:rPr>
        <w:t>means an estimate of the receipts, outlays, and deficit or surplus that would result from continuing current law through the period covered by the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line architecture</w:t>
      </w:r>
      <w:r>
        <w:rPr/>
        <w:t xml:space="preserve"> </w:t>
      </w:r>
      <w:r>
        <w:rPr>
          <w:lang w:val="en-US" w:eastAsia="en-US"/>
        </w:rPr>
        <w:t>The set of products that portray the existing enterprise, the current business practices, and technical infrastructure.  Commonly referred to as the As-Is Architecture. Representation of the cumulative “as- built” or baseline of the existing architecture. The current architecture has two parts:  ??The current business architecture, which defines the current business needs being met by the current technology  ??The current design architecture, which defines the implemented data, applications, and technology used to support the current business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line comparison system</w:t>
      </w:r>
      <w:r>
        <w:rPr/>
        <w:t xml:space="preserve"> </w:t>
      </w:r>
      <w:r>
        <w:rPr>
          <w:lang w:val="en-US" w:eastAsia="en-US"/>
        </w:rPr>
        <w:t>a current operational system, or a composite of current operational subsystems, which most closely represents the design, operational, and support characteristics of the new system under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line cost estimate</w:t>
      </w:r>
      <w:r>
        <w:rPr/>
        <w:t xml:space="preserve"> </w:t>
      </w:r>
      <w:r>
        <w:rPr>
          <w:lang w:val="en-US" w:eastAsia="en-US"/>
        </w:rPr>
        <w:t>see: Program Office Estimate (POE).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elining</w:t>
      </w:r>
      <w:r>
        <w:rPr/>
        <w:t xml:space="preserve"> </w:t>
      </w:r>
      <w:r>
        <w:rPr>
          <w:lang w:val="en-US" w:eastAsia="en-US"/>
        </w:rPr>
        <w:t>a process whereby all managers concerned collectively agree on the specific description of the program, requirements, funding, and make a commitment to manage the program along those guidel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agreement</w:t>
      </w:r>
      <w:r>
        <w:rPr/>
        <w:t xml:space="preserve"> </w:t>
      </w:r>
      <w:r>
        <w:rPr>
          <w:lang w:val="en-US" w:eastAsia="en-US"/>
        </w:rPr>
        <w:t>an intergovernmental agreement negotiated with the government of a friendly nation that states, in general terms, the policies of Public Law 89-265, and authorizes the implementation of those provisions by mutual cons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agreement</w:t>
      </w:r>
      <w:r>
        <w:rPr/>
        <w:t xml:space="preserve"> </w:t>
      </w:r>
      <w:r>
        <w:rPr>
          <w:lang w:val="en-US" w:eastAsia="en-US"/>
        </w:rPr>
        <w:t>a basic agreement is not a contract. It is a written instrument of understanding, negotiated between an agency or contracting activity and a contr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allowance for housing</w:t>
      </w:r>
      <w:r>
        <w:rPr/>
        <w:t xml:space="preserve"> </w:t>
      </w:r>
      <w:r>
        <w:rPr>
          <w:lang w:val="en-US" w:eastAsia="en-US"/>
        </w:rPr>
        <w:t>an amount of money prescribed and limited by law which an officer or enlisted member receives to pay for quarters not provided by the government.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allowance for subsistence</w:t>
      </w:r>
      <w:r>
        <w:rPr/>
        <w:t xml:space="preserve"> </w:t>
      </w:r>
      <w:r>
        <w:rPr>
          <w:lang w:val="en-US" w:eastAsia="en-US"/>
        </w:rPr>
        <w:t>a cash allowance, by law payable to officers at all times, to help reimburse them for the expense of subsisting themselves. For enlisted personnel, a cash allowance payable when rations in kind are not available; when permitted to ration separately; or when assigned to duty under emergency conditions where no messing facilities of the United States are availabl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earnings power</w:t>
      </w:r>
      <w:r>
        <w:rPr/>
        <w:t xml:space="preserve"> </w:t>
      </w:r>
      <w:r>
        <w:rPr>
          <w:lang w:val="en-US" w:eastAsia="en-US"/>
        </w:rPr>
        <w:t>useful for comparing firms in different tax situations and with different degrees of financial leverage. This ratio often used as a measure of the effectiveness of operations. Basic Earning Power measures the basic profitability of Assets because it excludes consideration of interest and tax. This ratio should be examined in conjunction with turnover ratios to help pinpoint potential problems regarding asset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financial statements</w:t>
      </w:r>
      <w:r>
        <w:rPr/>
        <w:t xml:space="preserve"> </w:t>
      </w:r>
      <w:r>
        <w:rPr>
          <w:lang w:val="en-US" w:eastAsia="en-US"/>
        </w:rPr>
        <w:t>as used in SFFAS 7, the basic financial statements are those on which an auditor would normally be engaged to express an opinion. The term “basic” does not necessarily mean that other financial information not covered by the auditor’s opinion is less important to users than that contained in the basic statements; it merely connotes the expected nature of the auditor’s review of, and association with, the information. The basic financial statements in financial reports prepared pursuant to the Chief Financial Officers Act, as amended, are called the “principal financial statements.” The Form and Content of these statements are determined by OMB. (see: also Principal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net income per share</w:t>
      </w:r>
      <w:r>
        <w:rPr/>
        <w:t xml:space="preserve"> </w:t>
      </w:r>
      <w:r>
        <w:rPr>
          <w:lang w:val="en-US" w:eastAsia="en-US"/>
        </w:rPr>
        <w:t>always reported as net income per share on an undiluted basis. The calculation of diluted net income per share includes the effect of common stock equivalents such as outstanding stock options, while the calculation of basic net income per share does no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ordering  agreement</w:t>
      </w:r>
      <w:r>
        <w:rPr/>
        <w:t xml:space="preserve"> </w:t>
      </w:r>
      <w:r>
        <w:rPr>
          <w:lang w:val="en-US" w:eastAsia="en-US"/>
        </w:rPr>
        <w:t>an instrument of understanding (not a contract) executed between a procuring activity and a contractor which sets forth negotiated contract clauses which will be applicable to future procurements entered into between the parties during the term of the agreement.  It includes as specific as possible a description of the supplies or services and a description of the method for determination of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ordering agreement</w:t>
      </w:r>
      <w:r>
        <w:rPr/>
        <w:t xml:space="preserve"> </w:t>
      </w:r>
      <w:r>
        <w:rPr>
          <w:lang w:val="en-US" w:eastAsia="en-US"/>
        </w:rPr>
        <w:t>an instrument of understanding (not a contract) executed between a procuring activity and a contractor which sets forth negotiated contract clauses that will be applicable to future procurements entered into between the parties during the term of the agreement. It includes as specific a description as possible of the supplies or services and a description of the method for determining pricing, issuing, and delivery of future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pay</w:t>
      </w:r>
      <w:r>
        <w:rPr/>
        <w:t xml:space="preserve"> </w:t>
      </w:r>
      <w:r>
        <w:rPr>
          <w:lang w:val="en-US" w:eastAsia="en-US"/>
        </w:rPr>
        <w:t>the active duty pay rates prescribed for an officer or enlisted member according to pay grade and years of service.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research</w:t>
      </w:r>
      <w:r>
        <w:rPr/>
        <w:t xml:space="preserve"> </w:t>
      </w:r>
      <w:r>
        <w:rPr>
          <w:lang w:val="en-US" w:eastAsia="en-US"/>
        </w:rPr>
        <w:t>budget activity 1 within an RDT&amp;E appropriation account that funds efforts typically performed in laboratories as experiments to explore the basic laws of science and their potential application to DoD weapon systems or technology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research</w:t>
      </w:r>
      <w:r>
        <w:rPr/>
        <w:t xml:space="preserve"> </w:t>
      </w:r>
      <w:r>
        <w:rPr>
          <w:lang w:val="en-US" w:eastAsia="en-US"/>
        </w:rPr>
        <w:t>systematic study to gain knowledge or understanding of the fundamental aspects of phenomena and of observable facts without specific applications toward processes or products in mi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scientific and technical information</w:t>
      </w:r>
      <w:r>
        <w:rPr/>
        <w:t xml:space="preserve"> </w:t>
      </w:r>
      <w:r>
        <w:rPr>
          <w:lang w:val="en-US" w:eastAsia="en-US"/>
        </w:rPr>
        <w:t>information relating to fundamental theories, designs, and data for theoretical or experimental investigation into possible military application of the knowledge. It does not include manufacturing knowledge or information on operational or development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c tenets of accounting</w:t>
      </w:r>
      <w:r>
        <w:rPr/>
        <w:t xml:space="preserve"> </w:t>
      </w:r>
      <w:r>
        <w:rPr>
          <w:lang w:val="en-US" w:eastAsia="en-US"/>
        </w:rPr>
        <w:t>are four in number: 1. Assets = Liabilities + Owner's Equity, 2. Debits = Credits, 3. Assets are on the left (debit side), and, 4. Liabilities and Equity are on the right (credit si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s</w:t>
      </w:r>
      <w:r>
        <w:rPr/>
        <w:t xml:space="preserve"> </w:t>
      </w:r>
      <w:r>
        <w:rPr>
          <w:lang w:val="en-US" w:eastAsia="en-US"/>
        </w:rPr>
        <w:t>generally, that figure or value that the starting point in computing gain or loss, depreciation, depletion, and amortization of a company. Specifically, it the financial interest that the Internal Revenue Service attributes to an owner of an investment property for the purpose of determining annual depreciation and gain or loss on the sale of the asset. If a property was acquired by purchase, the owner's basis the cost of the property plus the value of any capital expenditures for improvements to the property, minus any depreciation allowable or actually taken. This new basis called the ADJUSTED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s of issue plan</w:t>
      </w:r>
      <w:r>
        <w:rPr/>
        <w:t xml:space="preserve"> </w:t>
      </w:r>
      <w:r>
        <w:rPr>
          <w:lang w:val="en-US" w:eastAsia="en-US"/>
        </w:rPr>
        <w:t>document that establishes the distribution of new equipment and associated support items of equipment and personnel, as well as the reciprocal dis-placement of equipment and personnel.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sis points</w:t>
      </w:r>
      <w:r>
        <w:rPr/>
        <w:t xml:space="preserve"> </w:t>
      </w:r>
      <w:r>
        <w:rPr>
          <w:lang w:val="en-US" w:eastAsia="en-US"/>
        </w:rPr>
        <w:t>0.01% in yield. For example, in increasing from 5.00% to 5.05%, the yield increases by five basis po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tch</w:t>
      </w:r>
      <w:r>
        <w:rPr/>
        <w:t xml:space="preserve"> </w:t>
      </w:r>
      <w:r>
        <w:rPr>
          <w:lang w:val="en-US" w:eastAsia="en-US"/>
        </w:rPr>
        <w:t>for the CA$H-LINK Deposit Report, a Batch is a group of       vouchers with the same Date of Deposit that are assigned a trace       number after being accepted by CA$H-LINK.  For the CA$H-LINK Bank       Management Report, a Batch is a group of product codes and their       corresponding number of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atching</w:t>
      </w:r>
      <w:r>
        <w:rPr/>
        <w:t xml:space="preserve"> </w:t>
      </w:r>
      <w:r>
        <w:rPr>
          <w:lang w:val="en-US" w:eastAsia="en-US"/>
        </w:rPr>
        <w:t>in accounting, the gathering and organizing of incoming invoices prior to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A</w:t>
      </w:r>
      <w:r>
        <w:rPr/>
        <w:t xml:space="preserve"> </w:t>
      </w:r>
      <w:r>
        <w:rPr>
          <w:lang w:val="en-US" w:eastAsia="en-US"/>
        </w:rPr>
        <w:t>the Budget Enforcement Act of 1990, as am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A category indicator</w:t>
      </w:r>
      <w:r>
        <w:rPr/>
        <w:t xml:space="preserve"> </w:t>
      </w:r>
      <w:r>
        <w:rPr>
          <w:lang w:val="en-US" w:eastAsia="en-US"/>
        </w:rPr>
        <w:t>a Budget Enforcement Act (BEA) designated category code representing one of three categories of a budget request. Budget categories are 1) mandatory, i.e., required funding requests based on legislated acts, 2) discretionary,  requests based on annual or period requests for funding or 3) emergency discretionary, requests based on the occurrence of emergency contingencies.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dford’s law</w:t>
      </w:r>
      <w:r>
        <w:rPr/>
        <w:t xml:space="preserve"> </w:t>
      </w:r>
      <w:r>
        <w:rPr>
          <w:lang w:val="en-US" w:eastAsia="en-US"/>
        </w:rPr>
        <w:t>a mathematical law that applies to any population of numbers derived from other numbers (such as the dollar amount of a sale, found by multiplying the quantity sold times the unit price). It holds that 30% of the time the first non-zero digit of this derived number will be one, and it will be a nine only 4.6% of the time. Benford's law used by auditors to identify fictitious populations of nu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gin end indicator</w:t>
      </w:r>
      <w:r>
        <w:rPr/>
        <w:t xml:space="preserve"> </w:t>
      </w:r>
      <w:r>
        <w:rPr>
          <w:lang w:val="en-US" w:eastAsia="en-US"/>
        </w:rPr>
        <w:t>identifies a general ledger account balance as of the point in time that it represents.  For instance, the balance of a general ledger account at the beginning of the reporting period, versus the balance at the end of the reporting period.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ginning inventory</w:t>
      </w:r>
      <w:r>
        <w:rPr/>
        <w:t xml:space="preserve"> </w:t>
      </w:r>
      <w:r>
        <w:rPr>
          <w:lang w:val="en-US" w:eastAsia="en-US"/>
        </w:rPr>
        <w:t>The merchandise a business has on hand at the beginning of a fiscal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ginning of period</w:t>
      </w:r>
      <w:r>
        <w:rPr/>
        <w:t xml:space="preserve"> </w:t>
      </w:r>
      <w:r>
        <w:rPr>
          <w:lang w:val="en-US" w:eastAsia="en-US"/>
        </w:rPr>
        <w:t>the start of a specified fiscal year normally on October 1 used to determine the opening ”snapshot” status of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havioural accounting</w:t>
      </w:r>
      <w:r>
        <w:rPr/>
        <w:t xml:space="preserve"> </w:t>
      </w:r>
      <w:r>
        <w:rPr>
          <w:lang w:val="en-US" w:eastAsia="en-US"/>
        </w:rPr>
        <w:t>the explanation and prediction of human behavior in all possible accounting contexts, e.g., adequacy of disclosure, usefulness of financial statement data, attitudes about corporate reporting practices, materiality judgments, and decision effects of alternative accounting proced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low the line</w:t>
      </w:r>
      <w:r>
        <w:rPr/>
        <w:t xml:space="preserve"> </w:t>
      </w:r>
      <w:r>
        <w:rPr>
          <w:lang w:val="en-US" w:eastAsia="en-US"/>
        </w:rPr>
        <w:t>: This term applied to items within a business which would not normally be associated with the everyday running of a business. See above the 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low the line costs</w:t>
      </w:r>
      <w:r>
        <w:rPr/>
        <w:t xml:space="preserve"> </w:t>
      </w:r>
      <w:r>
        <w:rPr>
          <w:lang w:val="en-US" w:eastAsia="en-US"/>
        </w:rPr>
        <w:t>on a Letter of Offer and Acceptance (LOA) costs identified as packing, crating, and handling (PC&amp;H), administrative charge, transportation, and other costs that are displayed on lines 9-12 of the LO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ch stock (also shop stock)</w:t>
      </w:r>
      <w:r>
        <w:rPr/>
        <w:t xml:space="preserve"> </w:t>
      </w:r>
      <w:r>
        <w:rPr>
          <w:lang w:val="en-US" w:eastAsia="en-US"/>
        </w:rPr>
        <w:t>inventory held by a cost center for use as indirect material and used in support of numerous small projects or activities carried out by the cost center. Small items such as screws, washers, and lubricants characterize this type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chmark</w:t>
      </w:r>
      <w:r>
        <w:rPr/>
        <w:t xml:space="preserve"> </w:t>
      </w:r>
      <w:r>
        <w:rPr>
          <w:lang w:val="en-US" w:eastAsia="en-US"/>
        </w:rPr>
        <w:t>a standard by which others may be measured or jud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cial owner</w:t>
      </w:r>
      <w:r>
        <w:rPr/>
        <w:t xml:space="preserve"> </w:t>
      </w:r>
      <w:r>
        <w:rPr>
          <w:lang w:val="en-US" w:eastAsia="en-US"/>
        </w:rPr>
        <w:t>the person who enjoys the benefits of ownership even though title in another name (often used in risk arbitr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ciary</w:t>
      </w:r>
      <w:r>
        <w:rPr/>
        <w:t xml:space="preserve"> </w:t>
      </w:r>
      <w:r>
        <w:rPr>
          <w:lang w:val="en-US" w:eastAsia="en-US"/>
        </w:rPr>
        <w:t>a person or persons receiving an annuity or benefit payment or other recurring payment under Federal law, other than a payment of salary or wages or pay and allow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days</w:t>
      </w:r>
      <w:r>
        <w:rPr/>
        <w:t xml:space="preserve"> </w:t>
      </w:r>
      <w:r>
        <w:rPr>
          <w:lang w:val="en-US" w:eastAsia="en-US"/>
        </w:rPr>
        <w:t>the average number of days a mechanism or an improved process accelerates the availability of Federal receipts or defers the disbursement of Federal funds; used to determine interest savings to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expense</w:t>
      </w:r>
      <w:r>
        <w:rPr/>
        <w:t xml:space="preserve"> </w:t>
      </w:r>
      <w:r>
        <w:rPr>
          <w:lang w:val="en-US" w:eastAsia="en-US"/>
        </w:rPr>
        <w:t>Account Number: 6400  Normal Balance: Debit.  Provided below are separate definitions for “program” and “administering” activities included in this account. For “program” activities, record the employer's portion of the contributions to the following employee benefit programs administered by Federal agencies: retirement, life insurance, health insurance, Voluntary Separation Incentive Payment (VSIP), Federal Employee’s Compensation Act (FECA), unemployment for Federal employees, Social Security (old age, survivors insurance, and disability insurance) and Medicare (Hospital Insurance, Part A). Use an “F” attribute and a 2-digit partner (agency) code for FACTS I reporting as defined in I TFM 2-4000. Note: Report in USSGL account 6100, “Operating Expenses/Program Costs,” the costs for benefits not specifically listed above. In the specific instance of employer contributions to the Thrift Savings Plan, record in USSGL account 6100 with an “N” attribute. For “administering” activities, record the amount of expense incurred for benefit payments to non-Federal entities using an “N” attribute for FACTS I reporting. This includes (but is not limited to) costs for retirement, life insurance, health insurance, VSIP, FECA, unemployment, entitlements (as listed in the definition of USSGL account 2160, “Entitlement Benefits Due and Payable”), and insurance guarantees; for example, flood insurance, crop insurance, and deposit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payment</w:t>
      </w:r>
      <w:r>
        <w:rPr/>
        <w:t xml:space="preserve"> </w:t>
      </w:r>
      <w:r>
        <w:rPr>
          <w:lang w:val="en-US" w:eastAsia="en-US"/>
        </w:rPr>
        <w:t>a payment for a Federal entitlement program or for an annuity, including, but not limited to, payments for Social Security, Supplemental Security Income, Black Lung, Civil Service Retirement, Railroad Retirement annuity and Railroad Unemployment and Sickness benefits, Department of Veterans Affairs Compensation and Pension, and Worker's Compens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premiums payable to carriers</w:t>
      </w:r>
      <w:r>
        <w:rPr/>
        <w:t xml:space="preserve"> </w:t>
      </w:r>
      <w:r>
        <w:rPr>
          <w:lang w:val="en-US" w:eastAsia="en-US"/>
        </w:rPr>
        <w:t>Note: Account Number: 2217  Normal Balance: Credit.  Amounts due from the administering agencies to the benefit carriers for providing health insurance employment benefit. (Refer to FASAB's Selected Assets and Liability Standard, number 1, paragraph 8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program revenue</w:t>
      </w:r>
      <w:r>
        <w:rPr/>
        <w:t xml:space="preserve"> </w:t>
      </w:r>
      <w:r>
        <w:rPr>
          <w:lang w:val="en-US" w:eastAsia="en-US"/>
        </w:rPr>
        <w:t>Account Number: 5400  Normal Balance: Credit.  Revenue received by agencies administering retirement plans, insurance plans, and other annuity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 system</w:t>
      </w:r>
      <w:r>
        <w:rPr/>
        <w:t xml:space="preserve"> </w:t>
      </w:r>
      <w:r>
        <w:rPr>
          <w:lang w:val="en-US" w:eastAsia="en-US"/>
        </w:rPr>
        <w:t>a unified system used in administering a Federal benefit program.  Taken as a whole, the components of the unified system accomplish the major functions specified on p.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nefits</w:t>
      </w:r>
      <w:r>
        <w:rPr/>
        <w:t xml:space="preserve"> </w:t>
      </w:r>
      <w:r>
        <w:rPr>
          <w:lang w:val="en-US" w:eastAsia="en-US"/>
        </w:rPr>
        <w:t>compensation or pension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st practices</w:t>
      </w:r>
      <w:r>
        <w:rPr/>
        <w:t xml:space="preserve"> </w:t>
      </w:r>
      <w:r>
        <w:rPr>
          <w:lang w:val="en-US" w:eastAsia="en-US"/>
        </w:rPr>
        <w:t>techniques that agencies may use to help detect problems in the acquisition, management, and administration of service contracts. Best practices are practical techniques gained from experience that agencies may use to improve the procurement process. (FAR 3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st value</w:t>
      </w:r>
      <w:r>
        <w:rPr/>
        <w:t xml:space="preserve"> </w:t>
      </w:r>
      <w:r>
        <w:rPr>
          <w:lang w:val="en-US" w:eastAsia="en-US"/>
        </w:rPr>
        <w:t>the expected outcome of an acquisition that, in the Government’s estimation, provides the greatest overall benefit in response to the requirement.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ta</w:t>
      </w:r>
      <w:r>
        <w:rPr/>
        <w:t xml:space="preserve"> </w:t>
      </w:r>
      <w:r>
        <w:rPr>
          <w:lang w:val="en-US" w:eastAsia="en-US"/>
        </w:rPr>
        <w:t>in securities, a statistical measurement correlating a stock's price change with the movement of the stock market. The beta an indicator or statistical measure of the relative volatility of a stock, fund, or other security in comparison with the market as a whole. The beta for the market 1.00. Stocks with betas above 1.0 are more responsive to the market, but are also more risky investments. Stocks with a beta below 1.0 tend to move in the opposite direction of the market. For example, if the market moves 10%, a stock with a beta of 3.00 will move 30%; a stock with a beta of .5 will mov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etterment</w:t>
      </w:r>
      <w:r>
        <w:rPr/>
        <w:t xml:space="preserve"> </w:t>
      </w:r>
      <w:r>
        <w:rPr>
          <w:lang w:val="en-US" w:eastAsia="en-US"/>
        </w:rPr>
        <w:t>an expenditure having the effect of extending the useful life of an existing asset, increasing its normal rate of output, lowering its operating cost, increasing rather than merely maintaining its efficiency or otherwise adding to the worth of benefits it can yield. A betterment is distinguished from repair or maintenance in that the latter have the effect of merely keeping the asset in its customary state of operating efficiency without the expectation of added future bene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w:t>
      </w:r>
      <w:r>
        <w:rPr/>
        <w:t xml:space="preserve"> </w:t>
      </w:r>
      <w:r>
        <w:rPr>
          <w:lang w:val="en-US" w:eastAsia="en-US"/>
        </w:rPr>
        <w:t>also referred to as sealed bid. An offer in response to an invitation for bid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 and proposal costs</w:t>
      </w:r>
      <w:r>
        <w:rPr/>
        <w:t xml:space="preserve"> </w:t>
      </w:r>
      <w:r>
        <w:rPr>
          <w:lang w:val="en-US" w:eastAsia="en-US"/>
        </w:rPr>
        <w:t>costs incurred in preparing, submitting, and supporting bids and proposals (whether or not solicited) on potential Government or non Government contracts. The term does not include the costs of effort sponsored by a grant or cooperative agreement, or required in the performance of a contract. (FAR 31.205-1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 guarantee</w:t>
      </w:r>
      <w:r>
        <w:rPr/>
        <w:t xml:space="preserve"> </w:t>
      </w:r>
      <w:r>
        <w:rPr>
          <w:lang w:val="en-US" w:eastAsia="en-US"/>
        </w:rPr>
        <w:t>a form of security assuring that the bidder not: a. Not withdraw a bid within the period specified for acceptance; and b. Execute a written contract and furnish required bonds, including any necessary coinsurance or reinsurance agreements, within the time specified in the bid, unless a longer time allowed, after receipt of the specified forms.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 opening</w:t>
      </w:r>
      <w:r>
        <w:rPr/>
        <w:t xml:space="preserve"> </w:t>
      </w:r>
      <w:r>
        <w:rPr>
          <w:lang w:val="en-US" w:eastAsia="en-US"/>
        </w:rPr>
        <w:t>for unclassified bids, the bid opening officer (or delegated assistant) must decide when the time set for opening bids in the solicitation has arrived and inform those present of that decision. The bid opening officer (or delegated assistant) must: a. Personally and publicly open all bids received before that time. b. If practical, read the bids aloud to the persons present. c. Have the bids recorded. The original of each bid must be carefully safeguarded, particularly until the abstract of bids has been made and its accuracy verified. b. Permit the examination of bids by interested persons if it does not interfere unduly with the conduct of Government business. (FAR 14.4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 sample</w:t>
      </w:r>
      <w:r>
        <w:rPr/>
        <w:t xml:space="preserve"> </w:t>
      </w:r>
      <w:r>
        <w:rPr>
          <w:lang w:val="en-US" w:eastAsia="en-US"/>
        </w:rPr>
        <w:t>1. A sample to be furnished by a bidder to show the characteristics of the product offered in a bid. (FAR 14.202-4) 2. Item sample submissions required of bidders to show those characteristics of the offered products that cannot adequately be described by specifications or purchase descriptions (e.g., balance, facility of use, or pattern). (FAR 52.214-2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dder</w:t>
      </w:r>
      <w:r>
        <w:rPr/>
        <w:t xml:space="preserve"> </w:t>
      </w:r>
      <w:r>
        <w:rPr>
          <w:lang w:val="en-US" w:eastAsia="en-US"/>
        </w:rPr>
        <w:t>any person who has submitted a bid in response to an invitation for bi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ennial budget</w:t>
      </w:r>
      <w:r>
        <w:rPr/>
        <w:t xml:space="preserve"> </w:t>
      </w:r>
      <w:r>
        <w:rPr>
          <w:lang w:val="en-US" w:eastAsia="en-US"/>
        </w:rPr>
        <w:t>a biennial budget, as currently structured, represents program budget estimates for a two-year period in which fiscal year requirements remain separate and distin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g 4</w:t>
      </w:r>
      <w:r>
        <w:rPr/>
        <w:t xml:space="preserve"> </w:t>
      </w:r>
      <w:r>
        <w:rPr>
          <w:lang w:val="en-US" w:eastAsia="en-US"/>
        </w:rPr>
        <w:t>usually refers to the largest accounting firms: Deloitte &amp; Touche, Ernst and Young, KPMG, and PricewaterhouseCoop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g bath</w:t>
      </w:r>
      <w:r>
        <w:rPr/>
        <w:t xml:space="preserve"> </w:t>
      </w:r>
      <w:r>
        <w:rPr>
          <w:lang w:val="en-US" w:eastAsia="en-US"/>
        </w:rPr>
        <w:t>a business strategy in which a company manipulates its income statement to make poor results look even worse. Strategy being that the following year will show significant improvement. Big bath sometimes employed by new CEOs to make their first years results more impressive by employing big bath accounting to prior year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ateral modification</w:t>
      </w:r>
      <w:r>
        <w:rPr/>
        <w:t xml:space="preserve"> </w:t>
      </w:r>
      <w:r>
        <w:rPr>
          <w:lang w:val="en-US" w:eastAsia="en-US"/>
        </w:rPr>
        <w:t>a contract modification that is signed by the contractor and the Contracting Officer. Bilateral modifications are used to -- a. Make negotiated equitable adjustments resulting from the issuance of a change order; b. Definitize letter contracts; and c. Reflect other agreements of the parties modifying the terms of contracts. (FAR 43.10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w:t>
      </w:r>
      <w:r>
        <w:rPr/>
        <w:t xml:space="preserve"> </w:t>
      </w:r>
      <w:r>
        <w:rPr>
          <w:lang w:val="en-US" w:eastAsia="en-US"/>
        </w:rPr>
        <w:t>a : to enter in an accounting system : prepare a bill of (charges) b : to submit a bill of charges to c : to enter (as freight) in a waybill d : to issue a bill of lading to or for; e.g., "billable expenses" are those expenses for which reimbursement invoices are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and hold</w:t>
      </w:r>
      <w:r>
        <w:rPr/>
        <w:t xml:space="preserve"> </w:t>
      </w:r>
      <w:r>
        <w:rPr>
          <w:lang w:val="en-US" w:eastAsia="en-US"/>
        </w:rPr>
        <w:t>sales billed to customers prior to delivery and held by the seller (also: "bill and hold" or "bill in place"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and hold inventory</w:t>
      </w:r>
      <w:r>
        <w:rPr/>
        <w:t xml:space="preserve"> </w:t>
      </w:r>
      <w:r>
        <w:rPr>
          <w:lang w:val="en-US" w:eastAsia="en-US"/>
        </w:rPr>
        <w:t>sales billed to customers prior to delivery and held by the seller (also: "bill and hold" or "bill in place"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in place</w:t>
      </w:r>
      <w:r>
        <w:rPr/>
        <w:t xml:space="preserve"> </w:t>
      </w:r>
      <w:r>
        <w:rPr>
          <w:lang w:val="en-US" w:eastAsia="en-US"/>
        </w:rPr>
        <w:t>sales billed to customers prior to delivery and held by the seller (also: "bill and hold" or "bill in place"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of exchange</w:t>
      </w:r>
      <w:r>
        <w:rPr/>
        <w:t xml:space="preserve"> </w:t>
      </w:r>
      <w:r>
        <w:rPr>
          <w:lang w:val="en-US" w:eastAsia="en-US"/>
        </w:rPr>
        <w:t>a contract between buyer and seller that the buyer will pay a certain amount of money, within a specified period of time, for the goods purchased.  a draft payable upon presentation to the drawee. It may be used when the exporter wishes to retain control of the shipment for credit or title retention reasons. The buyer must pay the bank before receiving the documents to take custody of the goods. A COD shipment simil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of lading</w:t>
      </w:r>
      <w:r>
        <w:rPr/>
        <w:t xml:space="preserve"> </w:t>
      </w:r>
      <w:r>
        <w:rPr>
          <w:lang w:val="en-US" w:eastAsia="en-US"/>
        </w:rPr>
        <w:t>a document issued by a carrier to a shipper, listing and acknowledging receipt of goods for transport and specifying terms of delive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 of materials</w:t>
      </w:r>
      <w:r>
        <w:rPr/>
        <w:t xml:space="preserve"> </w:t>
      </w:r>
      <w:r>
        <w:rPr>
          <w:lang w:val="en-US" w:eastAsia="en-US"/>
        </w:rPr>
        <w:t>a listing of all the assemblies, sub-assemblies, parts, and raw materials that are needed to produce one unit of a finished product. Each finished product has its own bill of materi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et sequence code</w:t>
      </w:r>
      <w:r>
        <w:rPr/>
        <w:t xml:space="preserve"> </w:t>
      </w:r>
      <w:r>
        <w:rPr>
          <w:lang w:val="en-US" w:eastAsia="en-US"/>
        </w:rPr>
        <w:t>Identifies the Billet Sequence Code from the Activity Manpower Document which member is charged again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ing</w:t>
      </w:r>
      <w:r>
        <w:rPr/>
        <w:t xml:space="preserve"> </w:t>
      </w:r>
      <w:r>
        <w:rPr>
          <w:lang w:val="en-US" w:eastAsia="en-US"/>
        </w:rPr>
        <w:t>the means by which the Government places a demand for payment against an entity that is indebted to the Government. Procedures encompass all steps from the determination of services rendered or goods delivered to the presentation of the document to the pa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ing generation and delivery</w:t>
      </w:r>
      <w:r>
        <w:rPr/>
        <w:t xml:space="preserve"> </w:t>
      </w:r>
      <w:r>
        <w:rPr>
          <w:lang w:val="en-US" w:eastAsia="en-US"/>
        </w:rPr>
        <w:t>this entity provides the capability to automatically generate bills to customers internal or external to DoD. Basis used for billing may include advance billing, progress billing, accrued expenditures or costs (labor, goods, and material) using cost accumulated data, fee schedules for goods or services provided, and payment schedules or other contractual agreements with customers. This entity also allows for overrides or manual input if neede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ing rate</w:t>
      </w:r>
      <w:r>
        <w:rPr/>
        <w:t xml:space="preserve"> </w:t>
      </w:r>
      <w:r>
        <w:rPr>
          <w:lang w:val="en-US" w:eastAsia="en-US"/>
        </w:rPr>
        <w:t>an indirect cost rate: a. Established temporarily for interim reimbursement of incurred indirect costs; and b. Adjusted as necessary pending establishment of final indirect cost rates. (FAR 42.701) Glossary Of Acquisition Terms 1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ings</w:t>
      </w:r>
      <w:r>
        <w:rPr/>
        <w:t xml:space="preserve"> </w:t>
      </w:r>
      <w:r>
        <w:rPr>
          <w:lang w:val="en-US" w:eastAsia="en-US"/>
        </w:rPr>
        <w:t>sales for which invoicing has been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ings in excess of costs</w:t>
      </w:r>
      <w:r>
        <w:rPr/>
        <w:t xml:space="preserve"> </w:t>
      </w:r>
      <w:r>
        <w:rPr>
          <w:lang w:val="en-US" w:eastAsia="en-US"/>
        </w:rPr>
        <w:t>percentage of completion method, when the billings on uncompleted contracts are less than the income earned to date. These underbillings result in increased assets. Conversely, where billings are greater than the income earned on uncompleted contracts, a liability, billings in excess of costs,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ills purchased</w:t>
      </w:r>
      <w:r>
        <w:rPr/>
        <w:t xml:space="preserve"> </w:t>
      </w:r>
      <w:r>
        <w:rPr>
          <w:lang w:val="en-US" w:eastAsia="en-US"/>
        </w:rPr>
        <w:t>in trade finance, allows a seller to obtain financing and receive immediate funds in exchange for a sales document not drawn under a letter of credit. The bank will send the sales documents to the buyer's bank on behalf of the sell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ck lung benefits program</w:t>
      </w:r>
      <w:r>
        <w:rPr/>
        <w:t xml:space="preserve"> </w:t>
      </w:r>
      <w:r>
        <w:rPr>
          <w:lang w:val="en-US" w:eastAsia="en-US"/>
        </w:rPr>
        <w:t>the Black Lung program consists of two parts: Part B and Part C. Recipients who filed claims from 1970 to mid-1973 are covered by Part B; all other recipients are covered by Part C.  Part B is currently administered by the Social Security Administration (SSA). Former coal miners and their dependents are eligible for monthly cash benefits if the miner is totally disabled or died due to black lung disease. Benefits under Part B are reduced if the beneficiary receives state workers’ compensation, unemployment compensation, or state disability compensation. Certain pension benefits are subject to an excess-earnings test. The program is wholly funded by annual appropriations from the general fund. Part C is administered by the US Labor Department, although some services are provided by SSA on a reimbursable basis. The program serves a declining population. Increased mechanization of coal mining operations and the industry’s improved health and safety regulations have resulted in very few new entrants into the program. Most current beneficiaries entered the program in the 1970s. Former coal miners who have black lung disease are eligible for Part C benefits if a responsible mine owner cannot be determined. Two-thirds of Part C benefits are funded by earmarked excise taxes on coal and one-third by general fund revenues. The latter takes the form of “repayable advances” rather than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ck markets</w:t>
      </w:r>
      <w:r>
        <w:rPr/>
        <w:t xml:space="preserve"> </w:t>
      </w:r>
      <w:r>
        <w:rPr>
          <w:lang w:val="en-US" w:eastAsia="en-US"/>
        </w:rPr>
        <w:t>are created when buyers and sellers meet to negotiate the exchange of a prohibited or illegal good. More generally, it any unofficial market in which prices are inordinately hig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nket authorization</w:t>
      </w:r>
      <w:r>
        <w:rPr/>
        <w:t xml:space="preserve"> </w:t>
      </w:r>
      <w:r>
        <w:rPr>
          <w:lang w:val="en-US" w:eastAsia="en-US"/>
        </w:rPr>
        <w:t>direct authority to act without having to gain approval for each action. For example: "Blanket authorization was given to him for all his business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nket purchase agreement</w:t>
      </w:r>
      <w:r>
        <w:rPr/>
        <w:t xml:space="preserve"> </w:t>
      </w:r>
      <w:r>
        <w:rPr>
          <w:lang w:val="en-US" w:eastAsia="en-US"/>
        </w:rPr>
        <w:t>a simplified method of filling anticipated repetitive needs for supplies or services by establishing charge accounts with qualified sources of supply. (FAR 13.303-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nket purchase agreement call number</w:t>
      </w:r>
      <w:r>
        <w:rPr/>
        <w:t xml:space="preserve"> </w:t>
      </w:r>
      <w:r>
        <w:rPr>
          <w:lang w:val="en-US" w:eastAsia="en-US"/>
        </w:rPr>
        <w:t>a unique number assigned by the BPA issuing office that is used to track orders against the BP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anket travel order</w:t>
      </w:r>
      <w:r>
        <w:rPr/>
        <w:t xml:space="preserve"> </w:t>
      </w:r>
      <w:r>
        <w:rPr>
          <w:lang w:val="en-US" w:eastAsia="en-US"/>
        </w:rPr>
        <w:t>an order issued to a traveler who regularly and frequently makes trips away from the PDS within certain geographical limits for a specific time period in performance of regularly assigned duties. (NOTE: Blanket travel orders are not used in DTS.) (Also called Repeat Travel Order, Unlimited Open Travel Order, or Limited Open Travel Order.) also see: travel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ind trust</w:t>
      </w:r>
      <w:r>
        <w:rPr/>
        <w:t xml:space="preserve"> </w:t>
      </w:r>
      <w:r>
        <w:rPr>
          <w:lang w:val="en-US" w:eastAsia="en-US"/>
        </w:rPr>
        <w:t>a financial arrangement in which a person avoids possible conflict of interest by transferring financial affairs to a fiduciary who has sole asset management discretion. The person establishing the trust also gives up the right to information regarding the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lue sky laws</w:t>
      </w:r>
      <w:r>
        <w:rPr/>
        <w:t xml:space="preserve"> </w:t>
      </w:r>
      <w:r>
        <w:rPr>
          <w:lang w:val="en-US" w:eastAsia="en-US"/>
        </w:rPr>
        <w:t>state laws that regulate the issuance of securities. these laws are coordinated with Federal 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ard of directors</w:t>
      </w:r>
      <w:r>
        <w:rPr/>
        <w:t xml:space="preserve"> </w:t>
      </w:r>
      <w:r>
        <w:rPr>
          <w:lang w:val="en-US" w:eastAsia="en-US"/>
        </w:rPr>
        <w:t>A group of people, elected by the common stockholders, who are responsible for the affairs of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lt  on software</w:t>
      </w:r>
      <w:r>
        <w:rPr/>
        <w:t xml:space="preserve"> </w:t>
      </w:r>
      <w:r>
        <w:rPr>
          <w:lang w:val="en-US" w:eastAsia="en-US"/>
        </w:rPr>
        <w:t>Describes products and systems that can be quickly but securely attached to lend additional functionality to a system without having to change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a fide guaranty</w:t>
      </w:r>
      <w:r>
        <w:rPr/>
        <w:t xml:space="preserve"> </w:t>
      </w:r>
      <w:r>
        <w:rPr>
          <w:lang w:val="en-US" w:eastAsia="en-US"/>
        </w:rPr>
        <w:t>covers a specific element of a secured transaction, for example, the integrity of receivables or the accuracy of inventory 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w:t>
      </w:r>
      <w:r>
        <w:rPr/>
        <w:t xml:space="preserve"> </w:t>
      </w:r>
      <w:r>
        <w:rPr>
          <w:lang w:val="en-US" w:eastAsia="en-US"/>
        </w:rPr>
        <w:t>a written instrument executed by a bidder or contractor (the principal), and a second party (the surety or sureties), to assure fulfillment of the principal’s obligations to a third party (the obligee or Government), identified in the bond. If the principal’s obligations are not met, the bond assures payment, to the extent stipulated, of any loss sustained by the obligee.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carrying value</w:t>
      </w:r>
      <w:r>
        <w:rPr/>
        <w:t xml:space="preserve"> </w:t>
      </w:r>
      <w:r>
        <w:rPr>
          <w:lang w:val="en-US" w:eastAsia="en-US"/>
        </w:rPr>
        <w:t>The face value of bonds minus the unamortized discount or plus the unamortized premi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covenant</w:t>
      </w:r>
      <w:r>
        <w:rPr/>
        <w:t xml:space="preserve"> </w:t>
      </w:r>
      <w:r>
        <w:rPr>
          <w:lang w:val="en-US" w:eastAsia="en-US"/>
        </w:rPr>
        <w:t>are agreements within a bond that can either be negative or positive in the view of the bondholder, e.g., a negative bond covenant a bond covenant that prevents certain activities unless agreed to by the bond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discount</w:t>
      </w:r>
      <w:r>
        <w:rPr/>
        <w:t xml:space="preserve"> </w:t>
      </w:r>
      <w:r>
        <w:rPr>
          <w:lang w:val="en-US" w:eastAsia="en-US"/>
        </w:rPr>
        <w:t>the excess of a bond face value over issued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indenture</w:t>
      </w:r>
      <w:r>
        <w:rPr/>
        <w:t xml:space="preserve"> </w:t>
      </w:r>
      <w:r>
        <w:rPr>
          <w:lang w:val="en-US" w:eastAsia="en-US"/>
        </w:rPr>
        <w:t>the title specifying all the obligations of the issuing company to the bond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maturity date</w:t>
      </w:r>
      <w:r>
        <w:rPr/>
        <w:t xml:space="preserve"> </w:t>
      </w:r>
      <w:r>
        <w:rPr>
          <w:lang w:val="en-US" w:eastAsia="en-US"/>
        </w:rPr>
        <w:t>The date at which a bond principal or face amount becomes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premium</w:t>
      </w:r>
      <w:r>
        <w:rPr/>
        <w:t xml:space="preserve"> </w:t>
      </w:r>
      <w:r>
        <w:rPr>
          <w:lang w:val="en-US" w:eastAsia="en-US"/>
        </w:rPr>
        <w:t>the excess of the issue price over the face value of the b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 sinking fund</w:t>
      </w:r>
      <w:r>
        <w:rPr/>
        <w:t xml:space="preserve"> </w:t>
      </w:r>
      <w:r>
        <w:rPr>
          <w:lang w:val="en-US" w:eastAsia="en-US"/>
        </w:rPr>
        <w:t>a provision to repay a b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ed</w:t>
      </w:r>
      <w:r>
        <w:rPr/>
        <w:t xml:space="preserve"> </w:t>
      </w:r>
      <w:r>
        <w:rPr>
          <w:lang w:val="en-US" w:eastAsia="en-US"/>
        </w:rPr>
        <w:t>to: a. secure payment of duties and taxes on (goods) by giving a bond; or, b. convert into a debt secured by bonds; or, c. provide a bond for or cause to provide such a bond (e.g., to bond an employee) that guarantees any monetary loss caused by intentional acts by the bonded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ed warehouse</w:t>
      </w:r>
      <w:r>
        <w:rPr/>
        <w:t xml:space="preserve"> </w:t>
      </w:r>
      <w:r>
        <w:rPr>
          <w:lang w:val="en-US" w:eastAsia="en-US"/>
        </w:rPr>
        <w:t>a warehouse authorized by customs officials for the storage of goods on which payment of duty deferred until the goods are remo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ing</w:t>
      </w:r>
      <w:r>
        <w:rPr/>
        <w:t xml:space="preserve"> </w:t>
      </w:r>
      <w:r>
        <w:rPr>
          <w:lang w:val="en-US" w:eastAsia="en-US"/>
        </w:rPr>
        <w:t>generally used by service companies as a guarantee to their clients that they have the necessary ability and financial tracking to meet their obligations. Bonds are also used to guarantee payment of duty for US Customs e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ding costs</w:t>
      </w:r>
      <w:r>
        <w:rPr/>
        <w:t xml:space="preserve"> </w:t>
      </w:r>
      <w:r>
        <w:rPr>
          <w:lang w:val="en-US" w:eastAsia="en-US"/>
        </w:rPr>
        <w:t>costs arise when the Government or the contract requires assurance against financial loss to itself or others by reason of the act or default of the contr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us</w:t>
      </w:r>
      <w:r>
        <w:rPr/>
        <w:t xml:space="preserve"> </w:t>
      </w:r>
      <w:r>
        <w:rPr>
          <w:lang w:val="en-US" w:eastAsia="en-US"/>
        </w:rPr>
        <w:t>remuneration over and above regular sal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nuses and incentive compensation</w:t>
      </w:r>
      <w:r>
        <w:rPr/>
        <w:t xml:space="preserve"> </w:t>
      </w:r>
      <w:r>
        <w:rPr>
          <w:lang w:val="en-US" w:eastAsia="en-US"/>
        </w:rPr>
        <w:t>incentive compensation for management employees, cash bonuses, suggestion awards, safety awards, and incentive compensation based on production, cost reduction, or efficient performance. (FAR 31.205-6(f)(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cost</w:t>
      </w:r>
      <w:r>
        <w:rPr/>
        <w:t xml:space="preserve"> </w:t>
      </w:r>
      <w:r>
        <w:rPr>
          <w:lang w:val="en-US" w:eastAsia="en-US"/>
        </w:rPr>
        <w:t>normally, the cost at the time an asset purchased or realized, i.e. the total amount paid to acquire an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income</w:t>
      </w:r>
      <w:r>
        <w:rPr/>
        <w:t xml:space="preserve"> </w:t>
      </w:r>
      <w:r>
        <w:rPr>
          <w:lang w:val="en-US" w:eastAsia="en-US"/>
        </w:rPr>
        <w:t>the income reported within the financial statements of the taxable entity, i.e., taxable income normally not aligned with the financial income (book income) reported within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inventory</w:t>
      </w:r>
      <w:r>
        <w:rPr/>
        <w:t xml:space="preserve"> </w:t>
      </w:r>
      <w:r>
        <w:rPr>
          <w:lang w:val="en-US" w:eastAsia="en-US"/>
        </w:rPr>
        <w:t>the acquisition cost of all inventory less liabilities associated with the inventory. see: BOOK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of accounts</w:t>
      </w:r>
      <w:r>
        <w:rPr/>
        <w:t xml:space="preserve"> </w:t>
      </w:r>
      <w:r>
        <w:rPr>
          <w:lang w:val="en-US" w:eastAsia="en-US"/>
        </w:rPr>
        <w:t>a book of accounts in which data from transactions recorded in journals are posted and thereby classified and summar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to market</w:t>
      </w:r>
      <w:r>
        <w:rPr/>
        <w:t xml:space="preserve"> </w:t>
      </w:r>
      <w:r>
        <w:rPr>
          <w:lang w:val="en-US" w:eastAsia="en-US"/>
        </w:rPr>
        <w:t>the ratio of the firm's book equity to market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value</w:t>
      </w:r>
      <w:r>
        <w:rPr/>
        <w:t xml:space="preserve"> </w:t>
      </w:r>
      <w:r>
        <w:rPr>
          <w:lang w:val="en-US" w:eastAsia="en-US"/>
        </w:rPr>
        <w:t>the net amount at which an asset or liability is carried on the books of account (also referred to as carrying value or amount). It equals the gross or nominal amount of any asset or liability minus any allowance or valuation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value of accounts receivable</w:t>
      </w:r>
      <w:r>
        <w:rPr/>
        <w:t xml:space="preserve"> </w:t>
      </w:r>
      <w:r>
        <w:rPr>
          <w:lang w:val="en-US" w:eastAsia="en-US"/>
        </w:rPr>
        <w:t>The amount the business can reasonably expect to receive from all its charge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 value per share</w:t>
      </w:r>
      <w:r>
        <w:rPr/>
        <w:t xml:space="preserve"> </w:t>
      </w:r>
      <w:r>
        <w:rPr>
          <w:lang w:val="en-US" w:eastAsia="en-US"/>
        </w:rPr>
        <w:t>A measure of net worth; computed by dividing stockholders' equity for each class of stock by the number of shares outstanding for that cla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s)</w:t>
      </w:r>
      <w:r>
        <w:rPr/>
        <w:t xml:space="preserve"> </w:t>
      </w:r>
      <w:r>
        <w:rPr>
          <w:lang w:val="en-US" w:eastAsia="en-US"/>
        </w:rPr>
        <w:t>when used as a noun refers to journals or ledgers (for example: cash book). When used a verb it refers to the recording of an entry (for example: to book the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build</w:t>
      </w:r>
      <w:r>
        <w:rPr/>
        <w:t xml:space="preserve"> </w:t>
      </w:r>
      <w:r>
        <w:rPr>
          <w:lang w:val="en-US" w:eastAsia="en-US"/>
        </w:rPr>
        <w:t>a particular way of conducting a float where the price at which shares are sold not fixed, but rather determined following a process in which interested investors bid for shares. This quite a common way of determining the price paid for shares by institutional investors (Funds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ing</w:t>
      </w:r>
      <w:r>
        <w:rPr/>
        <w:t xml:space="preserve"> </w:t>
      </w:r>
      <w:r>
        <w:rPr>
          <w:lang w:val="en-US" w:eastAsia="en-US"/>
        </w:rPr>
        <w:t>in import / export, an arrangement with a shipping company to load and carry a sh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keeping</w:t>
      </w:r>
      <w:r>
        <w:rPr/>
        <w:t xml:space="preserve"> </w:t>
      </w:r>
      <w:r>
        <w:rPr>
          <w:lang w:val="en-US" w:eastAsia="en-US"/>
        </w:rPr>
        <w:t>the recording of business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s of account</w:t>
      </w:r>
      <w:r>
        <w:rPr/>
        <w:t xml:space="preserve"> </w:t>
      </w:r>
      <w:r>
        <w:rPr>
          <w:lang w:val="en-US" w:eastAsia="en-US"/>
        </w:rPr>
        <w:t>are the financial records of a business. Usually refers to the lowest level of recorded data, before summaries are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oks of record</w:t>
      </w:r>
      <w:r>
        <w:rPr/>
        <w:t xml:space="preserve"> </w:t>
      </w:r>
      <w:r>
        <w:rPr>
          <w:lang w:val="en-US" w:eastAsia="en-US"/>
        </w:rPr>
        <w:t>are all mandatory entries into those documents that track the activity, events, or decisions pertaining to the subject for which the records are maintained, e.g., board of director minutes, births or deaths, and marriage lic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er</w:t>
      </w:r>
      <w:r>
        <w:rPr/>
        <w:t xml:space="preserve"> </w:t>
      </w:r>
      <w:r>
        <w:rPr>
          <w:lang w:val="en-US" w:eastAsia="en-US"/>
        </w:rPr>
        <w:t>a contractor, subcontractor (at any tier), or other supplier who receives a guaranteed loan. (FAR 32.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er in custody collateral</w:t>
      </w:r>
      <w:r>
        <w:rPr/>
        <w:t xml:space="preserve"> </w:t>
      </w:r>
      <w:r>
        <w:rPr>
          <w:lang w:val="en-US" w:eastAsia="en-US"/>
        </w:rPr>
        <w:t>also referred to as Off-Premise Collateral (OPC). BIC and OPC refer to an arrangement by which an institution pledging collateral to secure SDIs in TIP is permitted to retain possession of that collateral on its own premises, subject to the terms and conditions agreed upon between the FRB and the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 authority</w:t>
      </w:r>
      <w:r>
        <w:rPr/>
        <w:t xml:space="preserve"> </w:t>
      </w:r>
      <w:r>
        <w:rPr>
          <w:lang w:val="en-US" w:eastAsia="en-US"/>
        </w:rPr>
        <w:t>form of budget authority permitting an agency to incur obligations and make payments for specified purposes from the proceeds of borrowed funds. It may be definite or indefinite in nature (see definitions). Borrowing authority, also called "authority to borrow from the Treasury or the Public," may be one of the following types: Authority to Borrow from the Public, Authority to Borrow from Treasury, Budget Authority, Cashier Fund and Funds Held Outside Treasury, Current Budget Authority,  Contract Authority, Definite Budget Authority, Expired Account, Fund Equities, Fund Resources, Imprest Fund, Indefinite Budget Authority, Investments Held, Negative Balance Account, Obligated Balance, Open Account, Permanent Budget Authority, Preclosing Unexpended Balances, Reimbursements Earned and Refunds, Unamortized Premium and Discount, Undelivered Orders and Contracts, Unfilled Customer Orders, and Unobligated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 authority carried forward</w:t>
      </w:r>
      <w:r>
        <w:rPr/>
        <w:t xml:space="preserve"> </w:t>
      </w:r>
      <w:r>
        <w:rPr>
          <w:lang w:val="en-US" w:eastAsia="en-US"/>
        </w:rPr>
        <w:t>Account Number: 4149  Normal Balance: Debit.  The amount of borrowing authority carried forward into the next fiscal year for definite borrowing authority. For indefinite borrowing authority, this will be the amount that is supported by unpaid obligations (undelivered orders and expended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 authority converted to cash</w:t>
      </w:r>
      <w:r>
        <w:rPr/>
        <w:t xml:space="preserve"> </w:t>
      </w:r>
      <w:r>
        <w:rPr>
          <w:lang w:val="en-US" w:eastAsia="en-US"/>
        </w:rPr>
        <w:t>Account Number: 4145  Normal Balance: Credit.  The amount of nonexpenditure transfers during the fiscal year that reduce borrow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 authority withdrawn</w:t>
      </w:r>
      <w:r>
        <w:rPr/>
        <w:t xml:space="preserve"> </w:t>
      </w:r>
      <w:r>
        <w:rPr>
          <w:lang w:val="en-US" w:eastAsia="en-US"/>
        </w:rPr>
        <w:t>Account Number: 4144  Normal Balance: Credit.  The amount of indefinite borrowing authority withdrawn due to recoveries of prioryear obligations where the authority to borrow was not borrow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 source</w:t>
      </w:r>
      <w:r>
        <w:rPr/>
        <w:t xml:space="preserve"> </w:t>
      </w:r>
      <w:r>
        <w:rPr>
          <w:lang w:val="en-US" w:eastAsia="en-US"/>
        </w:rPr>
        <w:t>identifies the source of funds borrowed under congressionally authorized borrowing authority.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rrowings and repayments from Treasury</w:t>
      </w:r>
      <w:r>
        <w:rPr/>
        <w:t xml:space="preserve"> </w:t>
      </w:r>
      <w:r>
        <w:rPr>
          <w:lang w:val="en-US" w:eastAsia="en-US"/>
        </w:rPr>
        <w:t>the “Federal Credit Reform Act of 1990” provides financing accounts with indefinite authority to borrow from the US Treasury. To streamline agency activity, agencies shall borrow from the US Treasury, once a year, an amount that reflects estimated yearly requirements (based on figures used to calculate the subsidy appropriation, unless better estimates are available). The borrowing shall be dated the first day of the fiscal year, October 1. If necessary, agencies may initiate another borrowing (during the fiscal year) for an additional amount, which shall also be dated October 1. If an agency has insufficient funds to make an annual interest payment to the US Treasury at year end, an additional borrowing should be initiated. This borrowing shall be dated September 30 and shall carry the same maturity date as the original borrowing. Using the September 30 date will alleviate the recalculation of the interest payment due to the US Treasury and the amount of interest to be paid on uninvested funds. Balances of borrowed but undisbursed funds shall earn interest. The same weighted average interest rates shall be used for the interest paid on borrowed funds and the interest earned on uninvested funds.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ttom line</w:t>
      </w:r>
      <w:r>
        <w:rPr/>
        <w:t xml:space="preserve"> </w:t>
      </w:r>
      <w:r>
        <w:rPr>
          <w:lang w:val="en-US" w:eastAsia="en-US"/>
        </w:rPr>
        <w:t>specifically net income after taxes. In general, it an expression as to the end results of something, e.g. the net worth of a corporation on a balance sheet, sales generated from a marketing campaign, or final decision on most any subject (Often said: “give me the bottom 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ttom up</w:t>
      </w:r>
      <w:r>
        <w:rPr/>
        <w:t xml:space="preserve"> </w:t>
      </w:r>
      <w:r>
        <w:rPr>
          <w:lang w:val="en-US" w:eastAsia="en-US"/>
        </w:rPr>
        <w:t>a concept of analyzing a subject, such as costs or revenue, starting from the lowest level working towards the to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ught ledger</w:t>
      </w:r>
      <w:r>
        <w:rPr/>
        <w:t xml:space="preserve"> </w:t>
      </w:r>
      <w:r>
        <w:rPr>
          <w:lang w:val="en-US" w:eastAsia="en-US"/>
        </w:rPr>
        <w:t>see: Purchase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ounced check</w:t>
      </w:r>
      <w:r>
        <w:rPr/>
        <w:t xml:space="preserve"> </w:t>
      </w:r>
      <w:r>
        <w:rPr>
          <w:lang w:val="en-US" w:eastAsia="en-US"/>
        </w:rPr>
        <w:t>a check written for an amount exceeding the checking account balance that subsequently rejected for payment due to insufficien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anch of government</w:t>
      </w:r>
      <w:r>
        <w:rPr/>
        <w:t xml:space="preserve"> </w:t>
      </w:r>
      <w:r>
        <w:rPr>
          <w:lang w:val="en-US" w:eastAsia="en-US"/>
        </w:rPr>
        <w:t>distinguishes among branches of Government. E - Executive Branch, Legislative Branch, J - Judicial Bran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and image</w:t>
      </w:r>
      <w:r>
        <w:rPr/>
        <w:t xml:space="preserve"> </w:t>
      </w:r>
      <w:r>
        <w:rPr>
          <w:lang w:val="en-US" w:eastAsia="en-US"/>
        </w:rPr>
        <w:t>the view held by consumers about a particular brand of good or service. The stronger the brand image the more inelastic the demand for the product likely to b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and loyalty</w:t>
      </w:r>
      <w:r>
        <w:rPr/>
        <w:t xml:space="preserve"> </w:t>
      </w:r>
      <w:r>
        <w:rPr>
          <w:lang w:val="en-US" w:eastAsia="en-US"/>
        </w:rPr>
        <w:t>a situation when a consumer reluctant to switch from consumption of a favored good. The consumer "loyal" to the br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assboard configuration</w:t>
      </w:r>
      <w:r>
        <w:rPr/>
        <w:t xml:space="preserve"> </w:t>
      </w:r>
      <w:r>
        <w:rPr>
          <w:lang w:val="en-US" w:eastAsia="en-US"/>
        </w:rPr>
        <w:t>an experimental device (or group of devices) used to deter-mine feasibility and to develop technical and operational data. It normally will be a model sufficiently hardened for use outside of laboratory environments to demonstrate the technical and operational principles of immediate interest. It may resemble the end item, but is not intended for use as the end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analysis</w:t>
      </w:r>
      <w:r>
        <w:rPr/>
        <w:t xml:space="preserve"> </w:t>
      </w:r>
      <w:r>
        <w:rPr>
          <w:lang w:val="en-US" w:eastAsia="en-US"/>
        </w:rPr>
        <w:t>an analysis method used to determine the number of jobs or products that need to be sold to reach a break-even point in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analysis</w:t>
      </w:r>
      <w:r>
        <w:rPr/>
        <w:t xml:space="preserve"> </w:t>
      </w:r>
      <w:r>
        <w:rPr>
          <w:lang w:val="en-US" w:eastAsia="en-US"/>
        </w:rPr>
        <w:t>the study of cost volume profit (C-V-P) relationshi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analysis</w:t>
      </w:r>
      <w:r>
        <w:rPr/>
        <w:t xml:space="preserve"> </w:t>
      </w:r>
      <w:r>
        <w:rPr>
          <w:lang w:val="en-US" w:eastAsia="en-US"/>
        </w:rPr>
        <w:t>the analysis of proposed procurement and facilitization to compare potential costs of establishing a second source with potential savings due to competitive pressure from the second sou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equation</w:t>
      </w:r>
      <w:r>
        <w:rPr/>
        <w:t xml:space="preserve"> </w:t>
      </w:r>
      <w:r>
        <w:rPr>
          <w:lang w:val="en-US" w:eastAsia="en-US"/>
        </w:rPr>
        <w:t>the equation that determines break-even point. Let p = unit selling price, v = unit variable cost, FC = total fixed costs, x = sales in units. The equation: px = vx + F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point</w:t>
      </w:r>
      <w:r>
        <w:rPr/>
        <w:t xml:space="preserve"> </w:t>
      </w:r>
      <w:r>
        <w:rPr>
          <w:lang w:val="en-US" w:eastAsia="en-US"/>
        </w:rPr>
        <w:t>in decision making such as make versus buy, lease versus buy, etc., it is the point of indifference, meaning that level of activity where either method results in exactly the same cost. These type of break even decisions often involve making assumptions about levels of activity such as number of units nee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point</w:t>
      </w:r>
      <w:r>
        <w:rPr/>
        <w:t xml:space="preserve"> </w:t>
      </w:r>
      <w:r>
        <w:rPr>
          <w:lang w:val="en-US" w:eastAsia="en-US"/>
        </w:rPr>
        <w:t>in business enterprise, the point at which revenues from sales exactly equal total incurred cost, i.e., Revenues = Variable Costs + Fixe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point</w:t>
      </w:r>
      <w:r>
        <w:rPr/>
        <w:t xml:space="preserve"> </w:t>
      </w:r>
      <w:r>
        <w:rPr>
          <w:lang w:val="en-US" w:eastAsia="en-US"/>
        </w:rPr>
        <w:t>the volume point at which revenues and costs are equal; a combination of sales and costs that will yield a no profit/no loss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 even sales</w:t>
      </w:r>
      <w:r>
        <w:rPr/>
        <w:t xml:space="preserve"> </w:t>
      </w:r>
      <w:r>
        <w:rPr>
          <w:lang w:val="en-US" w:eastAsia="en-US"/>
        </w:rPr>
        <w:t>the volume point at which revenues and costs are equal; a combination of sales and costs that will yield a no profit/no loss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eakout</w:t>
      </w:r>
      <w:r>
        <w:rPr/>
        <w:t xml:space="preserve"> </w:t>
      </w:r>
      <w:r>
        <w:rPr>
          <w:lang w:val="en-US" w:eastAsia="en-US"/>
        </w:rPr>
        <w:t>execution of acquisition strategy to convert some parts or system components from contractor furnished to government furnished. Rather than having the prime contractor provide from its sources, the government procures items directly, and provides them to the pr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ickbat</w:t>
      </w:r>
      <w:r>
        <w:rPr/>
        <w:t xml:space="preserve"> </w:t>
      </w:r>
      <w:r>
        <w:rPr>
          <w:lang w:val="en-US" w:eastAsia="en-US"/>
        </w:rPr>
        <w:t>a top priority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ridge loan (bridging loan)</w:t>
      </w:r>
      <w:r>
        <w:rPr/>
        <w:t xml:space="preserve"> </w:t>
      </w:r>
      <w:r>
        <w:rPr>
          <w:lang w:val="en-US" w:eastAsia="en-US"/>
        </w:rPr>
        <w:t>an equity loan secured to solve short-term financing probl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w:t>
      </w:r>
      <w:r>
        <w:rPr/>
        <w:t xml:space="preserve"> </w:t>
      </w:r>
      <w:r>
        <w:rPr>
          <w:lang w:val="en-US" w:eastAsia="en-US"/>
        </w:rPr>
        <w:t>the Budget of the United States Government setting forth the President’s comprehensive financial plan for allocating resources.  The Government uses the budget system to allocate resources among its major functions and individual programs.  The budget process has three main phases: formulation, congressional action on the budget, and execution.  Some presentations in the budget distinguish between “on-budget” and “off-budget” totals.  “On-budget” totals reflect the transactions of all Government entities except those excluded from the unified budget totals by law.  Likewise, “off-budget” totals reflect the transactions of Government entities that are excluded from the unified budget totals by law.  Currently excluded are the social security trust funds and the Postal Service Fund.  The on- and off-budget totals are combined to derive unified or consolidated totals for Federal activity.  The budget amounts and references in this exposure draft refer to the unified budget. [see: FY 2003 Budget of the United States Government: Analytical Perspectives, “Budget System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ccount</w:t>
      </w:r>
      <w:r>
        <w:rPr/>
        <w:t xml:space="preserve"> </w:t>
      </w:r>
      <w:r>
        <w:rPr>
          <w:lang w:val="en-US" w:eastAsia="en-US"/>
        </w:rPr>
        <w:t>a Budget Account is an administrative or functional subdivision of a budget bureau and sometimes a budget agency. Budget accounts are the basic building blocks of budget form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ccount code</w:t>
      </w:r>
      <w:r>
        <w:rPr/>
        <w:t xml:space="preserve"> </w:t>
      </w:r>
      <w:r>
        <w:rPr>
          <w:lang w:val="en-US" w:eastAsia="en-US"/>
        </w:rPr>
        <w:t>used in conjunction with the budget agency code and the budget bureau code, the budget account code uniquely represents a budget account, which is an administrative or functional subdivision of a budget agency and sometimes a budget bureau. budget accounts are the basic building blocks of budget form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ccount title</w:t>
      </w:r>
      <w:r>
        <w:rPr/>
        <w:t xml:space="preserve"> </w:t>
      </w:r>
      <w:r>
        <w:rPr>
          <w:lang w:val="en-US" w:eastAsia="en-US"/>
        </w:rPr>
        <w:t>title assigned by OMB to a budge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ctivity</w:t>
      </w:r>
      <w:r>
        <w:rPr/>
        <w:t xml:space="preserve"> </w:t>
      </w:r>
      <w:r>
        <w:rPr>
          <w:lang w:val="en-US" w:eastAsia="en-US"/>
        </w:rPr>
        <w:t>(BA) represent the first level of sub-division classification of the Budget and Fiscal Accounting Classifications. This subdivision represents the required DoD grouping and arrangement of appropriation and other fund accounts for budgetary and fiscal presentations. These  budget and fiscal account classifications are included as integral DoD codification of appropriation/fund accounts.  ValidValues: http://www.dod.mil/comptroller/defbudget/fy2006/index.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ctivity</w:t>
      </w:r>
      <w:r>
        <w:rPr/>
        <w:t xml:space="preserve"> </w:t>
      </w:r>
      <w:r>
        <w:rPr>
          <w:lang w:val="en-US" w:eastAsia="en-US"/>
        </w:rPr>
        <w:t>codes are unchanged from the BRS budget system.  Budget Activity 20 will continue to be used for Undistributed (or Budgeted Amounts in the outyears).  A listing of valid Budget Activities for each appropriation account and organization is available in the BATF 2 report.  Identifies the first level of sub-division of the Treasury Account Fund Symbol from a budget perspective.  This is required to meet DoD budget reporting to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gency</w:t>
      </w:r>
      <w:r>
        <w:rPr/>
        <w:t xml:space="preserve"> </w:t>
      </w:r>
      <w:r>
        <w:rPr>
          <w:lang w:val="en-US" w:eastAsia="en-US"/>
        </w:rPr>
        <w:t>a Budget Agency is a department, or establishment of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gency code</w:t>
      </w:r>
      <w:r>
        <w:rPr/>
        <w:t xml:space="preserve"> </w:t>
      </w:r>
      <w:r>
        <w:rPr>
          <w:lang w:val="en-US" w:eastAsia="en-US"/>
        </w:rPr>
        <w:t>a unique code for a department, agency or establishment of the US Government. The code is assign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gency title</w:t>
      </w:r>
      <w:r>
        <w:rPr/>
        <w:t xml:space="preserve"> </w:t>
      </w:r>
      <w:r>
        <w:rPr>
          <w:lang w:val="en-US" w:eastAsia="en-US"/>
        </w:rPr>
        <w:t>the title of a department, agency or establishment of the US Government. The title is assign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mendment</w:t>
      </w:r>
      <w:r>
        <w:rPr/>
        <w:t xml:space="preserve"> </w:t>
      </w:r>
      <w:r>
        <w:rPr>
          <w:lang w:val="en-US" w:eastAsia="en-US"/>
        </w:rPr>
        <w:t>a formal request submitted to the Congress by the President, after his formal budget transmittal but prior to completion of appropriation action by the Congress, that revises previous requests, such as the amount of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nd performance integration</w:t>
      </w:r>
      <w:r>
        <w:rPr/>
        <w:t xml:space="preserve"> </w:t>
      </w:r>
      <w:r>
        <w:rPr>
          <w:lang w:val="en-US" w:eastAsia="en-US"/>
        </w:rPr>
        <w:t>allocates budgetary and human capital resources by comparing historical and expected future performance levels with the full cost of producing desired program outcomes as defined in agencies’ strategic goals and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authority</w:t>
      </w:r>
      <w:r>
        <w:rPr/>
        <w:t xml:space="preserve"> </w:t>
      </w:r>
      <w:r>
        <w:rPr>
          <w:lang w:val="en-US" w:eastAsia="en-US"/>
        </w:rPr>
        <w:t>the authority provided by Federal law to incur financial obligations that will result in immediate or future outlays. Specific forms of budget authority include: Appropriations -- which may be provided in appropriations acts or other laws and which permit obligations to be incurred and payments to be made; Borrowing authority -- which permits obligations to be incurred but requires funds to be borrowed to liquidate the obligation; Contract authority -- which permits obligations to be incurred but requires a subsequent appropriation or offsetting collections to liquidate the obligations; and Spending authority from offsetting collections -- which permits offsetting collections to be credited to an expenditure account and permits obligations and payments to be made using the offsetting collections (the offsetting collections credited to an account are deducted from gross budget authority of the account.) Budget authority may be classified by period of availability (one year, multiple-year, or no year), by nature of the authority (current or permanent), by the manner of determining the amount available (definite or indefinite), or as gross (without reduction of offsetting collections) and net (with reductions of offsetting collections). (OMB Circular A-11, Preparation and Submission of Budget Estimates, Executive Office of the President, Office of Management and Budget, hereafter cited as OMB Circular A-11; OMB, The Budget System and Concepts; and GAO, A Glossary of Terms Used in the Federal Budget Process, Exposure Draft, January 1993; hereafter referred to as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bureau</w:t>
      </w:r>
      <w:r>
        <w:rPr/>
        <w:t xml:space="preserve"> </w:t>
      </w:r>
      <w:r>
        <w:rPr>
          <w:lang w:val="en-US" w:eastAsia="en-US"/>
        </w:rPr>
        <w:t>a Budget Bureau is an organizational unit within a budget agency and consists of one or more accounts for presentation in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bureau code</w:t>
      </w:r>
      <w:r>
        <w:rPr/>
        <w:t xml:space="preserve"> </w:t>
      </w:r>
      <w:r>
        <w:rPr>
          <w:lang w:val="en-US" w:eastAsia="en-US"/>
        </w:rPr>
        <w:t>used in conjunction with the Budget Agency Code, the Budget Bureau Code represents an organizational unit within an agency. The code is assign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bureau title</w:t>
      </w:r>
      <w:r>
        <w:rPr/>
        <w:t xml:space="preserve"> </w:t>
      </w:r>
      <w:r>
        <w:rPr>
          <w:lang w:val="en-US" w:eastAsia="en-US"/>
        </w:rPr>
        <w:t>the title of an organizational unit within an agency.  The title is assign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Clearing Account</w:t>
      </w:r>
      <w:r>
        <w:rPr/>
        <w:t xml:space="preserve"> </w:t>
      </w:r>
      <w:r>
        <w:rPr>
          <w:lang w:val="en-US" w:eastAsia="en-US"/>
        </w:rPr>
        <w:t>unavailable Check Cancellation Overpayments" (Suspense) - A budget clearing account established by Treasury for recording and adjusting credits and charges from the processing of claims on unavailable checks.  Administors of ALCs will be responsible for clearing credits and charges in the Treasury account to the proper agency account as expeditiously as possi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control</w:t>
      </w:r>
      <w:r>
        <w:rPr/>
        <w:t xml:space="preserve"> </w:t>
      </w:r>
      <w:r>
        <w:rPr>
          <w:lang w:val="en-US" w:eastAsia="en-US"/>
        </w:rPr>
        <w:t>actions carried out according to a budget plan. Through the use of a budget as a standard, an organization ensures that managers are implementing its plans and objectives. Their actual performance measured against budgeted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data</w:t>
      </w:r>
      <w:r>
        <w:rPr/>
        <w:t xml:space="preserve"> </w:t>
      </w:r>
      <w:r>
        <w:rPr>
          <w:lang w:val="en-US" w:eastAsia="en-US"/>
        </w:rPr>
        <w:t>information associated with the Financial Planning (Budget)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deficit</w:t>
      </w:r>
      <w:r>
        <w:rPr/>
        <w:t xml:space="preserve"> </w:t>
      </w:r>
      <w:r>
        <w:rPr>
          <w:lang w:val="en-US" w:eastAsia="en-US"/>
        </w:rPr>
        <w:t>the amount by which the Government’s budget outlays exceed its budget receipts for any given period. Deficits are financed primarily by Treasury borrowing from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enforcement act category indicator</w:t>
      </w:r>
      <w:r>
        <w:rPr/>
        <w:t xml:space="preserve"> </w:t>
      </w:r>
      <w:r>
        <w:rPr>
          <w:lang w:val="en-US" w:eastAsia="en-US"/>
        </w:rPr>
        <w:t>indicates whether the Budget Enforcement Act (BEA) category is mandatory, discretionary or emergency discretion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Enforcement Act of 1990</w:t>
      </w:r>
      <w:r>
        <w:rPr/>
        <w:t xml:space="preserve"> </w:t>
      </w:r>
      <w:r>
        <w:rPr>
          <w:lang w:val="en-US" w:eastAsia="en-US"/>
        </w:rPr>
        <w:t>the BEA is a recently expired law that was designed to limit discretionary spending while ensuring that any new entitlement program or tax cut did not increase deficits. It set annual limits on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estimate</w:t>
      </w:r>
      <w:r>
        <w:rPr/>
        <w:t xml:space="preserve"> </w:t>
      </w:r>
      <w:r>
        <w:rPr>
          <w:lang w:val="en-US" w:eastAsia="en-US"/>
        </w:rPr>
        <w:t>cost estimate prepared for inclusion in DoD budget to support acquisitio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estimate submission</w:t>
      </w:r>
      <w:r>
        <w:rPr/>
        <w:t xml:space="preserve"> </w:t>
      </w:r>
      <w:r>
        <w:rPr>
          <w:lang w:val="en-US" w:eastAsia="en-US"/>
        </w:rPr>
        <w:t>the DoD Component's budget submissions to the Office of the Secretary of Defense (OSD) showing budget requirements for inclusion in the DoD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execution</w:t>
      </w:r>
      <w:r>
        <w:rPr/>
        <w:t xml:space="preserve"> </w:t>
      </w:r>
      <w:r>
        <w:rPr>
          <w:lang w:val="en-US" w:eastAsia="en-US"/>
        </w:rPr>
        <w:t>see: exec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for work packages</w:t>
      </w:r>
      <w:r>
        <w:rPr/>
        <w:t xml:space="preserve"> </w:t>
      </w:r>
      <w:r>
        <w:rPr>
          <w:lang w:val="en-US" w:eastAsia="en-US"/>
        </w:rPr>
        <w:t>see: work package budg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formulation</w:t>
      </w:r>
      <w:r>
        <w:rPr/>
        <w:t xml:space="preserve"> </w:t>
      </w:r>
      <w:r>
        <w:rPr>
          <w:lang w:val="en-US" w:eastAsia="en-US"/>
        </w:rPr>
        <w:t>the annual cycle wherein budget estimates are developed (formulated) beginning each spring within every agency, submitted to the Office of Management and Budget (OMB) for review, transmitted by the President to the Congress, and tracked through the Congressional appropriations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function classification code</w:t>
      </w:r>
      <w:r>
        <w:rPr/>
        <w:t xml:space="preserve"> </w:t>
      </w:r>
      <w:r>
        <w:rPr>
          <w:lang w:val="en-US" w:eastAsia="en-US"/>
        </w:rPr>
        <w:t>the BFC is a system of classifying budget resources by function. The system groups budget authority and outlays of Federal entities in terms of the national needs that are being addressed. The BFC code is a 3-digit code that represents a subfunction that is grouped under 1 of 19 functions. In turn, the OMB groups each of the 19 functions under the 5 superfunctions presented in the Budget of the US Government. Each ATB is associated with a single BFC code identified in the MAF. Table 6-1 identifies the BFC code to be used by each DoD reporting entity. (DoD FMR Volume 6A, Chapter 6).</w:t>
      </w:r>
    </w:p>
    <w:p>
      <w:pPr>
        <w:pStyle w:val="Normal"/>
        <w:rPr/>
      </w:pPr>
      <w:r>
        <w:rPr>
          <w:lang w:val="en-US" w:eastAsia="en-US"/>
        </w:rPr>
        <w:t>budget function/sub function</w:t>
      </w:r>
      <w:r>
        <w:rPr/>
        <w:t xml:space="preserve"> </w:t>
      </w:r>
      <w:r>
        <w:rPr>
          <w:lang w:val="en-US" w:eastAsia="en-US"/>
        </w:rPr>
        <w:t>budget classifications mandated by the Congressional Budget act of 1974. The DoD budget functions and sub-functions are specific to the national defense and security mission of the Department, including the following:</w:t>
      </w:r>
    </w:p>
    <w:p>
      <w:pPr>
        <w:pStyle w:val="Normal"/>
        <w:rPr>
          <w:lang w:val="en-US" w:eastAsia="en-US"/>
        </w:rPr>
      </w:pPr>
      <w:r>
        <w:rPr>
          <w:lang w:val="en-US" w:eastAsia="en-US"/>
        </w:rPr>
        <w:t xml:space="preserve">1. raising, equiping and maintaining armed forces, </w:t>
      </w:r>
    </w:p>
    <w:p>
      <w:pPr>
        <w:pStyle w:val="Normal"/>
        <w:rPr>
          <w:lang w:val="en-US" w:eastAsia="en-US"/>
        </w:rPr>
      </w:pPr>
      <w:r>
        <w:rPr>
          <w:lang w:val="en-US" w:eastAsia="en-US"/>
        </w:rPr>
        <w:t xml:space="preserve">2. development and utilization of weapon systems, </w:t>
      </w:r>
    </w:p>
    <w:p>
      <w:pPr>
        <w:pStyle w:val="Normal"/>
        <w:rPr>
          <w:lang w:val="en-US" w:eastAsia="en-US"/>
        </w:rPr>
      </w:pPr>
      <w:r>
        <w:rPr>
          <w:lang w:val="en-US" w:eastAsia="en-US"/>
        </w:rPr>
        <w:t>3.direct compensation and benefits paid to active military and civilian personnel</w:t>
      </w:r>
    </w:p>
    <w:p>
      <w:pPr>
        <w:pStyle w:val="Normal"/>
        <w:rPr>
          <w:lang w:val="en-US" w:eastAsia="en-US"/>
        </w:rPr>
      </w:pPr>
      <w:r>
        <w:rPr>
          <w:lang w:val="en-US" w:eastAsia="en-US"/>
        </w:rPr>
        <w:t>4. defense research, development, testing and evaluation</w:t>
      </w:r>
    </w:p>
    <w:p>
      <w:pPr>
        <w:pStyle w:val="Normal"/>
        <w:rPr>
          <w:lang w:val="en-US" w:eastAsia="en-US"/>
        </w:rPr>
      </w:pPr>
      <w:r>
        <w:rPr>
          <w:lang w:val="en-US" w:eastAsia="en-US"/>
        </w:rPr>
        <w:t xml:space="preserve">5. procurement, construction, stockpiling and </w:t>
      </w:r>
    </w:p>
    <w:p>
      <w:pPr>
        <w:pStyle w:val="Normal"/>
        <w:rPr>
          <w:lang w:val="en-US" w:eastAsia="en-US"/>
        </w:rPr>
      </w:pPr>
      <w:r>
        <w:rPr>
          <w:lang w:val="en-US" w:eastAsia="en-US"/>
        </w:rPr>
        <w:t>6. other budget functions/sub-functions undertaken to foster national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Sub-function classifications are subsidiary to the main budget functions. These include: DoD Military (051), Atomic Energy Defense ( 053), Defense Related Activities (054), Water Resources (303), Federal Employee Retirement and Disability(602), Veterans Education, Training and Rehabiliation, (702), Other Veterans Benefits and Services(705) and General Purpose Fiscal Assistance( 806).  ValidValues: http://www.whitehouse.gov/omb/circulars/a11/current_year/a_11_2005.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line item</w:t>
      </w:r>
      <w:r>
        <w:rPr/>
        <w:t xml:space="preserve"> </w:t>
      </w:r>
      <w:r>
        <w:rPr>
          <w:lang w:val="en-US" w:eastAsia="en-US"/>
        </w:rPr>
        <w:t>identifies further sub-divisions of the Treasury Account Fund Symbol appropriation, below the Budget Sub Activity Level. ValidValues: http://www.dod.mil/comptroller/defbudget/fy2006/index.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object</w:t>
      </w:r>
      <w:r>
        <w:rPr/>
        <w:t xml:space="preserve"> </w:t>
      </w:r>
      <w:r>
        <w:rPr>
          <w:lang w:val="en-US" w:eastAsia="en-US"/>
        </w:rPr>
        <w:t>Prior to the allocation of funds an FM BO must be created.   The four (4) components that are required to construct a BO are: a Fund, Fund Center, Commitment Item and Functional Area.  These four terms are explained more elsewhere in this list. The formula is:  BO = Fund + FC + CI + F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obligation</w:t>
      </w:r>
      <w:r>
        <w:rPr/>
        <w:t xml:space="preserve"> </w:t>
      </w:r>
      <w:r>
        <w:rPr>
          <w:lang w:val="en-US" w:eastAsia="en-US"/>
        </w:rPr>
        <w:t>see: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outlay</w:t>
      </w:r>
      <w:r>
        <w:rPr/>
        <w:t xml:space="preserve"> </w:t>
      </w:r>
      <w:r>
        <w:rPr>
          <w:lang w:val="en-US" w:eastAsia="en-US"/>
        </w:rPr>
        <w:t>see: outl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erformance report</w:t>
      </w:r>
      <w:r>
        <w:rPr/>
        <w:t xml:space="preserve"> </w:t>
      </w:r>
      <w:r>
        <w:rPr>
          <w:lang w:val="en-US" w:eastAsia="en-US"/>
        </w:rPr>
        <w:t>the comparison of planned budget and actual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rogram element</w:t>
      </w:r>
      <w:r>
        <w:rPr/>
        <w:t xml:space="preserve"> </w:t>
      </w:r>
      <w:r>
        <w:rPr>
          <w:lang w:val="en-US" w:eastAsia="en-US"/>
        </w:rPr>
        <w:t>identifies further sub-divisions of the Treasury Account Fund Symbol appropriation, below the Budget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roject</w:t>
      </w:r>
      <w:r>
        <w:rPr/>
        <w:t xml:space="preserve"> </w:t>
      </w:r>
      <w:r>
        <w:rPr>
          <w:lang w:val="en-US" w:eastAsia="en-US"/>
        </w:rPr>
        <w:t>(SPB cost center) identifies further sub-divisions of the Treasury Account Fund Symbol appropriation, below the Budget Line Item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ub Treasury account main code</w:t>
      </w:r>
      <w:r>
        <w:rPr/>
        <w:t xml:space="preserve"> </w:t>
      </w:r>
      <w:r>
        <w:rPr>
          <w:lang w:val="en-US" w:eastAsia="en-US"/>
        </w:rPr>
        <w:t>the primary Treasury account code printed for each OMB account in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ub Treasury department code</w:t>
      </w:r>
      <w:r>
        <w:rPr/>
        <w:t xml:space="preserve"> </w:t>
      </w:r>
      <w:r>
        <w:rPr>
          <w:lang w:val="en-US" w:eastAsia="en-US"/>
        </w:rPr>
        <w:t>the primary Treasury Department (Agency) Code printed for each OMB Account in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publication flag</w:t>
      </w:r>
      <w:r>
        <w:rPr/>
        <w:t xml:space="preserve"> </w:t>
      </w:r>
      <w:r>
        <w:rPr>
          <w:lang w:val="en-US" w:eastAsia="en-US"/>
        </w:rPr>
        <w:t>indicates whether the Federal account symbol is printed in the President's budget. Each budget formulation account published in the President's budget may contain more than one Federal account symb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rate</w:t>
      </w:r>
      <w:r>
        <w:rPr/>
        <w:t xml:space="preserve"> </w:t>
      </w:r>
      <w:r>
        <w:rPr>
          <w:lang w:val="en-US" w:eastAsia="en-US"/>
        </w:rPr>
        <w:t>a foreign currency exchange rate provided to DoD Components for use in preparing budget submissions during budget formulation and for recording obligations during budget execution. Budget rates are provided by the DoD Comptroller and may be modified by the Congress. During execution, foreign currency obligations are recorded using the budget rate (rates approved for execution). Also see Foreign Currency Fluctu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receipt</w:t>
      </w:r>
      <w:r>
        <w:rPr/>
        <w:t xml:space="preserve"> </w:t>
      </w:r>
      <w:r>
        <w:rPr>
          <w:lang w:val="en-US" w:eastAsia="en-US"/>
        </w:rPr>
        <w:t>see: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receipts</w:t>
      </w:r>
      <w:r>
        <w:rPr/>
        <w:t xml:space="preserve"> </w:t>
      </w:r>
      <w:r>
        <w:rPr>
          <w:lang w:val="en-US" w:eastAsia="en-US"/>
        </w:rPr>
        <w:t>amounts received by the Federal Government from the public that arise from the exercise of governmental or sovereign power (primarily tax revenues, but also receipts from premiums of compulsory social insurance programs, court fines, license fees, etc.); premiums from voluntary participants in Federal social insurance programs; and gifts and contributions. Excluded from budget receipts are collections resulting from business-type transactions and payments between government accounts as a result of intragovernmental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resolution</w:t>
      </w:r>
      <w:r>
        <w:rPr/>
        <w:t xml:space="preserve"> </w:t>
      </w:r>
      <w:r>
        <w:rPr>
          <w:lang w:val="en-US" w:eastAsia="en-US"/>
        </w:rPr>
        <w:t>the budget resolution is the annual framework that the Congress uses to set targets for total, discretionary and mandatory spending, total revenues, and the deficit, as well as allocations within the spending targets. These targets guide the appropriations committees’ deliberations. A budget resolution does not become law and is not binding on the Executive Bran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status indicator</w:t>
      </w:r>
      <w:r>
        <w:rPr/>
        <w:t xml:space="preserve"> </w:t>
      </w:r>
      <w:r>
        <w:rPr>
          <w:lang w:val="en-US" w:eastAsia="en-US"/>
        </w:rPr>
        <w:t>indicates whether the OMB account is included within the budget totals published in the President's budget, based on the terms of the laws. Some presentations in the President's budget distinguish on-budget totals from off-budget totals for budget authority, outlays and receipts. (The Budget System and Concepts and Glossary, of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sub activity</w:t>
      </w:r>
      <w:r>
        <w:rPr/>
        <w:t xml:space="preserve"> </w:t>
      </w:r>
      <w:r>
        <w:rPr>
          <w:lang w:val="en-US" w:eastAsia="en-US"/>
        </w:rPr>
        <w:t>identifies further sub-divisions of the Treasury Account Fund Symbol below the Budget Activity Level. ValidValues: http://www.dod.mil/comptroller/defbudget/fy2006/index.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surplus or deficit, unified</w:t>
      </w:r>
      <w:r>
        <w:rPr/>
        <w:t xml:space="preserve"> </w:t>
      </w:r>
      <w:r>
        <w:rPr>
          <w:lang w:val="en-US" w:eastAsia="en-US"/>
        </w:rPr>
        <w:t>the unified budget surplus is the excess of budget receipts over budget outlays during a fiscal year and a deficit is the excess of budget outlays over budget receipts during a fiscal year. [see: FY 2003 Budget of the United States Government: Analytical Perspectives, “Budget System and Concepts and Glossary.”] (SFFAS 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totals</w:t>
      </w:r>
      <w:r>
        <w:rPr/>
        <w:t xml:space="preserve"> </w:t>
      </w:r>
      <w:r>
        <w:rPr>
          <w:lang w:val="en-US" w:eastAsia="en-US"/>
        </w:rPr>
        <w:t>means the totals included in the budget for budget authority, outlays, receipts, and the surplus or the deficit. Some presentations in the budget distinguish on-budget totals from off-budget totals. On-budget totals reflect the transactions of all Federal Government entities, except those excluded from the budget totals by law. Off-budget totals reflect the transactions of Government entities that laws exclude from the on-budget totals (those of the Social Security trust funds and the Postal Service). The budget presents combined on- and off-budget totals to derive totals for Federal activity, sometimes called the unified budget totals. For example, see: the end of the chapter "Federal Programs by Agency and Account" in the Analytical Perspectives volume of the most recent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working committee</w:t>
      </w:r>
      <w:r>
        <w:rPr/>
        <w:t xml:space="preserve"> </w:t>
      </w:r>
      <w:r>
        <w:rPr>
          <w:lang w:val="en-US" w:eastAsia="en-US"/>
        </w:rPr>
        <w:t>individuals selected by the Services Commander or Director to review and prioritize items on NAF Requirements budget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year</w:t>
      </w:r>
      <w:r>
        <w:rPr/>
        <w:t xml:space="preserve"> </w:t>
      </w:r>
      <w:r>
        <w:rPr>
          <w:lang w:val="en-US" w:eastAsia="en-US"/>
        </w:rPr>
        <w:t>the next fiscal year for which estimates are submitted if not a biennial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year 1</w:t>
      </w:r>
      <w:r>
        <w:rPr/>
        <w:t xml:space="preserve"> </w:t>
      </w:r>
      <w:r>
        <w:rPr>
          <w:lang w:val="en-US" w:eastAsia="en-US"/>
        </w:rPr>
        <w:t>in a biennial budget submission (Department of Defense), the first fiscal year of a 2-year period for which the budget is being consi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year 2</w:t>
      </w:r>
      <w:r>
        <w:rPr/>
        <w:t xml:space="preserve"> </w:t>
      </w:r>
      <w:r>
        <w:rPr>
          <w:lang w:val="en-US" w:eastAsia="en-US"/>
        </w:rPr>
        <w:t>in a biennial budget submission (Department of Defense), the second fiscal year of a 2-year period for which the budget is being consi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year(s)</w:t>
      </w:r>
      <w:r>
        <w:rPr/>
        <w:t xml:space="preserve"> </w:t>
      </w:r>
      <w:r>
        <w:rPr>
          <w:lang w:val="en-US" w:eastAsia="en-US"/>
        </w:rPr>
        <w:t>the fiscal year(s) for which funding is requested in the budget submission. As a result of the 1986 National Defense Authorization Act, DoD submits a request for two years of funding (i.e., two budget years) when the first year covered by the budget request is an even-numbered year (e.g., the FY 2000 President's Budget requests DoD funds for FYs 2000 and 2001). When the budget request occurs in an odd-numbered year, DoD requests funds only for that year (e.g., the FY 2001 President's Budget requests DoD funds only for FY 2001). In spite of the fact that DoD is required to request funds for two years in even-year budget submissions, Congress appropriates money only for the first F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year(s)+1</w:t>
      </w:r>
      <w:r>
        <w:rPr/>
        <w:t xml:space="preserve"> </w:t>
      </w:r>
      <w:r>
        <w:rPr>
          <w:lang w:val="en-US" w:eastAsia="en-US"/>
        </w:rPr>
        <w:t>the fiscal year immediately following the budget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 unified</w:t>
      </w:r>
      <w:r>
        <w:rPr/>
        <w:t xml:space="preserve"> </w:t>
      </w:r>
      <w:r>
        <w:rPr>
          <w:lang w:val="en-US" w:eastAsia="en-US"/>
        </w:rPr>
        <w:t>the budget presents combined on- and off-budget totals to derive totals for Federal activity, which is sometimes called the unified budget.  The off-budget receipts and outlays of the Social Security trust funds and the Postal Service Fund are added to the on-budget receipts and outlays to calculate the unified budget tot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ary accounting</w:t>
      </w:r>
      <w:r>
        <w:rPr/>
        <w:t xml:space="preserve"> </w:t>
      </w:r>
      <w:r>
        <w:rPr>
          <w:lang w:val="en-US" w:eastAsia="en-US"/>
        </w:rPr>
        <w:t>budgetary accounting is the system that measures and controls the use of resources according to the purposes for which budget authority was enacted; and that records receipts and other collections by source. It tracks the use of each appropriation for specified purposes in separate budget accounts through the various stages of budget execution from appropriation to apportionment and allotment to obligation and eventual outlay. This system is used by the Congress and the Executive Branch to set priorities, to allocate resources among alternative uses, to finance these resources, and to assess the economic implications of Federal financial activity at an aggregate level. Budgetary accounting is used to comply with the Constitutional requirement that “No Money shall be drawn from the Treasury, but in Consequence of Appropriations Made by Law; and a regular Statement and Account of the Receipts and Expenditures of all public money shall be published from time to time.” (see: Statement of Federal Financial Accounting Concepts No. 1, Objectives of Federal Financial Reporting, September 1993, Paragraphs 45-46  112-114   and 186-19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ary accounting</w:t>
      </w:r>
      <w:r>
        <w:rPr/>
        <w:t xml:space="preserve"> </w:t>
      </w:r>
      <w:r>
        <w:rPr>
          <w:lang w:val="en-US" w:eastAsia="en-US"/>
        </w:rPr>
        <w:t>receives cost and expenditure information for use in preparing yearly and long-term budgets for required materials, supplies, equipment, human resources, and other resources needed to produce different levels of outpu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ary deficit</w:t>
      </w:r>
      <w:r>
        <w:rPr/>
        <w:t xml:space="preserve"> </w:t>
      </w:r>
      <w:r>
        <w:rPr>
          <w:lang w:val="en-US" w:eastAsia="en-US"/>
        </w:rPr>
        <w:t>occurs when expenditures are greater than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ary ledger</w:t>
      </w:r>
      <w:r>
        <w:rPr/>
        <w:t xml:space="preserve"> </w:t>
      </w:r>
      <w:r>
        <w:rPr>
          <w:lang w:val="en-US" w:eastAsia="en-US"/>
        </w:rPr>
        <w:t>Set of self-balancing general ledger accounts used to record the appropriation, apportionment, allotment, allocation, commitment, obligation, and expenditure of funds received by the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ary resources</w:t>
      </w:r>
      <w:r>
        <w:rPr/>
        <w:t xml:space="preserve"> </w:t>
      </w:r>
      <w:r>
        <w:rPr>
          <w:lang w:val="en-US" w:eastAsia="en-US"/>
        </w:rPr>
        <w:t>the forms of authority given to an agency allowing it to incur obligations. Budgetary resources include the following: new budget authority, unobligated balances, direct spending authority, and obligation limitations.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ed cost</w:t>
      </w:r>
      <w:r>
        <w:rPr/>
        <w:t xml:space="preserve"> </w:t>
      </w:r>
      <w:r>
        <w:rPr>
          <w:lang w:val="en-US" w:eastAsia="en-US"/>
        </w:rPr>
        <w:t>the sum of the budgets for completed work packages and portions of open work packages, plus the appropriate portion of budgets for level of effort and apportioned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ed cost of work performed</w:t>
      </w:r>
      <w:r>
        <w:rPr/>
        <w:t xml:space="preserve"> </w:t>
      </w:r>
      <w:r>
        <w:rPr>
          <w:lang w:val="en-US" w:eastAsia="en-US"/>
        </w:rPr>
        <w:t>a measurement of the work completed (in Earned Value Management terminology). BCWP is the value of work performed, or earned, when compared to the original plan, that is, the Budgeted Cost of Work Sched-uled. The BCWP is called the Earne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ed cost of work scheduled</w:t>
      </w:r>
      <w:r>
        <w:rPr/>
        <w:t xml:space="preserve"> </w:t>
      </w:r>
      <w:r>
        <w:rPr>
          <w:lang w:val="en-US" w:eastAsia="en-US"/>
        </w:rPr>
        <w:t>the sum of the budgets for all work (work packages, planning packages, etc.) scheduled to be accomplished (including in process work packages), plus the amount of level of effort and apportioned effort scheduled to be accomplished within a given time period. Also called the Performance Measurement Base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dgeting</w:t>
      </w:r>
      <w:r>
        <w:rPr/>
        <w:t xml:space="preserve"> </w:t>
      </w:r>
      <w:r>
        <w:rPr>
          <w:lang w:val="en-US" w:eastAsia="en-US"/>
        </w:rPr>
        <w:t>the process of translating resource requirements into a funding prof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ffer</w:t>
      </w:r>
      <w:r>
        <w:rPr/>
        <w:t xml:space="preserve"> </w:t>
      </w:r>
      <w:r>
        <w:rPr>
          <w:lang w:val="en-US" w:eastAsia="en-US"/>
        </w:rPr>
        <w:t>anything that stands between two other things. For example, an inventory buffer would be additional inventory over and above committed or planned inventory. The inventory buffer will act as an inventory reserve to ensure that sufficient inventory available when and if required, i.e., the buffer inventory stands between committed inventory and 'out-of-stock' stat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ilding</w:t>
      </w:r>
      <w:r>
        <w:rPr/>
        <w:t xml:space="preserve"> </w:t>
      </w:r>
      <w:r>
        <w:rPr>
          <w:lang w:val="en-US" w:eastAsia="en-US"/>
        </w:rPr>
        <w:t>construction activity as distinguished from manufacturing, furnishing of materials, or servicing and maintenance work. The term includes, without limitation, buildings, structures, and improvements of all types, such as bridges, dams, plants, highways, parkways, streets, subways, tunnels, sewers, mains, power lines, pumping stations, heavy generators, railways, airports, terminals, docks, piers, wharves, ways, lighthouses, buoys, jetties, breakwaters, levees, canals, dredging, shoring, rehabilitation and reactivation of plants, scaffolding, drilling, blasting, excavating, clearing, and landscaping. The manufacture or furnishing of materials, articles, supplies, or equipment (whether or not a Federal or state agency acquires title to such materials, articles, supplies, or equipment during the course of the manufacture or furnishing, or owns the materials from which they are manufactured or furnished) is not building within the meaning of this definition unless conducted in connection with and at the site of such building as is described in the foregoing sentence, or under the United States Housing Act of 1937 and the Housing Act of 1949 in the construction or development of the project. (FAR 22.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ilding service contract</w:t>
      </w:r>
      <w:r>
        <w:rPr/>
        <w:t xml:space="preserve"> </w:t>
      </w:r>
      <w:r>
        <w:rPr>
          <w:lang w:val="en-US" w:eastAsia="en-US"/>
        </w:rPr>
        <w:t>a contract for recurring services related to the maintenance of a public building. Recurring services are services that are required to be performed regularly or periodically throughout the course of a contract, and throughout the course of the succeeding or follow-on contract(s), at one or more of the same public buildings. a. Building service include, but are not limited to, contracts for the recurring provision of custodial or janitorial services; window washing; laundry; food services; guard or other protective services; landscaping and grounds keeping services; and inspection, maintenance, and repair of fixed equipment such as elevators, air conditioning, and heating systems. b. Building service contracts do not include: (1) Contracts that provide maintenance services only on a non-recurring or irregular basis (e.g., a contract to provide servicing of fixed equipment once a year, or to mulch a garden on a one-time or annual basis, is a non-recurring maintenance contract); (2) Contracts for day-care services in a Federal office building; or (3) Concessions for sales of goods or services other than food services or laundry services. (FAR 22.12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ildings, improvements, and renovations</w:t>
      </w:r>
      <w:r>
        <w:rPr/>
        <w:t xml:space="preserve"> </w:t>
      </w:r>
      <w:r>
        <w:rPr>
          <w:lang w:val="en-US" w:eastAsia="en-US"/>
        </w:rPr>
        <w:t>Account Number: 1730  Normal Balance: Debit.  The cost of Federal Government-owned buildings acquired for and used in providing general Federal Government services or goods. Includes the cost of renovation, improvement, restoration, or reconstruction of multi- use heritage assets when those costs are directly tied to the conduct of Federal Government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lk funding</w:t>
      </w:r>
      <w:r>
        <w:rPr/>
        <w:t xml:space="preserve"> </w:t>
      </w:r>
      <w:r>
        <w:rPr>
          <w:lang w:val="en-US" w:eastAsia="en-US"/>
        </w:rPr>
        <w:t>a system whereby the contracting officer receives authorization from a fiscal and accounting officer to obligate funds on purchase documents against a specified lump sum of funds reserved for the purpose for a specified period of time rather than obtaining individual obligation authority on each purchase document. Bulk funding is particularly appropriate if numerous purchases using the same type of funds are to be made during a given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lk property items</w:t>
      </w:r>
      <w:r>
        <w:rPr/>
        <w:t xml:space="preserve"> </w:t>
      </w:r>
      <w:r>
        <w:rPr>
          <w:lang w:val="en-US" w:eastAsia="en-US"/>
        </w:rPr>
        <w:t>items acquired by the bulk purchase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lk purchase</w:t>
      </w:r>
      <w:r>
        <w:rPr/>
        <w:t xml:space="preserve"> </w:t>
      </w:r>
      <w:r>
        <w:rPr>
          <w:lang w:val="en-US" w:eastAsia="en-US"/>
        </w:rPr>
        <w:t>a single acquisition of many separate items that if purchased individually would not be significant or material; however is significant when purchased as a single acqui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ndled contract</w:t>
      </w:r>
      <w:r>
        <w:rPr/>
        <w:t xml:space="preserve"> </w:t>
      </w:r>
      <w:r>
        <w:rPr>
          <w:lang w:val="en-US" w:eastAsia="en-US"/>
        </w:rPr>
        <w:t>a contract where the requirements have been consolidated by bundling. (See the definition of bundling.)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ndling</w:t>
      </w:r>
      <w:r>
        <w:rPr/>
        <w:t xml:space="preserve"> </w:t>
      </w:r>
      <w:r>
        <w:rPr>
          <w:lang w:val="en-US" w:eastAsia="en-US"/>
        </w:rPr>
        <w:t>(1) Consolidating two or more requirements for supplies or services, previously provided or performed under separate smaller contracts, into a solicitation for a single contract that is likely to be unsuitable for award to a small business concern due to -- (i) The diversity, size, or specialized nature of the elements of the performance specified; (ii) The aggregate dollar value of the anticipated award; (iii) The geographical dispersion of the contract performance sites; or (iv) Any combination of the factors described in paragraphs (1)(i), (ii), and (iii) of this definition. (2) “Separate smaller contract” as used in this definition, means a contract that has been performed by one or more small business concerns or that was suitable for award to one or more small business concerns. (3) “Single contract” as used in this definition, includes -- (i) Multiple awards of indefinite-quantity contracts under a single solicitation for the same or similar supplies or services to two or more sources (see FAR 16.504(c)); and (ii) An order placed against an indefinite quantity contract under a -- (A) Federal Supply Schedule contract; or (B) Task-order contract or delivery-order contract awarded by another agency (i.e., Governmentwide acquisition contract or multi agency contract). (4) This definition does not apply to a contract that will be awarded and performed entirely outside of the United States. Source: Federal Acquisiton Regulation,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den</w:t>
      </w:r>
      <w:r>
        <w:rPr/>
        <w:t xml:space="preserve"> </w:t>
      </w:r>
      <w:r>
        <w:rPr>
          <w:lang w:val="en-US" w:eastAsia="en-US"/>
        </w:rPr>
        <w:t>costs which cannot be attributed or assigned to a system as direct cost. An alternative term for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den</w:t>
      </w:r>
      <w:r>
        <w:rPr/>
        <w:t xml:space="preserve"> </w:t>
      </w:r>
      <w:r>
        <w:rPr>
          <w:lang w:val="en-US" w:eastAsia="en-US"/>
        </w:rPr>
        <w:t>the time, effort, or financial resources expended by persons to generate, maintain, or provide information to or for a Federal agency, including the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den rate</w:t>
      </w:r>
      <w:r>
        <w:rPr/>
        <w:t xml:space="preserve"> </w:t>
      </w:r>
      <w:r>
        <w:rPr>
          <w:lang w:val="en-US" w:eastAsia="en-US"/>
        </w:rPr>
        <w:t>when referring to personnel burden, the sum of employer costs over and above salaries (including employer taxes, benefits, etc.). When referring to factory or manufacturing see: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eau</w:t>
      </w:r>
      <w:r>
        <w:rPr/>
        <w:t xml:space="preserve"> </w:t>
      </w:r>
      <w:r>
        <w:rPr>
          <w:lang w:val="en-US" w:eastAsia="en-US"/>
        </w:rPr>
        <w:t>means the principal subordinate organizational units of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eau code</w:t>
      </w:r>
      <w:r>
        <w:rPr/>
        <w:t xml:space="preserve"> </w:t>
      </w:r>
      <w:r>
        <w:rPr>
          <w:lang w:val="en-US" w:eastAsia="en-US"/>
        </w:rPr>
        <w:t>the agency, bureau, entity, and receivable type codes identify a receivable report to the system. The bureau code is two dig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eau of the public debt</w:t>
      </w:r>
      <w:r>
        <w:rPr/>
        <w:t xml:space="preserve"> </w:t>
      </w:r>
      <w:r>
        <w:rPr>
          <w:lang w:val="en-US" w:eastAsia="en-US"/>
        </w:rPr>
        <w:t>BPD is a bureau within Treasury with regulatory responsibility to establish acceptable collateral and to determine the valuation of the collateral for the TT&amp;L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rn rate</w:t>
      </w:r>
      <w:r>
        <w:rPr/>
        <w:t xml:space="preserve"> </w:t>
      </w:r>
      <w:r>
        <w:rPr>
          <w:lang w:val="en-US" w:eastAsia="en-US"/>
        </w:rPr>
        <w:t>the monthly rate at which a contractor's funds are expended during the period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w:t>
      </w:r>
      <w:r>
        <w:rPr/>
        <w:t xml:space="preserve"> </w:t>
      </w:r>
      <w:r>
        <w:rPr>
          <w:lang w:val="en-US" w:eastAsia="en-US"/>
        </w:rPr>
        <w:t>An organization operated with the objective of making a profit from the sale of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and financial management</w:t>
      </w:r>
      <w:r>
        <w:rPr/>
        <w:t xml:space="preserve"> </w:t>
      </w:r>
      <w:r>
        <w:rPr>
          <w:lang w:val="en-US" w:eastAsia="en-US"/>
        </w:rPr>
        <w:t>business and financial functions, including management of acquisition funds and contracting activities, typically include: the acquisition plan (AP) (checklist), acquisition strategy (road map); contract types, award and monitoring; cost estimating, formulation of input for the program objectives memorandum (POM), the budget, and other programmatic or financial documentation of the planning, programming, and budgeting system (PPBS); request for proposal (RFP) preparation; source selection; contractor surveillance; and budget execution (paying bil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architecture</w:t>
      </w:r>
      <w:r>
        <w:rPr/>
        <w:t xml:space="preserve"> </w:t>
      </w:r>
      <w:r>
        <w:rPr>
          <w:lang w:val="en-US" w:eastAsia="en-US"/>
        </w:rPr>
        <w:t>A component of the current and target architectures and relates to the Federal mission and goals. It contains the content of the business models and focuses on the Federal business areas and processes responding to business drivers. The business architecture defines Federal business processes, Federal information flows, and information needed to perform business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centric methodology</w:t>
      </w:r>
      <w:r>
        <w:rPr/>
        <w:t xml:space="preserve"> </w:t>
      </w:r>
      <w:r>
        <w:rPr>
          <w:lang w:val="en-US" w:eastAsia="en-US"/>
        </w:rPr>
        <w:t>approach to change which places business needs first, ahead of technical considerations with emphasis on semantic interoperability, templating, focus on critical artifacts required for robust interfaces   http://businesscentricmethodology.c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concern</w:t>
      </w:r>
      <w:r>
        <w:rPr/>
        <w:t xml:space="preserve"> </w:t>
      </w:r>
      <w:r>
        <w:rPr>
          <w:lang w:val="en-US" w:eastAsia="en-US"/>
        </w:rPr>
        <w:t>any person or organization engaged in a profession, trade, or business, and nonprofit entities (including State and local governments, but excluding Federal entities) operating as contra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data</w:t>
      </w:r>
      <w:r>
        <w:rPr/>
        <w:t xml:space="preserve"> </w:t>
      </w:r>
      <w:r>
        <w:rPr>
          <w:lang w:val="en-US" w:eastAsia="en-US"/>
        </w:rPr>
        <w:t>the operating and financial data and information about businesses, tax-exempt organizations, and government entities. (4) The term ‘‘identifiable form’’ means any representation of information that permits the identity of the respondent to whom the information applies to be reasonably inferred by either direct or indirect me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day</w:t>
      </w:r>
      <w:r>
        <w:rPr/>
        <w:t xml:space="preserve"> </w:t>
      </w:r>
      <w:r>
        <w:rPr>
          <w:lang w:val="en-US" w:eastAsia="en-US"/>
        </w:rPr>
        <w:t>a calendar day other than a Saturday or Sunday or any day defined as a holiday in the Federa Reserve Holiday Schedule. The Lockbox Depositary adheres to this business day definition unless stated otherwise in an MOU.</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documents</w:t>
      </w:r>
      <w:r>
        <w:rPr/>
        <w:t xml:space="preserve"> </w:t>
      </w:r>
      <w:r>
        <w:rPr>
          <w:lang w:val="en-US" w:eastAsia="en-US"/>
        </w:rPr>
        <w:t>Records of transactions used as the basis for recording accounting entries; includes invoices, check stubs, receipts, and similar business pap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entity</w:t>
      </w:r>
      <w:r>
        <w:rPr/>
        <w:t xml:space="preserve"> </w:t>
      </w:r>
      <w:r>
        <w:rPr>
          <w:lang w:val="en-US" w:eastAsia="en-US"/>
        </w:rPr>
        <w:t>a selection of the legal form under which a business to operate: sole proprietorship, general partnership, corporation, S corporation (in the U.S.), or, a limited liability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entity principle</w:t>
      </w:r>
      <w:r>
        <w:rPr/>
        <w:t xml:space="preserve"> </w:t>
      </w:r>
      <w:r>
        <w:rPr>
          <w:lang w:val="en-US" w:eastAsia="en-US"/>
        </w:rPr>
        <w:t>where the business seen as an entity separate from its owner(s) that keeps and presents financial records and prepares the final accounts and financial statements. The accounting kept for each entity as a whole (groups of companies must present consolidated accounts and consolidated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event type codes</w:t>
      </w:r>
      <w:r>
        <w:rPr/>
        <w:t xml:space="preserve"> </w:t>
      </w:r>
      <w:r>
        <w:rPr>
          <w:lang w:val="en-US" w:eastAsia="en-US"/>
        </w:rPr>
        <w:t>The field used to identify the type of event that is recorded against a Treasury Account Symbol and to implement GWA business rules for the posting of events to the T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expenses</w:t>
      </w:r>
      <w:r>
        <w:rPr/>
        <w:t xml:space="preserve"> </w:t>
      </w:r>
      <w:r>
        <w:rPr>
          <w:lang w:val="en-US" w:eastAsia="en-US"/>
        </w:rPr>
        <w:t>Expenses that have been paid or incurred in the course of business and that are ordinary, necessary, and reasonable in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line</w:t>
      </w:r>
      <w:r>
        <w:rPr/>
        <w:t xml:space="preserve"> </w:t>
      </w:r>
      <w:r>
        <w:rPr>
          <w:lang w:val="en-US" w:eastAsia="en-US"/>
        </w:rPr>
        <w:t>agencies submit each FACTS I NOTES report at the businessline level. The agency determines its business lines. A business line can consist of one or more programs, a substantial commercial activity, a bureau, an agency, a corporation, a department, or a combined group of appropriation/fund groups. The business-line ID in the MAF identifies ATBs that are grouped together into one set of FACTS I NO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matrix</w:t>
      </w:r>
      <w:r>
        <w:rPr/>
        <w:t xml:space="preserve"> </w:t>
      </w:r>
      <w:r>
        <w:rPr>
          <w:lang w:val="en-US" w:eastAsia="en-US"/>
        </w:rPr>
        <w:t>often used in business incubators, where separate business entities join forces to advance the development of a start-up, e.g.., one firm may offer offices, another marketing/sales assistance or manufacturing expertise, etc. Such a matrix may receive compensation in the form of equity from the start-up being assisted by that business matri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Partner Number</w:t>
      </w:r>
      <w:r>
        <w:rPr/>
        <w:t xml:space="preserve"> </w:t>
      </w:r>
      <w:r>
        <w:rPr>
          <w:lang w:val="en-US" w:eastAsia="en-US"/>
        </w:rPr>
        <w:t>The Business Partner Network number is a unique, 9-character alpha-numeric identifier.  It is primarily used to identify buying or selling entities processing intragovernmental transactions.  The Federal Agency Registration (Fed Reg) site is the registration point and authoritative source for BPN numbers and associated registration data. Federal civilian agencies have obtained Data Universal Numbering System (DUNS) numbers from Dun and Bradstreet for use as BPN numbers.  DoD uses an equivalent Trading Partner Number (TPN), which consists of the letters “DOD” and the 6-character Department of Defense Activity Address Code (DoDAAC).  Both the DUNS and TPN are considered BPN numbers as they meet Fed Reg requirements and are unique identifiers.  ValidValues: http://www.bpn.gov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plan</w:t>
      </w:r>
      <w:r>
        <w:rPr/>
        <w:t xml:space="preserve"> </w:t>
      </w:r>
      <w:r>
        <w:rPr>
          <w:lang w:val="en-US" w:eastAsia="en-US"/>
        </w:rPr>
        <w:t>the planning document which establishes the framework for the execution of the program, including the technical, contractual, financial, management, and other significant considerations that influence specific ph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process</w:t>
      </w:r>
      <w:r>
        <w:rPr/>
        <w:t xml:space="preserve"> </w:t>
      </w:r>
      <w:r>
        <w:rPr>
          <w:lang w:val="en-US" w:eastAsia="en-US"/>
        </w:rPr>
        <w:t>essential task or practice the business performs. "What" is done. Not its physical implementation. [Zachm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process reengineering</w:t>
      </w:r>
      <w:r>
        <w:rPr/>
        <w:t xml:space="preserve"> </w:t>
      </w:r>
      <w:r>
        <w:rPr>
          <w:lang w:val="en-US" w:eastAsia="en-US"/>
        </w:rPr>
        <w:t>the radical redesign of key processes as well as the human and technical environment to achieve improved results in profitability and customer satisf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reference model</w:t>
      </w:r>
      <w:r>
        <w:rPr/>
        <w:t xml:space="preserve"> </w:t>
      </w:r>
      <w:r>
        <w:rPr>
          <w:lang w:val="en-US" w:eastAsia="en-US"/>
        </w:rPr>
        <w:t>is a function-driven framework that describes the Lines of Business and Internal Functions performed by the Federal government independent of the agencies that perform them. Major IT investments are mapped to the BRM to identify collaboration opportun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requirement</w:t>
      </w:r>
      <w:r>
        <w:rPr/>
        <w:t xml:space="preserve"> </w:t>
      </w:r>
      <w:r>
        <w:rPr>
          <w:lang w:val="en-US" w:eastAsia="en-US"/>
        </w:rPr>
        <w:t>business Requirements are the elements or necessary processes an organization must perform in order to do business. Understanding all facets of the enterprise is a crucial prerequisite to undertaking a process improvement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rule</w:t>
      </w:r>
      <w:r>
        <w:rPr/>
        <w:t xml:space="preserve"> </w:t>
      </w:r>
      <w:r>
        <w:rPr>
          <w:lang w:val="en-US" w:eastAsia="en-US"/>
        </w:rPr>
        <w:t>a business rule is a statement that defines or constrains some aspect of the business.  It is intended to assert business structure or to control or influence the behavior of the business.  The business rules which concern the project are atomic ~ that is, they cannot be broken down further.  -Business Rules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rules engine</w:t>
      </w:r>
      <w:r>
        <w:rPr/>
        <w:t xml:space="preserve"> </w:t>
      </w:r>
      <w:r>
        <w:rPr>
          <w:lang w:val="en-US" w:eastAsia="en-US"/>
        </w:rPr>
        <w:t>allows the management and automation of complex processes through intelligent services, e.g. transaction &amp; query wizard to assist end users.  The resulting knowledge and expertise is encapsulated in business rules that can be shared across DoD, facilitating consistent policy enforcement and enhanced decision-making at all levels.  The proposed solution reduces development and maintenance efforts through easy-to-maintain decision tables and conventions.  The warehouse component provides an audit trail of all data subsequently presented in the financial statements and support queries for decision support and formatting for financial statements.  The business-rules engine contains advanced inferencing capabilities, and a component-based development environment that allows organizations to rapidly build and deploy intelligent rules-based semantic services.   In addition, the project will leverage existing investments in enterprise integration tools, adapter technology, and lessons learned from prior experienc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segment</w:t>
      </w:r>
      <w:r>
        <w:rPr/>
        <w:t xml:space="preserve"> </w:t>
      </w:r>
      <w:r>
        <w:rPr>
          <w:lang w:val="en-US" w:eastAsia="en-US"/>
        </w:rPr>
        <w:t>a component of an enterprise that (a) provides a single product or service or a group of related products and services and (b) that subject to risks and returns that are different from those of other business seg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team lead</w:t>
      </w:r>
      <w:r>
        <w:rPr/>
        <w:t xml:space="preserve"> </w:t>
      </w:r>
      <w:r>
        <w:rPr>
          <w:lang w:val="en-US" w:eastAsia="en-US"/>
        </w:rPr>
        <w:t>The individual(s) selected by the Process Owner and who represents the Process Owner in his/her functional area in the development of the new business processes to be configured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transaction</w:t>
      </w:r>
      <w:r>
        <w:rPr/>
        <w:t xml:space="preserve"> </w:t>
      </w:r>
      <w:r>
        <w:rPr>
          <w:lang w:val="en-US" w:eastAsia="en-US"/>
        </w:rPr>
        <w:t>A business event, such as the buying, selling, or exchange of goods, that causes a change in the assets, liabilities, or owner's equity of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travel</w:t>
      </w:r>
      <w:r>
        <w:rPr/>
        <w:t xml:space="preserve"> </w:t>
      </w:r>
      <w:r>
        <w:rPr>
          <w:lang w:val="en-US" w:eastAsia="en-US"/>
        </w:rPr>
        <w:t>this term is defined in JFTR/JTR, Appendix O, paragraph T4070. Business travel includes all standard travel to support mission requirements other than schoolhouse training or deployment or unit travel by DoD military personnel and civilian employees who have access to the common user interface (CUI). It also includes certain local travel, but not leave or evacu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type activity</w:t>
      </w:r>
      <w:r>
        <w:rPr/>
        <w:t xml:space="preserve"> </w:t>
      </w:r>
      <w:r>
        <w:rPr>
          <w:lang w:val="en-US" w:eastAsia="en-US"/>
        </w:rPr>
        <w:t>significantly self-sustaining activity which finances its continuing cycle of operations through collection of exchange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unit</w:t>
      </w:r>
      <w:r>
        <w:rPr/>
        <w:t xml:space="preserve"> </w:t>
      </w:r>
      <w:r>
        <w:rPr>
          <w:lang w:val="en-US" w:eastAsia="en-US"/>
        </w:rPr>
        <w:t>equivalent to a wholly owned subsidiary except that it not treated as a separate legal entity. It an organization within a firm that could operate separately because it has all support functions contained within the business unit. The internal financial reporting from a business unit to the corporate office basically identical to a separate legal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siness unit</w:t>
      </w:r>
      <w:r>
        <w:rPr/>
        <w:t xml:space="preserve"> </w:t>
      </w:r>
      <w:r>
        <w:rPr>
          <w:lang w:val="en-US" w:eastAsia="en-US"/>
        </w:rPr>
        <w:t>any segment of an organization, or an entire business organization that is not divided into segments. “Central Contractor Registration (CCR) database” the primary Government repository for contractor information required for the conduct of business with the Government.  Source: Federal Acquisition Regulation, volume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w:t>
      </w:r>
      <w:r>
        <w:rPr/>
        <w:t xml:space="preserve"> </w:t>
      </w:r>
      <w:r>
        <w:rPr>
          <w:lang w:val="en-US" w:eastAsia="en-US"/>
        </w:rPr>
        <w:t>to approve, concur, or accept an action or proposal from another agency or off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w:t>
      </w:r>
      <w:r>
        <w:rPr/>
        <w:t xml:space="preserve"> </w:t>
      </w:r>
      <w:r>
        <w:rPr>
          <w:lang w:val="en-US" w:eastAsia="en-US"/>
        </w:rPr>
        <w:t>the number of end items to be procured either over a certain period or in to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 American Act</w:t>
      </w:r>
      <w:r>
        <w:rPr/>
        <w:t xml:space="preserve"> </w:t>
      </w:r>
      <w:r>
        <w:rPr>
          <w:lang w:val="en-US" w:eastAsia="en-US"/>
        </w:rPr>
        <w:t>provides that the US government generally give preference to domestic end products. (Title 10 U.S.C. § 41 A D). This preference is accorded during the price evaluation process by applying punitive evaluation factors to most foreign products. Subsequently modified (relaxed) by Culver Nunn Amendment (1977) and other 1979 trade agreements for dealing with North Atlantic Treaty Organization (NATO) al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 item</w:t>
      </w:r>
      <w:r>
        <w:rPr/>
        <w:t xml:space="preserve"> </w:t>
      </w:r>
      <w:r>
        <w:rPr>
          <w:lang w:val="en-US" w:eastAsia="en-US"/>
        </w:rPr>
        <w:t>an item or work effort to be produced or performed by a subcontractor. (FAR 15.407 2(b)) Glossary Of Acquisition Terms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 out</w:t>
      </w:r>
      <w:r>
        <w:rPr/>
        <w:t xml:space="preserve"> </w:t>
      </w:r>
      <w:r>
        <w:rPr>
          <w:lang w:val="en-US" w:eastAsia="en-US"/>
        </w:rPr>
        <w:t>during production when there are multiple contractors, a final competition for the last lot to be produced — winner take a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er's market</w:t>
      </w:r>
      <w:r>
        <w:rPr/>
        <w:t xml:space="preserve"> </w:t>
      </w:r>
      <w:r>
        <w:rPr>
          <w:lang w:val="en-US" w:eastAsia="en-US"/>
        </w:rPr>
        <w:t>where the quantity of goods for sale exceeds the amount consumers are willing and able to buy at the current market price. It characterized by low prices. For example, a market condition that occurs in real estate where more homes are for sale than there are interested buy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uying in</w:t>
      </w:r>
      <w:r>
        <w:rPr/>
        <w:t xml:space="preserve"> </w:t>
      </w:r>
      <w:r>
        <w:rPr>
          <w:lang w:val="en-US" w:eastAsia="en-US"/>
        </w:rPr>
        <w:t>submitting an offer below anticipated costs, expecting to: a. Increase the contract amount after award (e.g., through unnecessary or excessively priced change orders); or b. Receive follow-on contracts at artificially high prices to recover losses incurred on the buy-in contract. (FAR 3.5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y product</w:t>
      </w:r>
      <w:r>
        <w:rPr/>
        <w:t xml:space="preserve"> </w:t>
      </w:r>
      <w:r>
        <w:rPr>
          <w:lang w:val="en-US" w:eastAsia="en-US"/>
        </w:rPr>
        <w:t>a joint product with main activity, usually of lesse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bylaws</w:t>
      </w:r>
      <w:r>
        <w:rPr/>
        <w:t xml:space="preserve"> </w:t>
      </w:r>
      <w:r>
        <w:rPr>
          <w:lang w:val="en-US" w:eastAsia="en-US"/>
        </w:rPr>
        <w:t>are the provisions of corporate poli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 &amp; F. destination</w:t>
      </w:r>
      <w:r>
        <w:rPr/>
        <w:t xml:space="preserve"> </w:t>
      </w:r>
      <w:r>
        <w:rPr>
          <w:lang w:val="en-US" w:eastAsia="en-US"/>
        </w:rPr>
        <w:t>free of expense to the Government delivered on board the ocean vessel to the specified point of destination, with the cost of transportation paid by the Contractor. (FAR 52.247-4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F. destination</w:t>
      </w:r>
      <w:r>
        <w:rPr/>
        <w:t xml:space="preserve"> </w:t>
      </w:r>
      <w:r>
        <w:rPr>
          <w:lang w:val="en-US" w:eastAsia="en-US"/>
        </w:rPr>
        <w:t>free of expense to the Government delivered on board the ocean vessel to the specified point of destination, with the cost of transportation and marine insurance paid by the Contractor. (FAR 52.247-4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4I support plan (c4isp)</w:t>
      </w:r>
      <w:r>
        <w:rPr/>
        <w:t xml:space="preserve"> </w:t>
      </w:r>
      <w:r>
        <w:rPr>
          <w:lang w:val="en-US" w:eastAsia="en-US"/>
        </w:rPr>
        <w:t>a requirement for all ACAT programs that connect in any to the communications and information infrastructure, and includes both IT systems and NSS programs. The plan identifies C4ISR needs, dependencies, and interfaces focusing attention on interoperability, supportability, and sufficiency concerns throughout a program's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4ISR architecture framework</w:t>
      </w:r>
      <w:r>
        <w:rPr/>
        <w:t xml:space="preserve"> </w:t>
      </w:r>
      <w:r>
        <w:rPr>
          <w:lang w:val="en-US" w:eastAsia="en-US"/>
        </w:rPr>
        <w:t>now DoD Architecture Framework. Provides rules, guidance and product descriptions for developing and presenting different architectural views of a given system to ensure a common denominator for understanding, comparing and integrating architectures across DoD. Comprised of operational, system and technical architectural views. All on-going and planned C4ISR architectures are required to be developed in accordance with this frame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h link deposit report</w:t>
      </w:r>
      <w:r>
        <w:rPr/>
        <w:t xml:space="preserve"> </w:t>
      </w:r>
      <w:r>
        <w:rPr>
          <w:lang w:val="en-US" w:eastAsia="en-US"/>
        </w:rPr>
        <w:t>the funds and accounting information contained on the deposit report form for a given deposit date, as reported by each depositary to CA$H-LI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h link identification number</w:t>
      </w:r>
      <w:r>
        <w:rPr/>
        <w:t xml:space="preserve"> </w:t>
      </w:r>
      <w:r>
        <w:rPr>
          <w:lang w:val="en-US" w:eastAsia="en-US"/>
        </w:rPr>
        <w:t>a nine-digit identification number used by the Federal Reserve Banks (FRB) and their branches as a part of their deposit reporting and cash concentration system. All deposits to an FRB or branch must indicate this nine-digit identification number in block 3 of the deposit ticket instead of the disbursing station symbol number. The identification number is derived by adding four leading zeroes to the symbol number and calculating a check-digit for the ninth position.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HLINK</w:t>
      </w:r>
      <w:r>
        <w:rPr/>
        <w:t xml:space="preserve"> </w:t>
      </w:r>
      <w:r>
        <w:rPr>
          <w:lang w:val="en-US" w:eastAsia="en-US"/>
        </w:rPr>
        <w:t>a Treasury system used to manage and monitor the collection of Government revenues and report the balances to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brillo project</w:t>
      </w:r>
      <w:r>
        <w:rPr/>
        <w:t xml:space="preserve"> </w:t>
      </w:r>
      <w:r>
        <w:rPr>
          <w:lang w:val="en-US" w:eastAsia="en-US"/>
        </w:rPr>
        <w:t>One of four Navy ERP Pilots; name given to the SPAWAR Warfare Center Management ERP Project.  Focus of the effort is Navy Working Capital Fund Financial Management Process.  It will be demonstrated at one warfare center, SPAWAR Systems Center, San Diego, C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det or midshipmen</w:t>
      </w:r>
      <w:r>
        <w:rPr/>
        <w:t xml:space="preserve"> </w:t>
      </w:r>
      <w:r>
        <w:rPr>
          <w:lang w:val="en-US" w:eastAsia="en-US"/>
        </w:rPr>
        <w:t>a member of the SROTC program under chapter 103 of Title 10, U.S.C. (reference (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endar day</w:t>
      </w:r>
      <w:r>
        <w:rPr/>
        <w:t xml:space="preserve"> </w:t>
      </w:r>
      <w:r>
        <w:rPr>
          <w:lang w:val="en-US" w:eastAsia="en-US"/>
        </w:rPr>
        <w:t>the 24 hour period from one midnight to the next midnight. (NOTE: The calendar day technically begins one second after midnight (reflects as 0001) and ends at midnight (24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endar quarter</w:t>
      </w:r>
      <w:r>
        <w:rPr/>
        <w:t xml:space="preserve"> </w:t>
      </w:r>
      <w:r>
        <w:rPr>
          <w:lang w:val="en-US" w:eastAsia="en-US"/>
        </w:rPr>
        <w:t>a 3-month period beginning on January 1, April 1, July 1, or Octob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l</w:t>
      </w:r>
      <w:r>
        <w:rPr/>
        <w:t xml:space="preserve"> </w:t>
      </w:r>
      <w:r>
        <w:rPr>
          <w:lang w:val="en-US" w:eastAsia="en-US"/>
        </w:rPr>
        <w:t>can be 1. process of redeeming a bond or preferred stock issue before its normal maturity. A security with a call provision typically issued at an interest rate higher than one without a call provision. Investors look at yield-to-call rather than yield-to-maturity; 2. right to buy 100 shares of stock at a specified price within a specified period; or, 3. option to buy (call) an asset at a specified price within a specified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lable bonds</w:t>
      </w:r>
      <w:r>
        <w:rPr/>
        <w:t xml:space="preserve"> </w:t>
      </w:r>
      <w:r>
        <w:rPr>
          <w:lang w:val="en-US" w:eastAsia="en-US"/>
        </w:rPr>
        <w:t>Bonds for which the issuer reserves the right to pay the obligation before its maturity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lable instrument</w:t>
      </w:r>
      <w:r>
        <w:rPr/>
        <w:t xml:space="preserve"> </w:t>
      </w:r>
      <w:r>
        <w:rPr>
          <w:lang w:val="en-US" w:eastAsia="en-US"/>
        </w:rPr>
        <w:t>bond which accords an issuer the right to redemption before it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lled up share capital</w:t>
      </w:r>
      <w:r>
        <w:rPr/>
        <w:t xml:space="preserve"> </w:t>
      </w:r>
      <w:r>
        <w:rPr>
          <w:lang w:val="en-US" w:eastAsia="en-US"/>
        </w:rPr>
        <w:t>The value of unpaid (but issued shares) which a company has requested payment for. see: Paid-up Share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adian end product</w:t>
      </w:r>
      <w:r>
        <w:rPr/>
        <w:t xml:space="preserve"> </w:t>
      </w:r>
      <w:r>
        <w:rPr>
          <w:lang w:val="en-US" w:eastAsia="en-US"/>
        </w:rPr>
        <w:t>an article that: a. Is wholly the growth, product, or manufacture of Canada; or b. In the case of an article which consists in whole or in part of materials from another country or instrumentality, has been substantially transformed in Canada into a new and different article of commerce with a name, character, or use distinct from that of the article or articles from which it was transformed. The term refers to a product offered for purchase under a supply contract, but for purposes of calculating the value of the end product includes services (except transportation services) incidental to its supply; provided, that the value of those incidental services does not exceed that of the product itself. (FAR 25.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 supporting documents</w:t>
      </w:r>
      <w:r>
        <w:rPr/>
        <w:t xml:space="preserve"> </w:t>
      </w:r>
      <w:r>
        <w:rPr>
          <w:lang w:val="en-US" w:eastAsia="en-US"/>
        </w:rPr>
        <w:t>to mark supporting documents as having been used to support a transaction so the same documents can't be used as support for a second transaction. An example is stamping vouchers "paid" and marking them with the check n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ed authority</w:t>
      </w:r>
      <w:r>
        <w:rPr/>
        <w:t xml:space="preserve"> </w:t>
      </w:r>
      <w:r>
        <w:rPr>
          <w:lang w:val="en-US" w:eastAsia="en-US"/>
        </w:rPr>
        <w:t>Account Number: 4350  Normal Balance: Credit.  The amount of appropriation authority that is canceled 5 years after the expiration of an annual or a multi- year appropriation; or the amount of annual, multi- year, or no-year appropriation authority that is canceled early by administrative 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ed check</w:t>
      </w:r>
      <w:r>
        <w:rPr/>
        <w:t xml:space="preserve"> </w:t>
      </w:r>
      <w:r>
        <w:rPr>
          <w:lang w:val="en-US" w:eastAsia="en-US"/>
        </w:rPr>
        <w:t>the types of canceled checks include : a. Available Check. A check which is in the possession of the disbursing officer and is canceled due to non-entitlement or because it is mutilated or undeliverable. b. Unavailable Check. A properly vouchered and issued check which is not held by the disbursing officer or payee (not received by payee, lost, or destroyed). c. Mass Canceled Check. A Treasury check issued prior to October 1, 1989, which was automatically canceled by the Treasury Department if not cashed by October 1, 1990. d. Limited Payability Canceled Check. A Treasury check issued on or after October 1, 1989 which is automatically canceled by the Treasury Department if not cashed within 12 months from the date of issu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ed checks</w:t>
      </w:r>
      <w:r>
        <w:rPr/>
        <w:t xml:space="preserve"> </w:t>
      </w:r>
      <w:r>
        <w:rPr>
          <w:lang w:val="en-US" w:eastAsia="en-US"/>
        </w:rPr>
        <w:t>Checks paid by the bank and deducted from the depositor'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ation</w:t>
      </w:r>
      <w:r>
        <w:rPr/>
        <w:t xml:space="preserve"> </w:t>
      </w:r>
      <w:r>
        <w:rPr>
          <w:lang w:val="en-US" w:eastAsia="en-US"/>
        </w:rPr>
        <w:t>the process of rendering a check nonnegotiable after it has been issued and repaying the amount of the check (whether available or unavailable) to an appropriation or fund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ation</w:t>
      </w:r>
      <w:r>
        <w:rPr/>
        <w:t xml:space="preserve"> </w:t>
      </w:r>
      <w:r>
        <w:rPr>
          <w:lang w:val="en-US" w:eastAsia="en-US"/>
        </w:rPr>
        <w:t>the cancellation (within a contractually specified time) of the total requirements of all remaining program years. Cancellation results when the contracting officer notifies the contractor of nonavailability of funds for contract performance for any subsequent program year or fails to notify the contractor that funds are available for performance of the succeeding program year requi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ation</w:t>
      </w:r>
      <w:r>
        <w:rPr/>
        <w:t xml:space="preserve"> </w:t>
      </w:r>
      <w:r>
        <w:rPr>
          <w:lang w:val="en-US" w:eastAsia="en-US"/>
        </w:rPr>
        <w:t>the cancellation (within a contractually specified time) of the total requirements of all remaining program years of a multi-year contract. Cancellation results when the Contracting Officer: a. Notifies the contractor of nonavailability of funds for contract performance for any subsequent program year; or b. Fails to notify the contractor that funds are available for performance of the succeeding program year requirement.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ation ceiling</w:t>
      </w:r>
      <w:r>
        <w:rPr/>
        <w:t xml:space="preserve"> </w:t>
      </w:r>
      <w:r>
        <w:rPr>
          <w:lang w:val="en-US" w:eastAsia="en-US"/>
        </w:rPr>
        <w:t>the maximum cancellation charge that the contractor can receive in the event of multi-year contract cancellation.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ation charge</w:t>
      </w:r>
      <w:r>
        <w:rPr/>
        <w:t xml:space="preserve"> </w:t>
      </w:r>
      <w:r>
        <w:rPr>
          <w:lang w:val="en-US" w:eastAsia="en-US"/>
        </w:rPr>
        <w:t>the amount of unrecovered costs which would have been recouped through amortization over the full term of a multi-year contract, including the term canceled.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ncelled appropriation</w:t>
      </w:r>
      <w:r>
        <w:rPr/>
        <w:t xml:space="preserve"> </w:t>
      </w:r>
      <w:r>
        <w:rPr>
          <w:lang w:val="en-US" w:eastAsia="en-US"/>
        </w:rPr>
        <w:t>an appropriation that is no longer available for the adjustment or payment of obligations. Appropriations are cancelled after being in expired status for five years. Once canceled, no payments or adjustments can be made from that appropriation account. See Expired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w:t>
      </w:r>
      <w:r>
        <w:rPr/>
        <w:t xml:space="preserve"> </w:t>
      </w:r>
      <w:r>
        <w:rPr>
          <w:lang w:val="en-US" w:eastAsia="en-US"/>
        </w:rPr>
        <w:t>a “cap’’ is a legal limit on annual discretionary spending. See: discretionary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ability</w:t>
      </w:r>
      <w:r>
        <w:rPr/>
        <w:t xml:space="preserve"> </w:t>
      </w:r>
      <w:r>
        <w:rPr>
          <w:lang w:val="en-US" w:eastAsia="en-US"/>
        </w:rPr>
        <w:t>a measure of the systems' ability to achieve mission objectives, given the system condition during the 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ability code</w:t>
      </w:r>
      <w:r>
        <w:rPr/>
        <w:t xml:space="preserve"> </w:t>
      </w:r>
      <w:r>
        <w:rPr>
          <w:lang w:val="en-US" w:eastAsia="en-US"/>
        </w:rPr>
        <w:t>provides the means to identify costs for maintaining an array of capabilities as defined by the Joint Chiefs of Sta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acity</w:t>
      </w:r>
      <w:r>
        <w:rPr/>
        <w:t xml:space="preserve"> </w:t>
      </w:r>
      <w:r>
        <w:rPr>
          <w:lang w:val="en-US" w:eastAsia="en-US"/>
        </w:rPr>
        <w:t>a depositary's capacity for its TIP main account balance refers to its balance limit or current collateral value (whichever is lower) minus its current account balance. Pending withdrawals and investments are included in the calculation. The depositary's capacity for its SDI account balance refers to current collateral value minus account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acity analysis</w:t>
      </w:r>
      <w:r>
        <w:rPr/>
        <w:t xml:space="preserve"> </w:t>
      </w:r>
      <w:r>
        <w:rPr>
          <w:lang w:val="en-US" w:eastAsia="en-US"/>
        </w:rPr>
        <w:t>an analysis most frequently employed in a machine or process area to project capacity for additional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w:t>
      </w:r>
      <w:r>
        <w:rPr/>
        <w:t xml:space="preserve"> </w:t>
      </w:r>
      <w:r>
        <w:rPr>
          <w:lang w:val="en-US" w:eastAsia="en-US"/>
        </w:rPr>
        <w:t>factories, machines, and other man made inputs into a production process. In finance, capital money and other property of a corporation or other enterprise used in transacting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account</w:t>
      </w:r>
      <w:r>
        <w:rPr/>
        <w:t xml:space="preserve"> </w:t>
      </w:r>
      <w:r>
        <w:rPr>
          <w:lang w:val="en-US" w:eastAsia="en-US"/>
        </w:rPr>
        <w:t>an account of the net value of a business at a specified date; in economics, it that part of the balance of payments recording a nation's outflow and inflow of financial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assets</w:t>
      </w:r>
      <w:r>
        <w:rPr/>
        <w:t xml:space="preserve"> </w:t>
      </w:r>
      <w:r>
        <w:rPr>
          <w:lang w:val="en-US" w:eastAsia="en-US"/>
        </w:rPr>
        <w:t>are land, structures, equipment, intellectual property (e.g., software), and information technology that are used by the Federal government and have an estimated useful life of two years or more. Capital assets do not include items acquired for resale in the ordinary course of operations or items that are acquired for physical consumption, such as operating materials and supplies. Capital assets may be acquired in different ways: through purchase, construction, or manufacture; through a lease-purchase or other capital lease (regardless of whether title has passed to the Federal Government); through an operating lease for an asset with an estimated useful life of two years or more; or through exchange. Capital assets may or may not be capitalized (i.e., recorded in an entity's balance sheet) under Federal accounting standards. Capital assets do not include grants to State and local governments or other entities for acquiring capital assets  National Science Foundation grants to universities or Department of Transportation grants to AMTRAK) or intangible assets, such as the knowledge resulting from research and development or the human capital resulting from education and trai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assets</w:t>
      </w:r>
      <w:r>
        <w:rPr/>
        <w:t xml:space="preserve"> </w:t>
      </w:r>
      <w:r>
        <w:rPr>
          <w:lang w:val="en-US" w:eastAsia="en-US"/>
        </w:rPr>
        <w:t>Tangible property, including durable goods, equipment, buildings, installations, and land.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budget</w:t>
      </w:r>
      <w:r>
        <w:rPr/>
        <w:t xml:space="preserve"> </w:t>
      </w:r>
      <w:r>
        <w:rPr>
          <w:lang w:val="en-US" w:eastAsia="en-US"/>
        </w:rPr>
        <w:t>the estimated amount planned to be expended for capital items in a given fiscal period. Capital items are fixed assets such as facilities and equipment, the cost of which normally written off over a number of fiscal periods. The capital budget, however, limited to the expenditures that will be made within the fiscal year comparable to the related operating budg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contribution</w:t>
      </w:r>
      <w:r>
        <w:rPr/>
        <w:t xml:space="preserve"> </w:t>
      </w:r>
      <w:r>
        <w:rPr>
          <w:lang w:val="en-US" w:eastAsia="en-US"/>
        </w:rPr>
        <w:t>cash or property acquired by a corporation from a shareholder without the receipt of additional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employed</w:t>
      </w:r>
      <w:r>
        <w:rPr/>
        <w:t xml:space="preserve"> </w:t>
      </w:r>
      <w:r>
        <w:rPr>
          <w:lang w:val="en-US" w:eastAsia="en-US"/>
        </w:rPr>
        <w:t>the value of the assets that contribute to a company's ability to generate revenue, i.e, fixed assets plus current assets minus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expenditure</w:t>
      </w:r>
      <w:r>
        <w:rPr/>
        <w:t xml:space="preserve"> </w:t>
      </w:r>
      <w:r>
        <w:rPr>
          <w:lang w:val="en-US" w:eastAsia="en-US"/>
        </w:rPr>
        <w:t>the amount used during a particular period to acquire or improve long-term assets such as property, plant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funds</w:t>
      </w:r>
      <w:r>
        <w:rPr/>
        <w:t xml:space="preserve"> </w:t>
      </w:r>
      <w:r>
        <w:rPr>
          <w:lang w:val="en-US" w:eastAsia="en-US"/>
        </w:rPr>
        <w:t>the total of capital debentures, if any, capital stock, if any, surplus, undivided profits, unallocated reserves, guaranty fund, and guaranty fund surpl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gain</w:t>
      </w:r>
      <w:r>
        <w:rPr/>
        <w:t xml:space="preserve"> </w:t>
      </w:r>
      <w:r>
        <w:rPr>
          <w:lang w:val="en-US" w:eastAsia="en-US"/>
        </w:rPr>
        <w:t>the excess of selling price over purchase price, which may be given special treatment for tax purposes provided the sale takes place more than a given number of months after purc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gains tax</w:t>
      </w:r>
      <w:r>
        <w:rPr/>
        <w:t xml:space="preserve"> </w:t>
      </w:r>
      <w:r>
        <w:rPr>
          <w:lang w:val="en-US" w:eastAsia="en-US"/>
        </w:rPr>
        <w:t>When a fixed asset sold at a profit, the profit may be liable to a tax called Capital Gains Tax. Calculating the tax can be a complicated affair (capital gains allowances, adjustments for inflation and different computations depending on the age of the asset are all considerations you will need to take on bo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improvements</w:t>
      </w:r>
      <w:r>
        <w:rPr/>
        <w:t xml:space="preserve"> </w:t>
      </w:r>
      <w:r>
        <w:rPr>
          <w:lang w:val="en-US" w:eastAsia="en-US"/>
        </w:rPr>
        <w:t>an enhancement that increases the future service potential of the asset and should be capital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improvements</w:t>
      </w:r>
      <w:r>
        <w:rPr/>
        <w:t xml:space="preserve"> </w:t>
      </w:r>
      <w:r>
        <w:rPr>
          <w:lang w:val="en-US" w:eastAsia="en-US"/>
        </w:rPr>
        <w:t>An expenditure for a physical improvement to an existing capital asset such as additions and major alterations that are intended to improve performance or increase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infusion</w:t>
      </w:r>
      <w:r>
        <w:rPr/>
        <w:t xml:space="preserve"> </w:t>
      </w:r>
      <w:r>
        <w:rPr>
          <w:lang w:val="en-US" w:eastAsia="en-US"/>
        </w:rPr>
        <w:t>often refers to the cross-subsidization of divisions within a firm. When one division not doing well, it might benefit from an infusion of new funds from the more successful divisions. In the context of venture capital, it can also refer to funds received from a venture capitalist to either get the firm started or to save it from failing due to lack of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intensive</w:t>
      </w:r>
      <w:r>
        <w:rPr/>
        <w:t xml:space="preserve"> </w:t>
      </w:r>
      <w:r>
        <w:rPr>
          <w:lang w:val="en-US" w:eastAsia="en-US"/>
        </w:rPr>
        <w:t>used to describe industries or sectors of the economy that require large investments in capital assets to produce their goods, such as the automobile industry. These firms require large profit margins and/or low costs of borrowing to surv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investment</w:t>
      </w:r>
      <w:r>
        <w:rPr/>
        <w:t xml:space="preserve"> </w:t>
      </w:r>
      <w:r>
        <w:rPr>
          <w:lang w:val="en-US" w:eastAsia="en-US"/>
        </w:rPr>
        <w:t>the amount used during a particular period to acquire or improve long-term assets such as property, plant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lease liability</w:t>
      </w:r>
      <w:r>
        <w:rPr/>
        <w:t xml:space="preserve"> </w:t>
      </w:r>
      <w:r>
        <w:rPr>
          <w:lang w:val="en-US" w:eastAsia="en-US"/>
        </w:rPr>
        <w:t>Account Number: 2940  Normal Balance: Credit.  The present value of liabilities for assets acquired under a lease agreement that meets the test for capitalizing the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leases</w:t>
      </w:r>
      <w:r>
        <w:rPr/>
        <w:t xml:space="preserve"> </w:t>
      </w:r>
      <w:r>
        <w:rPr>
          <w:lang w:val="en-US" w:eastAsia="en-US"/>
        </w:rPr>
        <w:t>leases that transfer substantially all the benefits and risks of ownership to the lessee.  and 6 for the criteria used to identify capital le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loss</w:t>
      </w:r>
      <w:r>
        <w:rPr/>
        <w:t xml:space="preserve"> </w:t>
      </w:r>
      <w:r>
        <w:rPr>
          <w:lang w:val="en-US" w:eastAsia="en-US"/>
        </w:rPr>
        <w:t>the excess of purchase price over selling price when the assets have been held for more than a certain period of time and which given a special treatment for tax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market</w:t>
      </w:r>
      <w:r>
        <w:rPr/>
        <w:t xml:space="preserve"> </w:t>
      </w:r>
      <w:r>
        <w:rPr>
          <w:lang w:val="en-US" w:eastAsia="en-US"/>
        </w:rPr>
        <w:t>a market where equity or debt securities are tra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outlay</w:t>
      </w:r>
      <w:r>
        <w:rPr/>
        <w:t xml:space="preserve"> </w:t>
      </w:r>
      <w:r>
        <w:rPr>
          <w:lang w:val="en-US" w:eastAsia="en-US"/>
        </w:rPr>
        <w:t>the amount used during a particular period to acquire or improve long-term assets such as property, plant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lanning and investment control</w:t>
      </w:r>
      <w:r>
        <w:rPr/>
        <w:t xml:space="preserve"> </w:t>
      </w:r>
      <w:r>
        <w:rPr>
          <w:lang w:val="en-US" w:eastAsia="en-US"/>
        </w:rPr>
        <w:t>are the same as capital programming. The term comes from the Clinger-Cohen Act of 1996 and generally is used by Chief Information Officers and information resource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lanning and investment control process</w:t>
      </w:r>
      <w:r>
        <w:rPr/>
        <w:t xml:space="preserve"> </w:t>
      </w:r>
      <w:r>
        <w:rPr>
          <w:lang w:val="en-US" w:eastAsia="en-US"/>
        </w:rPr>
        <w:t>OMB A process to structure budget formulation and execution and to ensure that investments consistently support the strategic goals of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roject</w:t>
      </w:r>
      <w:r>
        <w:rPr/>
        <w:t xml:space="preserve"> </w:t>
      </w:r>
      <w:r>
        <w:rPr>
          <w:lang w:val="en-US" w:eastAsia="en-US"/>
        </w:rPr>
        <w:t>means the acquisition of a capital asset. Capital projects may consist of several useful seg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rojects funds</w:t>
      </w:r>
      <w:r>
        <w:rPr/>
        <w:t xml:space="preserve"> </w:t>
      </w:r>
      <w:r>
        <w:rPr>
          <w:lang w:val="en-US" w:eastAsia="en-US"/>
        </w:rPr>
        <w:t>funds used by a not-for-profit organization to account for all resources used for the development of a land improvement or building addition or renov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roperty</w:t>
      </w:r>
      <w:r>
        <w:rPr/>
        <w:t xml:space="preserve"> </w:t>
      </w:r>
      <w:r>
        <w:rPr>
          <w:lang w:val="en-US" w:eastAsia="en-US"/>
        </w:rPr>
        <w:t>contractor’s plant, equipment, and other facilities subject to depreciation. (FAR 31.205-11(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purchase program</w:t>
      </w:r>
      <w:r>
        <w:rPr/>
        <w:t xml:space="preserve"> </w:t>
      </w:r>
      <w:r>
        <w:rPr>
          <w:lang w:val="en-US" w:eastAsia="en-US"/>
        </w:rPr>
        <w:t>An obligation control that allows Working Capital Fund activities to purchase plant equipment, management information systems, and alterations/minor co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rationing</w:t>
      </w:r>
      <w:r>
        <w:rPr/>
        <w:t xml:space="preserve"> </w:t>
      </w:r>
      <w:r>
        <w:rPr>
          <w:lang w:val="en-US" w:eastAsia="en-US"/>
        </w:rPr>
        <w:t>restrictions put of the amount planned for new expendit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replacement</w:t>
      </w:r>
      <w:r>
        <w:rPr/>
        <w:t xml:space="preserve"> </w:t>
      </w:r>
      <w:r>
        <w:rPr>
          <w:lang w:val="en-US" w:eastAsia="en-US"/>
        </w:rPr>
        <w:t>or economic depreciation, the portion of the value of machinery and equipment, in addition to repairs, that used up in the production of a particular commodity. It based on the current value of the machinery. Capital replacement may be regarded as a discretionary expense in any particular year. It may be deferred when income low but ultimately must be paid to maintain the capital stock so that over the long term, the operation remains in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reserve</w:t>
      </w:r>
      <w:r>
        <w:rPr/>
        <w:t xml:space="preserve"> </w:t>
      </w:r>
      <w:r>
        <w:rPr>
          <w:lang w:val="en-US" w:eastAsia="en-US"/>
        </w:rPr>
        <w:t>a fund set aside for specific purposes, thereby cannot be distributed for other uses. See also revenue reser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stock</w:t>
      </w:r>
      <w:r>
        <w:rPr/>
        <w:t xml:space="preserve"> </w:t>
      </w:r>
      <w:r>
        <w:rPr>
          <w:lang w:val="en-US" w:eastAsia="en-US"/>
        </w:rPr>
        <w:t>the ownership shares of a corporation authorized by its articles of incorporation, including preferred and common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structure</w:t>
      </w:r>
      <w:r>
        <w:rPr/>
        <w:t xml:space="preserve"> </w:t>
      </w:r>
      <w:r>
        <w:rPr>
          <w:lang w:val="en-US" w:eastAsia="en-US"/>
        </w:rPr>
        <w:t>refers to the permanent long-term financing of a company. Capital structure normally includes common and preferred stock, long-term debt and retained earnings. It does not include accounts payable or short-term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 transfers</w:t>
      </w:r>
      <w:r>
        <w:rPr/>
        <w:t xml:space="preserve"> </w:t>
      </w:r>
      <w:r>
        <w:rPr>
          <w:lang w:val="en-US" w:eastAsia="en-US"/>
        </w:rPr>
        <w:t>revolving fund transactions that transfer capital investments of the United States or earnings for credit to designated capital transfer accounts. (see: Section 2035.4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ation</w:t>
      </w:r>
      <w:r>
        <w:rPr/>
        <w:t xml:space="preserve"> </w:t>
      </w:r>
      <w:r>
        <w:rPr>
          <w:lang w:val="en-US" w:eastAsia="en-US"/>
        </w:rPr>
        <w:t>the process whereby the Fund assumes management responsibility and ownership without reimbursement for inventories financed from other DoD appropriations or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ation rate</w:t>
      </w:r>
      <w:r>
        <w:rPr/>
        <w:t xml:space="preserve"> </w:t>
      </w:r>
      <w:r>
        <w:rPr>
          <w:lang w:val="en-US" w:eastAsia="en-US"/>
        </w:rPr>
        <w:t>also known as cap rate, the rate of return a property will produce on the owner's investment. It stated as a rate of interest or discount rate used to convert a series of future payments into a single 'present value'. In real estate, the rate includes annual capital recovery in addition to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w:t>
      </w:r>
      <w:r>
        <w:rPr/>
        <w:t xml:space="preserve"> </w:t>
      </w:r>
      <w:r>
        <w:rPr>
          <w:lang w:val="en-US" w:eastAsia="en-US"/>
        </w:rPr>
        <w:t>record and carry forward into one or more future periods any expenditure the benefits or process from which will then be real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w:t>
      </w:r>
      <w:r>
        <w:rPr/>
        <w:t xml:space="preserve"> </w:t>
      </w:r>
      <w:r>
        <w:rPr>
          <w:lang w:val="en-US" w:eastAsia="en-US"/>
        </w:rPr>
        <w:t>recorded as an asset. A capitalized lease is in substance a purchase to the lessee. An asset is recorded equal to the present value of the lease payments, which is also recorded as a liability. Payments, partly interest and partly principal, are made on the lease liability. The lease asset is depreciated by the lessee as though it were legally owned by the less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 costs</w:t>
      </w:r>
      <w:r>
        <w:rPr/>
        <w:t xml:space="preserve"> </w:t>
      </w:r>
      <w:r>
        <w:rPr>
          <w:lang w:val="en-US" w:eastAsia="en-US"/>
        </w:rPr>
        <w:t>are business expenses that are written off or deducted over a period of time through depreciation or amortization schedu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 interest</w:t>
      </w:r>
      <w:r>
        <w:rPr/>
        <w:t xml:space="preserve"> </w:t>
      </w:r>
      <w:r>
        <w:rPr>
          <w:lang w:val="en-US" w:eastAsia="en-US"/>
        </w:rPr>
        <w:t>interest cost incurred during the time necessary to bring an asset to the condition and location for its intended use and included as part of the historical cost of acquiring the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 inventory</w:t>
      </w:r>
      <w:r>
        <w:rPr/>
        <w:t xml:space="preserve"> </w:t>
      </w:r>
      <w:r>
        <w:rPr>
          <w:lang w:val="en-US" w:eastAsia="en-US"/>
        </w:rPr>
        <w:t>on-hand and on-order inventories of supplies funded by other appropriations and funds are considered as contributed capital as of the date when management responsibility for the items is undertak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 lease</w:t>
      </w:r>
      <w:r>
        <w:rPr/>
        <w:t xml:space="preserve"> </w:t>
      </w:r>
      <w:r>
        <w:rPr>
          <w:lang w:val="en-US" w:eastAsia="en-US"/>
        </w:rPr>
        <w:t>lease recorded as an asset acquisition accompanied by a corresponding liability by the less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italized property</w:t>
      </w:r>
      <w:r>
        <w:rPr/>
        <w:t xml:space="preserve"> </w:t>
      </w:r>
      <w:r>
        <w:rPr>
          <w:lang w:val="en-US" w:eastAsia="en-US"/>
        </w:rPr>
        <w:t>non-expendable property (excluding stewardship property, plant and equipment) with a useful life of 2 years or more and an acquisition cost above a predetermined dollar value thresh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stone requirements document</w:t>
      </w:r>
      <w:r>
        <w:rPr/>
        <w:t xml:space="preserve"> </w:t>
      </w:r>
      <w:r>
        <w:rPr>
          <w:lang w:val="en-US" w:eastAsia="en-US"/>
        </w:rPr>
        <w:t>a document that contains capabilities-based requirements that facilitates the development of individual ORDs by providing a common framework and operational concept to guide their development. It is an oversight tool for overarching requirements for a system-of-systems or family-of-systems. (CJCSI 3170.01A). The CRD format is contained in Appendix A to Enclosure D, CJCSI 3170.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stone test and evaluation master plan</w:t>
      </w:r>
      <w:r>
        <w:rPr/>
        <w:t xml:space="preserve"> </w:t>
      </w:r>
      <w:r>
        <w:rPr>
          <w:lang w:val="en-US" w:eastAsia="en-US"/>
        </w:rPr>
        <w:t>a TEMP which addresses the testing and evaluation of a defense system consisting of a collection of individual systems which function collectively to achieve the objectives of the defense system. Individual system-unique content requirements are addressed in an annex to the basic Capstone TEM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tive distributor</w:t>
      </w:r>
      <w:r>
        <w:rPr/>
        <w:t xml:space="preserve"> </w:t>
      </w:r>
      <w:r>
        <w:rPr>
          <w:lang w:val="en-US" w:eastAsia="en-US"/>
        </w:rPr>
        <w:t>one held under control of another but having the appearance of independence; especially: owned or controlled by another concern and operated for its needs rather than for an open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tive status</w:t>
      </w:r>
      <w:r>
        <w:rPr/>
        <w:t xml:space="preserve"> </w:t>
      </w:r>
      <w:r>
        <w:rPr>
          <w:lang w:val="en-US" w:eastAsia="en-US"/>
        </w:rPr>
        <w:t>a missing status resulting from a member's involvement in a hostile action. Hostile action is determined by the Secretary of Defens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ptivity related offense</w:t>
      </w:r>
      <w:r>
        <w:rPr/>
        <w:t xml:space="preserve"> </w:t>
      </w:r>
      <w:r>
        <w:rPr>
          <w:lang w:val="en-US" w:eastAsia="en-US"/>
        </w:rPr>
        <w:t>an offense, committed while in a captive status and related to the status, which is listed in 5 U.S.C. 8312(a) or (b) (reference (cl)), or which is listed in chapter 47 of the UCMJ (reference (i)) that is punishable by dishonorable discharge, dismissal, or confinement for a minimum of 1 yea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dholder</w:t>
      </w:r>
      <w:r>
        <w:rPr/>
        <w:t xml:space="preserve"> </w:t>
      </w:r>
      <w:r>
        <w:rPr>
          <w:lang w:val="en-US" w:eastAsia="en-US"/>
        </w:rPr>
        <w:t>any Federal employee that has a purchase card issued in his or her n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e management</w:t>
      </w:r>
      <w:r>
        <w:rPr/>
        <w:t xml:space="preserve"> </w:t>
      </w:r>
      <w:r>
        <w:rPr>
          <w:lang w:val="en-US" w:eastAsia="en-US"/>
        </w:rPr>
        <w:t>a proactive, continual process of achieving the best possible health status through patient screening, assessment, intervention and evaluation. [First Consulting Group, September 1999]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net</w:t>
      </w:r>
      <w:r>
        <w:rPr/>
        <w:t xml:space="preserve"> </w:t>
      </w:r>
      <w:r>
        <w:rPr>
          <w:lang w:val="en-US" w:eastAsia="en-US"/>
        </w:rPr>
        <w:t>a customs document which permits you to send or carry merchandise into a country duty and tax free for a short period, for use as samples or as display merchandise in a trade show, for exam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rier</w:t>
      </w:r>
      <w:r>
        <w:rPr/>
        <w:t xml:space="preserve"> </w:t>
      </w:r>
      <w:r>
        <w:rPr>
          <w:lang w:val="en-US" w:eastAsia="en-US"/>
        </w:rPr>
        <w:t>a common carrier or a contract carrier.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rying value</w:t>
      </w:r>
      <w:r>
        <w:rPr/>
        <w:t xml:space="preserve"> </w:t>
      </w:r>
      <w:r>
        <w:rPr>
          <w:lang w:val="en-US" w:eastAsia="en-US"/>
        </w:rPr>
        <w:t>also known as "book value", it a company's total assets minus intangible assets and liabilities, such as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rryovers</w:t>
      </w:r>
      <w:r>
        <w:rPr/>
        <w:t xml:space="preserve"> </w:t>
      </w:r>
      <w:r>
        <w:rPr>
          <w:lang w:val="en-US" w:eastAsia="en-US"/>
        </w:rPr>
        <w:t>provision of tax law that allows current losses or certain tax credits to be utilized in the tax returns of future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e based reimbursement</w:t>
      </w:r>
      <w:r>
        <w:rPr/>
        <w:t xml:space="preserve"> </w:t>
      </w:r>
      <w:r>
        <w:rPr>
          <w:lang w:val="en-US" w:eastAsia="en-US"/>
        </w:rPr>
        <w:t>in healthcare, a hospital payment system in which a hospital reimbursed for each discharged inpatient at rates prospectively established for groups of cases with similar clinical profile and resource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e management</w:t>
      </w:r>
      <w:r>
        <w:rPr/>
        <w:t xml:space="preserve"> </w:t>
      </w:r>
      <w:r>
        <w:rPr>
          <w:lang w:val="en-US" w:eastAsia="en-US"/>
        </w:rPr>
        <w:t>standardized processes to identify patients who are undergoing high cost, resource and technology intense procedures and to manage those cases through an episode. Being extended to identify patients either at risk for or diagnosed with catastrophic, complex, or chronic medical conditions. Once identified, plans assign a case manager to facilitate management of the illness, need for and access to care. [Enterprise Architecture Team, September 1999]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w:t>
      </w:r>
      <w:r>
        <w:rPr/>
        <w:t xml:space="preserve"> </w:t>
      </w:r>
      <w:r>
        <w:rPr>
          <w:lang w:val="en-US" w:eastAsia="en-US"/>
        </w:rPr>
        <w:t>includes all monetary resources on hand or on deposit with banks and other financial institutions, including coins, currency, and readily negotiable instruments (such as checks and money orders). Cash must be recognized as an entity or nonentity asset and consists of the following: A. Undeposited Collections. Coins, paper currency, and readily negotiable instruments, such as money orders, checks, and bank drafts on hand or in transit for deposit. B. Imprest Funds. The authorized amount of cash held by disbursing officers at personal risk. (With the exception of contingency operations and exceptional circumstances, imprest funds are not authorized within the DoD.) C. Other Cash. Cash holdings other than undeposited collections and imprest funds. D. Other Monetary Assets. The balance of monetary assets, including gold (valued at market), special drawing rights, and US Reserves in the International Monetary Fund. E. Foreign Currency. The US dollar equivalent of foreign government currency. .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amp; equivalents</w:t>
      </w:r>
      <w:r>
        <w:rPr/>
        <w:t xml:space="preserve"> </w:t>
      </w:r>
      <w:r>
        <w:rPr>
          <w:lang w:val="en-US" w:eastAsia="en-US"/>
        </w:rPr>
        <w:t>means all cash, marketplace securities, and other near-cash items. Excludes sinking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accounting</w:t>
      </w:r>
      <w:r>
        <w:rPr/>
        <w:t xml:space="preserve"> </w:t>
      </w:r>
      <w:r>
        <w:rPr>
          <w:lang w:val="en-US" w:eastAsia="en-US"/>
        </w:rPr>
        <w:t>a system of accounting in which revenues are recorded when received in cash and expenses or expenditures are recorded when cash is disbursed. [see: Financial Accounting Standards Board Statement of Financial Accounting Concepts No. 4, Objectives of Financial Reporting by Nonbusiness Organizations, paragraph 50; and Congressional Budget Office, Glossary of Budgetary and Economic Terms, “Cash Accounting.”] (SFFAS 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basis</w:t>
      </w:r>
      <w:r>
        <w:rPr/>
        <w:t xml:space="preserve"> </w:t>
      </w:r>
      <w:r>
        <w:rPr>
          <w:lang w:val="en-US" w:eastAsia="en-US"/>
        </w:rPr>
        <w:t>Gross income recognized when cash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basis accounting</w:t>
      </w:r>
      <w:r>
        <w:rPr/>
        <w:t xml:space="preserve"> </w:t>
      </w:r>
      <w:r>
        <w:rPr>
          <w:lang w:val="en-US" w:eastAsia="en-US"/>
        </w:rPr>
        <w:t>A system of accounting in which transactions are recorded and revenues and expenses are recognized only when cash received or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basis of accounting</w:t>
      </w:r>
      <w:r>
        <w:rPr/>
        <w:t xml:space="preserve"> </w:t>
      </w:r>
      <w:r>
        <w:rPr>
          <w:lang w:val="en-US" w:eastAsia="en-US"/>
        </w:rPr>
        <w:t>the accounting basis in which revenue and expenses are recorded in the period they are actually received or expended in cash. Use of the cash basis generally not considered to be in conformity with generally accepted accounting principles (GAAP) and therefore used only in selected situations, such as for very small businesses and (when permitted) for income tax reporting. See also Accrual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book</w:t>
      </w:r>
      <w:r>
        <w:rPr/>
        <w:t xml:space="preserve"> </w:t>
      </w:r>
      <w:r>
        <w:rPr>
          <w:lang w:val="en-US" w:eastAsia="en-US"/>
        </w:rPr>
        <w:t>A journal where a business's cash sales and purchases are entered. A cash book can also be used to record the transactions of a bank account. The side of the cash book which refers to the cash or bank account can be used as a part of the nominal ledger (rather than posting the entries to cash or bank accounts held directly in the nominal ledger - see: 'Three column cash boo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learing account</w:t>
      </w:r>
      <w:r>
        <w:rPr/>
        <w:t xml:space="preserve"> </w:t>
      </w:r>
      <w:r>
        <w:rPr>
          <w:lang w:val="en-US" w:eastAsia="en-US"/>
        </w:rPr>
        <w:t>represents a clearing account for voided and reissued imprest cash checks. It also used for miscellaneous corrections of imprest cash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oncentration or disbursement</w:t>
      </w:r>
      <w:r>
        <w:rPr/>
        <w:t xml:space="preserve"> </w:t>
      </w:r>
      <w:r>
        <w:rPr>
          <w:lang w:val="en-US" w:eastAsia="en-US"/>
        </w:rPr>
        <w:t>a corporate ACH format consisting of one detailed payment record and one addenda record. The Financial Management Service primarily uses this format to process vendor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oncentration or disbursement ACH format with the tax payment addenda record</w:t>
      </w:r>
      <w:r>
        <w:rPr/>
        <w:t xml:space="preserve"> </w:t>
      </w:r>
      <w:r>
        <w:rPr>
          <w:lang w:val="en-US" w:eastAsia="en-US"/>
        </w:rPr>
        <w:t>this is an ACH format for EFTPS credit ent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oncentration services</w:t>
      </w:r>
      <w:r>
        <w:rPr/>
        <w:t xml:space="preserve"> </w:t>
      </w:r>
      <w:r>
        <w:rPr>
          <w:lang w:val="en-US" w:eastAsia="en-US"/>
        </w:rPr>
        <w:t>banking services that facilitate the movement, either by voice, computer, or touch-tone telephone, of information on deposits collected. They also create electronic funds transfers to move funds from the local points to a concentration poi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overage ratio</w:t>
      </w:r>
      <w:r>
        <w:rPr/>
        <w:t xml:space="preserve"> </w:t>
      </w:r>
      <w:r>
        <w:rPr>
          <w:lang w:val="en-US" w:eastAsia="en-US"/>
        </w:rPr>
        <w:t>he ratio of net cash provided by operating activities to average total liabilities, called the cash debt coverage ratio, a cash-basis measure of solvency. This ratio indicates a company’s ability to repay its liabilities from cash generated from operating activities without having to liquidate the assets used in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cows</w:t>
      </w:r>
      <w:r>
        <w:rPr/>
        <w:t xml:space="preserve"> </w:t>
      </w:r>
      <w:r>
        <w:rPr>
          <w:lang w:val="en-US" w:eastAsia="en-US"/>
        </w:rPr>
        <w:t>are products that produce a large amount of revenue or margin because they have a large share of an existing market which only expanding slow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debt coverage ratio</w:t>
      </w:r>
      <w:r>
        <w:rPr/>
        <w:t xml:space="preserve"> </w:t>
      </w:r>
      <w:r>
        <w:rPr>
          <w:lang w:val="en-US" w:eastAsia="en-US"/>
        </w:rPr>
        <w:t>the ratio of net cash provided by operating activities to average total liabilities, called the cash debt coverage ratio, a cash-basis measure of solvency. This ratio indicates a company’s ability to repay its liabilities from cash generated from operating activities without having to liquidate the assets used in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disbursements journal</w:t>
      </w:r>
      <w:r>
        <w:rPr/>
        <w:t xml:space="preserve"> </w:t>
      </w:r>
      <w:r>
        <w:rPr>
          <w:lang w:val="en-US" w:eastAsia="en-US"/>
        </w:rPr>
        <w:t>A special journal in which all cash paid out for supplies, merchandise, salaries, and other items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disbursements/payments journal</w:t>
      </w:r>
      <w:r>
        <w:rPr/>
        <w:t xml:space="preserve"> </w:t>
      </w:r>
      <w:r>
        <w:rPr>
          <w:lang w:val="en-US" w:eastAsia="en-US"/>
        </w:rPr>
        <w:t>the journal recording all disbursements (or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discount</w:t>
      </w:r>
      <w:r>
        <w:rPr/>
        <w:t xml:space="preserve"> </w:t>
      </w:r>
      <w:r>
        <w:rPr>
          <w:lang w:val="en-US" w:eastAsia="en-US"/>
        </w:rPr>
        <w:t>a refund of some fraction of the amount paid because the purchase price paid by the buyer in cash, as opposed to making the purchase on credit or, sometimes, credit card or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dividend</w:t>
      </w:r>
      <w:r>
        <w:rPr/>
        <w:t xml:space="preserve"> </w:t>
      </w:r>
      <w:r>
        <w:rPr>
          <w:lang w:val="en-US" w:eastAsia="en-US"/>
        </w:rPr>
        <w:t>The payment of earnings to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equivalent transaction</w:t>
      </w:r>
      <w:r>
        <w:rPr/>
        <w:t xml:space="preserve"> </w:t>
      </w:r>
      <w:r>
        <w:rPr>
          <w:lang w:val="en-US" w:eastAsia="en-US"/>
        </w:rPr>
        <w:t>means a transaction in which the Government makes outlays or receives collections in a form other than cash, or in which the outlays or receipts recorded in the budget differ from the cash because the cash does not accurately measure the value of th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equivalents</w:t>
      </w:r>
      <w:r>
        <w:rPr/>
        <w:t xml:space="preserve"> </w:t>
      </w:r>
      <w:r>
        <w:rPr>
          <w:lang w:val="en-US" w:eastAsia="en-US"/>
        </w:rPr>
        <w:t>Short-term, highly liquid investments that can be converted easily into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w:t>
      </w:r>
      <w:r>
        <w:rPr/>
        <w:t xml:space="preserve"> </w:t>
      </w:r>
      <w:r>
        <w:rPr>
          <w:lang w:val="en-US" w:eastAsia="en-US"/>
        </w:rPr>
        <w:t>each category of (1) incoming funds, including specific program sources, travel reimbursements, and collection of overpayments and (2) disbursements, including payroll, vendors, and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 current portion of long term debt</w:t>
      </w:r>
      <w:r>
        <w:rPr/>
        <w:t xml:space="preserve"> </w:t>
      </w:r>
      <w:r>
        <w:rPr>
          <w:lang w:val="en-US" w:eastAsia="en-US"/>
        </w:rPr>
        <w:t>a measure of the firm's ability to meet its obligations with internally generated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assumptions</w:t>
      </w:r>
      <w:r>
        <w:rPr/>
        <w:t xml:space="preserve"> </w:t>
      </w:r>
      <w:r>
        <w:rPr>
          <w:lang w:val="en-US" w:eastAsia="en-US"/>
        </w:rPr>
        <w:t>all known and/or forecasted information about the characteristics and performance of a cash flow, e.g., a loan or group of loans or loan guarantees. Examples of assumptions pertaining to loans and loan guarantees include estimates of maturity, borrower interest rate, default/delinquency rate, timing of defaults, overall impact of changes in economic factor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budget</w:t>
      </w:r>
      <w:r>
        <w:rPr/>
        <w:t xml:space="preserve"> </w:t>
      </w:r>
      <w:r>
        <w:rPr>
          <w:lang w:val="en-US" w:eastAsia="en-US"/>
        </w:rPr>
        <w:t>a formal financial plan which shows the beginning cash balance, the cash inflows and outflows, and the ending cash balance expected for a period of time. The purpose of the cash flow budget is to anticipate changes in the level of cash. The ANF AO prepares a cash flow budget for each NAFI.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forecast</w:t>
      </w:r>
      <w:r>
        <w:rPr/>
        <w:t xml:space="preserve"> </w:t>
      </w:r>
      <w:r>
        <w:rPr>
          <w:lang w:val="en-US" w:eastAsia="en-US"/>
        </w:rPr>
        <w:t>A report which estimates the cash flow in the future (usually required by a bank before it will lend you money, or take on your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from operations</w:t>
      </w:r>
      <w:r>
        <w:rPr/>
        <w:t xml:space="preserve"> </w:t>
      </w:r>
      <w:r>
        <w:rPr>
          <w:lang w:val="en-US" w:eastAsia="en-US"/>
        </w:rPr>
        <w:t>the sum of all the individual operating activity cash flow line items, less cash realized from the sale of extraordinary items, e.g., fixe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process</w:t>
      </w:r>
      <w:r>
        <w:rPr/>
        <w:t xml:space="preserve"> </w:t>
      </w:r>
      <w:r>
        <w:rPr>
          <w:lang w:val="en-US" w:eastAsia="en-US"/>
        </w:rPr>
        <w:t>each process of collecting or disbursing moneys for Agency programs or operations, and for balances held outside of the US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projection</w:t>
      </w:r>
      <w:r>
        <w:rPr/>
        <w:t xml:space="preserve"> </w:t>
      </w:r>
      <w:r>
        <w:rPr>
          <w:lang w:val="en-US" w:eastAsia="en-US"/>
        </w:rPr>
        <w:t>a forecast of the cash (checks or money orders) a business anticipates receiving and disbursing during the course of a given span of time - frequently a month. It useful in anticipating the cash portion of your business at specific times during the period proj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report</w:t>
      </w:r>
      <w:r>
        <w:rPr/>
        <w:t xml:space="preserve"> </w:t>
      </w:r>
      <w:r>
        <w:rPr>
          <w:lang w:val="en-US" w:eastAsia="en-US"/>
        </w:rPr>
        <w:t>a document summarizing each unique cash-flow process and corresponding opportunities for new cash management improv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 stream</w:t>
      </w:r>
      <w:r>
        <w:rPr/>
        <w:t xml:space="preserve"> </w:t>
      </w:r>
      <w:r>
        <w:rPr>
          <w:lang w:val="en-US" w:eastAsia="en-US"/>
        </w:rPr>
        <w:t>the agency’s projection of the dollar amount for the scheduled cash flows and deviations from scheduled cash flow items for each year, e.g., over the life of a cohort of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lows</w:t>
      </w:r>
      <w:r>
        <w:rPr/>
        <w:t xml:space="preserve"> </w:t>
      </w:r>
      <w:r>
        <w:rPr>
          <w:lang w:val="en-US" w:eastAsia="en-US"/>
        </w:rPr>
        <w:t>estimates or payments to or from the Government. For example, for direct loans, these may include: loan disbursements, repayments of principle, payments of interest, and any other payments such as defaults, prepayments, fees, penalties, and other recoveries. For loan guarantees, these may include: payments by the government to cover defaults and delinquencies, interest subsidies, payments to the government, such as origination and other fees, penalties and recoveries, and any other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rom financing</w:t>
      </w:r>
      <w:r>
        <w:rPr/>
        <w:t xml:space="preserve"> </w:t>
      </w:r>
      <w:r>
        <w:rPr>
          <w:lang w:val="en-US" w:eastAsia="en-US"/>
        </w:rPr>
        <w:t>the sum of all the individual financing activity cash flow line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from investing</w:t>
      </w:r>
      <w:r>
        <w:rPr/>
        <w:t xml:space="preserve"> </w:t>
      </w:r>
      <w:r>
        <w:rPr>
          <w:lang w:val="en-US" w:eastAsia="en-US"/>
        </w:rPr>
        <w:t>the sum of all the individual investing activity cash flow line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held at personal risk</w:t>
      </w:r>
      <w:r>
        <w:rPr/>
        <w:t xml:space="preserve"> </w:t>
      </w:r>
      <w:r>
        <w:rPr>
          <w:lang w:val="en-US" w:eastAsia="en-US"/>
        </w:rPr>
        <w:t>cash held by authorized disbursing officers, their cashiers, and their agent officers, including alternates, for making miscellaneous cash payments, meeting cash payrolls or making change; funds established for making small purchases; imprest funds; cash held pending delivery to other disbursing officers; and for other purposes specifically authorized by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in advance</w:t>
      </w:r>
      <w:r>
        <w:rPr/>
        <w:t xml:space="preserve"> </w:t>
      </w:r>
      <w:r>
        <w:rPr>
          <w:lang w:val="en-US" w:eastAsia="en-US"/>
        </w:rPr>
        <w:t>when full payment due before the merchandise shipped. Least risk to seller, most risk to bu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in hand</w:t>
      </w:r>
      <w:r>
        <w:rPr/>
        <w:t xml:space="preserve"> </w:t>
      </w:r>
      <w:r>
        <w:rPr>
          <w:lang w:val="en-US" w:eastAsia="en-US"/>
        </w:rPr>
        <w:t>see: Undeposited fund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inflows</w:t>
      </w:r>
      <w:r>
        <w:rPr/>
        <w:t xml:space="preserve"> </w:t>
      </w:r>
      <w:r>
        <w:rPr>
          <w:lang w:val="en-US" w:eastAsia="en-US"/>
        </w:rPr>
        <w:t>Any current or expected revenues or savings directly associated with an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intenance allowance</w:t>
      </w:r>
      <w:r>
        <w:rPr/>
        <w:t xml:space="preserve"> </w:t>
      </w:r>
      <w:r>
        <w:rPr>
          <w:lang w:val="en-US" w:eastAsia="en-US"/>
        </w:rPr>
        <w:t>refers to the several types of clothing maintenance allowances paid by cash; for example: standard, basic, special, et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w:t>
      </w:r>
      <w:r>
        <w:rPr/>
        <w:t xml:space="preserve"> </w:t>
      </w:r>
      <w:r>
        <w:rPr>
          <w:lang w:val="en-US" w:eastAsia="en-US"/>
        </w:rPr>
        <w:t>practices and techniques designed to accelerate and control collections, ensure prompt deposit of receipts, improve control over disbursement methods, and eliminate idle cash bal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w:t>
      </w:r>
      <w:r>
        <w:rPr/>
        <w:t xml:space="preserve"> </w:t>
      </w:r>
      <w:r>
        <w:rPr>
          <w:lang w:val="en-US" w:eastAsia="en-US"/>
        </w:rPr>
        <w:t>Managing the federal government’s cash flow and the cost of banking, borrowing, and financing associated with financing the daily operations.  [BEA] This entity supports activities to record the receipt and distribution of funds either by currency (e.g., cash, check) or EFT, and the deposit and disbursement of such funds in accordance with U.S. Treasury and DoD regulations. The function also reports disbursements and deposits to the U.S. Treasury. Short term and long term forecasts of cash demand are maintained for the purpose of optimizing the investment position of Do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 Improvement Act</w:t>
      </w:r>
      <w:r>
        <w:rPr/>
        <w:t xml:space="preserve"> </w:t>
      </w:r>
      <w:r>
        <w:rPr>
          <w:lang w:val="en-US" w:eastAsia="en-US"/>
        </w:rPr>
        <w:t>an Act to ensure greater efficiency, effectiveness, and equity in the exchange of funds between the Federal Government and the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 improvements fund</w:t>
      </w:r>
      <w:r>
        <w:rPr/>
        <w:t xml:space="preserve"> </w:t>
      </w:r>
      <w:r>
        <w:rPr>
          <w:lang w:val="en-US" w:eastAsia="en-US"/>
        </w:rPr>
        <w:t>a revolving fund financed by assessments against an agency for noncompliance with collection or deposit improvements. Moneys from this fund will be made available, without fiscal year limitation, for payment of expenses incurred in developing and implementing selected projects that provide for improved methods of collection and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 reconciliation</w:t>
      </w:r>
      <w:r>
        <w:rPr/>
        <w:t xml:space="preserve"> </w:t>
      </w:r>
      <w:r>
        <w:rPr>
          <w:lang w:val="en-US" w:eastAsia="en-US"/>
        </w:rPr>
        <w:t>the processing of balancing the cash management activiti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agement review</w:t>
      </w:r>
      <w:r>
        <w:rPr/>
        <w:t xml:space="preserve"> </w:t>
      </w:r>
      <w:r>
        <w:rPr>
          <w:lang w:val="en-US" w:eastAsia="en-US"/>
        </w:rPr>
        <w:t>a comprehensive and ongoing study of an agency's cash-flows and corresponding cash management processes or mechanisms, conducted to identify opportunities for improvement in an agency's cash management practices. This review is a major part of the Current Assets Management Review and Analysis (CAMR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angement</w:t>
      </w:r>
      <w:r>
        <w:rPr/>
        <w:t xml:space="preserve"> </w:t>
      </w:r>
      <w:r>
        <w:rPr>
          <w:lang w:val="en-US" w:eastAsia="en-US"/>
        </w:rPr>
        <w:t>managing the Federal government’s cash flow and the cost of banking, borrowing, and financing associated with financing the daily operations.  [BEA] This entity supports activities to record the receipt and distribution of funds either by currency (e.g., cash, check) or EFT, and the deposit and disbursement of such funds in accordance with US Treasury and DoD regulations. The function also reports disbursements and deposits to the US Treasury. Short term and long term forecasts of cash demand are maintained for the purpose of optimizing the investment position of Do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method of accounting</w:t>
      </w:r>
      <w:r>
        <w:rPr/>
        <w:t xml:space="preserve"> </w:t>
      </w:r>
      <w:r>
        <w:rPr>
          <w:lang w:val="en-US" w:eastAsia="en-US"/>
        </w:rPr>
        <w:t>accounts for income and expenses when actually received or paid. (For more information, see: Cash vs. Accrual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outflows</w:t>
      </w:r>
      <w:r>
        <w:rPr/>
        <w:t xml:space="preserve"> </w:t>
      </w:r>
      <w:r>
        <w:rPr>
          <w:lang w:val="en-US" w:eastAsia="en-US"/>
        </w:rPr>
        <w:t>The initial cost and other expected outlays associated with an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over and short</w:t>
      </w:r>
      <w:r>
        <w:rPr/>
        <w:t xml:space="preserve"> </w:t>
      </w:r>
      <w:r>
        <w:rPr>
          <w:lang w:val="en-US" w:eastAsia="en-US"/>
        </w:rPr>
        <w:t>An account used to record overages and shortages in petty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payments journal</w:t>
      </w:r>
      <w:r>
        <w:rPr/>
        <w:t xml:space="preserve"> </w:t>
      </w:r>
      <w:r>
        <w:rPr>
          <w:lang w:val="en-US" w:eastAsia="en-US"/>
        </w:rPr>
        <w:t>A special journal used to record all transactions in which cash paid out or decre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ratio</w:t>
      </w:r>
      <w:r>
        <w:rPr/>
        <w:t xml:space="preserve"> </w:t>
      </w:r>
      <w:r>
        <w:rPr>
          <w:lang w:val="en-US" w:eastAsia="en-US"/>
        </w:rPr>
        <w:t>a refinement to the quick ratio. it the ratio of cash and marketable securities to current liabilities. the cash ratio indicates the extent to which liabilities could be liquidated immediately. sometimes called liquidity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receipts</w:t>
      </w:r>
      <w:r>
        <w:rPr/>
        <w:t xml:space="preserve"> </w:t>
      </w:r>
      <w:r>
        <w:rPr>
          <w:lang w:val="en-US" w:eastAsia="en-US"/>
        </w:rPr>
        <w:t>The cash received by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receipts journal</w:t>
      </w:r>
      <w:r>
        <w:rPr/>
        <w:t xml:space="preserve"> </w:t>
      </w:r>
      <w:r>
        <w:rPr>
          <w:lang w:val="en-US" w:eastAsia="en-US"/>
        </w:rPr>
        <w:t>the journal for recording all cash recei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sale</w:t>
      </w:r>
      <w:r>
        <w:rPr/>
        <w:t xml:space="preserve"> </w:t>
      </w:r>
      <w:r>
        <w:rPr>
          <w:lang w:val="en-US" w:eastAsia="en-US"/>
        </w:rPr>
        <w:t>A transaction in which the business receives full payment for the merchandise sold at the time of the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TRACK</w:t>
      </w:r>
      <w:r>
        <w:rPr/>
        <w:t xml:space="preserve"> </w:t>
      </w:r>
      <w:r>
        <w:rPr>
          <w:lang w:val="en-US" w:eastAsia="en-US"/>
        </w:rPr>
        <w:t>a system that processes cash position management data from the Federal Reserve Banks, Internal Revenue Service, Bureau of the Public Debt, CA$HLINK II, and other miscellaneous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 link</w:t>
      </w:r>
      <w:r>
        <w:rPr/>
        <w:t xml:space="preserve"> </w:t>
      </w:r>
      <w:r>
        <w:rPr>
          <w:lang w:val="en-US" w:eastAsia="en-US"/>
        </w:rPr>
        <w:t>the FMS system used by Lockbox Depositaries to report agency deposits for credit to the Treasury’s account. The system creates electronic funds transfers to move funds from the Lockbox Depositary to the Treasury’s account at FRB New Y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ier</w:t>
      </w:r>
      <w:r>
        <w:rPr/>
        <w:t xml:space="preserve"> </w:t>
      </w:r>
      <w:r>
        <w:rPr>
          <w:lang w:val="en-US" w:eastAsia="en-US"/>
        </w:rPr>
        <w:t>an officer or employee of a Federal Department, Agency or Corporation who, having been recommended by the head of the activity, has been designated as a cashier by the officer responsible for making disbursements and is authorized to perform limited cash disbursing functions or other cash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shier fund and funds held outside Treasury</w:t>
      </w:r>
      <w:r>
        <w:rPr/>
        <w:t xml:space="preserve"> </w:t>
      </w:r>
      <w:r>
        <w:rPr>
          <w:lang w:val="en-US" w:eastAsia="en-US"/>
        </w:rPr>
        <w:t>either imprest funds or cash held at personal risk. Cash held at personal risk is kept on hand by authority of the Secretary of the Treasury to make change and miscellaneous cash payments, pending delivery to other accountable officers, and other authorized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aveat</w:t>
      </w:r>
      <w:r>
        <w:rPr/>
        <w:t xml:space="preserve"> </w:t>
      </w:r>
      <w:r>
        <w:rPr>
          <w:lang w:val="en-US" w:eastAsia="en-US"/>
        </w:rPr>
        <w:t>a warning or ca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iling</w:t>
      </w:r>
      <w:r>
        <w:rPr/>
        <w:t xml:space="preserve"> </w:t>
      </w:r>
      <w:r>
        <w:rPr>
          <w:lang w:val="en-US" w:eastAsia="en-US"/>
        </w:rPr>
        <w:t>The maximum market amount at which inventory can be carried on the books; equal to net realizable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iling cost</w:t>
      </w:r>
      <w:r>
        <w:rPr/>
        <w:t xml:space="preserve"> </w:t>
      </w:r>
      <w:r>
        <w:rPr>
          <w:lang w:val="en-US" w:eastAsia="en-US"/>
        </w:rPr>
        <w:t>the upper limit of funds the Participants are prepared to make available for the common funded costs of the CE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er of excellence</w:t>
      </w:r>
      <w:r>
        <w:rPr/>
        <w:t xml:space="preserve"> </w:t>
      </w:r>
      <w:r>
        <w:rPr>
          <w:lang w:val="en-US" w:eastAsia="en-US"/>
        </w:rPr>
        <w:t>services or systems identified as such, supporting an identifed AccFin capability</w:t>
      </w:r>
    </w:p>
    <w:p>
      <w:pPr>
        <w:pStyle w:val="Normal"/>
        <w:rPr/>
      </w:pPr>
      <w:r>
        <w:rPr>
          <w:lang w:val="en-US" w:eastAsia="en-US"/>
        </w:rPr>
        <w:t>Centers for Accounting and Finance Excellence</w:t>
      </w:r>
      <w:r>
        <w:rPr/>
        <w:t xml:space="preserve"> </w:t>
      </w:r>
      <w:r>
        <w:rPr>
          <w:lang w:val="en-US" w:eastAsia="en-US"/>
        </w:rPr>
        <w:t xml:space="preserve">CAFEs possess special knowledge or expertise in a particular area of concern with the responsibility of providing a collaborative environment to facilitate business modernization. CAFEs operate on shared services models to maximize resources and provide a high level of service delivery through partnerships and consolidation of resources.  CAFEs are employed to lower risks, gain greater probability of success in meeting the unqualified audit opinion objective, recognize intrinsic value, enhance operational performance, and optimize productivity, while minimizing costs. </w:t>
      </w:r>
    </w:p>
    <w:p>
      <w:pPr>
        <w:pStyle w:val="Normal"/>
        <w:rPr>
          <w:lang w:val="en-US" w:eastAsia="en-US"/>
        </w:rPr>
      </w:pPr>
      <w:r>
        <w:rPr>
          <w:lang w:val="en-US" w:eastAsia="en-US"/>
        </w:rPr>
        <w:t xml:space="preserve">Current CAFEs: Personnel Pay, Commercial Pay, Disbursements &amp; Cash and Accounting </w:t>
      </w:r>
    </w:p>
    <w:p>
      <w:pPr>
        <w:pStyle w:val="Normal"/>
        <w:rPr>
          <w:lang w:val="en-US" w:eastAsia="en-US"/>
        </w:rPr>
      </w:pPr>
      <w:r>
        <w:rPr>
          <w:lang w:val="en-US" w:eastAsia="en-US"/>
        </w:rPr>
        <w:t xml:space="preserve">Cross-Domai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 contractor registration</w:t>
      </w:r>
      <w:r>
        <w:rPr/>
        <w:t xml:space="preserve"> </w:t>
      </w:r>
      <w:r>
        <w:rPr>
          <w:lang w:val="en-US" w:eastAsia="en-US"/>
        </w:rPr>
        <w:t>the primary vendor database for the Department of Defense (DoD), NASA, and Department of Transportation (DoT).  The CCR collects, validates, stores and disseminates data in support of agency mi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 fund</w:t>
      </w:r>
      <w:r>
        <w:rPr/>
        <w:t xml:space="preserve"> </w:t>
      </w:r>
      <w:r>
        <w:rPr>
          <w:lang w:val="en-US" w:eastAsia="en-US"/>
        </w:rPr>
        <w:t>a Federal entity established to finance the costs of seizure, management and disposition of property seized for forfeiture, and to receive any proceeds from the sale or other disposition of that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 systems</w:t>
      </w:r>
      <w:r>
        <w:rPr/>
        <w:t xml:space="preserve"> </w:t>
      </w:r>
      <w:r>
        <w:rPr>
          <w:lang w:val="en-US" w:eastAsia="en-US"/>
        </w:rPr>
        <w:t>central systems collect and maintain financial and related performance measurement data needed for Government-wide reporting and analysis, budget execution analysis, production of consolidated financial statements, program monitoring, and Government- wide decision-making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ized item management and asset control</w:t>
      </w:r>
      <w:r>
        <w:rPr/>
        <w:t xml:space="preserve"> </w:t>
      </w:r>
      <w:r>
        <w:rPr>
          <w:lang w:val="en-US" w:eastAsia="en-US"/>
        </w:rPr>
        <w:t>the management in the central supply system or a DoD-wide or Service-wide acquisition and control system in which the manager has the authority for management and procurement of items of equipment. This includes such functions as requirement determination, distribution management, procurement direction, configuration control and disposal direction. Asset control includes the authority to monitor equipment availability and take such actions as necessary to restock to approved stockage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ized management</w:t>
      </w:r>
      <w:r>
        <w:rPr/>
        <w:t xml:space="preserve"> </w:t>
      </w:r>
      <w:r>
        <w:rPr>
          <w:lang w:val="en-US" w:eastAsia="en-US"/>
        </w:rPr>
        <w:t>the concept of using a single, designated management authority. It includes system management, program/project management, and product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ly billed accounts</w:t>
      </w:r>
      <w:r>
        <w:rPr/>
        <w:t xml:space="preserve"> </w:t>
      </w:r>
      <w:r>
        <w:rPr>
          <w:lang w:val="en-US" w:eastAsia="en-US"/>
        </w:rPr>
        <w:t>an account for the purchase of official transportation tickets established between the government and a GSA SmartPay contractor.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ntrally managed allotment</w:t>
      </w:r>
      <w:r>
        <w:rPr/>
        <w:t xml:space="preserve"> </w:t>
      </w:r>
      <w:r>
        <w:rPr>
          <w:lang w:val="en-US" w:eastAsia="en-US"/>
        </w:rPr>
        <w:t>authority issued by the holder of an allocation for incurring obligations for a specific purpose and in a specific amount. It is administered by publishing a centrally-managed allotment account number that permits authorized officials to charge the account for authorized purposes without further determination or certification of fund availability for individual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competency</w:t>
      </w:r>
      <w:r>
        <w:rPr/>
        <w:t xml:space="preserve"> </w:t>
      </w:r>
      <w:r>
        <w:rPr>
          <w:lang w:val="en-US" w:eastAsia="en-US"/>
        </w:rPr>
        <w:t>a document issued by the Small Business Administration stating that the holder is responsible (with respect to all elements of responsibility, including, but not limited to, capability, competency, capacity, credit, integrity, perseverance, tenacity, and limitations on subcontracting) for the purpose of receiving and performing a specific Government contract. (FAR 19.6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conformance</w:t>
      </w:r>
      <w:r>
        <w:rPr/>
        <w:t xml:space="preserve"> </w:t>
      </w:r>
      <w:r>
        <w:rPr>
          <w:lang w:val="en-US" w:eastAsia="en-US"/>
        </w:rPr>
        <w:t>a certificate signed by a contractor representative that the supplies or services required by the contract have been furnished in accordance with all applicable contract requirements. The certificate further states that the supplies or services are of the quality specified and conform in all respects with the contract requirements, including specifications, drawings, preservation, packaging, packing, marking requirements, and physical item identification (part number), and are in the quantity shown on this or on the attached acceptance document. (FAR 46.315 and 52.246-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deposit</w:t>
      </w:r>
      <w:r>
        <w:rPr/>
        <w:t xml:space="preserve"> </w:t>
      </w:r>
      <w:r>
        <w:rPr>
          <w:lang w:val="en-US" w:eastAsia="en-US"/>
        </w:rPr>
        <w:t>a document written by a bank or other financial institution that evidence of a deposit, with the issuer’s promise to return the deposit plus earnings at a specified interest rate within a specified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indirect costs</w:t>
      </w:r>
      <w:r>
        <w:rPr/>
        <w:t xml:space="preserve"> </w:t>
      </w:r>
      <w:r>
        <w:rPr>
          <w:lang w:val="en-US" w:eastAsia="en-US"/>
        </w:rPr>
        <w:t>a certificate that the contractor’s final indirect cost rate proposal does not include any costs which are expressly unallowable under applicable cost principles of the FAR or its supplements. The certificate is required as part of any final indirect rate proposal and a proposal must not be accepted and no agreement made to establish final indirect cost rates unless the costs have been certified by the contractor. However, the agency head, or designee, can waive the certification requirement under certain circumstances. (FAR 42.703-2 and 52.24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inspection</w:t>
      </w:r>
      <w:r>
        <w:rPr/>
        <w:t xml:space="preserve"> </w:t>
      </w:r>
      <w:r>
        <w:rPr>
          <w:lang w:val="en-US" w:eastAsia="en-US"/>
        </w:rPr>
        <w:t>certification, generally by an independent third party, that the goods were in good condition at the time of sh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obligation</w:t>
      </w:r>
      <w:r>
        <w:rPr/>
        <w:t xml:space="preserve"> </w:t>
      </w:r>
      <w:r>
        <w:rPr>
          <w:lang w:val="en-US" w:eastAsia="en-US"/>
        </w:rPr>
        <w:t>a bond issued by a city, without voter approv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 of origin</w:t>
      </w:r>
      <w:r>
        <w:rPr/>
        <w:t xml:space="preserve"> </w:t>
      </w:r>
      <w:r>
        <w:rPr>
          <w:lang w:val="en-US" w:eastAsia="en-US"/>
        </w:rPr>
        <w:t>a document that states where the goods were made. This document legally required for many countries for the importation of merchand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ed air carrier</w:t>
      </w:r>
      <w:r>
        <w:rPr/>
        <w:t xml:space="preserve"> </w:t>
      </w:r>
      <w:r>
        <w:rPr>
          <w:lang w:val="en-US" w:eastAsia="en-US"/>
        </w:rPr>
        <w:t>a US air carrier that has been issued a certificate of public convenience and necessity under the provisions of Title 49, United States Code, section 1371.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cation</w:t>
      </w:r>
      <w:r>
        <w:rPr/>
        <w:t xml:space="preserve"> </w:t>
      </w:r>
      <w:r>
        <w:rPr>
          <w:lang w:val="en-US" w:eastAsia="en-US"/>
        </w:rPr>
        <w:t>the process within the Office of the Secretary of Defense (OSD) for cooperative research and development (R&amp;D) projects authorized under Title 10 U.S.C. §2350a, whereby candidate projects are screened and those meeting the selection criteria are certified (approved) for implementation pending memorandum of understanding (MOU) negotiation and signature and release of funds. Program elements (PEs) for these funds are controlled at OSD and component headquarters staff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ed financial statements</w:t>
      </w:r>
      <w:r>
        <w:rPr/>
        <w:t xml:space="preserve"> </w:t>
      </w:r>
      <w:r>
        <w:rPr>
          <w:lang w:val="en-US" w:eastAsia="en-US"/>
        </w:rPr>
        <w:t>are financial statements that have undergone a formal audit by a certified public accountant and usually contain statements of certification by the CP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ed invoice</w:t>
      </w:r>
      <w:r>
        <w:rPr/>
        <w:t xml:space="preserve"> </w:t>
      </w:r>
      <w:r>
        <w:rPr>
          <w:lang w:val="en-US" w:eastAsia="en-US"/>
        </w:rPr>
        <w:t>an invoice certified for payment under the terms of the contract in lieu of a separate receiving report. It must contain the information described in paragraphs required for a receiving report. (FAR 32.905(f)(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ed management accountant</w:t>
      </w:r>
      <w:r>
        <w:rPr/>
        <w:t xml:space="preserve"> </w:t>
      </w:r>
      <w:r>
        <w:rPr>
          <w:lang w:val="en-US" w:eastAsia="en-US"/>
        </w:rPr>
        <w:t>An accountant who has earned professional certification in managerial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ied public accountant</w:t>
      </w:r>
      <w:r>
        <w:rPr/>
        <w:t xml:space="preserve"> </w:t>
      </w:r>
      <w:r>
        <w:rPr>
          <w:lang w:val="en-US" w:eastAsia="en-US"/>
        </w:rPr>
        <w:t>an accountant licensed to practice public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ying officer</w:t>
      </w:r>
      <w:r>
        <w:rPr/>
        <w:t xml:space="preserve"> </w:t>
      </w:r>
      <w:r>
        <w:rPr>
          <w:lang w:val="en-US" w:eastAsia="en-US"/>
        </w:rPr>
        <w:t>an accountable officer responsible for and required to reimburse personally the government for any illegal or otherwise improper payment made by a disbursing officer because of his or her cert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ertifying official</w:t>
      </w:r>
      <w:r>
        <w:rPr/>
        <w:t xml:space="preserve"> </w:t>
      </w:r>
      <w:r>
        <w:rPr>
          <w:lang w:val="en-US" w:eastAsia="en-US"/>
        </w:rPr>
        <w:t>an official or representative, designated in writing, responsible for certification of travel vouchers for paym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irman's program assessment</w:t>
      </w:r>
      <w:r>
        <w:rPr/>
        <w:t xml:space="preserve"> </w:t>
      </w:r>
      <w:r>
        <w:rPr>
          <w:lang w:val="en-US" w:eastAsia="en-US"/>
        </w:rPr>
        <w:t>summarizes the views of the Chairman, Joint Chiefs of Staff (CJCS) on the balance and capabilities of forces and support levels to attain national security objectives. It is the Chairman's personal assessment of the adequacy of the program objectives memorandum (POM) force to assist the Secretary of Defense (SECDEF) in decisions on the Future Years Defense Program (FYDP) subsequent to receipt of the PO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control</w:t>
      </w:r>
      <w:r>
        <w:rPr/>
        <w:t xml:space="preserve"> </w:t>
      </w:r>
      <w:r>
        <w:rPr>
          <w:lang w:val="en-US" w:eastAsia="en-US"/>
        </w:rPr>
        <w:t>a scheme to provide orderly and controlled modifications to the functions and operations of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control board</w:t>
      </w:r>
      <w:r>
        <w:rPr/>
        <w:t xml:space="preserve"> </w:t>
      </w:r>
      <w:r>
        <w:rPr>
          <w:lang w:val="en-US" w:eastAsia="en-US"/>
        </w:rPr>
        <w:t>A formally constituted group of stakeholders responsible for approving or rejecting changes to the project basel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fund</w:t>
      </w:r>
      <w:r>
        <w:rPr/>
        <w:t xml:space="preserve"> </w:t>
      </w:r>
      <w:r>
        <w:rPr>
          <w:lang w:val="en-US" w:eastAsia="en-US"/>
        </w:rPr>
        <w:t>An amount of money, consisting of varying denominations of bills and coins, that used to make change in cash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fund custodian</w:t>
      </w:r>
      <w:r>
        <w:rPr/>
        <w:t xml:space="preserve"> </w:t>
      </w:r>
      <w:r>
        <w:rPr>
          <w:lang w:val="en-US" w:eastAsia="en-US"/>
        </w:rPr>
        <w:t>a change fund custodian operates from an appropriated fund sales activity (e.g., dining hall, hospital, commissary) and is responsible for safeguarding the funds provided and may be held pecuniarily liable for any loss of the change fun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management enterprise team</w:t>
      </w:r>
      <w:r>
        <w:rPr/>
        <w:t xml:space="preserve"> </w:t>
      </w:r>
      <w:r>
        <w:rPr>
          <w:lang w:val="en-US" w:eastAsia="en-US"/>
        </w:rPr>
        <w:t>A new national team established under the organization Code 7.0 that helps prepare the the organization workforce for change.  It has members called "Change Agents" throughout the organization and at each the organization si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of name agreement</w:t>
      </w:r>
      <w:r>
        <w:rPr/>
        <w:t xml:space="preserve"> </w:t>
      </w:r>
      <w:r>
        <w:rPr>
          <w:lang w:val="en-US" w:eastAsia="en-US"/>
        </w:rPr>
        <w:t>a legal instrument executed by the contractor and the Government that recognizes the legal change of name of the contractor without disturbing the original contractual rights and obligations of the parties. (FAR 42.1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 order</w:t>
      </w:r>
      <w:r>
        <w:rPr/>
        <w:t xml:space="preserve"> </w:t>
      </w:r>
      <w:r>
        <w:rPr>
          <w:lang w:val="en-US" w:eastAsia="en-US"/>
        </w:rPr>
        <w:t>a written order, signed by the Contracting Officer, directing the contractor to make a change that the Changes clause authorizes the Contracting Officer to order without the contractor’s consent. (FAR 4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s in accounting principles</w:t>
      </w:r>
      <w:r>
        <w:rPr/>
        <w:t xml:space="preserve"> </w:t>
      </w:r>
      <w:r>
        <w:rPr>
          <w:lang w:val="en-US" w:eastAsia="en-US"/>
        </w:rPr>
        <w:t>a change in accounting principle is a change from one generally accepted accounting principle to another one that can be justified as preferable.  For the purposes of SFFAS 21, changes in accounting principles also include those occasioned by the adoption of new Federal financial accounting standards.   (SFFAS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ges in actuarial liability</w:t>
      </w:r>
      <w:r>
        <w:rPr/>
        <w:t xml:space="preserve"> </w:t>
      </w:r>
      <w:r>
        <w:rPr>
          <w:lang w:val="en-US" w:eastAsia="en-US"/>
        </w:rPr>
        <w:t>Account Number: 7600  Normal Balance: Either.  The amount of increase or decrease in actuarial liability. FACTS 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nnel costing</w:t>
      </w:r>
      <w:r>
        <w:rPr/>
        <w:t xml:space="preserve"> </w:t>
      </w:r>
      <w:r>
        <w:rPr>
          <w:lang w:val="en-US" w:eastAsia="en-US"/>
        </w:rPr>
        <w:t>the fulfillment cost information pertaining to distribution chann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pter s or subchapter s</w:t>
      </w:r>
      <w:r>
        <w:rPr/>
        <w:t xml:space="preserve"> </w:t>
      </w:r>
      <w:r>
        <w:rPr>
          <w:lang w:val="en-US" w:eastAsia="en-US"/>
        </w:rPr>
        <w:t>a legal corporate entity organized under the United States Federal Tax Code that allows Subchapter S Corporations to distribute all income / loss proportionately to its shareholders, who then claim that income / loss on their personal income taxes; thereby avoiding the payment of corporate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ge customer</w:t>
      </w:r>
      <w:r>
        <w:rPr/>
        <w:t xml:space="preserve"> </w:t>
      </w:r>
      <w:r>
        <w:rPr>
          <w:lang w:val="en-US" w:eastAsia="en-US"/>
        </w:rPr>
        <w:t>A customer to whom a sale on account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ge off</w:t>
      </w:r>
      <w:r>
        <w:rPr/>
        <w:t xml:space="preserve"> </w:t>
      </w:r>
      <w:r>
        <w:rPr>
          <w:lang w:val="en-US" w:eastAsia="en-US"/>
        </w:rPr>
        <w:t>open account balance or loan receivable that has proven to be uncollectible and written o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geable account</w:t>
      </w:r>
      <w:r>
        <w:rPr/>
        <w:t xml:space="preserve"> </w:t>
      </w:r>
      <w:r>
        <w:rPr>
          <w:lang w:val="en-US" w:eastAsia="en-US"/>
        </w:rPr>
        <w:t>the appropriation (department code, fiscal year and appropriation symbol) contained in the line of accounting cited on the obligation document that is the basis for a particular payment.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geback</w:t>
      </w:r>
      <w:r>
        <w:rPr/>
        <w:t xml:space="preserve"> </w:t>
      </w:r>
      <w:r>
        <w:rPr>
          <w:lang w:val="en-US" w:eastAsia="en-US"/>
        </w:rPr>
        <w:t>transaction reversed by bank due to incomplete transaction information or inappropriate handling as prescribed in Master Agre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t of accounts</w:t>
      </w:r>
      <w:r>
        <w:rPr/>
        <w:t xml:space="preserve"> </w:t>
      </w:r>
      <w:r>
        <w:rPr>
          <w:lang w:val="en-US" w:eastAsia="en-US"/>
        </w:rPr>
        <w:t>the list of general ledger account numbers that subdivide basic accounting equations, with associated titles and definitions, used by an entity for posting to its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ter</w:t>
      </w:r>
      <w:r>
        <w:rPr/>
        <w:t xml:space="preserve"> </w:t>
      </w:r>
      <w:r>
        <w:rPr>
          <w:lang w:val="en-US" w:eastAsia="en-US"/>
        </w:rPr>
        <w:t>(joint program manager's) formal document prepared by the lead service with approval of the participating services which delineates the program manager's (PM's) responsibility, authority and major functions, and describes relationships with other organizations which will use and/or support the program. The charter also describes and assigns responsibility for satisfying unique management requirements of participating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ter</w:t>
      </w:r>
      <w:r>
        <w:rPr/>
        <w:t xml:space="preserve"> </w:t>
      </w:r>
      <w:r>
        <w:rPr>
          <w:lang w:val="en-US" w:eastAsia="en-US"/>
        </w:rPr>
        <w:t>(articles of incorporation)  A document issued by a state that gives legal status to a corporation and details its specific rights, including the authority to issue a certain maximum number of shares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ter</w:t>
      </w:r>
      <w:r>
        <w:rPr/>
        <w:t xml:space="preserve"> </w:t>
      </w:r>
      <w:r>
        <w:rPr>
          <w:lang w:val="en-US" w:eastAsia="en-US"/>
        </w:rPr>
        <w:t>the document of corporatio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rter</w:t>
      </w:r>
      <w:r>
        <w:rPr/>
        <w:t xml:space="preserve"> </w:t>
      </w:r>
      <w:r>
        <w:rPr>
          <w:lang w:val="en-US" w:eastAsia="en-US"/>
        </w:rPr>
        <w:t>(program manager's (pm's)) provides authority to conduct the program within cost, schedule, and performance constraints approved by the decision authority. Establishes manpower resources for the program office and includes assignment of personnel to perform the functions of technical management/systems engineering, logistics, business and financial management, as well as the designation of a contracting officer. It also defines the PM's line of authority and reporting chann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attel mortgage contract</w:t>
      </w:r>
      <w:r>
        <w:rPr/>
        <w:t xml:space="preserve"> </w:t>
      </w:r>
      <w:r>
        <w:rPr>
          <w:lang w:val="en-US" w:eastAsia="en-US"/>
        </w:rPr>
        <w:t>a credit contract used for the purchase of equipment where the purchaser receives title of the equipment upon delivery but the creditor holds a mortgage claim against 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digit</w:t>
      </w:r>
      <w:r>
        <w:rPr/>
        <w:t xml:space="preserve"> </w:t>
      </w:r>
      <w:r>
        <w:rPr>
          <w:lang w:val="en-US" w:eastAsia="en-US"/>
        </w:rPr>
        <w:t>a redundant digit added to a code to check accuracy of other characters in the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issue discrepancies</w:t>
      </w:r>
      <w:r>
        <w:rPr/>
        <w:t xml:space="preserve"> </w:t>
      </w:r>
      <w:r>
        <w:rPr>
          <w:lang w:val="en-US" w:eastAsia="en-US"/>
        </w:rPr>
        <w:t>a check issue discrepancy occurs when the issue amount reported by the disbursing office differs from the amount for which the check actually was issued as evidenced by the printed amount on the check itself when presented for pay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issue overdraft</w:t>
      </w:r>
      <w:r>
        <w:rPr/>
        <w:t xml:space="preserve"> </w:t>
      </w:r>
      <w:r>
        <w:rPr>
          <w:lang w:val="en-US" w:eastAsia="en-US"/>
        </w:rPr>
        <w:t>(1) Treasury Check. A check issue overdraft occurs when the amount printed on a check and paid by the Treasury is greater than the issue amount of that check as reported by the DO on the check issue report. A check issue overdraft also occurs when the amount printed on a check and paid by the Treasury is greater than the amount due as shown on the payment voucher. (2) Limited Depositary Check. A check issue overdraft occurs when the amount printed on a check and paid by the Limited Depositary bank is greater than the issue amount of that check as reported by the DO on the check issue report. A check issue overdraft also occurs when the amount printed on a check and paid by the Limited Depositary bank is greater than the amount due as shown on the payment vouch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issue underdraft</w:t>
      </w:r>
      <w:r>
        <w:rPr/>
        <w:t xml:space="preserve"> </w:t>
      </w:r>
      <w:r>
        <w:rPr>
          <w:lang w:val="en-US" w:eastAsia="en-US"/>
        </w:rPr>
        <w:t>(1) Treasury Check. A check issue underdraft occurs when the amount printed on the check and paid by the Treasury is less than the issue amount of that check as reported by the DO on the check issue report. A check issue underdraft also occurs when the amount printed on a check and paid by the Treasury is less than the amount due as shown on the payment voucher. (2) Limited Depositary Check. A check issue underdraft occurs when the amount printed on the check and paid by the Limited Depositary bank is less than the issue amount of that check as reported by the DO on the check issue report. A check issue underdraft also occurs when the amount printed on a check and paid by the Limited Depositary bank is less than the amount due as shown on the payment vouch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register</w:t>
      </w:r>
      <w:r>
        <w:rPr/>
        <w:t xml:space="preserve"> </w:t>
      </w:r>
      <w:r>
        <w:rPr>
          <w:lang w:val="en-US" w:eastAsia="en-US"/>
        </w:rPr>
        <w:t>a listing of checks issued, normally in numeric sequence and in order by date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status inquiry</w:t>
      </w:r>
      <w:r>
        <w:rPr/>
        <w:t xml:space="preserve"> </w:t>
      </w:r>
      <w:r>
        <w:rPr>
          <w:lang w:val="en-US" w:eastAsia="en-US"/>
        </w:rPr>
        <w:t>an inquiry by a government agency as to the payment status of a check or a request for a copy of a check.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stub</w:t>
      </w:r>
      <w:r>
        <w:rPr/>
        <w:t xml:space="preserve"> </w:t>
      </w:r>
      <w:r>
        <w:rPr>
          <w:lang w:val="en-US" w:eastAsia="en-US"/>
        </w:rPr>
        <w:t>A source document that lists the same information that appears on a check and shows the balance in the checking account before and after each check writt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 symbol</w:t>
      </w:r>
      <w:r>
        <w:rPr/>
        <w:t xml:space="preserve"> </w:t>
      </w:r>
      <w:r>
        <w:rPr>
          <w:lang w:val="en-US" w:eastAsia="en-US"/>
        </w:rPr>
        <w:t>the symbol numbers inscribed on checks, which are the checking account symbol numbers under which disbursing offices issue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s)</w:t>
      </w:r>
      <w:r>
        <w:rPr/>
        <w:t xml:space="preserve"> </w:t>
      </w:r>
      <w:r>
        <w:rPr>
          <w:lang w:val="en-US" w:eastAsia="en-US"/>
        </w:rPr>
        <w:t>check(s) drawn on the US Treasury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ing account</w:t>
      </w:r>
      <w:r>
        <w:rPr/>
        <w:t xml:space="preserve"> </w:t>
      </w:r>
      <w:r>
        <w:rPr>
          <w:lang w:val="en-US" w:eastAsia="en-US"/>
        </w:rPr>
        <w:t>Allows a person or business to deposit cash in a bank and to write checks against the account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ecks</w:t>
      </w:r>
      <w:r>
        <w:rPr/>
        <w:t xml:space="preserve"> </w:t>
      </w:r>
      <w:r>
        <w:rPr>
          <w:lang w:val="en-US" w:eastAsia="en-US"/>
        </w:rPr>
        <w:t>this term includes checks drawn on Treasury and postal money orders as well as other checks, drafts, and money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ief financial officer</w:t>
      </w:r>
      <w:r>
        <w:rPr/>
        <w:t xml:space="preserve"> </w:t>
      </w:r>
      <w:r>
        <w:rPr>
          <w:lang w:val="en-US" w:eastAsia="en-US"/>
        </w:rPr>
        <w:t>the Chief Financial Officer of the Department of Defense (CFO, DoD) is the chief financial management policy officer of DoD and chief financial management advisor to the Secretary of Def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ief Financial Officer's Act</w:t>
      </w:r>
      <w:r>
        <w:rPr/>
        <w:t xml:space="preserve"> </w:t>
      </w:r>
      <w:r>
        <w:rPr>
          <w:lang w:val="en-US" w:eastAsia="en-US"/>
        </w:rPr>
        <w:t>the Chief Financial Officer’s Act, as implemented by OMB, requires that the annual audit of an agency’s financial statements contains a report on the Agency’s implementation of the Federal Manager’s Financial Integrity Act. Auditors are required to review and report on management’s process for evaluating and reporting on accounting systems and internal controls, and compare the most recent Federal Manager’s Financial Integrity Act reports with the results of their au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ief financial officers council</w:t>
      </w:r>
      <w:r>
        <w:rPr/>
        <w:t xml:space="preserve"> </w:t>
      </w:r>
      <w:r>
        <w:rPr>
          <w:lang w:val="en-US" w:eastAsia="en-US"/>
        </w:rPr>
        <w:t>the Chief Financial Officers and Deputy Chief Financial Officers of the agencies covered by the Chief Financial Officers Act and representatives from OMB and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hild</w:t>
      </w:r>
      <w:r>
        <w:rPr/>
        <w:t xml:space="preserve"> </w:t>
      </w:r>
      <w:r>
        <w:rPr>
          <w:lang w:val="en-US" w:eastAsia="en-US"/>
        </w:rPr>
        <w:t>(except for purposes of chapter 19 of this title (other than with respect to a child who is an insurable dependent under section 1965(10)(B) of such chapter) and section 8502(b) of this title) a person who is unmarried and - (i) who is under the age of eighteen years; (ii) who, before attaining the age of eighteen years, became permanently incapable of self-support; or (iii) who, after attaining the age of eighteen years and until completion of education or training (but not after attaining the age of twenty-three years), is pursuing a course of instruction at an approved educational institution; and who is a legitimate child, a legally adopted child, a stepchild who is a member of a veteran's household or was a member at the time of the veteran's death, or an illegitimate child but, as to the alleged father, only if acknowledged in writing signed by him, or if he has been judicially ordered to contribute to the child's support or has been, before his death, judicially decreed to be the father of such child, or if he is otherwise shown by evidence satisfactory to the Secretary to be the father of such child. A person shall be deemed, as of the date of death of a veteran, to be the legally adopted child of such veteran if such person was at the time of the veteran's death living in the veteran's household and was legally adopted by the veteran's surviving spouse before August 26, 1961, or within two years after the veteran's death; however, this sentence shall not apply if at the time of the veteran's death, such person was receiving regular contributions toward the person's support from some individual other than the veteran or the veteran's spouse, or from any public or private welfare organization which furnishes services or assistance for children. A person with respect to whom an interlocutory decree of adoption has been issued by an appropriate adoption authority shall be recognized thereafter as a legally adopted child, unless and until that decree is rescinded, if the child remains in the custody of the adopting parent or parents during the interlocutory period. A person who has been placed for adoption under an agreement entered into by the adopting parent or parents with any agency authorized under law to so act shall be recognized thereafter as a legally adopted child, unless and until such agreement is terminated, if the child remains in the custody of the adopting parent or parents during the period of placement for adoption under such agreement. A person described in clause (ii) of the first sentence of this subparagraph who was a member of a veteran's household at the time the person became 18 years of age and who is adopted by the veteran shall be recognized as a legally adopted child of the veteran regardless of the age of such person at the time of adoption. (B) For the purposes of subparagraph (A) of this paragraph, in the case of an adoption under the laws of any jurisdiction other than a State (as defined in section 101(20) of this title and including the Commonwealth of the Northern Mariana Islands) - (i) a person residing outside any of the States shall not be considered to be a legally adopted child of a veteran during the lifetime of such veteran (including for purposes of this subparagraph a Commonwealth Army veteran or new Philippine Scout, as defined in section 3566 of this title) unless such person - (I) was less than eighteen years of age at the time of adoption; (II) is receiving one-half or more of such person's annual support from such veteran; (III) is not in the custody of such person's natural parent, unless such natural parent is such veteran's spouse; and (IV) is residing with such veteran (or in the case of divorce following adoption, with the divorced spouse who is also an adoptive or natural parent) except for periods during which such person is residing apart from such veteran (or such divorced spouse) for purposes of full-time attendance at an educational institution or during which such person or such veteran (or such divorced spouse) is confined in a hospital, nursing home, other health-care facility, or other institution; and (ii) a person shall not be considered to have been a legally adopted child of a veteran as of the date of such veteran's death and thereafter unless - (I) at any time within the one-year period immediately preceding such veteran's death, such veteran was entitled to and was receiving a dependent's allowance or similar monetary benefit under this title for such person; or (II) for a period of at least one year prior to such veteran's death, such person met the requirements of clause (i) of this subparagraph.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rcuitous travel</w:t>
      </w:r>
      <w:r>
        <w:rPr/>
        <w:t xml:space="preserve"> </w:t>
      </w:r>
      <w:r>
        <w:rPr>
          <w:lang w:val="en-US" w:eastAsia="en-US"/>
        </w:rPr>
        <w:t>travel by a route other than the one that ordinarily would be prescribed by a transportation officer between the places involved. Also referred to as indirect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rculating assets</w:t>
      </w:r>
      <w:r>
        <w:rPr/>
        <w:t xml:space="preserve"> </w:t>
      </w:r>
      <w:r>
        <w:rPr>
          <w:lang w:val="en-US" w:eastAsia="en-US"/>
        </w:rPr>
        <w:t>The opposite to Fixed assets. Circulating assets describe those assets that turn from cash to goods and back again (hence the term circulating). Typically, you buy some raw materials, start to manufacture a product (the asset called work in progress at this point), produce a product (it now stock), sell it (it now back to cash aga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rcumvent</w:t>
      </w:r>
      <w:r>
        <w:rPr/>
        <w:t xml:space="preserve"> </w:t>
      </w:r>
      <w:r>
        <w:rPr>
          <w:lang w:val="en-US" w:eastAsia="en-US"/>
        </w:rPr>
        <w:t>to go around or avoid.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ty</w:t>
      </w:r>
      <w:r>
        <w:rPr/>
        <w:t xml:space="preserve"> </w:t>
      </w:r>
      <w:r>
        <w:rPr>
          <w:lang w:val="en-US" w:eastAsia="en-US"/>
        </w:rPr>
        <w:t>any unit of general local government (1) which (A) is classified as a municipality by the United States Bureau of the Census, or (B) is a town or township which, in the determination of the Secretary of the Treasury,  i) possesses powers and performs functions comparable to those associated with  municipalities, (ii) is closely settled, and contains within its boundaries no incorporated places as defined by the United States Bureau of the Census; and (2) within the political boundaries of which 500 or more persons are regularly employed by all agencies of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ty income or employment taxes</w:t>
      </w:r>
      <w:r>
        <w:rPr/>
        <w:t xml:space="preserve"> </w:t>
      </w:r>
      <w:r>
        <w:rPr>
          <w:lang w:val="en-US" w:eastAsia="en-US"/>
        </w:rPr>
        <w:t>any form of tax for which, under a city ordinance, (1) collection is provided by imposing on employers generally the duty of withholding sums from the pay of employees and making returns of the sums to a designated city officer, department, or instrumentality; and (2) the duty to withhold generally is imposed on the payment of compensation earned within the jurisdiction of the city in the case of employees whose regular place of employment is within such jurisdiction. Whether the tax is described as an income, wage, payroll, earnings, occupational license, or otherwise is im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 affair</w:t>
      </w:r>
      <w:r>
        <w:rPr/>
        <w:t xml:space="preserve"> </w:t>
      </w:r>
      <w:r>
        <w:rPr>
          <w:lang w:val="en-US" w:eastAsia="en-US"/>
        </w:rPr>
        <w:t>any question relating to relations in wartime between the commander of an armed force and the civilian populations and governments in areas where the force is employed, and which is settled on the basis of a mutual agreement, official or otherw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 aircraft and related articles</w:t>
      </w:r>
      <w:r>
        <w:rPr/>
        <w:t xml:space="preserve"> </w:t>
      </w:r>
      <w:r>
        <w:rPr>
          <w:lang w:val="en-US" w:eastAsia="en-US"/>
        </w:rPr>
        <w:t>includes: a. All aircraft other than aircraft to be purchased for use by the Department of Defense or the US Coast Guard; b. The engines (and parts and components for incorporation into the engines) of these aircraft; c. Any other parts, components, and subassemblies for incorporation into the aircraft; and d. Any ground flight simulators, and parts and components of these simulators, for use with respect to the aircraft, whether to be used as original or replacement equipment in the manufacture, repair, maintenance, rebuilding, modification, or conversion of the aircraft, and without regard to whether the aircraft or articles receive duty-free treatment under the Trade Agreements Act of 1979. (FAR 2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 defense</w:t>
      </w:r>
      <w:r>
        <w:rPr/>
        <w:t xml:space="preserve"> </w:t>
      </w:r>
      <w:r>
        <w:rPr>
          <w:lang w:val="en-US" w:eastAsia="en-US"/>
        </w:rPr>
        <w:t>mobilization, organization, and direction of the civil population, designed to minimize by passive measures the effects of enemy action against all aspects of civi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ian employee</w:t>
      </w:r>
      <w:r>
        <w:rPr/>
        <w:t xml:space="preserve"> </w:t>
      </w:r>
      <w:r>
        <w:rPr>
          <w:lang w:val="en-US" w:eastAsia="en-US"/>
        </w:rPr>
        <w:t>an individual who works for a Federal agency on an appointment without time limitation who is paid from appropriated funds, which includes working capital funds. A foreign national employee, temporary employee, term employee, non-appropriated fund employee, or uniformed personnel is not included in this defin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ian pay</w:t>
      </w:r>
      <w:r>
        <w:rPr/>
        <w:t xml:space="preserve"> </w:t>
      </w:r>
      <w:r>
        <w:rPr>
          <w:lang w:val="en-US" w:eastAsia="en-US"/>
        </w:rPr>
        <w:t>recording, paying and managing assets and liabilities associated with civilian pay operations; debt and claims mgmt; garnishments; certain bankruptcies (e.g. Chapter 13); congressional inquiries; electronic commerce, retirement, and death benefi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ivilian separation incentives</w:t>
      </w:r>
      <w:r>
        <w:rPr/>
        <w:t xml:space="preserve"> </w:t>
      </w:r>
      <w:r>
        <w:rPr>
          <w:lang w:val="en-US" w:eastAsia="en-US"/>
        </w:rPr>
        <w:t>resignation and retirement incentives authorized by Title 5, United States Code, section 5597, and outplacement subsidies authorized under Chapter 16 of the “DoD Civilian Personnel Manual” that are offered to an employee, in order to induce the voluntary separation of that employee and/or create a vacancy for an employee of the same or another DoD Component. (DoD FMR, Volume 12,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w:t>
      </w:r>
      <w:r>
        <w:rPr/>
        <w:t xml:space="preserve"> </w:t>
      </w:r>
      <w:r>
        <w:rPr>
          <w:lang w:val="en-US" w:eastAsia="en-US"/>
        </w:rPr>
        <w:t>a written demand or written assertion by one of the contracting parties seeking, as a matter of right, the payment of money in a sum certain, the adjustment or interpretation of contract terms, or other relief arising under or relating to the contract. A claim arising under a contract, unlike a claim relating to that contract, is a claim that can be resolved under a contract clause that provides for the relief sought by the claimant. However, a written demand or written assertion by the contractor seeking the payment of money exceeding $100,000 is not a claim under the Contract Disputes Act of 1978 until certified as required by the Act and the FAR. A voucher, invoice, or other routine request for payment that is not in dispute when submitted is not a claim. The submission may be converted to a claim, by written notice to the Contracting Officer, if it is disputed either as to liability or amount or is not acted upon in a reasonable time. (FAR 33.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  or debt</w:t>
      </w:r>
      <w:r>
        <w:rPr/>
        <w:t xml:space="preserve"> </w:t>
      </w:r>
      <w:r>
        <w:rPr>
          <w:lang w:val="en-US" w:eastAsia="en-US"/>
        </w:rPr>
        <w:t>any amount of funds or property that has been determined by an appropriate official of the Federal Government to be owed to the United States by a person, organization, or entity other than another Federal agency. A claim includes, without limitation - (A) funds owed on account of loans made, insured, or guaranteed by the Government, including any deficiency or any difference between the price obtained by the Government in the sale of a property and the amount owed to the Government on a mortgage on the property, (B) expenditures of nonappropriated funds, including actual and administrative costs related to shoplifting, theft detection, and theft prevention, (C) over-payments, including payments disallowed by audits performed by the Inspector General of the agency administering the program, (D) any amount the United States is authorized by statute to collect for the benefit of any person, (E) the unpaid share of any non-Federal partner in a program involving a Federal payment and a matching, or cost-sharing, payment by the non-Federal partner, (F) any fines or penalties assesse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 holder</w:t>
      </w:r>
      <w:r>
        <w:rPr/>
        <w:t xml:space="preserve"> </w:t>
      </w:r>
      <w:r>
        <w:rPr>
          <w:lang w:val="en-US" w:eastAsia="en-US"/>
        </w:rPr>
        <w:t>person on whose record a benefit was earned/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 number</w:t>
      </w:r>
      <w:r>
        <w:rPr/>
        <w:t xml:space="preserve"> </w:t>
      </w:r>
      <w:r>
        <w:rPr>
          <w:lang w:val="en-US" w:eastAsia="en-US"/>
        </w:rPr>
        <w:t>a number which identifies the recipient's or beneficiary's records at the Federal agency that authorizes the payment; usually a Social Security Number or an equivalent identification n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 number prefix</w:t>
      </w:r>
      <w:r>
        <w:rPr/>
        <w:t xml:space="preserve"> </w:t>
      </w:r>
      <w:r>
        <w:rPr>
          <w:lang w:val="en-US" w:eastAsia="en-US"/>
        </w:rPr>
        <w:t>one or more alpha character(s) that precedes a claim number. These letters indicate the type of claim for which benefits are being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 number suffix</w:t>
      </w:r>
      <w:r>
        <w:rPr/>
        <w:t xml:space="preserve"> </w:t>
      </w:r>
      <w:r>
        <w:rPr>
          <w:lang w:val="en-US" w:eastAsia="en-US"/>
        </w:rPr>
        <w:t>a one or two alphanumeric character that follows the claim number. These characters indicate the type of claim for which benefits are being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ability</w:t>
      </w:r>
      <w:r>
        <w:rPr/>
        <w:t xml:space="preserve"> </w:t>
      </w:r>
      <w:r>
        <w:rPr>
          <w:lang w:val="en-US" w:eastAsia="en-US"/>
        </w:rPr>
        <w:t>the length of time a payee can present a claim of non-receipt, loss, or theft of a US Treasury check to a government agency. Claims continue to be valid on an underlying obligation until expiration of the statute of limitations, normally for 6 years. If the payee’s right to entitlement to funds has expired, the claim is deni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imant</w:t>
      </w:r>
      <w:r>
        <w:rPr/>
        <w:t xml:space="preserve"> </w:t>
      </w:r>
      <w:r>
        <w:rPr>
          <w:lang w:val="en-US" w:eastAsia="en-US"/>
        </w:rPr>
        <w:t>person who is filing (applying) for bene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rification</w:t>
      </w:r>
      <w:r>
        <w:rPr/>
        <w:t xml:space="preserve"> </w:t>
      </w:r>
      <w:r>
        <w:rPr>
          <w:lang w:val="en-US" w:eastAsia="en-US"/>
        </w:rPr>
        <w:t>a government communication with an offeror on a competitively negotiated procurement for the sole purpose of eliminating minor irregularities, informalities, or apparent clerical mistakes in a pro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 determinations and findings</w:t>
      </w:r>
      <w:r>
        <w:rPr/>
        <w:t xml:space="preserve"> </w:t>
      </w:r>
      <w:r>
        <w:rPr>
          <w:lang w:val="en-US" w:eastAsia="en-US"/>
        </w:rPr>
        <w:t>a determination and findings that provides authority for a class of contracting actions. A class may consist of contracting actions for the same or related supplies or services or other contracting actions that require essentially identical justification. The findings must fully support the proposed action either for the class as a whole or for each action. The class determination and finding must be for a specified period, with the expiration date stated in the document. (FAR 1.7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 deviations</w:t>
      </w:r>
      <w:r>
        <w:rPr/>
        <w:t xml:space="preserve"> </w:t>
      </w:r>
      <w:r>
        <w:rPr>
          <w:lang w:val="en-US" w:eastAsia="en-US"/>
        </w:rPr>
        <w:t>a FAR deviation that affects more than one contracting action. (FAR 1.40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cation</w:t>
      </w:r>
      <w:r>
        <w:rPr/>
        <w:t xml:space="preserve"> </w:t>
      </w:r>
      <w:r>
        <w:rPr>
          <w:lang w:val="en-US" w:eastAsia="en-US"/>
        </w:rPr>
        <w:t>a arangement or grouping. Assets and liabilities are normally classified as current or noncurr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cation management</w:t>
      </w:r>
      <w:r>
        <w:rPr/>
        <w:t xml:space="preserve"> </w:t>
      </w:r>
      <w:r>
        <w:rPr>
          <w:lang w:val="en-US" w:eastAsia="en-US"/>
        </w:rPr>
        <w:t>determines a government-wide and agency accounting and program classification structures, i.e., appropriations, OMB object classification, SGL account codes, and other classifications for identifying end use, outcome, or organizational responsibility associated with financial transactions. It also includes managing the program, project, and activity classification for transactions needed for maintaining managerial cost accounting in support of program performance measures.  See also General Ledger.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cation structure</w:t>
      </w:r>
      <w:r>
        <w:rPr/>
        <w:t xml:space="preserve"> </w:t>
      </w:r>
      <w:r>
        <w:rPr>
          <w:lang w:val="en-US" w:eastAsia="en-US"/>
        </w:rPr>
        <w:t>the data elements defined to support a specific portion of an information architecture. The classification structures identified in this document are the transaction classification structure, financial information classification structure, operations information classification structure, and program information classification stru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acquisition</w:t>
      </w:r>
      <w:r>
        <w:rPr/>
        <w:t xml:space="preserve"> </w:t>
      </w:r>
      <w:r>
        <w:rPr>
          <w:lang w:val="en-US" w:eastAsia="en-US"/>
        </w:rPr>
        <w:t>an acquisition that consists of one or more contracts in which offerors would be required to have access to classified information (confidential, secret, or top secret) to properly submit an offer or quotation, to understand the performance requirements of a classified contract under the acquisition, or to perform the contract. (FAR 4.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balance sheet</w:t>
      </w:r>
      <w:r>
        <w:rPr/>
        <w:t xml:space="preserve"> </w:t>
      </w:r>
      <w:r>
        <w:rPr>
          <w:lang w:val="en-US" w:eastAsia="en-US"/>
        </w:rPr>
        <w:t>A balance sheet in which assets and liabilities are subdivided into current and noncurrent catego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bid</w:t>
      </w:r>
      <w:r>
        <w:rPr/>
        <w:t xml:space="preserve"> </w:t>
      </w:r>
      <w:r>
        <w:rPr>
          <w:lang w:val="en-US" w:eastAsia="en-US"/>
        </w:rPr>
        <w:t>any bid that contains classified information (confidential, secret, or top secr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contract</w:t>
      </w:r>
      <w:r>
        <w:rPr/>
        <w:t xml:space="preserve"> </w:t>
      </w:r>
      <w:r>
        <w:rPr>
          <w:lang w:val="en-US" w:eastAsia="en-US"/>
        </w:rPr>
        <w:t>any contract that requires, or will require, access to classified information (confidential, secret, or top secret) by the contractor or its employees in the performance of the contract. A contract may be a classified contract even though the contract document is not classified. (FAR 4.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information</w:t>
      </w:r>
      <w:r>
        <w:rPr/>
        <w:t xml:space="preserve"> </w:t>
      </w:r>
      <w:r>
        <w:rPr>
          <w:lang w:val="en-US" w:eastAsia="en-US"/>
        </w:rPr>
        <w:t>any information or material, regardless of its physical form or characteristics, that is owned by, produced by or for, or under the control of the United States Government, and determined pursuant to Executive Order 12356, April 2, 1982 or prior orders to require protection against unauthorized disclosure, and is so designated. (FAR 4.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assified matter</w:t>
      </w:r>
      <w:r>
        <w:rPr/>
        <w:t xml:space="preserve"> </w:t>
      </w:r>
      <w:r>
        <w:rPr>
          <w:lang w:val="en-US" w:eastAsia="en-US"/>
        </w:rPr>
        <w:t>official information or matter in any form or of any nature which requires protection in the interests of national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eanup costs</w:t>
      </w:r>
      <w:r>
        <w:rPr/>
        <w:t xml:space="preserve"> </w:t>
      </w:r>
      <w:r>
        <w:rPr>
          <w:lang w:val="en-US" w:eastAsia="en-US"/>
        </w:rPr>
        <w:t>the costs of removing, containing, and/or disposing of (1) hazardous waste from property, or (2) material and/or property that consists of hazardous waste at permanent or temporary closure or shutdown of associated PP&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eared items</w:t>
      </w:r>
      <w:r>
        <w:rPr/>
        <w:t xml:space="preserve"> </w:t>
      </w:r>
      <w:r>
        <w:rPr>
          <w:lang w:val="en-US" w:eastAsia="en-US"/>
        </w:rPr>
        <w:t>are accounts payable documents which have been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earing accounts</w:t>
      </w:r>
      <w:r>
        <w:rPr/>
        <w:t xml:space="preserve"> </w:t>
      </w:r>
      <w:r>
        <w:rPr>
          <w:lang w:val="en-US" w:eastAsia="en-US"/>
        </w:rPr>
        <w:t>agencies use these accounts to temporarily hold general or special trust fund collections and disbursements. They use these accounts pending clearance to the applicable receipt or expenditure account in the budget. A fiscal year “F” preceding the last 4 digits of the fund symbol identifies a clear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ient / server architecture</w:t>
      </w:r>
      <w:r>
        <w:rPr/>
        <w:t xml:space="preserve"> </w:t>
      </w:r>
      <w:r>
        <w:rPr>
          <w:lang w:val="en-US" w:eastAsia="en-US"/>
        </w:rPr>
        <w:t>Open and flexible IT infrastructure.  "Client" refers to a single workstation for the user, such as a PC or laptop.  "Server" is a host computer that houses the data files and databases, and services many clients.  Client/Servers are connected via networks such as local area networks, or wide area networ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inger Cohen Act</w:t>
      </w:r>
      <w:r>
        <w:rPr/>
        <w:t xml:space="preserve"> </w:t>
      </w:r>
      <w:r>
        <w:rPr>
          <w:lang w:val="en-US" w:eastAsia="en-US"/>
        </w:rPr>
        <w:t>consists of Division D and Division E of the 1996 National Defense Authorization Act. Division D of the Authorization Act is the Federal Acquisition Reform Act (FARA) and Division E is the Information Technology Management Reform Act (ITMRA). Both divisions of the act made significant changes to defense acquisition policy. See Federal Acquisition Reform Act and Information Technology Management Reform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inger Cohen Act certification</w:t>
      </w:r>
      <w:r>
        <w:rPr/>
        <w:t xml:space="preserve"> </w:t>
      </w:r>
      <w:r>
        <w:rPr>
          <w:lang w:val="en-US" w:eastAsia="en-US"/>
        </w:rPr>
        <w:t>requirement for MAISs that an MDA not grant Milestone B approval until the Component Head or designee confirms to the DoD CIO that the system is being developed in accordance with the Clinger-Cohen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 out (a debt)</w:t>
      </w:r>
      <w:r>
        <w:rPr/>
        <w:t xml:space="preserve"> </w:t>
      </w:r>
      <w:r>
        <w:rPr>
          <w:lang w:val="en-US" w:eastAsia="en-US"/>
        </w:rPr>
        <w:t>an event that occurs concurrently with, or subsequent to, an agency decision to write-off a debt for which the agency has determined that future additional collection attempts would be futile.  At closeout, an agency reports to the IRS the amount of the closed out debt as income to the debtor on IRS Form 1099-C, in accordance with Treasury requirements.  No additional collection action may be taken by the agency after issuing the IRS Form 1099-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canceled) appropriations</w:t>
      </w:r>
      <w:r>
        <w:rPr/>
        <w:t xml:space="preserve"> </w:t>
      </w:r>
      <w:r>
        <w:rPr>
          <w:lang w:val="en-US" w:eastAsia="en-US"/>
        </w:rPr>
        <w:t>an appropriation that is no longer available for the adjustment or payment of obligations. Appropriations are closed (canceled) after being in the expired status for five years. A Comptroller General opinion has provided the DoD with authority to make disbursement adjustments to closed appropriations to correct errors only. (see: Expired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 cancelled accounts</w:t>
      </w:r>
      <w:r>
        <w:rPr/>
        <w:t xml:space="preserve"> </w:t>
      </w:r>
      <w:r>
        <w:rPr>
          <w:lang w:val="en-US" w:eastAsia="en-US"/>
        </w:rPr>
        <w:t>accounts whose obligated and unobligated balances have been withdrawn and cancel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 cancelled accounts</w:t>
      </w:r>
      <w:r>
        <w:rPr/>
        <w:t xml:space="preserve"> </w:t>
      </w:r>
      <w:r>
        <w:rPr>
          <w:lang w:val="en-US" w:eastAsia="en-US"/>
        </w:rPr>
        <w:t>accounts with balances that have been canceled under Title 31, United States Code, sections 1552, 1555, or 1557. Once balances are canceled, the amounts are not available for obligation or expenditure for any purpose.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group</w:t>
      </w:r>
      <w:r>
        <w:rPr/>
        <w:t xml:space="preserve"> </w:t>
      </w:r>
      <w:r>
        <w:rPr>
          <w:lang w:val="en-US" w:eastAsia="en-US"/>
        </w:rPr>
        <w:t>see: closed group (to new entra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group (to new entrants)</w:t>
      </w:r>
      <w:r>
        <w:rPr/>
        <w:t xml:space="preserve"> </w:t>
      </w:r>
      <w:r>
        <w:rPr>
          <w:lang w:val="en-US" w:eastAsia="en-US"/>
        </w:rPr>
        <w:t>those persons who, as of a valuation date, are participants in a social insurance program as beneficiaries, covered workers, or payers of earmarked taxes or premiu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interfaces</w:t>
      </w:r>
      <w:r>
        <w:rPr/>
        <w:t xml:space="preserve"> </w:t>
      </w:r>
      <w:r>
        <w:rPr>
          <w:lang w:val="en-US" w:eastAsia="en-US"/>
        </w:rPr>
        <w:t>privately controlled system/subsystem boundary descriptions that are not disclosed to the public or are unique to a single suppli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d transaction</w:t>
      </w:r>
      <w:r>
        <w:rPr/>
        <w:t xml:space="preserve"> </w:t>
      </w:r>
      <w:r>
        <w:rPr>
          <w:lang w:val="en-US" w:eastAsia="en-US"/>
        </w:rPr>
        <w:t>A transaction that completed within the accounting period; both the purchase and payment or sale and receipt of payment occur within the same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ly held</w:t>
      </w:r>
      <w:r>
        <w:rPr/>
        <w:t xml:space="preserve"> </w:t>
      </w:r>
      <w:r>
        <w:rPr>
          <w:lang w:val="en-US" w:eastAsia="en-US"/>
        </w:rPr>
        <w:t>a description of a corporation whose voting stock owned by a very small number of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out</w:t>
      </w:r>
      <w:r>
        <w:rPr/>
        <w:t xml:space="preserve"> </w:t>
      </w:r>
      <w:r>
        <w:rPr>
          <w:lang w:val="en-US" w:eastAsia="en-US"/>
        </w:rPr>
        <w:t>the process by which a Federal agency determines that a contract has been physically completed and all applicable administrative actions, including final payment or recovery of overpayment, have been completed. Note: A contract is considered physically completed when (1) the contractor has completed the required deliveries and the government has inspected and accepted the supplies; (2) the contractor has performed all services and the government has accepted these services; and (3) all option provisions, if any, have expired; or the government has given the contractor a notice of complete contract termin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eout</w:t>
      </w:r>
      <w:r>
        <w:rPr/>
        <w:t xml:space="preserve"> </w:t>
      </w:r>
      <w:r>
        <w:rPr>
          <w:lang w:val="en-US" w:eastAsia="en-US"/>
        </w:rPr>
        <w:t>an event that occurs concurrently with, or subsequent to, an agency decision to write-off a debt for which the agency has determined that future additional collection attempts would be futile. At close-out, an agency reports to the IRS the amount of the closed out debt as income to the debtor on IRS Form 1099-C, in accordance with Treasury requirements. No additional collection action may be taken by the agency after issuing the IRS Form 1099-C. (Sample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ing account</w:t>
      </w:r>
      <w:r>
        <w:rPr/>
        <w:t xml:space="preserve"> </w:t>
      </w:r>
      <w:r>
        <w:rPr>
          <w:lang w:val="en-US" w:eastAsia="en-US"/>
        </w:rPr>
        <w:t>the determining the balance of an account and posting an entry to offset such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ing entries</w:t>
      </w:r>
      <w:r>
        <w:rPr/>
        <w:t xml:space="preserve"> </w:t>
      </w:r>
      <w:r>
        <w:rPr>
          <w:lang w:val="en-US" w:eastAsia="en-US"/>
        </w:rPr>
        <w:t>Entries that reduce all nominal, or temporary, accounts to a zero balance at the end of each accounting period, transferring their preclosing balances to a permanent balance shee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ing entry</w:t>
      </w:r>
      <w:r>
        <w:rPr/>
        <w:t xml:space="preserve"> </w:t>
      </w:r>
      <w:r>
        <w:rPr>
          <w:lang w:val="en-US" w:eastAsia="en-US"/>
        </w:rPr>
        <w:t>a journal entry at the end of a period to transfer the net effect of revenue and expense items from the income statement to own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ing package methodology</w:t>
      </w:r>
      <w:r>
        <w:rPr/>
        <w:t xml:space="preserve"> </w:t>
      </w:r>
      <w:r>
        <w:rPr>
          <w:lang w:val="en-US" w:eastAsia="en-US"/>
        </w:rPr>
        <w:t>methodology developed by Financial Management Service (FMS) to resolve material deficiencies identified by the General Accounting Office (GA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losing the books</w:t>
      </w:r>
      <w:r>
        <w:rPr/>
        <w:t xml:space="preserve"> </w:t>
      </w:r>
      <w:r>
        <w:rPr>
          <w:lang w:val="en-US" w:eastAsia="en-US"/>
        </w:rPr>
        <w:t>A term used to describe the journal entries necessary to close the sales and expense accounts of a business at year end by posting their balances to the profit and loss account, and ultimately to close the profit &amp; loss account too by posting its balance to a capital or other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 development</w:t>
      </w:r>
      <w:r>
        <w:rPr/>
        <w:t xml:space="preserve"> </w:t>
      </w:r>
      <w:r>
        <w:rPr>
          <w:lang w:val="en-US" w:eastAsia="en-US"/>
        </w:rPr>
        <w:t>systems or subsystems cooperatively designed and developed in two or more countries. Shared responsibilities include design 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 production</w:t>
      </w:r>
      <w:r>
        <w:rPr/>
        <w:t xml:space="preserve"> </w:t>
      </w:r>
      <w:r>
        <w:rPr>
          <w:lang w:val="en-US" w:eastAsia="en-US"/>
        </w:rPr>
        <w:t>production of a defense system in two or more countries. Involves the transfer of production technology and complex or sensitive subsystem components from the country of origin to countries producing the system. Recipient may expand production to include subsystems and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de of ethical conduct</w:t>
      </w:r>
      <w:r>
        <w:rPr/>
        <w:t xml:space="preserve"> </w:t>
      </w:r>
      <w:r>
        <w:rPr>
          <w:lang w:val="en-US" w:eastAsia="en-US"/>
        </w:rPr>
        <w:t>a code set forth in E.O. 11222, which reads ''Where Government is based on consent of the governed, every citizen is entitled to have complete confidence in the integrity of his Government. Each individual officer, employee, or advisor of Government must help to earn and must honor that trust by his own integrity and conduct in all official actions.'' (Executive Order 1122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de of professional ethics</w:t>
      </w:r>
      <w:r>
        <w:rPr/>
        <w:t xml:space="preserve"> </w:t>
      </w:r>
      <w:r>
        <w:rPr>
          <w:lang w:val="en-US" w:eastAsia="en-US"/>
        </w:rPr>
        <w:t>Rules set by the AICPA's Committee on Professional Ethics, which govern the conduct of CP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gnizant federal agency</w:t>
      </w:r>
      <w:r>
        <w:rPr/>
        <w:t xml:space="preserve"> </w:t>
      </w:r>
      <w:r>
        <w:rPr>
          <w:lang w:val="en-US" w:eastAsia="en-US"/>
        </w:rPr>
        <w:t>the Federal agency that, on behalf of all Federal agencies, is responsible for establishing final indirect cost rates and forward pricing rates, if applicable, and administering cost accounting standards for all contracts in a business uni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GS ratio</w:t>
      </w:r>
      <w:r>
        <w:rPr/>
        <w:t xml:space="preserve"> </w:t>
      </w:r>
      <w:r>
        <w:rPr>
          <w:lang w:val="en-US" w:eastAsia="en-US"/>
        </w:rPr>
        <w:t>(COST OF GOODS) RATIO = COGS / Total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hort</w:t>
      </w:r>
      <w:r>
        <w:rPr/>
        <w:t xml:space="preserve"> </w:t>
      </w:r>
      <w:r>
        <w:rPr>
          <w:lang w:val="en-US" w:eastAsia="en-US"/>
        </w:rPr>
        <w:t>those direct loans obligated or loan guarantees committed by a program in the same year even if disbursements occur in subsequent years. Post-1991 direct loans or loan guarantees will remain with their original cohort throughout the life of the loan, even if the loan is modified. Pre-1992 loans and loan guarantees that are modified shall each, respectively, constitute a single cohort.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in</w:t>
      </w:r>
      <w:r>
        <w:rPr/>
        <w:t xml:space="preserve"> </w:t>
      </w:r>
      <w:r>
        <w:rPr>
          <w:lang w:val="en-US" w:eastAsia="en-US"/>
        </w:rPr>
        <w:t>metallic specie representing either US dollars and foreign currency units, fractional amounts, or multiples thereof.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ins for general circulation</w:t>
      </w:r>
      <w:r>
        <w:rPr/>
        <w:t xml:space="preserve"> </w:t>
      </w:r>
      <w:r>
        <w:rPr>
          <w:lang w:val="en-US" w:eastAsia="en-US"/>
        </w:rPr>
        <w:t>dollar coins (Susan B.Anthony), and other coins held by the Mint for circulation to the public, upon request from the FRBs. These coins are classified as "non-operating cash" while in the custody of the Mi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ateral</w:t>
      </w:r>
      <w:r>
        <w:rPr/>
        <w:t xml:space="preserve"> </w:t>
      </w:r>
      <w:r>
        <w:rPr>
          <w:lang w:val="en-US" w:eastAsia="en-US"/>
        </w:rPr>
        <w:t>real or personal property pledged as part or full security on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ateral costs</w:t>
      </w:r>
      <w:r>
        <w:rPr/>
        <w:t xml:space="preserve"> </w:t>
      </w:r>
      <w:r>
        <w:rPr>
          <w:lang w:val="en-US" w:eastAsia="en-US"/>
        </w:rPr>
        <w:t>in value engineering, agency costs of operation, maintenance, logistic support, or Government-furnished property. (FAR 48.001) Glossary Of Acquisition Term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ateral savings</w:t>
      </w:r>
      <w:r>
        <w:rPr/>
        <w:t xml:space="preserve"> </w:t>
      </w:r>
      <w:r>
        <w:rPr>
          <w:lang w:val="en-US" w:eastAsia="en-US"/>
        </w:rPr>
        <w:t>in value engineering, those measurable net reductions resulting from a value engineering change proposal in the agency’s overall projected collateral costs, exclusive of acquisition savings, whether or not the acquisition cost changes. (FAR 4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ateralize</w:t>
      </w:r>
      <w:r>
        <w:rPr/>
        <w:t xml:space="preserve"> </w:t>
      </w:r>
      <w:r>
        <w:rPr>
          <w:lang w:val="en-US" w:eastAsia="en-US"/>
        </w:rPr>
        <w:t>to pledge property as security (collateral) for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ateralized mortgage obligation</w:t>
      </w:r>
      <w:r>
        <w:rPr/>
        <w:t xml:space="preserve"> </w:t>
      </w:r>
      <w:r>
        <w:rPr>
          <w:lang w:val="en-US" w:eastAsia="en-US"/>
        </w:rPr>
        <w:t>since 1986, as a Real Estate Mortgage Investment Conduit (REMIC). CMOs and REMICs (terms which are often used interchangeably) are similar types of securities which allow cash flows to be directed so that different classes of securities with different maturities and coupons can be created. They may be collateralized by mortgage loans as well as securitized pools of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actions</w:t>
      </w:r>
      <w:r>
        <w:rPr/>
        <w:t xml:space="preserve"> </w:t>
      </w:r>
      <w:r>
        <w:rPr>
          <w:lang w:val="en-US" w:eastAsia="en-US"/>
        </w:rPr>
        <w:t>collection actions include issuance of demand letters and referral to debt collection entities (i.e., the Defense Finance and Accounting Service, Denver (DFAS-DE) for individual out-of-service debt, the Defense Finance and Accounting Service, Columbus (DFAS-CO) for vendor debt, or the Department of the Treasury.)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agent</w:t>
      </w:r>
      <w:r>
        <w:rPr/>
        <w:t xml:space="preserve"> </w:t>
      </w:r>
      <w:r>
        <w:rPr>
          <w:lang w:val="en-US" w:eastAsia="en-US"/>
        </w:rPr>
        <w:t>a collection agent is an individual who has been designated to perform duties relating to the collection of official funds, including funds held as safekeeping deposits, at a point other than a disbursing office. The individual designated as a collection agent must perform the collection duties under the general supervision of and as prescribed by the appointing officer. Responsibility for duties and functions should be segregated between receipt of funds, recordkeeping, determination of amount owed, and making demands on the debtor, so as to minimize opportunities for unauthorized, fraudulent, or otherwise irregular acts. Collection agents should not be involved with billing or accounting for funds received. Additionally, disbursing office personnel will not be designated as collection agents. A collection agent is appointed by the local command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float</w:t>
      </w:r>
      <w:r>
        <w:rPr/>
        <w:t xml:space="preserve"> </w:t>
      </w:r>
      <w:r>
        <w:rPr>
          <w:lang w:val="en-US" w:eastAsia="en-US"/>
        </w:rPr>
        <w:t>the average amount of time between presentment of the payment and the collected funds being available to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mechanism</w:t>
      </w:r>
      <w:r>
        <w:rPr/>
        <w:t xml:space="preserve"> </w:t>
      </w:r>
      <w:r>
        <w:rPr>
          <w:lang w:val="en-US" w:eastAsia="en-US"/>
        </w:rPr>
        <w:t>a tool or system by which moneys are transferred or credited to a Federal Government agency from an outside source or from another Federal Government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of information</w:t>
      </w:r>
      <w:r>
        <w:rPr/>
        <w:t xml:space="preserve"> </w:t>
      </w:r>
      <w:r>
        <w:rPr>
          <w:lang w:val="en-US" w:eastAsia="en-US"/>
        </w:rPr>
        <w:t>(A)  means the obtaining, causing to be obtained, soliciting, or requiring the disclosure to third parties or the public, of facts or opinions by or for an agency, regardless of form or format, calling for either -  (i)  answers to identical questions posed to, or identical reporting or recordkeeping requirements imposed on, ten or more persons, other than agencies, instrumentalities, or employees of the United States; or  (ii)  answers to questions posed to agencies, instrumentalities, or employees of the United States which are to be used for general statistical purposes; and  (B)  shall not include a collection of information described under section 3518(c)(1).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operations</w:t>
      </w:r>
      <w:r>
        <w:rPr/>
        <w:t xml:space="preserve"> </w:t>
      </w:r>
      <w:r>
        <w:rPr>
          <w:lang w:val="en-US" w:eastAsia="en-US"/>
        </w:rPr>
        <w:t>maintaining effective program and agency processes and systems to ensure the timely and accurate collection and posting of fund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papers</w:t>
      </w:r>
      <w:r>
        <w:rPr/>
        <w:t xml:space="preserve"> </w:t>
      </w:r>
      <w:r>
        <w:rPr>
          <w:lang w:val="en-US" w:eastAsia="en-US"/>
        </w:rPr>
        <w:t>are those documents specified as necessary for payment to be made, such as the commercial invoice, certificate of inspection, and bill of la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period</w:t>
      </w:r>
      <w:r>
        <w:rPr/>
        <w:t xml:space="preserve"> </w:t>
      </w:r>
      <w:r>
        <w:rPr>
          <w:lang w:val="en-US" w:eastAsia="en-US"/>
        </w:rPr>
        <w:t>(Period End) used to appraise accounts receivable (AR). This ratio measures the length of time it takes to convert your average sales into cash. This measurement defines the relationship between accounts receivable and cash flow. A longer average collection period requires a higher investment in accounts receivable. A higher investment in accounts receivable means less cash available to cover cash outflows, such as paying bills. NOTE: Comparing the two COLLECTION PERIOD ratios (Period Average and Period End) suggests the direction in which AR collections are moving, thereby giving an indication as to potential impacts to cash flow. COLLECTION PERIOD (Period Average) used to appraise accounts receivable (AR). This ratio measures the length of time it takes to convert your average sales into cash. This measurement defines the relationship between accounts receivable and cash flow. A longer average collection period requires a higher investment in accounts receivable. A higher investment in accounts receivable means less cash available to cover cash outflows, such as paying bills. NOTE: Comparing the two COLLECTION PERIOD ratios (Period Average and Period End) suggests the direction in which AR collections are moving, thereby giving an indication as to potential impacts to cash flo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 reconciliation</w:t>
      </w:r>
      <w:r>
        <w:rPr/>
        <w:t xml:space="preserve"> </w:t>
      </w:r>
      <w:r>
        <w:rPr>
          <w:lang w:val="en-US" w:eastAsia="en-US"/>
        </w:rPr>
        <w:t>the process of matching and adjusting accounting transactions in which an agency has received money for products or services in order to bring them into full agreement ensuring they accurately reflect the quantity, description, etc., of the item in the correct accounting general ledger and appropriation.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s</w:t>
      </w:r>
      <w:r>
        <w:rPr/>
        <w:t xml:space="preserve"> </w:t>
      </w:r>
      <w:r>
        <w:rPr>
          <w:lang w:val="en-US" w:eastAsia="en-US"/>
        </w:rPr>
        <w:t>money collected by the Government that the budget records as either a receipt, an offsetting collection, or an offsetting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s</w:t>
      </w:r>
      <w:r>
        <w:rPr/>
        <w:t xml:space="preserve"> </w:t>
      </w:r>
      <w:r>
        <w:rPr>
          <w:lang w:val="en-US" w:eastAsia="en-US"/>
        </w:rPr>
        <w:t>the receipt of funds by one source from another for the payment of goods and/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s</w:t>
      </w:r>
      <w:r>
        <w:rPr/>
        <w:t xml:space="preserve"> </w:t>
      </w:r>
      <w:r>
        <w:rPr>
          <w:lang w:val="en-US" w:eastAsia="en-US"/>
        </w:rPr>
        <w:t>amounts received by the Federal government during the fiscal year. Collections are classified as follows:-- Budget receipts or off-budget receipts are collections from the public based on the government’s exercise of its sovereign powers, including collections from participants in compulsory social insurance programs. -- Offsetting collections are collections from government accounts (intragovernmental transactions) or from the public that are offset against budget authority and outlays rather than reflected as receipts in computing the budget and off-budget totals. They are classified as (a) offsetting receipts (i.e., amounts deposited to receipt accounts), and (b) collections credited to appropriation or fund accounts. The distinction between these two major categories is that collections credited to appropriation or fund accounts are offset within the account that contains the associated disbursements (outlays), whereas offsetting receipts are in accounts separate from the associated disbursements. Offsetting collections are deducted from gross disbursements in calculating net outlays. (Based on A Glossary Of Terms Used in the Federal Budget Process; and Related Accounting, Economic, and Tax Terms, Third Edition, General Accounting Office, March 198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s and receivables</w:t>
      </w:r>
      <w:r>
        <w:rPr/>
        <w:t xml:space="preserve"> </w:t>
      </w:r>
      <w:r>
        <w:rPr>
          <w:lang w:val="en-US" w:eastAsia="en-US"/>
        </w:rPr>
        <w:t>collecting Revenues and Receivables is managing the collection of receipts, taxes, fines, fees, gifts, repayments, via a variety of mechanisms, from Federal entities and private individuals; Federal agencies; state, local, and international governments; and private companies, in support of Federal programs and operations. It includes sales to the public, lease payments, royalties, loan payments, and overpayment of benefi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ions for others</w:t>
      </w:r>
      <w:r>
        <w:rPr/>
        <w:t xml:space="preserve"> </w:t>
      </w:r>
      <w:r>
        <w:rPr>
          <w:lang w:val="en-US" w:eastAsia="en-US"/>
        </w:rPr>
        <w:t>Account Number: 5990  Normal Balance: Debit.  Amounts collected by a reporting entity on behalf of another entity. For amounts collected on behalf of the General Fund of the Treasury, use FACTS I attribute domain values Federal “F” and transaction partner “99”. For all other amounts, use the appropriate FACTS I attribute domain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ector depositary</w:t>
      </w:r>
      <w:r>
        <w:rPr/>
        <w:t xml:space="preserve"> </w:t>
      </w:r>
      <w:r>
        <w:rPr>
          <w:lang w:val="en-US" w:eastAsia="en-US"/>
        </w:rPr>
        <w:t>(formerly Remittance Institution), a Collector depositary is a TT&amp;L depositary that accepts electronic and/or paper tax payments from its corporate customers, but does not retain any such deposits as tax investments and does not accept Direct Investments or SDIs. The amount of paper tax deposits collected by the Collector depositaries is withdrawn from the depositary's reserve account for deposit to Treasury's account on the business day that the FRB receives AOC information supporting the deposits. The amount of electronic tax transactions initiated by the depositary will settle on the processing or settlement date (that is, ACH transactions settle on a future business day; same-day transactions settle the day received). Because paper tax deposits settle on the day after the depositary receives them, the depositary has overnight use of the Federal tax deposit funds, which must be fully collateral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ocation</w:t>
      </w:r>
      <w:r>
        <w:rPr/>
        <w:t xml:space="preserve"> </w:t>
      </w:r>
      <w:r>
        <w:rPr>
          <w:lang w:val="en-US" w:eastAsia="en-US"/>
        </w:rPr>
        <w:t>the physical placement of two or more detachments, units, organizations, or facilities at a specifically defined lo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lusion</w:t>
      </w:r>
      <w:r>
        <w:rPr/>
        <w:t xml:space="preserve"> </w:t>
      </w:r>
      <w:r>
        <w:rPr>
          <w:lang w:val="en-US" w:eastAsia="en-US"/>
        </w:rPr>
        <w:t>a secret agreement between two or more parties for fraud or dece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lor of money</w:t>
      </w:r>
      <w:r>
        <w:rPr/>
        <w:t xml:space="preserve"> </w:t>
      </w:r>
      <w:r>
        <w:rPr>
          <w:lang w:val="en-US" w:eastAsia="en-US"/>
        </w:rPr>
        <w:t>see: fund ty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bat development</w:t>
      </w:r>
      <w:r>
        <w:rPr/>
        <w:t xml:space="preserve"> </w:t>
      </w:r>
      <w:r>
        <w:rPr>
          <w:lang w:val="en-US" w:eastAsia="en-US"/>
        </w:rPr>
        <w:t>covers research, development, and testing of new doctrines, organizations, and materiel for early integration into the structure. (Army and Marine Cor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bined common user item</w:t>
      </w:r>
      <w:r>
        <w:rPr/>
        <w:t xml:space="preserve"> </w:t>
      </w:r>
      <w:r>
        <w:rPr>
          <w:lang w:val="en-US" w:eastAsia="en-US"/>
        </w:rPr>
        <w:t>an item of an interchangeable nature which is in common use by two or more n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bined financial statement</w:t>
      </w:r>
      <w:r>
        <w:rPr/>
        <w:t xml:space="preserve"> </w:t>
      </w:r>
      <w:r>
        <w:rPr>
          <w:lang w:val="en-US" w:eastAsia="en-US"/>
        </w:rPr>
        <w:t>a financial statement that merges the assets, liabilities, net worth, and operating figures of two or more affiliated companies. A combined statement distinguished from a consolidated financial statement of a company and subsidiaries, which must reconcile investment and capita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fort letter</w:t>
      </w:r>
      <w:r>
        <w:rPr/>
        <w:t xml:space="preserve"> </w:t>
      </w:r>
      <w:r>
        <w:rPr>
          <w:lang w:val="en-US" w:eastAsia="en-US"/>
        </w:rPr>
        <w:t>a letter written by the auditor to an underwriter of securities, which expresses an opinion about whether the audited financial statements and schedules in the registration statement comply as to form with applicable accounting requirements of the Act and related rules and regulations adopted by the SEC. The procedures to be performed are specified by the underwri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 separated value</w:t>
      </w:r>
      <w:r>
        <w:rPr/>
        <w:t xml:space="preserve"> </w:t>
      </w:r>
      <w:r>
        <w:rPr>
          <w:lang w:val="en-US" w:eastAsia="en-US"/>
        </w:rPr>
        <w:t>File format used to download IPAC files using a "comma" to separate data fields with in the file.  The character data is usually surrounded by quotes.  The standardized file can be imported by other sofyware for further analysis or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 support costs</w:t>
      </w:r>
      <w:r>
        <w:rPr/>
        <w:t xml:space="preserve"> </w:t>
      </w:r>
      <w:r>
        <w:rPr>
          <w:lang w:val="en-US" w:eastAsia="en-US"/>
        </w:rPr>
        <w:t>this term  refers to the people-related costs of the command and operational units providing collateral support to the T&amp;E effort. These are additional costs incurred because of this test support. Examples are per diem pay, travel allowances, overtim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 combatant</w:t>
      </w:r>
      <w:r>
        <w:rPr/>
        <w:t xml:space="preserve"> </w:t>
      </w:r>
      <w:r>
        <w:rPr>
          <w:lang w:val="en-US" w:eastAsia="en-US"/>
        </w:rPr>
        <w:t>an organization with a broad continuing mission under a single commander, established and so designated by the President, through the Secretary of Defense with the advice and assistance of the Chairman, Joint Chiefs of Staff.  Combatant commands typically have geographic or functional responsi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 control and information system</w:t>
      </w:r>
      <w:r>
        <w:rPr/>
        <w:t xml:space="preserve"> </w:t>
      </w:r>
      <w:r>
        <w:rPr>
          <w:lang w:val="en-US" w:eastAsia="en-US"/>
        </w:rPr>
        <w:t>an integrated system comprised of doctrine, procedures, organizational structure, personnel, equipment, facilities and communications which provides authorities at all levels with timely and adequate data to plan, direct and control their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 control, communications, and computer system</w:t>
      </w:r>
      <w:r>
        <w:rPr/>
        <w:t xml:space="preserve"> </w:t>
      </w:r>
      <w:r>
        <w:rPr>
          <w:lang w:val="en-US" w:eastAsia="en-US"/>
        </w:rPr>
        <w:t>an integrated system of doctrine, procedures, organizational structures, personnel, equipment, facilities, and communications designed to support a commander’s exercise of command and control, across the range of military operations. Also called C4 systems. Within the Air Force, also called communications and information systems. (JP 1-02)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 control, communications, computers, and intelligence systems</w:t>
      </w:r>
      <w:r>
        <w:rPr/>
        <w:t xml:space="preserve"> </w:t>
      </w:r>
      <w:r>
        <w:rPr>
          <w:lang w:val="en-US" w:eastAsia="en-US"/>
        </w:rPr>
        <w:t>communications, automated information, or intelligence systems or equipment that assist the commander in planning, directing, and controlling forces. C4I systems consist of hardware, software, personnel, facilities, and procedures, and represent the integration of information (including data), information processing and information transfer systems organized to collect, produce, store, display, and disseminate information. (CJCSI 6212.01A)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ander</w:t>
      </w:r>
      <w:r>
        <w:rPr/>
        <w:t xml:space="preserve"> </w:t>
      </w:r>
      <w:r>
        <w:rPr>
          <w:lang w:val="en-US" w:eastAsia="en-US"/>
        </w:rPr>
        <w:t>the term "Commander" as used in this Volume refers to a commander-inchief, base or installation commander, commanding officer, officer-in-charge, director of the servicing DFAS Center, United States Property and Fiscal Officer (National Guard), or equivalent civilian head within the chain of command of the activity or individual concern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e Business Daily</w:t>
      </w:r>
      <w:r>
        <w:rPr/>
        <w:t xml:space="preserve"> </w:t>
      </w:r>
      <w:r>
        <w:rPr>
          <w:lang w:val="en-US" w:eastAsia="en-US"/>
        </w:rPr>
        <w:t>Publication of the Department of Commerce in which the government publicizes a potential buy (a synopsis) to notify interested vend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w:t>
      </w:r>
      <w:r>
        <w:rPr/>
        <w:t xml:space="preserve"> </w:t>
      </w:r>
      <w:r>
        <w:rPr>
          <w:lang w:val="en-US" w:eastAsia="en-US"/>
        </w:rPr>
        <w:t>a business activity, regardless of whether that activity has been undertaken by an individual or business (for example, a loan to a farmer to purchase additional land for farming; a loan for multi-family housing; a loan made to a university or college for housing; a fine against a business or an organization; or assessment against a business/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activity</w:t>
      </w:r>
      <w:r>
        <w:rPr/>
        <w:t xml:space="preserve"> </w:t>
      </w:r>
      <w:r>
        <w:rPr>
          <w:lang w:val="en-US" w:eastAsia="en-US"/>
        </w:rPr>
        <w:t>a recurring service that could be performed by the private sector. This recurring service is an agency requirement that is funded and controlled through a contract, fee-for-service agreement, or performance by government personnel. Commercial activities may be found within, or throughout, organizations that perform inherently governmental activities or classified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advance payment</w:t>
      </w:r>
      <w:r>
        <w:rPr/>
        <w:t xml:space="preserve"> </w:t>
      </w:r>
      <w:r>
        <w:rPr>
          <w:lang w:val="en-US" w:eastAsia="en-US"/>
        </w:rPr>
        <w:t>a payment made before any performance of work under a commercial-item contract. The aggregate of these payments must not exceed 15 percent of the contract price. These payments are contract financing payments for prompt payment purposes (i.e., not subject to the interest penalty provisions of the Prompt Payment Act). These payments are not subject to the requirements that apply to advance payments for noncommercial items. (FAR 32.202-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and government entity code</w:t>
      </w:r>
      <w:r>
        <w:rPr/>
        <w:t xml:space="preserve"> </w:t>
      </w:r>
      <w:r>
        <w:rPr>
          <w:lang w:val="en-US" w:eastAsia="en-US"/>
        </w:rPr>
        <w:t>a five character identification number used extensively within the Department of Defense.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attaché</w:t>
      </w:r>
      <w:r>
        <w:rPr/>
        <w:t xml:space="preserve"> </w:t>
      </w:r>
      <w:r>
        <w:rPr>
          <w:lang w:val="en-US" w:eastAsia="en-US"/>
        </w:rPr>
        <w:t>a business and trade expert on the staff of a consulate or embassy. They are responsible for promoting exports of their country's goods and are an excellent source of hel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bank</w:t>
      </w:r>
      <w:r>
        <w:rPr/>
        <w:t xml:space="preserve"> </w:t>
      </w:r>
      <w:r>
        <w:rPr>
          <w:lang w:val="en-US" w:eastAsia="en-US"/>
        </w:rPr>
        <w:t>a financial institution that provides commercial banking services. A commercial bank accepts deposits, gives business loans and provides other services to busin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business practices, working group</w:t>
      </w:r>
      <w:r>
        <w:rPr/>
        <w:t xml:space="preserve"> </w:t>
      </w:r>
      <w:r>
        <w:rPr>
          <w:lang w:val="en-US" w:eastAsia="en-US"/>
        </w:rPr>
        <w:t>Multidisciplinary team which studies business matters.  Started under the RBA.  This group recommended that DoN pursue a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component</w:t>
      </w:r>
      <w:r>
        <w:rPr/>
        <w:t xml:space="preserve"> </w:t>
      </w:r>
      <w:r>
        <w:rPr>
          <w:lang w:val="en-US" w:eastAsia="en-US"/>
        </w:rPr>
        <w:t>Any component that is a commercial item.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interim payment</w:t>
      </w:r>
      <w:r>
        <w:rPr/>
        <w:t xml:space="preserve"> </w:t>
      </w:r>
      <w:r>
        <w:rPr>
          <w:lang w:val="en-US" w:eastAsia="en-US"/>
        </w:rPr>
        <w:t>Any payment that is not a commercial advance payment or a delivery payment. These payments are contract financing payments for prompt payment purposes (i.e., not subject to the interest penalty provisions of the Prompt Payment Act). A commercial interim payment is given to the contractor after some work has been done, whereas a commercial advance payment is given to the contractor when no work has been done. (FAR 32.202-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item</w:t>
      </w:r>
      <w:r>
        <w:rPr/>
        <w:t xml:space="preserve"> </w:t>
      </w:r>
      <w:r>
        <w:rPr>
          <w:lang w:val="en-US" w:eastAsia="en-US"/>
        </w:rPr>
        <w:t>includes: a. Any item, other than real property, that is of a type customarily used for nongovernmental purposes and that: (1) Has been sold, leased, or licensed to the general public; or, (2) Has been offered for sale, lease, or license to the general public; b. Any item that evolved from an item described in Paragraph 1 of this definition through advances in technology or performance and that is not yet available in the commercial marketplace, but will be available in the commercial marketplace in time to satisfy the delivery requirements under a Government solicitation; c. Any item that would satisfy a criterion expressed in Paragraphs 1 or 2 of this definition, but for: (1) Modifications of a type customarily available in the commercial marketplace; or (2)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 d. Any combination of items meeting the requirements of Paragraphs a, b, c, or e of this definition that are of a type customarily combined and sold in combination to the general public;  e. Installation services, maintenance services, repair services, training services, and other services if such services are procured for support of an item referred to in Paragraphs a, b, c, or d of this definition, and if the source of such services -- (1) Offers such services to the general public and the Federal Government contemporaneously and under similar terms and conditions; and (2) Offers to use the same work force for providing the Federal Government with such services as the source uses for providing such services to the general public; f. Services of a type offered and sold competitively in substantial quantities in the commercial marketplace based on established catalog or market prices for specific tasks performed under standard commercial terms and conditions. This does not include services that are sold based on hourly rates without an established catalog or market price for a specific service performed; g. Any item, combination of items, or service referred to in Paragraphs a through f, notwithstanding the fact that the item, combination of items, or service is transferred between or among separate divisions, subsidiaries, or affiliates of a contractor; or h. A nondevelopmental item, if the procuring agency determines the item was developed exclusively at private expense and sold in substantial quantities, on a competitive basis, to multiple State and local government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item offer</w:t>
      </w:r>
      <w:r>
        <w:rPr/>
        <w:t xml:space="preserve"> </w:t>
      </w:r>
      <w:r>
        <w:rPr>
          <w:lang w:val="en-US" w:eastAsia="en-US"/>
        </w:rPr>
        <w:t>an offer of a commercial item that the vendor wishes to see introduced in the Government’s supply system as an alternate or a replacement for an existing supply item. This term does not include innovative or unique configurations or uses of commercial items that are being offered for further development and that may be submitted as an unsolicited proposal. (FAR 1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loan</w:t>
      </w:r>
      <w:r>
        <w:rPr/>
        <w:t xml:space="preserve"> </w:t>
      </w:r>
      <w:r>
        <w:rPr>
          <w:lang w:val="en-US" w:eastAsia="en-US"/>
        </w:rPr>
        <w:t>a short-term business loan usually issued for a term of up to six mont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off the shelf</w:t>
      </w:r>
      <w:r>
        <w:rPr/>
        <w:t xml:space="preserve"> </w:t>
      </w:r>
      <w:r>
        <w:rPr>
          <w:lang w:val="en-US" w:eastAsia="en-US"/>
        </w:rPr>
        <w:t>items purchased directly from a commercial source that can be utilized without alteration or mod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paper</w:t>
      </w:r>
      <w:r>
        <w:rPr/>
        <w:t xml:space="preserve"> </w:t>
      </w:r>
      <w:r>
        <w:rPr>
          <w:lang w:val="en-US" w:eastAsia="en-US"/>
        </w:rPr>
        <w:t>short-term obligations with maturities ranging from 2 to 270 days issued by corporations, banks, or other borrowers to investors who have temporarily idle cash on hand. Commercial paper usually unsecured and discoun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plan</w:t>
      </w:r>
      <w:r>
        <w:rPr/>
        <w:t xml:space="preserve"> </w:t>
      </w:r>
      <w:r>
        <w:rPr>
          <w:lang w:val="en-US" w:eastAsia="en-US"/>
        </w:rPr>
        <w:t>a subcontracting plan (including goals) that covers the offeror’s fiscal year and that applies to the entire production of commercial items sold by either the entire company or a portion thereof ( e.g., division, plant, or product line). (FAR 19.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transporter</w:t>
      </w:r>
      <w:r>
        <w:rPr/>
        <w:t xml:space="preserve"> </w:t>
      </w:r>
      <w:r>
        <w:rPr>
          <w:lang w:val="en-US" w:eastAsia="en-US"/>
        </w:rPr>
        <w:t>a transporter operating under the Interstate Commerce Commission Termination Act of 1995 (Public Law 104-88) in interstate commerce or under appropriate State statutes in intrastate comme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travel office</w:t>
      </w:r>
      <w:r>
        <w:rPr/>
        <w:t xml:space="preserve"> </w:t>
      </w:r>
      <w:r>
        <w:rPr>
          <w:lang w:val="en-US" w:eastAsia="en-US"/>
        </w:rPr>
        <w:t>a commercial activity providing a full range of commercial travel and ticketing services under a contract and/or memorandum of understanding with the governm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ercial travel office (contracted)</w:t>
      </w:r>
      <w:r>
        <w:rPr/>
        <w:t xml:space="preserve"> </w:t>
      </w:r>
      <w:r>
        <w:rPr>
          <w:lang w:val="en-US" w:eastAsia="en-US"/>
        </w:rPr>
        <w:t>a commercial activity providing a full range of commercial travel and ticketing services for official travel under a contract and/or memorandum of understanding with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ssion</w:t>
      </w:r>
      <w:r>
        <w:rPr/>
        <w:t xml:space="preserve"> </w:t>
      </w:r>
      <w:r>
        <w:rPr>
          <w:lang w:val="en-US" w:eastAsia="en-US"/>
        </w:rPr>
        <w:t>remuneration proportional to sales volu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ssioned officer</w:t>
      </w:r>
      <w:r>
        <w:rPr/>
        <w:t xml:space="preserve"> </w:t>
      </w:r>
      <w:r>
        <w:rPr>
          <w:lang w:val="en-US" w:eastAsia="en-US"/>
        </w:rPr>
        <w:t>unless otherwise qualified, means a member of the Uniformed Services having rank or grade of second lieutenant, ensign, or above, either permanent or temporary, in any of the Uniformed Servic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ment items</w:t>
      </w:r>
      <w:r>
        <w:rPr/>
        <w:t xml:space="preserve"> </w:t>
      </w:r>
      <w:r>
        <w:rPr>
          <w:lang w:val="en-US" w:eastAsia="en-US"/>
        </w:rPr>
        <w:t>CIs represent the functional grouping of revenue and expense accounts within a Funds Management (FM) area. CIs classify the contents of budgets and plans, for budget preparation execution. As the Chart of Accounts change the CIs in FM must be changed to stay in synchronization with the FI mo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ments</w:t>
      </w:r>
      <w:r>
        <w:rPr/>
        <w:t xml:space="preserve"> </w:t>
      </w:r>
      <w:r>
        <w:rPr>
          <w:lang w:val="en-US" w:eastAsia="en-US"/>
        </w:rPr>
        <w:t>long-term contractual agreements entered into by the Federal Government, such as operating leases and undelivered orders, that become liabilities when required actions or conditions under the agreements have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ments</w:t>
      </w:r>
      <w:r>
        <w:rPr/>
        <w:t xml:space="preserve"> </w:t>
      </w:r>
      <w:r>
        <w:rPr>
          <w:lang w:val="en-US" w:eastAsia="en-US"/>
        </w:rPr>
        <w:t>Account Number: 4700  Normal Balance: Credit.  The amount of allotment or lower- level authority committed in anticipation of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ments</w:t>
      </w:r>
      <w:r>
        <w:rPr/>
        <w:t xml:space="preserve"> </w:t>
      </w:r>
      <w:r>
        <w:rPr>
          <w:lang w:val="en-US" w:eastAsia="en-US"/>
        </w:rPr>
        <w:t>an administrative reservation of funds (including increases to existing commitments) in anticipation of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ted costs</w:t>
      </w:r>
      <w:r>
        <w:rPr/>
        <w:t xml:space="preserve"> </w:t>
      </w:r>
      <w:r>
        <w:rPr>
          <w:lang w:val="en-US" w:eastAsia="en-US"/>
        </w:rPr>
        <w:t>are costs, usually fixed costs, which the management of an organization has a long-term responsibility to pay. Examples include rent on a long-term lease and depreciation on an asset with an extended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ittee</w:t>
      </w:r>
      <w:r>
        <w:rPr/>
        <w:t xml:space="preserve"> </w:t>
      </w:r>
      <w:r>
        <w:rPr>
          <w:lang w:val="en-US" w:eastAsia="en-US"/>
        </w:rPr>
        <w:t>the interagency committee on government information established under subsection (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dities allowance</w:t>
      </w:r>
      <w:r>
        <w:rPr/>
        <w:t xml:space="preserve"> </w:t>
      </w:r>
      <w:r>
        <w:rPr>
          <w:lang w:val="en-US" w:eastAsia="en-US"/>
        </w:rPr>
        <w:t>Account Number: 1569  Normal Balance: Credit.  The amount needed to reduce the gross value of commodities to their expected net realizable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dities held under price support and stabilization support programs</w:t>
      </w:r>
      <w:r>
        <w:rPr/>
        <w:t xml:space="preserve"> </w:t>
      </w:r>
      <w:r>
        <w:rPr>
          <w:lang w:val="en-US" w:eastAsia="en-US"/>
        </w:rPr>
        <w:t>Account Number: 1561  Normal Balance: Debit.  The cost or value of commercial items he ld to stabilize or support market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dity</w:t>
      </w:r>
      <w:r>
        <w:rPr/>
        <w:t xml:space="preserve"> </w:t>
      </w:r>
      <w:r>
        <w:rPr>
          <w:lang w:val="en-US" w:eastAsia="en-US"/>
        </w:rPr>
        <w:t>a group or range of items which possess similar characteristics, have similar applications, or are susceptible to similar supply management meth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dity code</w:t>
      </w:r>
      <w:r>
        <w:rPr/>
        <w:t xml:space="preserve"> </w:t>
      </w:r>
      <w:r>
        <w:rPr>
          <w:lang w:val="en-US" w:eastAsia="en-US"/>
        </w:rPr>
        <w:t>allows management to capture costs related to a specific type of material or service being bought or sold. DEFERRED TO PHASE 2 O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carrier</w:t>
      </w:r>
      <w:r>
        <w:rPr/>
        <w:t xml:space="preserve"> </w:t>
      </w:r>
      <w:r>
        <w:rPr>
          <w:lang w:val="en-US" w:eastAsia="en-US"/>
        </w:rPr>
        <w:t>1. A person holding itself out to the general public to provide transportation for compensation. (FAR 47.001) 2. A person holding itself out to the general public to provide telecommunications services for compens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costs</w:t>
      </w:r>
      <w:r>
        <w:rPr/>
        <w:t xml:space="preserve"> </w:t>
      </w:r>
      <w:r>
        <w:rPr>
          <w:lang w:val="en-US" w:eastAsia="en-US"/>
        </w:rPr>
        <w:t>specific costs identified in the solicitation that will be incurred by the government regardless of the provider (private sector, public reimbursable, or agency). Common costs are sometimes referred to as wash costs. Examples of common costs include government-furnished property, security clearances, and joint invento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costs</w:t>
      </w:r>
      <w:r>
        <w:rPr/>
        <w:t xml:space="preserve"> </w:t>
      </w:r>
      <w:r>
        <w:rPr>
          <w:lang w:val="en-US" w:eastAsia="en-US"/>
        </w:rPr>
        <w:t>the cost of resources employed jointly in the production of two or more outputs and the cost cannot be directly traced to any one of those outpu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costs</w:t>
      </w:r>
      <w:r>
        <w:rPr/>
        <w:t xml:space="preserve"> </w:t>
      </w:r>
      <w:r>
        <w:rPr>
          <w:lang w:val="en-US" w:eastAsia="en-US"/>
        </w:rPr>
        <w:t>The cost of resources employed jointly in the production of two or more outputs and the cost cannot be directly traced to any one of those outpu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data source</w:t>
      </w:r>
      <w:r>
        <w:rPr/>
        <w:t xml:space="preserve"> </w:t>
      </w:r>
      <w:r>
        <w:rPr>
          <w:lang w:val="en-US" w:eastAsia="en-US"/>
        </w:rPr>
        <w:t>all of the financial and programmatic information available for the budgetary, cost, and financial accounting processes. It includes all financial and much non-financial data, such as environmental data, that are necessary for budgeting and financial reporting as well as evaluation and decision information developed as a result of prior reporting and feedba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item</w:t>
      </w:r>
      <w:r>
        <w:rPr/>
        <w:t xml:space="preserve"> </w:t>
      </w:r>
      <w:r>
        <w:rPr>
          <w:lang w:val="en-US" w:eastAsia="en-US"/>
        </w:rPr>
        <w:t>material that is common to the applicable Government contract and the contractor’s other work.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law marriage</w:t>
      </w:r>
      <w:r>
        <w:rPr/>
        <w:t xml:space="preserve"> </w:t>
      </w:r>
      <w:r>
        <w:rPr>
          <w:lang w:val="en-US" w:eastAsia="en-US"/>
        </w:rPr>
        <w:t>a marriage not solemnized by religious or civil ceremony as defined in pertinent State law.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operating environment</w:t>
      </w:r>
      <w:r>
        <w:rPr/>
        <w:t xml:space="preserve"> </w:t>
      </w:r>
      <w:r>
        <w:rPr>
          <w:lang w:val="en-US" w:eastAsia="en-US"/>
        </w:rPr>
        <w:t>a mission application independent architec-ture comprised of reusable software and a set of guidelines based on the Joint Technical Architecture (JTA). The COE is also called the Defense Information Infrastructure Common Operating Environment or DII COE. It is mandatory for all emerging C4I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size analysis</w:t>
      </w:r>
      <w:r>
        <w:rPr/>
        <w:t xml:space="preserve"> </w:t>
      </w:r>
      <w:r>
        <w:rPr>
          <w:lang w:val="en-US" w:eastAsia="en-US"/>
        </w:rPr>
        <w:t>as used in vertical analysis of financial statements, an item used as a base value and all other accounts in the financial statement are compared to this base value. On the balance sheet, total assets equal 100% and each asset stated as a percentage of total assets. Similarly, total liabilities and stockholder's equity are assigned 100%, with a given liability or equity account stated as a percentage of total liabilities and stockholder's equity. On the income statement, 100% assigned to net sales, with all revenue and expense accounts then related to it in percentages. see: COMMON SIZE PERCENT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size percentages</w:t>
      </w:r>
      <w:r>
        <w:rPr/>
        <w:t xml:space="preserve"> </w:t>
      </w:r>
      <w:r>
        <w:rPr>
          <w:lang w:val="en-US" w:eastAsia="en-US"/>
        </w:rPr>
        <w:t>- In the Income Statement, each "Common Size %" the field amount expressed as a percent of "Net Revenues." In the Balance Sheet, each "Common Size %" the amount in the category as a percent of "Total Assets. "RATIO ANALYSIS" as prepared by VentureLine presents several standard "Key Ratios" to compare this firm to any of several standards. This firm's ratios may be compared to industry standards, to a single other firm of similar (or different) type, or to this firm's past or anticipated performance. In this analysis VentureLine uses industry data based upon the SIC Code of that particular listing (when avail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stock</w:t>
      </w:r>
      <w:r>
        <w:rPr/>
        <w:t xml:space="preserve"> </w:t>
      </w:r>
      <w:r>
        <w:rPr>
          <w:lang w:val="en-US" w:eastAsia="en-US"/>
        </w:rPr>
        <w:t>The most frequently issued class of stock; usually it provides a voting right but secondary to preferred stock in dividend and liquidation righ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 user interface</w:t>
      </w:r>
      <w:r>
        <w:rPr/>
        <w:t xml:space="preserve"> </w:t>
      </w:r>
      <w:r>
        <w:rPr>
          <w:lang w:val="en-US" w:eastAsia="en-US"/>
        </w:rPr>
        <w:t>the software that integrates the necessary functions of the Defense Travel System.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onality</w:t>
      </w:r>
      <w:r>
        <w:rPr/>
        <w:t xml:space="preserve"> </w:t>
      </w:r>
      <w:r>
        <w:rPr>
          <w:lang w:val="en-US" w:eastAsia="en-US"/>
        </w:rPr>
        <w:t>a quality which applies to materiel or systems possessing like and interchangeable characteristics enabling each to be utilized or operated and maintained by personnel trained on the others without additional specialized training; and/or having interchangeable repair parts and/or components.  Applies to consumable items interchangeable without adju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unications electronics</w:t>
      </w:r>
      <w:r>
        <w:rPr/>
        <w:t xml:space="preserve"> </w:t>
      </w:r>
      <w:r>
        <w:rPr>
          <w:lang w:val="en-US" w:eastAsia="en-US"/>
        </w:rPr>
        <w:t>denotes voice-data usage.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uted rate</w:t>
      </w:r>
      <w:r>
        <w:rPr/>
        <w:t xml:space="preserve"> </w:t>
      </w:r>
      <w:r>
        <w:rPr>
          <w:lang w:val="en-US" w:eastAsia="en-US"/>
        </w:rPr>
        <w:t>a price rate used to calculate a set amount to be paid to an employee for the transportation and temporary storage of his/her household goods. It includes cost of line-haul transportation, packing/unpacking, crating/ uncrating, drayage incident to transportation and other accessorial charges and costs of temporary storage within applicable weight limit for storage including handling in/out charges and necessary dray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muted rations</w:t>
      </w:r>
      <w:r>
        <w:rPr/>
        <w:t xml:space="preserve"> </w:t>
      </w:r>
      <w:r>
        <w:rPr>
          <w:lang w:val="en-US" w:eastAsia="en-US"/>
        </w:rPr>
        <w:t>the monetary allowance given in lieu of subsistence to entitled personnel on leave or otherwise authorized to mess separatel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ny</w:t>
      </w:r>
      <w:r>
        <w:rPr/>
        <w:t xml:space="preserve"> </w:t>
      </w:r>
      <w:r>
        <w:rPr>
          <w:lang w:val="en-US" w:eastAsia="en-US"/>
        </w:rPr>
        <w:t>all divisions, subsidiaries, and affiliates of the contractor under common control. (FAR 31.205-1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ny code</w:t>
      </w:r>
      <w:r>
        <w:rPr/>
        <w:t xml:space="preserve"> </w:t>
      </w:r>
      <w:r>
        <w:rPr>
          <w:lang w:val="en-US" w:eastAsia="en-US"/>
        </w:rPr>
        <w:t>The lowest level of organization that conducts full financial reporting - balance and profit/loss statements.  At the organization once Sigma goes live, 3 company codes - 1)  HQ &amp; TSD, 2) AD &amp; WD, 3) NADEPS - will be responsible for meeting individual financial targets and net operating results (NORs) set by the Financial Management Board (F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rability</w:t>
      </w:r>
      <w:r>
        <w:rPr/>
        <w:t xml:space="preserve"> </w:t>
      </w:r>
      <w:r>
        <w:rPr>
          <w:lang w:val="en-US" w:eastAsia="en-US"/>
        </w:rPr>
        <w:t>The accounting principle that allows the financial information from one period to be compared to that of another period; also, the comparison of financial information of two or more busin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rability analysis</w:t>
      </w:r>
      <w:r>
        <w:rPr/>
        <w:t xml:space="preserve"> </w:t>
      </w:r>
      <w:r>
        <w:rPr>
          <w:lang w:val="en-US" w:eastAsia="en-US"/>
        </w:rPr>
        <w:t>an examination of two or more systems and their relationships to discover similarities or differ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rative</w:t>
      </w:r>
      <w:r>
        <w:rPr/>
        <w:t xml:space="preserve"> </w:t>
      </w:r>
      <w:r>
        <w:rPr>
          <w:lang w:val="en-US" w:eastAsia="en-US"/>
        </w:rPr>
        <w:t>financial statements of a prior period shown with those of the current period to aid in comparisons between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rative financial statements</w:t>
      </w:r>
      <w:r>
        <w:rPr/>
        <w:t xml:space="preserve"> </w:t>
      </w:r>
      <w:r>
        <w:rPr>
          <w:lang w:val="en-US" w:eastAsia="en-US"/>
        </w:rPr>
        <w:t>Financial statements in which data for two or more years are shown toge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are</w:t>
      </w:r>
      <w:r>
        <w:rPr/>
        <w:t xml:space="preserve"> </w:t>
      </w:r>
      <w:r>
        <w:rPr>
          <w:lang w:val="en-US" w:eastAsia="en-US"/>
        </w:rPr>
        <w:t>an audit procedure. The auditor observes similarities and differences among similar items such as an account from one year to the next.(comparis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ed absence</w:t>
      </w:r>
      <w:r>
        <w:rPr/>
        <w:t xml:space="preserve"> </w:t>
      </w:r>
      <w:r>
        <w:rPr>
          <w:lang w:val="en-US" w:eastAsia="en-US"/>
        </w:rPr>
        <w:t>an employee absence for vacation, illness, jury duty, or military leave for which the employee is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ed personal absence</w:t>
      </w:r>
      <w:r>
        <w:rPr/>
        <w:t xml:space="preserve"> </w:t>
      </w:r>
      <w:r>
        <w:rPr>
          <w:lang w:val="en-US" w:eastAsia="en-US"/>
        </w:rPr>
        <w:t>any absence from work for reasons such as illness, vacation, holidays, jury duty, military training, or personal activities for which an employer pays compensation directly to an employee in accordance with a plan or custom of the employer. (FAR 31.001) Glossary Of Acquisition Terms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ing balance an offsetting balance</w:t>
      </w:r>
      <w:r>
        <w:rPr/>
        <w:t xml:space="preserve"> </w:t>
      </w:r>
      <w:r>
        <w:rPr>
          <w:lang w:val="en-US" w:eastAsia="en-US"/>
        </w:rPr>
        <w:t>a requirement by some banks that a borrower maintain a minimum balance in a checking or savings account as a condition of granting a loan. The offsetting balance increases the effective interest rate to the bank since the net amount loaned is reduced but the interest paid is unchan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ing balances</w:t>
      </w:r>
      <w:r>
        <w:rPr/>
        <w:t xml:space="preserve"> </w:t>
      </w:r>
      <w:r>
        <w:rPr>
          <w:lang w:val="en-US" w:eastAsia="en-US"/>
        </w:rPr>
        <w:t>are the funds a business might be required to keep in a deposit or reserve account to help offset what the bank perceives as risk. The lender might require that an amount based on the business’ average account balance or a certain percentage of the face value of the loan be maintained in a deposi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ing error</w:t>
      </w:r>
      <w:r>
        <w:rPr/>
        <w:t xml:space="preserve"> </w:t>
      </w:r>
      <w:r>
        <w:rPr>
          <w:lang w:val="en-US" w:eastAsia="en-US"/>
        </w:rPr>
        <w:t>the name given to the situation where one mistake cancels out the effect of a second mistak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ion</w:t>
      </w:r>
      <w:r>
        <w:rPr/>
        <w:t xml:space="preserve"> </w:t>
      </w:r>
      <w:r>
        <w:rPr>
          <w:lang w:val="en-US" w:eastAsia="en-US"/>
        </w:rPr>
        <w:t>wages, salaries, honoraria, commissions, professional fees, and any other form of compensation, provided directly or indirectly for services rendered. Compensation is indirectly provided if it is paid to an entity other than the individual, specifically in exchange for services provided by the individual. (FAR 3.104-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ion for personal services</w:t>
      </w:r>
      <w:r>
        <w:rPr/>
        <w:t xml:space="preserve"> </w:t>
      </w:r>
      <w:r>
        <w:rPr>
          <w:lang w:val="en-US" w:eastAsia="en-US"/>
        </w:rPr>
        <w:t>all remuneration paid currently or accrued, in whatever form and whether paid immediately or deferred, for services rendered by employees to the contractor during the period of contract performance (except as otherwise provided for in the FAR). It includes, but is not limited to, salaries; wages; directors’ and executive committee members’ fees; bonuses (including stock bonuses); incentive awards; employee stock options, and stock appreciation rights; employee stock ownership plans; employee insurance; fringe benefits; contributions to pension, other postretirement benefits, annuity, and employee incentive compensation plans; and allowances for off site pay, incentive pay, location allowances, hardship pay, severance pay, and cost of living differential. (FAR 31.205-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nsatory balance</w:t>
      </w:r>
      <w:r>
        <w:rPr/>
        <w:t xml:space="preserve"> </w:t>
      </w:r>
      <w:r>
        <w:rPr>
          <w:lang w:val="en-US" w:eastAsia="en-US"/>
        </w:rPr>
        <w:t>funds that a borrower must keep on deposit as required by a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ency aligned organization</w:t>
      </w:r>
      <w:r>
        <w:rPr/>
        <w:t xml:space="preserve"> </w:t>
      </w:r>
      <w:r>
        <w:rPr>
          <w:lang w:val="en-US" w:eastAsia="en-US"/>
        </w:rPr>
        <w:t>The TEAM's organizational concept that is structured around Competencies, which provide the skills, knowledge, technical facilities, equipment and processes.  These Competencies provide those resources to teams as necessary to match the program and other dema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ent orders</w:t>
      </w:r>
      <w:r>
        <w:rPr/>
        <w:t xml:space="preserve"> </w:t>
      </w:r>
      <w:r>
        <w:rPr>
          <w:lang w:val="en-US" w:eastAsia="en-US"/>
        </w:rPr>
        <w:t>orders issued by the Secretary concerned or such officer or officers as the Secretary may designate, to members of their respective Services or to members of other Services when such latter members are performing duty with a Service other than their own.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on</w:t>
      </w:r>
      <w:r>
        <w:rPr/>
        <w:t xml:space="preserve"> </w:t>
      </w:r>
      <w:r>
        <w:rPr>
          <w:lang w:val="en-US" w:eastAsia="en-US"/>
        </w:rPr>
        <w:t>A formal evaluation of sources to provide a commercial activity that uses pre-established rules (e.g., the FAR, this circular). Competitions between private sector sources are performed in accordance with the FAR. Competitions between agency, private sector, and public reimbursable sources are performed in accordance with the FAR and this circular. The term “competition,” as used in this circular includes streamlined and standard competitions performed in accordance with this circular, and FAR-based competitions for agency-performed activities, contracted services, new requirements, expansions of existing work, and activities performed under fee-for-service agreement. The term also includes cost comparisons, streamlined cost comparisons, and direct conversions performed under previous versions of OMB Circular A-7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on sensitive information</w:t>
      </w:r>
      <w:r>
        <w:rPr/>
        <w:t xml:space="preserve"> </w:t>
      </w:r>
      <w:r>
        <w:rPr>
          <w:lang w:val="en-US" w:eastAsia="en-US"/>
        </w:rPr>
        <w:t>"competition Sensitive Information" is information which is labeled as such by consortia or government which, in the opinion of a consortium or government, could jeopardize or compromise a consortium's competitive position if said information were disclosed to another current or potential contr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ve procedures</w:t>
      </w:r>
      <w:r>
        <w:rPr/>
        <w:t xml:space="preserve"> </w:t>
      </w:r>
      <w:r>
        <w:rPr>
          <w:lang w:val="en-US" w:eastAsia="en-US"/>
        </w:rPr>
        <w:t>procedures under which the head of an agency enters into a contract pursuant to full and open competition. Such term also includes - (A) procurement of architectural or engineering services conducted in accordance with title IX of the Federal Property and Administrative Services Act of 1949 (40 U.S.C. 541 et seq.); (B) the competitive selection for award of basic research proposals resulting from a general solicitation and the peer review or scientific review (as appropriate) of such proposals; (C) the procedures established by the Administrator of General Services for the multiple award schedule program of the General Services Administration if - (i) participation in the program has been open to all responsible sources; and (ii) orders and contracts under such program result in the lowest overall cost alternative to meet the needs of the United States; (D) procurements conducted in furtherance of section 15 of the Small Business Act (15 U.S.C. 644) as long as all responsible business concerns that are entitled to submit offers for such procurements are permitted to compete; and (E) a competitive selection of research proposals resulting from a general solicitation and peer review or scientific review (as appropriate) solicited pursuant to section 9 of the Small Business Act (15 U.S.C. 638). (Source:  10 USC 23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ve proposals</w:t>
      </w:r>
      <w:r>
        <w:rPr/>
        <w:t xml:space="preserve"> </w:t>
      </w:r>
      <w:r>
        <w:rPr>
          <w:lang w:val="en-US" w:eastAsia="en-US"/>
        </w:rPr>
        <w:t>a procedure used in negotiated procurement which concludes with awarding of a contract to the offeror whose offer is most advantageous to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ve prototyping strategy</w:t>
      </w:r>
      <w:r>
        <w:rPr/>
        <w:t xml:space="preserve"> </w:t>
      </w:r>
      <w:r>
        <w:rPr>
          <w:lang w:val="en-US" w:eastAsia="en-US"/>
        </w:rPr>
        <w:t>prototype competition between two or more contractors in a comparative side by side t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ve range</w:t>
      </w:r>
      <w:r>
        <w:rPr/>
        <w:t xml:space="preserve"> </w:t>
      </w:r>
      <w:r>
        <w:rPr>
          <w:lang w:val="en-US" w:eastAsia="en-US"/>
        </w:rPr>
        <w:t>based on the ratings of each proposal against all evaluation criteria, all of the most highly rated proposals, unless the range is further reduced for purposes of efficiency. (FAR 15.306(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etitive sourcing</w:t>
      </w:r>
      <w:r>
        <w:rPr/>
        <w:t xml:space="preserve"> </w:t>
      </w:r>
      <w:r>
        <w:rPr>
          <w:lang w:val="en-US" w:eastAsia="en-US"/>
        </w:rPr>
        <w:t>a management initiative to make government more market-based, allowing the public sector to embrace the principles of competition, innovation, and choice. It determines the most effective method of obtaining services available in the commercial marketplace. One commonly used process is found in OMB Circular A–76 and may result in a public-private competition or the conversion of in-house work to the private s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ilation</w:t>
      </w:r>
      <w:r>
        <w:rPr/>
        <w:t xml:space="preserve"> </w:t>
      </w:r>
      <w:r>
        <w:rPr>
          <w:lang w:val="en-US" w:eastAsia="en-US"/>
        </w:rPr>
        <w:t>the presentation of financial statement information by the entity without the accountant’s assurance as to conformity with Generally Accepted Accounting Principles (GAAP). In performing this accounting service, the accountant must conform to the AICPA Statements on Standards for Accounting and Review Services (SS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ile</w:t>
      </w:r>
      <w:r>
        <w:rPr/>
        <w:t xml:space="preserve"> </w:t>
      </w:r>
      <w:r>
        <w:rPr>
          <w:lang w:val="en-US" w:eastAsia="en-US"/>
        </w:rPr>
        <w:t>a compilation is presenting in the form of financial statements information that is the representation of management without expressing assurance. Compilation of a financial projection is assembling prospective statements based on assumptions of a responsible party, reading the statements, considering appropriateness of presentation, and issuing a compilation report. No assurance is provided on the statements or underlying assumptions. The accountant need not be independent.(compi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eted contract method of accounting</w:t>
      </w:r>
      <w:r>
        <w:rPr/>
        <w:t xml:space="preserve"> </w:t>
      </w:r>
      <w:r>
        <w:rPr>
          <w:lang w:val="en-US" w:eastAsia="en-US"/>
        </w:rPr>
        <w:t>a method of revenue recognition for long-term contracts (i.e., contract which span more than one accounting period) whereby the total contract revenue and related cost of performance are recognized in the period in which the contract completed. This method stands in contrast to the percentage-of-completion method of accounting and most often used when significant uncertainty exists with respect to the total cost of performing the contract and, accordingly, the ultimate amount of profit to be recognized there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eteness</w:t>
      </w:r>
      <w:r>
        <w:rPr/>
        <w:t xml:space="preserve"> </w:t>
      </w:r>
      <w:r>
        <w:rPr>
          <w:lang w:val="en-US" w:eastAsia="en-US"/>
        </w:rPr>
        <w:t>assertions about completeness deal with whether all transactions and accounts that should be presented in the financial statements are included. For example, management asserts that all purchases of goods and services are recorded and included in the financial statements. Similarly, management asserts that notes payable in the balance sheet include all such obligations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etion form</w:t>
      </w:r>
      <w:r>
        <w:rPr/>
        <w:t xml:space="preserve"> </w:t>
      </w:r>
      <w:r>
        <w:rPr>
          <w:lang w:val="en-US" w:eastAsia="en-US"/>
        </w:rPr>
        <w:t>a form of cost-plus-fixed-fee contract that describes the scope of work by stating a definite goal or target and specifying an end product. It normally requires the contractor to complete and deliver the specified end product (e.g., a final report of research accomplishing the goal or target) within the estimated cost, if possible, as a condition for payment of the entire fixed fee. However, in the event the work cannot be completed within the estimated cost, the Government may require more effort without increase in fee, provided the Government increases the estimated cost. (FAR 16.306(d)(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etion Invoice</w:t>
      </w:r>
      <w:r>
        <w:rPr/>
        <w:t xml:space="preserve"> </w:t>
      </w:r>
      <w:r>
        <w:rPr>
          <w:lang w:val="en-US" w:eastAsia="en-US"/>
        </w:rPr>
        <w:t>contractor invoice marked as final or supplemental evidence that all invoices have been submitted and the contractor believes physical completion has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ex request</w:t>
      </w:r>
      <w:r>
        <w:rPr/>
        <w:t xml:space="preserve"> </w:t>
      </w:r>
      <w:r>
        <w:rPr>
          <w:lang w:val="en-US" w:eastAsia="en-US"/>
        </w:rPr>
        <w:t>a FOIA request that an agency using multi-track processing places in a slower track based on the volume and/or complexity of records requested.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iance</w:t>
      </w:r>
      <w:r>
        <w:rPr/>
        <w:t xml:space="preserve"> </w:t>
      </w:r>
      <w:r>
        <w:rPr>
          <w:lang w:val="en-US" w:eastAsia="en-US"/>
        </w:rPr>
        <w:t>compliance with: a. Clean air or water standards; or b. A schedule or plan ordered or approved by a court of competent jurisdiction, the EPA, or an air or water pollution control agency under the requirements of the Air Act or Water Act and related regulations. (FAR 52.223-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liance audit</w:t>
      </w:r>
      <w:r>
        <w:rPr/>
        <w:t xml:space="preserve"> </w:t>
      </w:r>
      <w:r>
        <w:rPr>
          <w:lang w:val="en-US" w:eastAsia="en-US"/>
        </w:rPr>
        <w:t>the review of financial records to determine whether the entity complying with specific procedures or ru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w:t>
      </w:r>
      <w:r>
        <w:rPr/>
        <w:t xml:space="preserve"> </w:t>
      </w:r>
      <w:r>
        <w:rPr>
          <w:lang w:val="en-US" w:eastAsia="en-US"/>
        </w:rPr>
        <w:t>military department, or agency of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w:t>
      </w:r>
      <w:r>
        <w:rPr/>
        <w:t xml:space="preserve"> </w:t>
      </w:r>
      <w:r>
        <w:rPr>
          <w:lang w:val="en-US" w:eastAsia="en-US"/>
        </w:rPr>
        <w:t>an organizational grouping within an agency, such as a bureau, center, military service, or field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w:t>
      </w:r>
      <w:r>
        <w:rPr/>
        <w:t xml:space="preserve"> </w:t>
      </w:r>
      <w:r>
        <w:rPr>
          <w:lang w:val="en-US" w:eastAsia="en-US"/>
        </w:rPr>
        <w:t>subsystem, assembly, subassembly or other major element of an end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w:t>
      </w:r>
      <w:r>
        <w:rPr/>
        <w:t xml:space="preserve"> </w:t>
      </w:r>
      <w:r>
        <w:rPr>
          <w:lang w:val="en-US" w:eastAsia="en-US"/>
        </w:rPr>
        <w:t>any item supplied to the Federal Government as part of an end item or of another component.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advanced development</w:t>
      </w:r>
      <w:r>
        <w:rPr/>
        <w:t xml:space="preserve"> </w:t>
      </w:r>
      <w:r>
        <w:rPr>
          <w:lang w:val="en-US" w:eastAsia="en-US"/>
        </w:rPr>
        <w:t>a work effort of the Concept and Technology Development phase. This effort is required if the preferred concept requires component development before key technologies will be sufficiently mature to take into System Development and Demonst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breakout</w:t>
      </w:r>
      <w:r>
        <w:rPr/>
        <w:t xml:space="preserve"> </w:t>
      </w:r>
      <w:r>
        <w:rPr>
          <w:lang w:val="en-US" w:eastAsia="en-US"/>
        </w:rPr>
        <w:t>see: breako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cost analysis</w:t>
      </w:r>
      <w:r>
        <w:rPr/>
        <w:t xml:space="preserve"> </w:t>
      </w:r>
      <w:r>
        <w:rPr>
          <w:lang w:val="en-US" w:eastAsia="en-US"/>
        </w:rPr>
        <w:t>a cost estimate prepared by an office or other entity of a military department that is outside the chain of command of that military department's authority responsible for developing or acquiring th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debt</w:t>
      </w:r>
      <w:r>
        <w:rPr/>
        <w:t xml:space="preserve"> </w:t>
      </w:r>
      <w:r>
        <w:rPr>
          <w:lang w:val="en-US" w:eastAsia="en-US"/>
        </w:rPr>
        <w:t>debt incurred by DoD Components and generally associated with housing programs determined to be necessary to carry out the DoD 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entities</w:t>
      </w:r>
      <w:r>
        <w:rPr/>
        <w:t xml:space="preserve"> </w:t>
      </w:r>
      <w:r>
        <w:rPr>
          <w:lang w:val="en-US" w:eastAsia="en-US"/>
        </w:rPr>
        <w:t>the term “component entity” is used to distinguish between the US Federal Government and its components.  The US Federal Government as a whole is composed of organizations that manage resources and are responsible for operations, i.e., delivering services.  These include major departments and independent agencies, which are generally divided into suborganizations, i.e., smaller organizational units with a wide variety of titles, including bureaus, administrations, agencies, and corporations. (SFFAC No. 2, Entity and Display, pars. 11-12).  Use of “component entity” in this standard is only intended to distinguish between the US Federal Government’s consolidated financial statements and financial statements of its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head or designee</w:t>
      </w:r>
      <w:r>
        <w:rPr/>
        <w:t xml:space="preserve"> </w:t>
      </w:r>
      <w:r>
        <w:rPr>
          <w:lang w:val="en-US" w:eastAsia="en-US"/>
        </w:rPr>
        <w:t>the Secretary of a military department or the Director of a Defense Agency or an individual designated to act for the Secretary of a military department or the Director of a Defense Agency for the purposes of executing the duties, functions, and responsibilities set forth in this chapter. When a provision is applicable only to the military departments, reference is made to the Secretary concerned, or designee.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liaison office</w:t>
      </w:r>
      <w:r>
        <w:rPr/>
        <w:t xml:space="preserve"> </w:t>
      </w:r>
      <w:r>
        <w:rPr>
          <w:lang w:val="en-US" w:eastAsia="en-US"/>
        </w:rPr>
        <w:t>when DFAS was established, each Military Department and the Defense Logistics Agency (DLA) formed financial management liaison offices in their Headquarters. The primary purpose of these staffs was to provide adequate communication among DFAS, and its larger customers; ensure the adequate dissemination of information; and help coordinate DoD finance and accounting policy and other issues.  Some of the liaison functions at the Departmental level are still required to ensure adequate communications and coordination of finance and accounting issues among DFAS and DoD Components. DoD Agencies may establish a liaison focal point to interface with DFAS on an as required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program</w:t>
      </w:r>
      <w:r>
        <w:rPr/>
        <w:t xml:space="preserve"> </w:t>
      </w:r>
      <w:r>
        <w:rPr>
          <w:lang w:val="en-US" w:eastAsia="en-US"/>
        </w:rPr>
        <w:t>a major defense acquisition program (MDAP) (acquisition category (ACAT) 1C) or major automated information system acquisition program (MAIS) (ACAT IAC) delegated to the military department or defense agency for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 program managers</w:t>
      </w:r>
      <w:r>
        <w:rPr/>
        <w:t xml:space="preserve"> </w:t>
      </w:r>
      <w:r>
        <w:rPr>
          <w:lang w:val="en-US" w:eastAsia="en-US"/>
        </w:rPr>
        <w:t>the designated headquarters program manager for each agency using the GSA SmartPay contract. CPMs are responsible for establishing the hierarchies for their agency and distributing program management information from the Defense Finance and Accounting Service (DFA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nents</w:t>
      </w:r>
      <w:r>
        <w:rPr/>
        <w:t xml:space="preserve"> </w:t>
      </w:r>
      <w:r>
        <w:rPr>
          <w:lang w:val="en-US" w:eastAsia="en-US"/>
        </w:rPr>
        <w:t>1. Those articles, materials, and supplies incorporated directly into the end products. (FAR 25.101) 2. Those articles, materials, and supplies incorporated directly into construction materials. (FAR 25.201) 3. Those articles, materials, and supplies incorporated directly into the end products. (FAR 25.225-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site depreciation</w:t>
      </w:r>
      <w:r>
        <w:rPr/>
        <w:t xml:space="preserve"> </w:t>
      </w:r>
      <w:r>
        <w:rPr>
          <w:lang w:val="en-US" w:eastAsia="en-US"/>
        </w:rPr>
        <w:t>the grouping of similar assets or dissimilar assets within the same class together for the purpose of computing a single depreciation rate to be applied to all assets within the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site depreciation methodology</w:t>
      </w:r>
      <w:r>
        <w:rPr/>
        <w:t xml:space="preserve"> </w:t>
      </w:r>
      <w:r>
        <w:rPr>
          <w:lang w:val="en-US" w:eastAsia="en-US"/>
        </w:rPr>
        <w:t>the composite methodology is a method of calculating depreciation that applies a single average rate to a number of heterogeneous assets that have dissimilar characteristics and service l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site financial statement</w:t>
      </w:r>
      <w:r>
        <w:rPr/>
        <w:t xml:space="preserve"> </w:t>
      </w:r>
      <w:r>
        <w:rPr>
          <w:lang w:val="en-US" w:eastAsia="en-US"/>
        </w:rPr>
        <w:t>an average or index of financial statements of multiple accounting periods or companies, e.g., industry aver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accounting entries</w:t>
      </w:r>
      <w:r>
        <w:rPr/>
        <w:t xml:space="preserve"> </w:t>
      </w:r>
      <w:r>
        <w:rPr>
          <w:lang w:val="en-US" w:eastAsia="en-US"/>
        </w:rPr>
        <w:t>accounting entries must be made simultaneously in both the proprietary accounts and the budgetary account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annual growth rate</w:t>
      </w:r>
      <w:r>
        <w:rPr/>
        <w:t xml:space="preserve"> </w:t>
      </w:r>
      <w:r>
        <w:rPr>
          <w:lang w:val="en-US" w:eastAsia="en-US"/>
        </w:rPr>
        <w:t>the year over year growth rate applied to an investment or other part of a company's activities over a multiple-year period. The formula for calculating CAGR (Current Value/Base Value) ^ (1/# of years) -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entry</w:t>
      </w:r>
      <w:r>
        <w:rPr/>
        <w:t xml:space="preserve"> </w:t>
      </w:r>
      <w:r>
        <w:rPr>
          <w:lang w:val="en-US" w:eastAsia="en-US"/>
        </w:rPr>
        <w:t>A journal entry with two or more debits or two or more cred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interest</w:t>
      </w:r>
      <w:r>
        <w:rPr/>
        <w:t xml:space="preserve"> </w:t>
      </w:r>
      <w:r>
        <w:rPr>
          <w:lang w:val="en-US" w:eastAsia="en-US"/>
        </w:rPr>
        <w:t>interest calculated from the total of original principal plus accrued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interest principle</w:t>
      </w:r>
      <w:r>
        <w:rPr/>
        <w:t xml:space="preserve"> </w:t>
      </w:r>
      <w:r>
        <w:rPr>
          <w:lang w:val="en-US" w:eastAsia="en-US"/>
        </w:rPr>
        <w:t>where the interest computed on principal plus interest earned in previous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 journal entry</w:t>
      </w:r>
      <w:r>
        <w:rPr/>
        <w:t xml:space="preserve"> </w:t>
      </w:r>
      <w:r>
        <w:rPr>
          <w:lang w:val="en-US" w:eastAsia="en-US"/>
        </w:rPr>
        <w:t>a journal entry that involves more than one debit or more than one credit or bo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ing</w:t>
      </w:r>
      <w:r>
        <w:rPr/>
        <w:t xml:space="preserve"> </w:t>
      </w:r>
      <w:r>
        <w:rPr>
          <w:lang w:val="en-US" w:eastAsia="en-US"/>
        </w:rPr>
        <w:t>the process of increasing the future worth of a present amount. An application of the principle that future worth is greater than present worth when viewed from the future due to the payment of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ounding period</w:t>
      </w:r>
      <w:r>
        <w:rPr/>
        <w:t xml:space="preserve"> </w:t>
      </w:r>
      <w:r>
        <w:rPr>
          <w:lang w:val="en-US" w:eastAsia="en-US"/>
        </w:rPr>
        <w:t>The period of time for which interest compu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rehensive basis of accounting</w:t>
      </w:r>
      <w:r>
        <w:rPr/>
        <w:t xml:space="preserve"> </w:t>
      </w:r>
      <w:r>
        <w:rPr>
          <w:lang w:val="en-US" w:eastAsia="en-US"/>
        </w:rPr>
        <w:t>a complete set of rules other than US GAAP applied to all items in a set of financial statements. Examples include a basis of accounting required by a regulatory agency, a basis of accounting the entity uses for its income tax return and the cash receipts and disbursements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rehensive income</w:t>
      </w:r>
      <w:r>
        <w:rPr/>
        <w:t xml:space="preserve"> </w:t>
      </w:r>
      <w:r>
        <w:rPr>
          <w:lang w:val="en-US" w:eastAsia="en-US"/>
        </w:rPr>
        <w:t>change in equity (net assets) of an entity during a period from transactions and other events and circumstances from non-owner sources. It includes all changes in equity during a period, except those resulting from investments by owners and distributions to ow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romise (a debt)</w:t>
      </w:r>
      <w:r>
        <w:rPr/>
        <w:t xml:space="preserve"> </w:t>
      </w:r>
      <w:r>
        <w:rPr>
          <w:lang w:val="en-US" w:eastAsia="en-US"/>
        </w:rPr>
        <w:t>agree to settle a debt at a lower amount than initially clai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romised</w:t>
      </w:r>
      <w:r>
        <w:rPr/>
        <w:t xml:space="preserve"> </w:t>
      </w:r>
      <w:r>
        <w:rPr>
          <w:lang w:val="en-US" w:eastAsia="en-US"/>
        </w:rPr>
        <w:t>a term applied to classified matter, knowledge of which has, in whole or in part, passed to an unauthorized person or persons, or which has been subject to risk of such pa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troller</w:t>
      </w:r>
      <w:r>
        <w:rPr/>
        <w:t xml:space="preserve"> </w:t>
      </w:r>
      <w:r>
        <w:rPr>
          <w:lang w:val="en-US" w:eastAsia="en-US"/>
        </w:rPr>
        <w:t>the chief financial officer (CFO) for the activity to which assigned. At the Office of the Secretary of Defense (OSD) level, the Under Secretary of Defense (Comptrol-ler) (USD(C)) is responsible for all budgetary mat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troller General</w:t>
      </w:r>
      <w:r>
        <w:rPr/>
        <w:t xml:space="preserve"> </w:t>
      </w:r>
      <w:r>
        <w:rPr>
          <w:lang w:val="en-US" w:eastAsia="en-US"/>
        </w:rPr>
        <w:t>the Comptroller General of the United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lsory liquidation</w:t>
      </w:r>
      <w:r>
        <w:rPr/>
        <w:t xml:space="preserve"> </w:t>
      </w:r>
      <w:r>
        <w:rPr>
          <w:lang w:val="en-US" w:eastAsia="en-US"/>
        </w:rPr>
        <w:t>the winding-up of a company by a court. A petition must be presented both at the court and the registered office of the company. Those by whom it may be presented include: the company, the directors, a creditor, an official receiver, and the Secretary of State for Trade and Industry. The grounds on which a company may be wound up by the court include: a special resolution of the company that it be wound up by the court; that the company unable to pay its debts; that the number of members reduced below two; or that the court of the opinion that it would be just and equitable for the company to be wound up. The court may appoint a provisional liquidator after the winding-up petition has been presented; it may also appoint a special manager to manage the company's property. On the grant of the order for winding-up, the official receiver becomes the liquidator and continues in office until some other person appointed, either by the creditors or the me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controls</w:t>
      </w:r>
      <w:r>
        <w:rPr/>
        <w:t xml:space="preserve"> </w:t>
      </w:r>
      <w:r>
        <w:rPr>
          <w:lang w:val="en-US" w:eastAsia="en-US"/>
        </w:rPr>
        <w:t>internal controls performed by computer (software controls) as opposed to manual controls. Also means general and application controls over the computer processing of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program</w:t>
      </w:r>
      <w:r>
        <w:rPr/>
        <w:t xml:space="preserve"> </w:t>
      </w:r>
      <w:r>
        <w:rPr>
          <w:lang w:val="en-US" w:eastAsia="en-US"/>
        </w:rPr>
        <w:t>a combination of computer instructions and data definitions that enable computer hardware to perform computational or control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resources ipt</w:t>
      </w:r>
      <w:r>
        <w:rPr/>
        <w:t xml:space="preserve"> </w:t>
      </w:r>
      <w:r>
        <w:rPr>
          <w:lang w:val="en-US" w:eastAsia="en-US"/>
        </w:rPr>
        <w:t>an integrated product team (IPT) established to assess computer resources risks, develop support strategies, specify metrics and assess other relevant issues. Typically prepares a plan like the Computer Resources Life Cycle Manage-ment Plan (CRLCMP), or its equival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resources life cycle management plan</w:t>
      </w:r>
      <w:r>
        <w:rPr/>
        <w:t xml:space="preserve"> </w:t>
      </w:r>
      <w:r>
        <w:rPr>
          <w:lang w:val="en-US" w:eastAsia="en-US"/>
        </w:rPr>
        <w:t>a program management document that describes the development, acquisition, test, and support plans over the life cycle of computer resources integral to, or used in, direct support of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resources support</w:t>
      </w:r>
      <w:r>
        <w:rPr/>
        <w:t xml:space="preserve"> </w:t>
      </w:r>
      <w:r>
        <w:rPr>
          <w:lang w:val="en-US" w:eastAsia="en-US"/>
        </w:rPr>
        <w:t>includes the facilities, hardware, software, documenta-tion, manpower, and personnel needed to operate and support computer systems. One of the traditional elements of logistics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software</w:t>
      </w:r>
      <w:r>
        <w:rPr/>
        <w:t xml:space="preserve"> </w:t>
      </w:r>
      <w:r>
        <w:rPr>
          <w:lang w:val="en-US" w:eastAsia="en-US"/>
        </w:rPr>
        <w:t>computer programs, computer databases, and related documentat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software</w:t>
      </w:r>
      <w:r>
        <w:rPr/>
        <w:t xml:space="preserve"> </w:t>
      </w:r>
      <w:r>
        <w:rPr>
          <w:lang w:val="en-US" w:eastAsia="en-US"/>
        </w:rPr>
        <w:t>computer programs, procedures, and possibly associated documentation and data, pertaining to the operation of a compute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mputer software configuration item</w:t>
      </w:r>
      <w:r>
        <w:rPr/>
        <w:t xml:space="preserve"> </w:t>
      </w:r>
      <w:r>
        <w:rPr>
          <w:lang w:val="en-US" w:eastAsia="en-US"/>
        </w:rPr>
        <w:t>an aggregation of software that is designated for configuration management, and treated as a single entity in the configuration management process. Also referred to as a Software Configuration Item (SC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 and technology development phase</w:t>
      </w:r>
      <w:r>
        <w:rPr/>
        <w:t xml:space="preserve"> </w:t>
      </w:r>
      <w:r>
        <w:rPr>
          <w:lang w:val="en-US" w:eastAsia="en-US"/>
        </w:rPr>
        <w:t>initial phase of the life cycle as defined and established by DoDI 5000.2. This phase consists of two work efforts, Concept Exploration and Component Advanced Development, and begins after a successful Milestone A decision. A successful Milestone A can place the program in either Concept Exploration or Component Advanced Development. The MDA may hold a Decision Review at the end of Concept Exploration to determine if additional component develop-ment is necessary before key technologies will be mature enough to enter System Development and Demonstration, and so require a Component Advanced Development work effort. If the preferred concept does not require technologies necessitating additional component development, an appropriate milestone review (B or C) will be held in lieu of the Decision Re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 exploration</w:t>
      </w:r>
      <w:r>
        <w:rPr/>
        <w:t xml:space="preserve"> </w:t>
      </w:r>
      <w:r>
        <w:rPr>
          <w:lang w:val="en-US" w:eastAsia="en-US"/>
        </w:rPr>
        <w:t>the first work effort of the Concept and Technology Development phase. Typically consists of competitive, parallel, short-term concept studies. The focus of the work effort is to define and evaluate the feasibility of alternative concepts to meet the mission need, and to provide a basis for assessing their relative merits. The work effort ends with the selection of a preferred concept to be pursued in development for which technologies are available. Activities of this work effort closely parallel those previously accomplished in the Concept Exploration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 exploration work effort</w:t>
      </w:r>
      <w:r>
        <w:rPr/>
        <w:t xml:space="preserve"> </w:t>
      </w:r>
      <w:r>
        <w:rPr>
          <w:lang w:val="en-US" w:eastAsia="en-US"/>
        </w:rPr>
        <w:t>part of the Concept and Technology Developmen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 exploration(phase)</w:t>
      </w:r>
      <w:r>
        <w:rPr/>
        <w:t xml:space="preserve"> </w:t>
      </w:r>
      <w:r>
        <w:rPr>
          <w:lang w:val="en-US" w:eastAsia="en-US"/>
        </w:rPr>
        <w:t>obsolete: formerly, the initial phase of the system acquisition process beginning after a successful Milestone 0 decision. During this phase, the acquisition strategy was developed, system alternatives were proposed and examined, and the system's program requirements document were developed to support subsequent phases. See Concept and Technology Development (C&amp;T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ual design of accounting system</w:t>
      </w:r>
      <w:r>
        <w:rPr/>
        <w:t xml:space="preserve"> </w:t>
      </w:r>
      <w:r>
        <w:rPr>
          <w:lang w:val="en-US" w:eastAsia="en-US"/>
        </w:rPr>
        <w:t>Documentation of the process that leads to a decision to develop a new accounting system or system segment, or to initiate a major upgrade effort. Documentation reveals the deficiencies in the current system, the accounting entities involved, the parameters of the accounting system, the accounting structure, security considerations, the alternatives considered, and the economic analysis developed to support a deci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ptual Information Model</w:t>
      </w:r>
      <w:r>
        <w:rPr/>
        <w:t xml:space="preserve"> </w:t>
      </w:r>
      <w:r>
        <w:rPr>
          <w:lang w:val="en-US" w:eastAsia="en-US"/>
        </w:rPr>
        <w:t>the Accouting and Finance domain conceptual information mod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ern</w:t>
      </w:r>
      <w:r>
        <w:rPr/>
        <w:t xml:space="preserve"> </w:t>
      </w:r>
      <w:r>
        <w:rPr>
          <w:lang w:val="en-US" w:eastAsia="en-US"/>
        </w:rPr>
        <w:t>any business entity organized for profit (even if its ownership is in the hands of a nonprofit entity) with a place of business located in the United States and which makes a significant contribution to the US economy through payment of taxes and/or use of American products, material and/or labor, etc. It includes but is not limited to an individual, partnership, corporation, joint venture, association, or cooperative. (FAR 1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lusion</w:t>
      </w:r>
      <w:r>
        <w:rPr/>
        <w:t xml:space="preserve"> </w:t>
      </w:r>
      <w:r>
        <w:rPr>
          <w:lang w:val="en-US" w:eastAsia="en-US"/>
        </w:rPr>
        <w:t>the act of signing, initialing, responding, or otherwise indicating the accep-tance of an international agreement by the United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cy</w:t>
      </w:r>
      <w:r>
        <w:rPr/>
        <w:t xml:space="preserve"> </w:t>
      </w:r>
      <w:r>
        <w:rPr>
          <w:lang w:val="en-US" w:eastAsia="en-US"/>
        </w:rPr>
        <w:t>part of an acquisition strategy which would combine or overlap phases (such as Concept and Technology Development and System Development and Demonstration) or activities (such as development and operational tes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t budget resolution</w:t>
      </w:r>
      <w:r>
        <w:rPr/>
        <w:t xml:space="preserve"> </w:t>
      </w:r>
      <w:r>
        <w:rPr>
          <w:lang w:val="en-US" w:eastAsia="en-US"/>
        </w:rPr>
        <w:t>resolution passed by both Houses of Congress, but not requiring the signature of the President, setting forth or revising the congressional budget for the United States Government. Scheduled to be adopted by the Congress on or before April 15 of each year (Title 2 U.S.C. §63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t contract savings</w:t>
      </w:r>
      <w:r>
        <w:rPr/>
        <w:t xml:space="preserve"> </w:t>
      </w:r>
      <w:r>
        <w:rPr>
          <w:lang w:val="en-US" w:eastAsia="en-US"/>
        </w:rPr>
        <w:t>in value engineering, net reductions in the prices of other contracts that are definitized and ongoing at the time the value engineering change proposal is accepted. (FAR 4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t engineering</w:t>
      </w:r>
      <w:r>
        <w:rPr/>
        <w:t xml:space="preserve"> </w:t>
      </w:r>
      <w:r>
        <w:rPr>
          <w:lang w:val="en-US" w:eastAsia="en-US"/>
        </w:rPr>
        <w:t>a systematic approach to the integrated, concurrent design of products and their related processes, including manufacture and support. Intended to cause developers, from the beginning, to consider all elements of the system life cycle from requirements development through disposal, including cost, schedule, and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t resolution</w:t>
      </w:r>
      <w:r>
        <w:rPr/>
        <w:t xml:space="preserve"> </w:t>
      </w:r>
      <w:r>
        <w:rPr>
          <w:lang w:val="en-US" w:eastAsia="en-US"/>
        </w:rPr>
        <w:t>a resolution passed by both Houses of Congress, but not requiring the signature of the President, setting forth, reaffirming, or revising the congressional budget for the United States Government for a fiscal year. A concurrent resolution on the budget, due by April 15, must be adopted before legislation providing new budget authority, new spending authority, new credit authority or changes in revenues or the public debt limit is considered. Other concurrent resolutions for a fiscal year may be adopted at any time following the first required concurrent resolution for tha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current travel</w:t>
      </w:r>
      <w:r>
        <w:rPr/>
        <w:t xml:space="preserve"> </w:t>
      </w:r>
      <w:r>
        <w:rPr>
          <w:lang w:val="en-US" w:eastAsia="en-US"/>
        </w:rPr>
        <w:t>travel under which the member is accompanied or immediately followed by the member’s spouse and/or dependent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emned inventory</w:t>
      </w:r>
      <w:r>
        <w:rPr/>
        <w:t xml:space="preserve"> </w:t>
      </w:r>
      <w:r>
        <w:rPr>
          <w:lang w:val="en-US" w:eastAsia="en-US"/>
        </w:rPr>
        <w:t>see: unserviceable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ensed financial statements</w:t>
      </w:r>
      <w:r>
        <w:rPr/>
        <w:t xml:space="preserve"> </w:t>
      </w:r>
      <w:r>
        <w:rPr>
          <w:lang w:val="en-US" w:eastAsia="en-US"/>
        </w:rPr>
        <w:t>are presented in considerably less detail than complet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ition</w:t>
      </w:r>
      <w:r>
        <w:rPr/>
        <w:t xml:space="preserve"> </w:t>
      </w:r>
      <w:r>
        <w:rPr>
          <w:lang w:val="en-US" w:eastAsia="en-US"/>
        </w:rPr>
        <w:t>the physical state of an asset. The condition of an asset is based on an evaluation of the physical status/state of an asset, its ability to perform as planned, and its continued usefulness. Evaluating an asset’s condition requires knowledge of the asset, its performance capacity and its actual ability to perform, and expectations for its continued performance. The condition of a long-lived asset is affected by its durability, the quality of its design and construction, its use, the adequacy of maintenance that has been performed, and many other factors, including: accidents (an unforeseen and unplanned or unexpected event or circumstance), catastrophes (a tragic event), disasters (a sudden calamitous event bringing great damage, loss, or destruction), and obsolesc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ition assessment surveys</w:t>
      </w:r>
      <w:r>
        <w:rPr/>
        <w:t xml:space="preserve"> </w:t>
      </w:r>
      <w:r>
        <w:rPr>
          <w:lang w:val="en-US" w:eastAsia="en-US"/>
        </w:rPr>
        <w:t>periodic inspections of PP&amp;E to determine their current condition and estimated cost to correct any defici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itional sales contract</w:t>
      </w:r>
      <w:r>
        <w:rPr/>
        <w:t xml:space="preserve"> </w:t>
      </w:r>
      <w:r>
        <w:rPr>
          <w:lang w:val="en-US" w:eastAsia="en-US"/>
        </w:rPr>
        <w:t>a credit contract used for the purchase of equipment where the purchaser doesn't receive title of the equipment until the amount specified in the contract has been paid in fu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uct situational analysis</w:t>
      </w:r>
      <w:r>
        <w:rPr/>
        <w:t xml:space="preserve"> </w:t>
      </w:r>
      <w:r>
        <w:rPr>
          <w:lang w:val="en-US" w:eastAsia="en-US"/>
        </w:rPr>
        <w:t>in this activity, the Department of Defense assesses external and internal environmental trends (e.g., global threats, war game results, defense technology trends and capabilities, and prior defense plans and strategies) to evaluate the defense capability needed to support the execution or conduct of a mission, task, goal, objective, or requirement as directed in the National Military Strategy.  The primary product is the assessment of the current capabilities, future capabilities, and capability shortfall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duit principle</w:t>
      </w:r>
      <w:r>
        <w:rPr/>
        <w:t xml:space="preserve"> </w:t>
      </w:r>
      <w:r>
        <w:rPr>
          <w:lang w:val="en-US" w:eastAsia="en-US"/>
        </w:rPr>
        <w:t>The idea that all income earned by an entity must be passed through to the owners and reported on their individual tax returns; applicable to proprietorships, partnerships, and S corpo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erence</w:t>
      </w:r>
      <w:r>
        <w:rPr/>
        <w:t xml:space="preserve"> </w:t>
      </w:r>
      <w:r>
        <w:rPr>
          <w:lang w:val="en-US" w:eastAsia="en-US"/>
        </w:rPr>
        <w:t>a meeting, retreat, seminar, symposium or event that involves attendee travel. The term “conference”  also applies to training activities that are considered to be conferences under 5 CFR 410.40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dential source</w:t>
      </w:r>
      <w:r>
        <w:rPr/>
        <w:t xml:space="preserve"> </w:t>
      </w:r>
      <w:r>
        <w:rPr>
          <w:lang w:val="en-US" w:eastAsia="en-US"/>
        </w:rPr>
        <w:t>a person or organization who has furnished information to the Federal Government under an expressed promise that the person's or the organization's identity will be held in confidence or under an implied promise of such confidentiality.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dentiality</w:t>
      </w:r>
      <w:r>
        <w:rPr/>
        <w:t xml:space="preserve"> </w:t>
      </w:r>
      <w:r>
        <w:rPr>
          <w:lang w:val="en-US" w:eastAsia="en-US"/>
        </w:rPr>
        <w:t>holding sensitive data in confidence, ensuring that information is not available or disclosed to unauthorized or inappropriate individu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guration</w:t>
      </w:r>
      <w:r>
        <w:rPr/>
        <w:t xml:space="preserve"> </w:t>
      </w:r>
      <w:r>
        <w:rPr>
          <w:lang w:val="en-US" w:eastAsia="en-US"/>
        </w:rPr>
        <w:t>a collection of an item's descriptive and governing characteristics, which can be expressed in functional terms, i.e., what performance the item is expected to achieve; and in physical terms, i.e., what the item should look like and consist of when it is buil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guration identification</w:t>
      </w:r>
      <w:r>
        <w:rPr/>
        <w:t xml:space="preserve"> </w:t>
      </w:r>
      <w:r>
        <w:rPr>
          <w:lang w:val="en-US" w:eastAsia="en-US"/>
        </w:rPr>
        <w:t>the process of establishing and describing the contractual baselines; e.g., identification of configuration items (C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guration item</w:t>
      </w:r>
      <w:r>
        <w:rPr/>
        <w:t xml:space="preserve"> </w:t>
      </w:r>
      <w:r>
        <w:rPr>
          <w:lang w:val="en-US" w:eastAsia="en-US"/>
        </w:rPr>
        <w:t>an aggregation of hardware, firmware, computer software, or any of their discrete portions, which satisfies an end use function and is designated by the government for separate configuration management. Configuration items may vary widely in complexity, size, and type, from an aircraft, electronic, or ship system to a test meter or round of ammunition. Any item required for logistic support and designated for separate procurement is a C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rm</w:t>
      </w:r>
      <w:r>
        <w:rPr/>
        <w:t xml:space="preserve"> </w:t>
      </w:r>
      <w:r>
        <w:rPr>
          <w:lang w:val="en-US" w:eastAsia="en-US"/>
        </w:rPr>
        <w:t>communication with outside parties to authenticate internal evidence.(confi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rmation</w:t>
      </w:r>
      <w:r>
        <w:rPr/>
        <w:t xml:space="preserve"> </w:t>
      </w:r>
      <w:r>
        <w:rPr>
          <w:lang w:val="en-US" w:eastAsia="en-US"/>
        </w:rPr>
        <w:t>auditor's receipt of a written or oral response from an independent third party verifying the accuracy of information reques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irmed deposit</w:t>
      </w:r>
      <w:r>
        <w:rPr/>
        <w:t xml:space="preserve"> </w:t>
      </w:r>
      <w:r>
        <w:rPr>
          <w:lang w:val="en-US" w:eastAsia="en-US"/>
        </w:rPr>
        <w:t>this term identifies a deposit transaction evidenced by a bank deposit ticket, slip or other deposit receipt form which has been officially receipted by the designated depositary showing the date on which the deposit will be credited to the designated depositary check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flicts of interest</w:t>
      </w:r>
      <w:r>
        <w:rPr/>
        <w:t xml:space="preserve"> </w:t>
      </w:r>
      <w:r>
        <w:rPr>
          <w:lang w:val="en-US" w:eastAsia="en-US"/>
        </w:rPr>
        <w:t>bribes and gratuities. Bribery is the giving, offering, promising, soliciting, demanding, receiving or accepting, directly or indirectly, with wrongful or dishonest intent, anything of value, to or by a public official, to influence an official act or public official to commit fraud or violate the law, or testimony as a public official, in return for being influenced, to perform such actions. Bribery is a violation of 18 U.S.C. Section 201. Administratively, 5 CFR 2635 prohibits the acceptance of gifts from outside sources. An employee shall not, directly or indirectly, solicit or accept a gift: from a prohibited source, or given because of the employee's official position. In addition, an employee shall not, directly or indirectly, accept a gift in return for being influenced in the performance of an official act; solicit or coerce the offering of a gift; accept gifts from the same or different sources on a basis so frequent that a reasonable person would be led to believe the employee is using his public office for private gain; accept a gift in violation of any statute (relevant statutes applicable to all employees include 18 U.S.C. Section 201(b), Bribes; 18 U.S.C. Section 209, Supplementation of Salary Prohibition; 41 U.S.C. Section 423, Procurement Integrity Act); accept vendor promotional training contrary to applicable regulations, policies, or guidance relative to the procurement of supplies and services for the government, except pursuant to Section 2635.204(1). Gifts From/To Superiors. Administratively, Section 2635.302(a), Gifts to Superiors, provides elements of prohibitions against an employee: directly or indirectly giving a gift to or making a donation toward a gift for an official superior, or soliciting a contribution from another employee for a gift to either his own or the other employee's official superior.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gressional Defense Committees</w:t>
      </w:r>
      <w:r>
        <w:rPr/>
        <w:t xml:space="preserve"> </w:t>
      </w:r>
      <w:r>
        <w:rPr>
          <w:lang w:val="en-US" w:eastAsia="en-US"/>
        </w:rPr>
        <w:t>means the Senate Committee on Armed Services, the Senate Committee on Appropriations, the House of Representatives Committee on National Security, and the House of Representatives Committee on Appropriations, and their successor committees, if any, with respect to the Defense Modernization Account. (DoD FMR, Volume 12, Chapter 2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nection charge</w:t>
      </w:r>
      <w:r>
        <w:rPr/>
        <w:t xml:space="preserve"> </w:t>
      </w:r>
      <w:r>
        <w:rPr>
          <w:lang w:val="en-US" w:eastAsia="en-US"/>
        </w:rPr>
        <w:t>all nonrecurring costs, whether refundable or nonrefundable, to be paid by the Government to the utility supplier for the required connecting facilities, which are installed, owned, operated, and maintained by the utility supplier.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ent</w:t>
      </w:r>
      <w:r>
        <w:rPr/>
        <w:t xml:space="preserve"> </w:t>
      </w:r>
      <w:r>
        <w:rPr>
          <w:lang w:val="en-US" w:eastAsia="en-US"/>
        </w:rPr>
        <w:t>a term which means that a debtor has agreed to salary or administrative offset. Consent may be implied or in writing.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ent of surety</w:t>
      </w:r>
      <w:r>
        <w:rPr/>
        <w:t xml:space="preserve"> </w:t>
      </w:r>
      <w:r>
        <w:rPr>
          <w:lang w:val="en-US" w:eastAsia="en-US"/>
        </w:rPr>
        <w:t>an acknowledgment by a surety that its bond given in connection with a contract continues to apply to the contract as modified.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ent to subcontract</w:t>
      </w:r>
      <w:r>
        <w:rPr/>
        <w:t xml:space="preserve"> </w:t>
      </w:r>
      <w:r>
        <w:rPr>
          <w:lang w:val="en-US" w:eastAsia="en-US"/>
        </w:rPr>
        <w:t>1. The Contracting Officer’s written consent for the prime contractor to enter into a particular subcontract. (FAR 44.101) 2. The requirement for the Contracting Officer responsible for contract administration to consent to identified subcontract actions: a. If the contractor has an approved purchasing system, consent is required for subcontracts specifically identified by the Contracting Officer in the subcontracts clause of the contract. b. If the contractor does not have an approved purchasing system, consent to the subcontract is required for cost-reimbursement, time-and-materials, laborhour, or letter contracts, and also for many unpriced actions (including unpriced modifications and unpriced delivery orders) under fixed-price contracts that exceed the simplified acquisition threshold. (FAR 44.2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ervatism principle</w:t>
      </w:r>
      <w:r>
        <w:rPr/>
        <w:t xml:space="preserve"> </w:t>
      </w:r>
      <w:r>
        <w:rPr>
          <w:lang w:val="en-US" w:eastAsia="en-US"/>
        </w:rPr>
        <w:t>provides that accounting for a business should be fair and reasonable. Accountants are required in their work to make evaluations and estimates, to deliver opinions, and to select procedures. They should do so in a way that neither overstates nor understates the affairs of the business or the results of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deration</w:t>
      </w:r>
      <w:r>
        <w:rPr/>
        <w:t xml:space="preserve"> </w:t>
      </w:r>
      <w:r>
        <w:rPr>
          <w:lang w:val="en-US" w:eastAsia="en-US"/>
        </w:rPr>
        <w:t>in contract law, something of value. It may be money, an act, or a promise. It is one of the key elements required to have a binding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gnee</w:t>
      </w:r>
      <w:r>
        <w:rPr/>
        <w:t xml:space="preserve"> </w:t>
      </w:r>
      <w:r>
        <w:rPr>
          <w:lang w:val="en-US" w:eastAsia="en-US"/>
        </w:rPr>
        <w:t>A vendor who sells merchandise owned by another party, known as the consignor, usually on a commission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gnment</w:t>
      </w:r>
      <w:r>
        <w:rPr/>
        <w:t xml:space="preserve"> </w:t>
      </w:r>
      <w:r>
        <w:rPr>
          <w:lang w:val="en-US" w:eastAsia="en-US"/>
        </w:rPr>
        <w:t>transfer of possession but not title to goods. Title stays with the consignor, while the consignee has posse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gnor</w:t>
      </w:r>
      <w:r>
        <w:rPr/>
        <w:t xml:space="preserve"> </w:t>
      </w:r>
      <w:r>
        <w:rPr>
          <w:lang w:val="en-US" w:eastAsia="en-US"/>
        </w:rPr>
        <w:t>The owner of merchandise to be sold by someone else, known as the consign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stency</w:t>
      </w:r>
      <w:r>
        <w:rPr/>
        <w:t xml:space="preserve"> </w:t>
      </w:r>
      <w:r>
        <w:rPr>
          <w:lang w:val="en-US" w:eastAsia="en-US"/>
        </w:rPr>
        <w:t>to achieve comparability of information over time, the same accounting methods must be followed. If accounting methods are changed from period to period, the effects must be disclo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istency principle</w:t>
      </w:r>
      <w:r>
        <w:rPr/>
        <w:t xml:space="preserve"> </w:t>
      </w:r>
      <w:r>
        <w:rPr>
          <w:lang w:val="en-US" w:eastAsia="en-US"/>
        </w:rPr>
        <w:t>requires accountants to apply the same methods and procedures from period to period. When they change a method from one period to another they must explain the change clearly on th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capital</w:t>
      </w:r>
      <w:r>
        <w:rPr/>
        <w:t xml:space="preserve"> </w:t>
      </w:r>
      <w:r>
        <w:rPr>
          <w:lang w:val="en-US" w:eastAsia="en-US"/>
        </w:rPr>
        <w:t>the value of all money and other assets, on a consolidated basis, used directly in business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entity</w:t>
      </w:r>
      <w:r>
        <w:rPr/>
        <w:t xml:space="preserve"> </w:t>
      </w:r>
      <w:r>
        <w:rPr>
          <w:lang w:val="en-US" w:eastAsia="en-US"/>
        </w:rPr>
        <w:t>a user-defined combination of several consolidation units, grouped together for consolidation and reporting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financial statements</w:t>
      </w:r>
      <w:r>
        <w:rPr/>
        <w:t xml:space="preserve"> </w:t>
      </w:r>
      <w:r>
        <w:rPr>
          <w:lang w:val="en-US" w:eastAsia="en-US"/>
        </w:rPr>
        <w:t>the end financial statement that accounts for all assets, liabilities and operating accounts of a parent and all subsidi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master edit table</w:t>
      </w:r>
      <w:r>
        <w:rPr/>
        <w:t xml:space="preserve"> </w:t>
      </w:r>
      <w:r>
        <w:rPr>
          <w:lang w:val="en-US" w:eastAsia="en-US"/>
        </w:rPr>
        <w:t>Entity within a client that maintains a balancing set of books.  It is used to define statutory reporting reports an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nexus</w:t>
      </w:r>
      <w:r>
        <w:rPr/>
        <w:t xml:space="preserve"> </w:t>
      </w:r>
      <w:r>
        <w:rPr>
          <w:lang w:val="en-US" w:eastAsia="en-US"/>
        </w:rPr>
        <w:t>a consolidation of a connected series or group (usually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systems evaluation</w:t>
      </w:r>
      <w:r>
        <w:rPr/>
        <w:t xml:space="preserve"> </w:t>
      </w:r>
      <w:r>
        <w:rPr>
          <w:lang w:val="en-US" w:eastAsia="en-US"/>
        </w:rPr>
        <w:t>a CSE is an independent, comprehensive, systematic, and objective evaluation conducted by DFAS Headquarter’s evaluation teams. It is used to provide reasonable assurance that accounting systems comply statutory and regulatory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working capital fund</w:t>
      </w:r>
      <w:r>
        <w:rPr/>
        <w:t xml:space="preserve"> </w:t>
      </w:r>
      <w:r>
        <w:rPr>
          <w:lang w:val="en-US" w:eastAsia="en-US"/>
        </w:rPr>
        <w:t>advances received by one agency performing work for or furnishing supplies and materials to another agency in accordance with an agreement between the two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ed working fund accounts</w:t>
      </w:r>
      <w:r>
        <w:rPr/>
        <w:t xml:space="preserve"> </w:t>
      </w:r>
      <w:r>
        <w:rPr>
          <w:lang w:val="en-US" w:eastAsia="en-US"/>
        </w:rPr>
        <w:t>accounts established to hold funds transferred from other Agencies, DoD Components, or accounts until transferred to an appropriate account authorized by provisions of law. Applicable funds are not available for obligation or expendi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lidation</w:t>
      </w:r>
      <w:r>
        <w:rPr/>
        <w:t xml:space="preserve"> </w:t>
      </w:r>
      <w:r>
        <w:rPr>
          <w:lang w:val="en-US" w:eastAsia="en-US"/>
        </w:rPr>
        <w:t>similar to refinancing, but there no loan fee. It simplifies loan repayment by combining several types of Federal education loans into one new loan. (In the case of Direct Loan consolidation, the interest rate may be lower than one or more of the underlying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ortium</w:t>
      </w:r>
      <w:r>
        <w:rPr/>
        <w:t xml:space="preserve"> </w:t>
      </w:r>
      <w:r>
        <w:rPr>
          <w:lang w:val="en-US" w:eastAsia="en-US"/>
        </w:rPr>
        <w:t>a group of contractors acting in a prime contractor/subcontractor relationship, joint venture, or other cooperative relation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ant dollar</w:t>
      </w:r>
      <w:r>
        <w:rPr/>
        <w:t xml:space="preserve"> </w:t>
      </w:r>
      <w:r>
        <w:rPr>
          <w:lang w:val="en-US" w:eastAsia="en-US"/>
        </w:rPr>
        <w:t>a dollar value adjusted for changes in the average price level. A constant dollar is derived by dividing a current dollar amount by a price index. The resulting constant dollar value is that which would exist if prices had remained at the same average level as in the base period. Any changes in such constant dollar values would therefore reflect only changes in the real volume of goods and services, not changes in the price level. Constant dollar figures are commonly used to compute the real value of the gross domestic product and its components and to estimate the real level of Federal receipts and outlays.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ant dollar values</w:t>
      </w:r>
      <w:r>
        <w:rPr/>
        <w:t xml:space="preserve"> </w:t>
      </w:r>
      <w:r>
        <w:rPr>
          <w:lang w:val="en-US" w:eastAsia="en-US"/>
        </w:rPr>
        <w:t>economic units measured in terms of constant purchasing power. Constant dollar values are not affected by general price inflation.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ant dollars</w:t>
      </w:r>
      <w:r>
        <w:rPr/>
        <w:t xml:space="preserve"> </w:t>
      </w:r>
      <w:r>
        <w:rPr>
          <w:lang w:val="en-US" w:eastAsia="en-US"/>
        </w:rPr>
        <w:t>a dollar value adjusted for changes in prices. Constant dollar series are derived by dividing current dollar estimates by appropriate price indices, a process generally known as deflating. The result is a time series as it would presumably exist if prices were the same throughout as in the base year - in other words, as if the dollar had constant purchasing power. Any changes in such a series would reflect only changes in the real (physical) volume of output. Constant dollar figures are commonly used for gross national product and its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ant dollars</w:t>
      </w:r>
      <w:r>
        <w:rPr/>
        <w:t xml:space="preserve"> </w:t>
      </w:r>
      <w:r>
        <w:rPr>
          <w:lang w:val="en-US" w:eastAsia="en-US"/>
        </w:rPr>
        <w:t>a method of relating dollars from several different fiscal years by removing the effects of inflation and showing all dollars at the value they would have in a selected bas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ant year dollars</w:t>
      </w:r>
      <w:r>
        <w:rPr/>
        <w:t xml:space="preserve"> </w:t>
      </w:r>
      <w:r>
        <w:rPr>
          <w:lang w:val="en-US" w:eastAsia="en-US"/>
        </w:rPr>
        <w:t>see: constant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aint</w:t>
      </w:r>
      <w:r>
        <w:rPr/>
        <w:t xml:space="preserve"> </w:t>
      </w:r>
      <w:r>
        <w:rPr>
          <w:lang w:val="en-US" w:eastAsia="en-US"/>
        </w:rPr>
        <w:t>a limiting factor to business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w:t>
      </w:r>
      <w:r>
        <w:rPr/>
        <w:t xml:space="preserve"> </w:t>
      </w:r>
      <w:r>
        <w:rPr>
          <w:lang w:val="en-US" w:eastAsia="en-US"/>
        </w:rPr>
        <w:t>1. Construction, alteration, or repair of any public building or public work in the United States. (FAR 25.201) 2. Construction, alteration, or repair (including dredging, excavating, and painting) of buildings, structures, or other real property. For purposes of this definition, the terms buildings, structures, or other real property include but are not limited to improvements of all types, such as bridges, dams, plants, highways, parkways, streets, subways, tunnels, sewers, mains, power lines, cemeteries, pumping stations, railways, airport facilities, terminals, docks, piers, wharves, ways, lighthouses, buoys, jetties, breakwaters, levees, canals, and channels. Construction does not include the manufacture, production, furnishing, construction, alteration, repair, processing, or assembling of vessels, aircraft, or other kinds of personal property. (FAR 36.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 equipment</w:t>
      </w:r>
      <w:r>
        <w:rPr/>
        <w:t xml:space="preserve"> </w:t>
      </w:r>
      <w:r>
        <w:rPr>
          <w:lang w:val="en-US" w:eastAsia="en-US"/>
        </w:rPr>
        <w:t>equipment (including marine equipment) in sound workable condition, either owned or controlled by the contractor or the subcontractor at any tier, or obtained from a commercial rental source, and furnished for use under Government contracts. (FAR 31.105(d)(2)) Glossary Of Acquisition Terms 2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 in progress</w:t>
      </w:r>
      <w:r>
        <w:rPr/>
        <w:t xml:space="preserve"> </w:t>
      </w:r>
      <w:r>
        <w:rPr>
          <w:lang w:val="en-US" w:eastAsia="en-US"/>
        </w:rPr>
        <w:t>Account Number: 1720  Normal Balance: Debit.  Includes costs of direct labor, direct material, and overhead incurred in the construction of general property, plant, and equipment (except information technology software) for which the agency will be accountable. Upon completion, these costs will be transferred to the proper capital asset account as the acquisition cost of the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 material</w:t>
      </w:r>
      <w:r>
        <w:rPr/>
        <w:t xml:space="preserve"> </w:t>
      </w:r>
      <w:r>
        <w:rPr>
          <w:lang w:val="en-US" w:eastAsia="en-US"/>
        </w:rPr>
        <w:t>an article, material, or supply brought to the construction site for incorporation into the building or work. Construction material also includes an item brought to the site pre-assembled from articles, materials, and supplies. However, emergency life safety systems, such as emergency lighting, fire alarm, and audio evacuation systems, which are discrete systems incorporated into a public building or work and which are produced as a complete system, shall be evaluated as a single and distinct construction material regardless of when or how the individual parts or components of such systems are delivered to the construction site. (FAR 25.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 work</w:t>
      </w:r>
      <w:r>
        <w:rPr/>
        <w:t xml:space="preserve"> </w:t>
      </w:r>
      <w:r>
        <w:rPr>
          <w:lang w:val="en-US" w:eastAsia="en-US"/>
        </w:rPr>
        <w:t>the construction, rehabilitation, alteration, conversion, extension, demolition, or repair of buildings, highways, or other changes or improvements to real property, including facilities providing utility services. The term also includes the supervision, inspection, and other on-site functions incidental to the actual construction.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on, ateration, or repair</w:t>
      </w:r>
      <w:r>
        <w:rPr/>
        <w:t xml:space="preserve"> </w:t>
      </w:r>
      <w:r>
        <w:rPr>
          <w:lang w:val="en-US" w:eastAsia="en-US"/>
        </w:rPr>
        <w:t>all types of work done on a particular building or work at the site thereof, including without limitation, altering, remodeling, installation (if appropriate) on the site of the work of items fabricated off-site, painting and decorating, the transporting of materials and supplies to or from the building or work by the employees of the construction contractor or construction subcontractor, and the manufacturing or furnishing of materials, articles, supplies, or equipment on the site of the building or work by persons employed by the contractor or subcontractor. (FAR 22.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ve acceptance</w:t>
      </w:r>
      <w:r>
        <w:rPr/>
        <w:t xml:space="preserve"> </w:t>
      </w:r>
      <w:r>
        <w:rPr>
          <w:lang w:val="en-US" w:eastAsia="en-US"/>
        </w:rPr>
        <w:t>unless otherwise specified in the contract, constructive acceptance is considered to take place not later than 7 calendar days after delivery of goods or performance of services, unless there is a disagreement over quantity, quality, or contractor compliance with a contract requirement. A longer acceptance period must be specified in the solicitation and included in the contract to afford the activity more than 7 calendar days to inspect, test, and accept the property or evaluate the services. In the event that actual acceptance occurs within the constructive acceptance period, the determination of a due date shall be based on the actual date of acceptance.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ve change</w:t>
      </w:r>
      <w:r>
        <w:rPr/>
        <w:t xml:space="preserve"> </w:t>
      </w:r>
      <w:r>
        <w:rPr>
          <w:lang w:val="en-US" w:eastAsia="en-US"/>
        </w:rPr>
        <w:t>a Government action or inaction that constitutes an unauthorized modification of contract requirements. The Contracting Officer may be required to follow agency ratification procedures, prior to considering formalization of the mod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tructive custody</w:t>
      </w:r>
      <w:r>
        <w:rPr/>
        <w:t xml:space="preserve"> </w:t>
      </w:r>
      <w:r>
        <w:rPr>
          <w:lang w:val="en-US" w:eastAsia="en-US"/>
        </w:rPr>
        <w:t>legal possession of property by Federal government personnel through a non-federal agent, such as a commercial contractor or state or local official, under a legal agreement or court order that the agent maintains physical possession and control of the property on behalf of, and subject to the orders of, the Federal government personn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lar declaration</w:t>
      </w:r>
      <w:r>
        <w:rPr/>
        <w:t xml:space="preserve"> </w:t>
      </w:r>
      <w:r>
        <w:rPr>
          <w:lang w:val="en-US" w:eastAsia="en-US"/>
        </w:rPr>
        <w:t>a formal statement to the consul of a foreign country declaring the merchandise to be shipp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lted</w:t>
      </w:r>
      <w:r>
        <w:rPr/>
        <w:t xml:space="preserve"> </w:t>
      </w:r>
      <w:r>
        <w:rPr>
          <w:lang w:val="en-US" w:eastAsia="en-US"/>
        </w:rPr>
        <w:t>sought advice or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able</w:t>
      </w:r>
      <w:r>
        <w:rPr/>
        <w:t xml:space="preserve"> </w:t>
      </w:r>
      <w:r>
        <w:rPr>
          <w:lang w:val="en-US" w:eastAsia="en-US"/>
        </w:rPr>
        <w:t>administrative or housekeeping items, general purpose hardware, common tolls, or any item not specifically identified as controlled equipage or spare pa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er</w:t>
      </w:r>
      <w:r>
        <w:rPr/>
        <w:t xml:space="preserve"> </w:t>
      </w:r>
      <w:r>
        <w:rPr>
          <w:lang w:val="en-US" w:eastAsia="en-US"/>
        </w:rPr>
        <w:t>a personal activity (for example, a loan made to an individual to purchase a residence; a loan made to an individual to attend an educational institution; a travel advance; or assessment against an individ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er level of inventory:</w:t>
      </w:r>
      <w:r>
        <w:rPr/>
        <w:t xml:space="preserve"> </w:t>
      </w:r>
      <w:r>
        <w:rPr>
          <w:lang w:val="en-US" w:eastAsia="en-US"/>
        </w:rPr>
        <w:t>an inventory, usually of limited range and depth, held only by the final element in an established supply distribution system for the sole purpose of internal consumption. Inventory at the consumer level is normally no longer considered Fund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er price index</w:t>
      </w:r>
      <w:r>
        <w:rPr/>
        <w:t xml:space="preserve"> </w:t>
      </w:r>
      <w:r>
        <w:rPr>
          <w:lang w:val="en-US" w:eastAsia="en-US"/>
        </w:rPr>
        <w:t>the CPI measures the average change over time in the prices paid by urban consumers for a number of fixed goods compared to the base price of those same goods at a specific time in the past. The base price level is set at 1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er Reporting Agency</w:t>
      </w:r>
      <w:r>
        <w:rPr/>
        <w:t xml:space="preserve"> </w:t>
      </w:r>
      <w:r>
        <w:rPr>
          <w:lang w:val="en-US" w:eastAsia="en-US"/>
        </w:rPr>
        <w:t>defined as the following; (A) a consumer reporting agency as that term is defined in section 603(f) of the Fair Credit Reporting Act (15 U.S.C. 1681a(f)); or (B) a person that, for money or on a cooperative basis, regularly - (i) gets information on consumers to give the information to a consumer reporting agency; or (ii) serves as a marketing agent under an arrangement allowing a third party to get the information from a consumer reporting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mate</w:t>
      </w:r>
      <w:r>
        <w:rPr/>
        <w:t xml:space="preserve"> </w:t>
      </w:r>
      <w:r>
        <w:rPr>
          <w:lang w:val="en-US" w:eastAsia="en-US"/>
        </w:rPr>
        <w:t>to bring to completion or fruition; conclude, e.g., consummate a business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sumption method</w:t>
      </w:r>
      <w:r>
        <w:rPr/>
        <w:t xml:space="preserve"> </w:t>
      </w:r>
      <w:r>
        <w:rPr>
          <w:lang w:val="en-US" w:eastAsia="en-US"/>
        </w:rPr>
        <w:t>a method of accounting for goods, such as materials and supplies, where the goods are recognized as assets upon acquisition and are expensed as they are consu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guous United States</w:t>
      </w:r>
      <w:r>
        <w:rPr/>
        <w:t xml:space="preserve"> </w:t>
      </w:r>
      <w:r>
        <w:rPr>
          <w:lang w:val="en-US" w:eastAsia="en-US"/>
        </w:rPr>
        <w:t>the 48 contiguous States and the District of Columbia.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ental United States</w:t>
      </w:r>
      <w:r>
        <w:rPr/>
        <w:t xml:space="preserve"> </w:t>
      </w:r>
      <w:r>
        <w:rPr>
          <w:lang w:val="en-US" w:eastAsia="en-US"/>
        </w:rPr>
        <w:t>the 48 contiguous states and the District of Columbia. (FAR 47.001)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cies</w:t>
      </w:r>
      <w:r>
        <w:rPr/>
        <w:t xml:space="preserve"> </w:t>
      </w:r>
      <w:r>
        <w:rPr>
          <w:lang w:val="en-US" w:eastAsia="en-US"/>
        </w:rPr>
        <w:t>contingencies are uncertain losses that do not meet liability recognition. (Liabilities that are “reasonably possibly.” If amounts do meet liability recognition, report them in the related liability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cy</w:t>
      </w:r>
      <w:r>
        <w:rPr/>
        <w:t xml:space="preserve"> </w:t>
      </w:r>
      <w:r>
        <w:rPr>
          <w:lang w:val="en-US" w:eastAsia="en-US"/>
        </w:rPr>
        <w:t>an existing condition, situation, or set of circumstances involving uncertainty as to possible gain or loss to an entity that will ultimately be resolved when one or more future events occur or fail to occu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cy code</w:t>
      </w:r>
      <w:r>
        <w:rPr/>
        <w:t xml:space="preserve"> </w:t>
      </w:r>
      <w:r>
        <w:rPr>
          <w:lang w:val="en-US" w:eastAsia="en-US"/>
        </w:rPr>
        <w:t>this data element is intended to identify, for tracking purposes, special unplanned events, for which expenditures and costs are to be tracked, whereby funding might or might not have been previously established for contingency events, e.g., the "Tsunami Disaster" or the "9/11/01 Terrorist Attacks" or other similar unforeseen events. The purpose of the contingency code is to identify the budget execution records process for contingency events that occur, in order to provide a basis for recouping funds expended, i.e., to justify requests for resources needed to fund the contingency event after the fact. {SFIS}</w:t>
      </w:r>
    </w:p>
    <w:p>
      <w:pPr>
        <w:pStyle w:val="Normal"/>
        <w:rPr/>
      </w:pPr>
      <w:r>
        <w:rPr>
          <w:lang w:val="en-US" w:eastAsia="en-US"/>
        </w:rPr>
        <w:t>contingency operation</w:t>
      </w:r>
      <w:r>
        <w:rPr/>
        <w:t xml:space="preserve"> </w:t>
      </w:r>
      <w:r>
        <w:rPr>
          <w:lang w:val="en-US" w:eastAsia="en-US"/>
        </w:rPr>
        <w:t xml:space="preserve">a military operation that: A. is designated by the Secretary of Defense as an operation in which members of the armed forces are or may become involved in military actions, operations, or hostilities against an enemy of the United States or against an opposing military force; or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B. results in the call or order to, or retention on, active duty of members of the uniformed services under 10 U.S.C. §688, §12301(a), §12302, §12304, §12305, or §12406; Chapter 15 of title 10, or any other provision of law during a war or during a national emergency declared by the President or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cy retention stock</w:t>
      </w:r>
      <w:r>
        <w:rPr/>
        <w:t xml:space="preserve"> </w:t>
      </w:r>
      <w:r>
        <w:rPr>
          <w:lang w:val="en-US" w:eastAsia="en-US"/>
        </w:rPr>
        <w:t>that portion of the quantity of an item excess to the Approved Acquisition Objective and for which there is no predictable demand or quantifiable requirement and which normally would be allocated as potential reutilization stock, except for a determination that the quantity will be retained for possible contin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cy testing</w:t>
      </w:r>
      <w:r>
        <w:rPr/>
        <w:t xml:space="preserve"> </w:t>
      </w:r>
      <w:r>
        <w:rPr>
          <w:lang w:val="en-US" w:eastAsia="en-US"/>
        </w:rPr>
        <w:t>additional testing required to support a decision to commit added resources to a program, when significant test objectives have not been met during planned t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t and other liabilities</w:t>
      </w:r>
      <w:r>
        <w:rPr/>
        <w:t xml:space="preserve"> </w:t>
      </w:r>
      <w:r>
        <w:rPr>
          <w:lang w:val="en-US" w:eastAsia="en-US"/>
        </w:rPr>
        <w:t>a contingency is an existing condition, situation, or set of circumstances involving uncertainty as to possible gain or loss to an entity that will ultimately be resolved when one or more future events occur or fail to occur.  Contingencies should be recognized as a liability when a past transaction or event has occurred, a future outflow or other sacrifice of resources is probable, and the related future outflow or sacrifice of resources is measurable.  Other Liabilities are liabiliites for federal accounting purposes is a probable future outflow or other sacrifice of resources as a result of past transactions or events. General purpose federal financial reports should recognize  probable and measurable future outflows or other sacrifices of resources arising from (1) past exchange transactions, (2) government-related events, (3) government-acknowledged events, or (4) non-exchange transactions that, according to current law and applicable policy, are unpaid amounts due as of the reporting dat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t fee</w:t>
      </w:r>
      <w:r>
        <w:rPr/>
        <w:t xml:space="preserve"> </w:t>
      </w:r>
      <w:r>
        <w:rPr>
          <w:lang w:val="en-US" w:eastAsia="en-US"/>
        </w:rPr>
        <w:t>any commission, percentage, brokerage, or other fee that is contingent upon the success that a person or concern has in securing a Government contract. (FAR 3.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gent liability</w:t>
      </w:r>
      <w:r>
        <w:rPr/>
        <w:t xml:space="preserve"> </w:t>
      </w:r>
      <w:r>
        <w:rPr>
          <w:lang w:val="en-US" w:eastAsia="en-US"/>
        </w:rPr>
        <w:t>the term has two meanings. As a budgetary term, it represents variables that cannot be recorded as valid obligations. Such variables include (1) outstanding fixed price contracts containing escalation, price redetermination, or incentive clauses, or (2) contracts authorizing variations on quantities to be delivered, or (3) contracts where allowable interest may become payable by the US Government on contractor claims supported by written appeals pursuant to the "DISPUTES" clause contained in the contract. As a proprietary accounting term, it represents an obligation, relating to a past transaction or other event or condition that may arise in consequence, as a future event now deemed possible but not probable. When the liability is determined to be possible, but not probable, the potential liability is disclosed as a footnote to the financial statements. When the potential liability become probable, it is recorded in the accounts as a current liability or a reduction of an asset. The budget definition is the preferred us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ation of pay</w:t>
      </w:r>
      <w:r>
        <w:rPr/>
        <w:t xml:space="preserve"> </w:t>
      </w:r>
      <w:r>
        <w:rPr>
          <w:lang w:val="en-US" w:eastAsia="en-US"/>
        </w:rPr>
        <w:t>payment made to an employee during an absence from the job due to a traumatic on-the-job injury.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ed portion of the contract</w:t>
      </w:r>
      <w:r>
        <w:rPr/>
        <w:t xml:space="preserve"> </w:t>
      </w:r>
      <w:r>
        <w:rPr>
          <w:lang w:val="en-US" w:eastAsia="en-US"/>
        </w:rPr>
        <w:t>the portion of a partially terminated contract that the contractor must continue to perform.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ing accounting significance</w:t>
      </w:r>
      <w:r>
        <w:rPr/>
        <w:t xml:space="preserve"> </w:t>
      </w:r>
      <w:r>
        <w:rPr>
          <w:lang w:val="en-US" w:eastAsia="en-US"/>
        </w:rPr>
        <w:t>matters of continuing accounting significance are those normally included in the permanent audit working paper file, such as the analysis of balance sheet accounts, and those relating to contingencies. Such information from a prior year is used by the auditor in the current year's audit and is updated each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ing auditor</w:t>
      </w:r>
      <w:r>
        <w:rPr/>
        <w:t xml:space="preserve"> </w:t>
      </w:r>
      <w:r>
        <w:rPr>
          <w:lang w:val="en-US" w:eastAsia="en-US"/>
        </w:rPr>
        <w:t>is the auditor of the current year who also audited the financial statements of the client for the previous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ing resolutions</w:t>
      </w:r>
      <w:r>
        <w:rPr/>
        <w:t xml:space="preserve"> </w:t>
      </w:r>
      <w:r>
        <w:rPr>
          <w:lang w:val="en-US" w:eastAsia="en-US"/>
        </w:rPr>
        <w:t>joint resolutions that provide continuing appropriations for a fiscal year.  CRs are enacted when Congress has not yet passed new appropriations bills and a program's appropriations are about to or have expired, or when the President has vetoed congressionally passed appropriations bil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ity assumption</w:t>
      </w:r>
      <w:r>
        <w:rPr/>
        <w:t xml:space="preserve"> </w:t>
      </w:r>
      <w:r>
        <w:rPr>
          <w:lang w:val="en-US" w:eastAsia="en-US"/>
        </w:rPr>
        <w:t>the underlying assumption that any accountant makes when he prepares a set of accounts. That the business under consideration will remain in existence for the foreseeabl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ous acquisition and life cycle support</w:t>
      </w:r>
      <w:r>
        <w:rPr/>
        <w:t xml:space="preserve"> </w:t>
      </w:r>
      <w:r>
        <w:rPr>
          <w:lang w:val="en-US" w:eastAsia="en-US"/>
        </w:rPr>
        <w:t>Continuous Acquisition and Life-Cycle Support (CALS) is a joint government and industry initiative to enable and to accelerate the integration of digital information for major systems acquisition, design, manufacture, and support.  The CALS initiative will provide for an effective transition from current paper intensive life-cycle processes to efficient use of digital information techno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ous acquisition lifecycle support</w:t>
      </w:r>
      <w:r>
        <w:rPr/>
        <w:t xml:space="preserve"> </w:t>
      </w:r>
      <w:r>
        <w:rPr>
          <w:lang w:val="en-US" w:eastAsia="en-US"/>
        </w:rPr>
        <w:t>a core strategy to share integrated digital product data through a set of standards to achieve efficiencies in business and operational mission are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ous budget</w:t>
      </w:r>
      <w:r>
        <w:rPr/>
        <w:t xml:space="preserve"> </w:t>
      </w:r>
      <w:r>
        <w:rPr>
          <w:lang w:val="en-US" w:eastAsia="en-US"/>
        </w:rPr>
        <w:t>a budget that rolls ahead each time period (e.g., month) without regard to the fiscal year, i.e., a twelve-month or other periodic forecast always available; also called a ROLL FORWARD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ous improvement</w:t>
      </w:r>
      <w:r>
        <w:rPr/>
        <w:t xml:space="preserve"> </w:t>
      </w:r>
      <w:r>
        <w:rPr>
          <w:lang w:val="en-US" w:eastAsia="en-US"/>
        </w:rPr>
        <w:t>The constant effort to eliminate waste, reduce response time, simplify the design of both products and processes, and improve quality and custome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inuous inventory</w:t>
      </w:r>
      <w:r>
        <w:rPr/>
        <w:t xml:space="preserve"> </w:t>
      </w:r>
      <w:r>
        <w:rPr>
          <w:lang w:val="en-US" w:eastAsia="en-US"/>
        </w:rPr>
        <w:t>an inventory accounting system whereby book inventory kept in continuous agreement with stock on hand. A daily record maintained of the dollar amount and physical quantity. There are periodic physical inventories taken to reconcile at short interv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account</w:t>
      </w:r>
      <w:r>
        <w:rPr/>
        <w:t xml:space="preserve"> </w:t>
      </w:r>
      <w:r>
        <w:rPr>
          <w:lang w:val="en-US" w:eastAsia="en-US"/>
        </w:rPr>
        <w:t>one of two or more accounts which partially or wholly offset another or other accounts; on financial statements, they may be either merged or appear toge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asset account</w:t>
      </w:r>
      <w:r>
        <w:rPr/>
        <w:t xml:space="preserve"> </w:t>
      </w:r>
      <w:r>
        <w:rPr>
          <w:lang w:val="en-US" w:eastAsia="en-US"/>
        </w:rPr>
        <w:t>an account that is used solely to record and accumulate reductions in the balance of its related account. A contra-account balance is subtracted from the balance of the related account (like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bad debts expense   incurred for others</w:t>
      </w:r>
      <w:r>
        <w:rPr/>
        <w:t xml:space="preserve"> </w:t>
      </w:r>
      <w:r>
        <w:rPr>
          <w:lang w:val="en-US" w:eastAsia="en-US"/>
        </w:rPr>
        <w:t>Account Number: 6190  Normal Balance: Credit.  This account is used when recording bad debts expense related to accounts receivable held for others. When recording amounts related to the General Fund of the Treasury, use FACTS I attribute domain values Federal “F” and transaction partner “99”. For all other amounts, use the appropriate FACTS I attribute domain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donated revenue   nonfinancial resources</w:t>
      </w:r>
      <w:r>
        <w:rPr/>
        <w:t xml:space="preserve"> </w:t>
      </w:r>
      <w:r>
        <w:rPr>
          <w:lang w:val="en-US" w:eastAsia="en-US"/>
        </w:rPr>
        <w:t>Account Number: 5619  Normal Balance: Debit.  The amount reflecting a reduction in revenue for donated nonfinancial resources that are returned; for exa mple, land or build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liability for subsidy payable to the financing account</w:t>
      </w:r>
      <w:r>
        <w:rPr/>
        <w:t xml:space="preserve"> </w:t>
      </w:r>
      <w:r>
        <w:rPr>
          <w:lang w:val="en-US" w:eastAsia="en-US"/>
        </w:rPr>
        <w:t>Account Number: 2179  Normal Balance: Debit.  The amount of subsidy payable from a program account to a financing account for both undisbursed direct loans and undisbursed guaranteed loans. This is the USSGL contra account to 2170, “Subsidy Payable to Financ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benefit program revenue</w:t>
      </w:r>
      <w:r>
        <w:rPr/>
        <w:t xml:space="preserve"> </w:t>
      </w:r>
      <w:r>
        <w:rPr>
          <w:lang w:val="en-US" w:eastAsia="en-US"/>
        </w:rPr>
        <w:t>Account Number: 5409  Normal Balance: Debit.  The amount reflecting a reduction in revenue for a benefit program based on adjustments as stipulated by law not including credit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donations   financial resources</w:t>
      </w:r>
      <w:r>
        <w:rPr/>
        <w:t xml:space="preserve"> </w:t>
      </w:r>
      <w:r>
        <w:rPr>
          <w:lang w:val="en-US" w:eastAsia="en-US"/>
        </w:rPr>
        <w:t>Account Number: 5609  Normal Balance: Debit.  The amount reflecting a reduction in revenue for donated financial resources that are returned; for example, cash or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goods sold</w:t>
      </w:r>
      <w:r>
        <w:rPr/>
        <w:t xml:space="preserve"> </w:t>
      </w:r>
      <w:r>
        <w:rPr>
          <w:lang w:val="en-US" w:eastAsia="en-US"/>
        </w:rPr>
        <w:t>Account Number: 5109  Normal Balance: Debit.  The amount reflecting a reduction in revenue for goods sold when collection of amounts of revenue accrued is not expected. Amounts recorded are based on adjustments, returns, allowances, price redetermination, and refunds other than taxes where revenue is earned, but does not include credit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insurance and guarantee premium revenue</w:t>
      </w:r>
      <w:r>
        <w:rPr/>
        <w:t xml:space="preserve"> </w:t>
      </w:r>
      <w:r>
        <w:rPr>
          <w:lang w:val="en-US" w:eastAsia="en-US"/>
        </w:rPr>
        <w:t>Account Number: 5509  Normal Balance: Debit.  The amount reflecting a reduction in revenue for an insurance and guarantee premium based on adjustments stipulated by law not including credit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interest revenue   investments</w:t>
      </w:r>
      <w:r>
        <w:rPr/>
        <w:t xml:space="preserve"> </w:t>
      </w:r>
      <w:r>
        <w:rPr>
          <w:lang w:val="en-US" w:eastAsia="en-US"/>
        </w:rPr>
        <w:t>Account Number: 5318  Normal Balance: Debit.  The amount reflecting a reduction in revenue for interest accrued on investments when realization is not exp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interest revenue (loans receivable)</w:t>
      </w:r>
      <w:r>
        <w:rPr/>
        <w:t xml:space="preserve"> </w:t>
      </w:r>
      <w:r>
        <w:rPr>
          <w:lang w:val="en-US" w:eastAsia="en-US"/>
        </w:rPr>
        <w:t>Account Number: 5317  Normal Balance: Debit.  The amount reflecting a reduction in revenue for interest accrued on non-credit reform loans receivable and when realization is not exp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interest revenue (other)</w:t>
      </w:r>
      <w:r>
        <w:rPr/>
        <w:t xml:space="preserve"> </w:t>
      </w:r>
      <w:r>
        <w:rPr>
          <w:lang w:val="en-US" w:eastAsia="en-US"/>
        </w:rPr>
        <w:t>Account Number: 5319  Normal Balance: Debit.  The amount reflecting a reduction in other revenue for interest accrued not associated with investments or borrowings/loans when realization is not expected. Amounts recorded are based on abatements, adjustments, returns, allowances, or price redetermin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other revenue</w:t>
      </w:r>
      <w:r>
        <w:rPr/>
        <w:t xml:space="preserve"> </w:t>
      </w:r>
      <w:r>
        <w:rPr>
          <w:lang w:val="en-US" w:eastAsia="en-US"/>
        </w:rPr>
        <w:t>Account Number: 5909  Normal Balance: Debit.  The amount reflecting a reduction in revenue received (but not otherwise classified above) when realization is not expected. Amounts recorded are based on adjustments, returns, allowances, price redetermination, and refunds other than taxes where revenue is earned. Credit losses on other nonexchange revenue also are recorded in thi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penalties, fines, and administrative fees</w:t>
      </w:r>
      <w:r>
        <w:rPr/>
        <w:t xml:space="preserve"> </w:t>
      </w:r>
      <w:r>
        <w:rPr>
          <w:lang w:val="en-US" w:eastAsia="en-US"/>
        </w:rPr>
        <w:t>Account Number: 5329  Normal Balance: Debit. The amount reflecting a reduction in revenue for penalties, fines, and administrative fees when realization is not expected. Amounts recorded are based on abatements, adjustments, returns, allowances, or price redeterminations. Credit losses on penalties, fines, and administrative fees also are recorded in thi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services provided</w:t>
      </w:r>
      <w:r>
        <w:rPr/>
        <w:t xml:space="preserve"> </w:t>
      </w:r>
      <w:r>
        <w:rPr>
          <w:lang w:val="en-US" w:eastAsia="en-US"/>
        </w:rPr>
        <w:t>Account Number: 5209  Normal Balance: Debit.  The amount reflecting a reduction in revenue for services provided when collection of amounts of revenue accrued is not expected. Amounts recorded are based on adjustments, returns, allowances, price redetermination, and refunds other than taxes where revenue is earned, but does not include credit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 revenue for taxes</w:t>
      </w:r>
      <w:r>
        <w:rPr/>
        <w:t xml:space="preserve"> </w:t>
      </w:r>
      <w:r>
        <w:rPr>
          <w:lang w:val="en-US" w:eastAsia="en-US"/>
        </w:rPr>
        <w:t>Account Number: 5809  Normal Balance: Debit.  The amount reflecting a reduction in revenue for taxes when realization is not expected. Amounts recorded are based on abatements, adjustments, returns, allowances, and credit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w:t>
      </w:r>
      <w:r>
        <w:rPr/>
        <w:t xml:space="preserve"> </w:t>
      </w:r>
      <w:r>
        <w:rPr>
          <w:lang w:val="en-US" w:eastAsia="en-US"/>
        </w:rPr>
        <w:t>a mutually binding legal relationship obligating the seller to furnish the supplies or services (including construction) and the buyer to pay for them. It includes all types of commitments that obligate the Government to an expenditure of appropriated funds and that, except as otherwise authorized, are in writing. In addition to bilateral instruments, contracts include (but are not limited to) awards and notices of awards; job orders or task letters issued under basic ordering agreements; letter contracts; orders, such as purchase orders, under which the contract becomes effective by written acceptance or performance; and bilateral contract modifications. Contracts do not include grants and cooperative agreement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ction</w:t>
      </w:r>
      <w:r>
        <w:rPr/>
        <w:t xml:space="preserve"> </w:t>
      </w:r>
      <w:r>
        <w:rPr>
          <w:lang w:val="en-US" w:eastAsia="en-US"/>
        </w:rPr>
        <w:t>an action resulting in a contract, including contract modifications for additional supplies or services, but not including contract modifications that are within the scope and under the terms of the contract, such as contract modifications issued pursuant to the Changes clause, or funding and other administrative changes. (FAR 32.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djustment boards</w:t>
      </w:r>
      <w:r>
        <w:rPr/>
        <w:t xml:space="preserve"> </w:t>
      </w:r>
      <w:r>
        <w:rPr>
          <w:lang w:val="en-US" w:eastAsia="en-US"/>
        </w:rPr>
        <w:t>an agency head may establish a contract adjustment board with authority to approve, authorize, and direct appropriate extraordinary contractual actions and to make all appropriate determinations and findings. The decisions of the board shall not be subject to appeal; however, the board may reconsider and modify, correct, or reverse its previous decisions. The board must determine its own procedures and have authority to take all action necessary or appropriate to conduct its functions. (FAR 50.2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dministration</w:t>
      </w:r>
      <w:r>
        <w:rPr/>
        <w:t xml:space="preserve"> </w:t>
      </w:r>
      <w:r>
        <w:rPr>
          <w:lang w:val="en-US" w:eastAsia="en-US"/>
        </w:rPr>
        <w:t>all the activities associated with the performance of a contract from award to close-o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dministration office</w:t>
      </w:r>
      <w:r>
        <w:rPr/>
        <w:t xml:space="preserve"> </w:t>
      </w:r>
      <w:r>
        <w:rPr>
          <w:lang w:val="en-US" w:eastAsia="en-US"/>
        </w:rPr>
        <w:t>an office that performs: a. Assigned postaward functions related to the administration of contracts; and b. Assigned preaward function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dministration services</w:t>
      </w:r>
      <w:r>
        <w:rPr/>
        <w:t xml:space="preserve"> </w:t>
      </w:r>
      <w:r>
        <w:rPr>
          <w:lang w:val="en-US" w:eastAsia="en-US"/>
        </w:rPr>
        <w:t>all those actions accomplished in or near a contractor's plant for the benefit of the Government, which are necessary to the performance of a contract or in support of the buying offices, system/project managers, and other organizations, including quality assurance, engineering support, production surveillance, preaward surveys, mobilization planning, contract administration, property administration, industrial security, and safe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llowance</w:t>
      </w:r>
      <w:r>
        <w:rPr/>
        <w:t xml:space="preserve"> </w:t>
      </w:r>
      <w:r>
        <w:rPr>
          <w:lang w:val="en-US" w:eastAsia="en-US"/>
        </w:rPr>
        <w:t>the limit set within an agreement as to what the maximum allowed of any given item covered under contract, e.g., home construction with a builder may have allowances or "limits" set in your contract that tell you how much the price of your house "allows" for things such as floor coverings, countertops, and cabin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w:t>
      </w:r>
      <w:r>
        <w:rPr/>
        <w:t xml:space="preserve"> </w:t>
      </w:r>
      <w:r>
        <w:rPr>
          <w:lang w:val="en-US" w:eastAsia="en-US"/>
        </w:rPr>
        <w:t>contract authority is a subset of budget authority. (see: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w:t>
      </w:r>
      <w:r>
        <w:rPr/>
        <w:t xml:space="preserve"> </w:t>
      </w:r>
      <w:r>
        <w:rPr>
          <w:lang w:val="en-US" w:eastAsia="en-US"/>
        </w:rPr>
        <w:t>a type of budget authority that permits obligations to be incurred in advance of either an appropriation of the cash to make outlays to liquidate the obligations or offsetting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 (direct cite)</w:t>
      </w:r>
      <w:r>
        <w:rPr/>
        <w:t xml:space="preserve"> </w:t>
      </w:r>
      <w:r>
        <w:rPr>
          <w:lang w:val="en-US" w:eastAsia="en-US"/>
        </w:rPr>
        <w:t>a type of budget authority that permits obligations in advance of cash being available to liquidate the obligations. Section 22 of the Arms Export Control Act (AECA) provides permanent indefinite contract authority for new procurement for FMS customers. When the foreign country or international organization provides a dependable undertaking, the United States Government (USG) is authorized to enter into contracts in advance of receiving cash.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 carried forward</w:t>
      </w:r>
      <w:r>
        <w:rPr/>
        <w:t xml:space="preserve"> </w:t>
      </w:r>
      <w:r>
        <w:rPr>
          <w:lang w:val="en-US" w:eastAsia="en-US"/>
        </w:rPr>
        <w:t>Account Number: 4139  Normal Balance: Debit.  The amount of contract authority carried forward into the nex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 liquidated</w:t>
      </w:r>
      <w:r>
        <w:rPr/>
        <w:t xml:space="preserve"> </w:t>
      </w:r>
      <w:r>
        <w:rPr>
          <w:lang w:val="en-US" w:eastAsia="en-US"/>
        </w:rPr>
        <w:t>Account Number: 4135  Normal Balance: Credit.  The amount of funds received during the fiscal year from appropriations, nonexpenditure transfers, or offsetting collections that liquidate contrac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 to be liquidated by trust funds</w:t>
      </w:r>
      <w:r>
        <w:rPr/>
        <w:t xml:space="preserve"> </w:t>
      </w:r>
      <w:r>
        <w:rPr>
          <w:lang w:val="en-US" w:eastAsia="en-US"/>
        </w:rPr>
        <w:t>Account Number: 4136  Normal Balance: Credit.  The appropriation of trust fund receipts from one trust fund to liquidate contract authority in another trust fund, where the nonexpenditure transfer of funds has not yet been accomplished. For cash management purposes, the funds remain invested until needed for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uthority withdrawn</w:t>
      </w:r>
      <w:r>
        <w:rPr/>
        <w:t xml:space="preserve"> </w:t>
      </w:r>
      <w:r>
        <w:rPr>
          <w:lang w:val="en-US" w:eastAsia="en-US"/>
        </w:rPr>
        <w:t>Account Number: 4134  Normal Balance: Credit.  The amount of unfunded indefinite contract authority withdrawn due to recoveries of prior-year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award</w:t>
      </w:r>
      <w:r>
        <w:rPr/>
        <w:t xml:space="preserve"> </w:t>
      </w:r>
      <w:r>
        <w:rPr>
          <w:lang w:val="en-US" w:eastAsia="en-US"/>
        </w:rPr>
        <w:t>the act of executing a draft contract instrument, whereby authorized signatory representatives of the parties to the draft instrument sign all portions of the contract. This act commences execution of all respective responsibilities spelled out in the various portion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budget</w:t>
      </w:r>
      <w:r>
        <w:rPr/>
        <w:t xml:space="preserve"> </w:t>
      </w:r>
      <w:r>
        <w:rPr>
          <w:lang w:val="en-US" w:eastAsia="en-US"/>
        </w:rPr>
        <w:t>the negotiated contract cost plus the estimated cost of authorized unpriced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budget base</w:t>
      </w:r>
      <w:r>
        <w:rPr/>
        <w:t xml:space="preserve"> </w:t>
      </w:r>
      <w:r>
        <w:rPr>
          <w:lang w:val="en-US" w:eastAsia="en-US"/>
        </w:rPr>
        <w:t>the negotiated contract cost plus the estimated cost of authorized unpriced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arriers</w:t>
      </w:r>
      <w:r>
        <w:rPr/>
        <w:t xml:space="preserve"> </w:t>
      </w:r>
      <w:r>
        <w:rPr>
          <w:lang w:val="en-US" w:eastAsia="en-US"/>
        </w:rPr>
        <w:t>U.S. certificated air carriers which are under contract with the government to furnish Federal employees and other persons authorized to travel at Government expense with passenger transportation service. This also includes GSA’s scheduled airline passenger service between selected US cities/airports and between selected US and international cities/airports at reduced f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arriers</w:t>
      </w:r>
      <w:r>
        <w:rPr/>
        <w:t xml:space="preserve"> </w:t>
      </w:r>
      <w:r>
        <w:rPr>
          <w:lang w:val="en-US" w:eastAsia="en-US"/>
        </w:rPr>
        <w:t>1. A person providing transportation for compensation under continuing agreements with one person or a limited number of persons. (FAR 47.001) 2. A person providing telecommunications services for compensation under continuing agreements with one person or a limited number of pers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ategories</w:t>
      </w:r>
      <w:r>
        <w:rPr/>
        <w:t xml:space="preserve"> </w:t>
      </w:r>
      <w:r>
        <w:rPr>
          <w:lang w:val="en-US" w:eastAsia="en-US"/>
        </w:rPr>
        <w:t>there are two broad categories: fixed price contracts and cost-reimbursement contracts. The specific contract types range from firm-fixed-price, in which the contractor has full responsibility for the performance cost and the resulting profit(loss), to cost-plus-fixed-fee, in which the contractor has minimal responsibility for the performance cost and the negotiated fee is fixed. In between are various incentive contracts, in which the contractor's responsibility for the performance cost and the profit or fee incentives offered are tailored to the uncertainties involved in contract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lause</w:t>
      </w:r>
      <w:r>
        <w:rPr/>
        <w:t xml:space="preserve"> </w:t>
      </w:r>
      <w:r>
        <w:rPr>
          <w:lang w:val="en-US" w:eastAsia="en-US"/>
        </w:rPr>
        <w:t>a term or condition used in contracts or in both solicitations and contracts, and applying after contract award or both before and after award. (FAR 5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lause or clause</w:t>
      </w:r>
      <w:r>
        <w:rPr/>
        <w:t xml:space="preserve"> </w:t>
      </w:r>
      <w:r>
        <w:rPr>
          <w:lang w:val="en-US" w:eastAsia="en-US"/>
        </w:rPr>
        <w:t>a term or condition used in contracts or in both solicitations and contracts, and applying after contract award or both before and after awar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loseout</w:t>
      </w:r>
      <w:r>
        <w:rPr/>
        <w:t xml:space="preserve"> </w:t>
      </w:r>
      <w:r>
        <w:rPr>
          <w:lang w:val="en-US" w:eastAsia="en-US"/>
        </w:rPr>
        <w:t>action taken in accordance with the FAR and agency procedures to close the contract and dispose of the contract file after receipt of evidence of physical contract completion. (FAR 4.804-5 and 4.80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ost overrun/underrun</w:t>
      </w:r>
      <w:r>
        <w:rPr/>
        <w:t xml:space="preserve"> </w:t>
      </w:r>
      <w:r>
        <w:rPr>
          <w:lang w:val="en-US" w:eastAsia="en-US"/>
        </w:rPr>
        <w:t>a net change in the contractual amount over/under that contemplated by a contract target price, estimated cost plus fee (any type cost reimburse-ment contract), or redeterminable price, due to the contractor's actual contract costs being over/under target or anticipated contracts costs but not attributable to any other cause of cost growth previously def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data requirements list</w:t>
      </w:r>
      <w:r>
        <w:rPr/>
        <w:t xml:space="preserve"> </w:t>
      </w:r>
      <w:r>
        <w:rPr>
          <w:lang w:val="en-US" w:eastAsia="en-US"/>
        </w:rPr>
        <w:t>a DD Form 1423 list of contract data requirements that are authorized for a specific acquisition and made a part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date</w:t>
      </w:r>
      <w:r>
        <w:rPr/>
        <w:t xml:space="preserve"> </w:t>
      </w:r>
      <w:r>
        <w:rPr>
          <w:lang w:val="en-US" w:eastAsia="en-US"/>
        </w:rPr>
        <w:t>1. The date set for bid opening or, if this is a negotiated contract or a modification, the effective date of a contract or modification. (FAR 52.229-3(a)) 2. The effective date of a contract and, for any modification to a contract, the effective date of a modification. (FAR 52.229-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definition</w:t>
      </w:r>
      <w:r>
        <w:rPr/>
        <w:t xml:space="preserve"> </w:t>
      </w:r>
      <w:r>
        <w:rPr>
          <w:lang w:val="en-US" w:eastAsia="en-US"/>
        </w:rPr>
        <w:t>a funded effort, normally by two or more competing contractors, to establish specifications, to select technical approaches, to identify high risk areas, and to make cost and production time estimates for developing large weapons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Disputes Act of 1978</w:t>
      </w:r>
      <w:r>
        <w:rPr/>
        <w:t xml:space="preserve"> </w:t>
      </w:r>
      <w:r>
        <w:rPr>
          <w:lang w:val="en-US" w:eastAsia="en-US"/>
        </w:rPr>
        <w:t>establishes procedures and requirements for asserting and resolving claims subject to the Act. In addition, the Act provides for: a. The payment of interest on contractor claims; b. Certification of contractor claims; and c. A civil penalty for contractor claims that are fraudulent or based on a misrepresentation of fact. (FAR 33.2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elements</w:t>
      </w:r>
      <w:r>
        <w:rPr/>
        <w:t xml:space="preserve"> </w:t>
      </w:r>
      <w:r>
        <w:rPr>
          <w:lang w:val="en-US" w:eastAsia="en-US"/>
        </w:rPr>
        <w:t>to be legally enforceable, a contract must include the following: an offer, an acceptance, consideration, execution by competent parties, legality of purpose, and clear terms and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financing payment</w:t>
      </w:r>
      <w:r>
        <w:rPr/>
        <w:t xml:space="preserve"> </w:t>
      </w:r>
      <w:r>
        <w:rPr>
          <w:lang w:val="en-US" w:eastAsia="en-US"/>
        </w:rPr>
        <w:t>a Government disbursement of monies to a contractor under a contract clause or other authorization prior to acceptance of supplies or services by the Government. Contract financing payments include advance payments, progress payments based on cost, progress payments based on a percentage or stage of completion (other than those made under fixed-price construction or architect-engineer contracts), and interim payments on cost-type contracts. Contract financing payments do not include invoice payments or payments for partial deliveries. (FAR 32.902) Glossary Of Acquisition Terms 2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holdbacks</w:t>
      </w:r>
      <w:r>
        <w:rPr/>
        <w:t xml:space="preserve"> </w:t>
      </w:r>
      <w:r>
        <w:rPr>
          <w:lang w:val="en-US" w:eastAsia="en-US"/>
        </w:rPr>
        <w:t>Account Number: 2130  Normal Balance: Credit.  The amounts withheld from grantees or contractors pending completion of related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liquidating authority</w:t>
      </w:r>
      <w:r>
        <w:rPr/>
        <w:t xml:space="preserve"> </w:t>
      </w:r>
      <w:r>
        <w:rPr>
          <w:lang w:val="en-US" w:eastAsia="en-US"/>
        </w:rPr>
        <w:t>an appropriation, or reappropriation, enacted to pay the obligations incurred under the contrac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management and pay</w:t>
      </w:r>
      <w:r>
        <w:rPr/>
        <w:t xml:space="preserve"> </w:t>
      </w:r>
      <w:r>
        <w:rPr>
          <w:lang w:val="en-US" w:eastAsia="en-US"/>
        </w:rPr>
        <w:t>commercial Pay Services; Functions include paying contractors through formal long-term contract instruments that provide products and services to the DoD Components. (1) Entitlement, (2) Reconciliation, (3) Financial Control, &amp; Contractor, and (4) commercial debt managemen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modification</w:t>
      </w:r>
      <w:r>
        <w:rPr/>
        <w:t xml:space="preserve"> </w:t>
      </w:r>
      <w:r>
        <w:rPr>
          <w:lang w:val="en-US" w:eastAsia="en-US"/>
        </w:rPr>
        <w:t>also referred to as a modification. Any written change in the terms of a contract. (FAR 4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number</w:t>
      </w:r>
      <w:r>
        <w:rPr/>
        <w:t xml:space="preserve"> </w:t>
      </w:r>
      <w:r>
        <w:rPr>
          <w:lang w:val="en-US" w:eastAsia="en-US"/>
        </w:rPr>
        <w:t>Unique number used to identify a contract between two trading part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number</w:t>
      </w:r>
      <w:r>
        <w:rPr/>
        <w:t xml:space="preserve"> </w:t>
      </w:r>
      <w:r>
        <w:rPr>
          <w:lang w:val="en-US" w:eastAsia="en-US"/>
        </w:rPr>
        <w:t>an alphanumeric designator created by each agency for a contract. Per GAO Policy and Procedures Manual for Guidance of Federal Agencies, Title 7—Fiscal Guidance (Feb 1990): The contract number should consist of alpha characters in the first positions to indicate the agency, followed by alpha-numeric characters identifying bureaus, offices, or other administrative subdivisions authorized to enter into contacts. The last portion of the contract number should be sequential with a unique number series for each contracting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price</w:t>
      </w:r>
      <w:r>
        <w:rPr/>
        <w:t xml:space="preserve"> </w:t>
      </w:r>
      <w:r>
        <w:rPr>
          <w:lang w:val="en-US" w:eastAsia="en-US"/>
        </w:rPr>
        <w:t>1. The award price of a contract or, for requirements contracts, the price payable for the estimated quantity; or for indefinite-delivery type contracts, the price payable for the specified minimum quantity. (FAR 52.228 15(a)) 2. The total amount of a contract for the term of the contract (excluding options, if any) or, for requirements contracts, the price payable for the estimated quantity; or for indefinite-delivery type contracts, the price payable for the specified minimum quantity. (FAR 52.228-1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rate of interest</w:t>
      </w:r>
      <w:r>
        <w:rPr/>
        <w:t xml:space="preserve"> </w:t>
      </w:r>
      <w:r>
        <w:rPr>
          <w:lang w:val="en-US" w:eastAsia="en-US"/>
        </w:rPr>
        <w:t>the interest rate specified in a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requirements</w:t>
      </w:r>
      <w:r>
        <w:rPr/>
        <w:t xml:space="preserve"> </w:t>
      </w:r>
      <w:r>
        <w:rPr>
          <w:lang w:val="en-US" w:eastAsia="en-US"/>
        </w:rPr>
        <w:t>in addition to specified performance requirements, contract requirements include those defined in the statement of work (SOW); specifications, standards, and related documents; the contract data requirements list (CDRL); management systems; and contract terms and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revenues</w:t>
      </w:r>
      <w:r>
        <w:rPr/>
        <w:t xml:space="preserve"> </w:t>
      </w:r>
      <w:r>
        <w:rPr>
          <w:lang w:val="en-US" w:eastAsia="en-US"/>
        </w:rPr>
        <w:t>are the revenues recognized under % of completion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type</w:t>
      </w:r>
      <w:r>
        <w:rPr/>
        <w:t xml:space="preserve"> </w:t>
      </w:r>
      <w:r>
        <w:rPr>
          <w:lang w:val="en-US" w:eastAsia="en-US"/>
        </w:rPr>
        <w:t>also referred to as type of contract. Categories of contracts that are differentiated according to: a. The degree and timing of the responsibility assumed by the contractor for the costs of performance; and b. The amount and nature of the profit incentive offered to the contractor for achieving or exceeding specified standards or goals. (FAR 16.1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work breakdown structure</w:t>
      </w:r>
      <w:r>
        <w:rPr/>
        <w:t xml:space="preserve"> </w:t>
      </w:r>
      <w:r>
        <w:rPr>
          <w:lang w:val="en-US" w:eastAsia="en-US"/>
        </w:rPr>
        <w:t>a complete WBS for a contract. It includes the DoD-approved Program WBS extended to the agreed contract reporting level and any discretionary extensions to lower levels for reporting or other purposes. It includes all the elements for the products (hardware, software, data, or services) which are the responsibility of the contractor. This comprehensive WBS forms the framework for the contractor's management control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ost plus percentage of cost</w:t>
      </w:r>
      <w:r>
        <w:rPr/>
        <w:t xml:space="preserve"> </w:t>
      </w:r>
      <w:r>
        <w:rPr>
          <w:lang w:val="en-US" w:eastAsia="en-US"/>
        </w:rPr>
        <w:t>a form of contract formerly used but now illegal for use by DoD which provided for a fee or profit as a specified percentage of the contractor's actual cost of accomplishing the work to be performed. Sometimes referred to as a cost plus or percentage of cost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cost reimbursement type</w:t>
      </w:r>
      <w:r>
        <w:rPr/>
        <w:t xml:space="preserve"> </w:t>
      </w:r>
      <w:r>
        <w:rPr>
          <w:lang w:val="en-US" w:eastAsia="en-US"/>
        </w:rPr>
        <w:t>a type of contract which provides for payment to the contractor of allowable costs incurred in the performance of the contract, to the extent prescribed in the contract. This type of contract establishes an estimate of total cost for the purpose of obligation of funds and establishing a ceiling which the contract may not exceed (except at his own risk) without prior approval or subsequent ratification of the contracting officers. (See Contract, Cost Plus Fixed Fee (CPFF) and Contract, Cost Plus Incentive Fee (CPI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firm fixed price</w:t>
      </w:r>
      <w:r>
        <w:rPr/>
        <w:t xml:space="preserve"> </w:t>
      </w:r>
      <w:r>
        <w:rPr>
          <w:lang w:val="en-US" w:eastAsia="en-US"/>
        </w:rPr>
        <w:t>provides for a price that is not subject to any adjust-ment on the basis of the contractor's cost experience in performing the contract. This type of contract places upon the contractor maximum risk and full responsibility for all costs and resulting profit or loss. Provides maximum incentive for the contractor to control costs, and imposes a minimum administrative burden on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fixed price incentive firm</w:t>
      </w:r>
      <w:r>
        <w:rPr/>
        <w:t xml:space="preserve"> </w:t>
      </w:r>
      <w:r>
        <w:rPr>
          <w:lang w:val="en-US" w:eastAsia="en-US"/>
        </w:rPr>
        <w:t>uses an incentive whereby the contractor's profit is increased or decreased by a pre-determined share of an overrun or underrun. A firm target is established from which to later compute the overrun or underrun. A ceiling price is set as the maximum amount the government will pay. Necessary elements for this type of contract are: target cost - best estimate of expected cost; target profit - fair profit at target cost; share ratio(s) - to adjust profit after actual costs are documented; and, ceiling price - limit the government will p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fixed price type</w:t>
      </w:r>
      <w:r>
        <w:rPr/>
        <w:t xml:space="preserve"> </w:t>
      </w:r>
      <w:r>
        <w:rPr>
          <w:lang w:val="en-US" w:eastAsia="en-US"/>
        </w:rPr>
        <w:t>a type of contract which provides for a firm price to the government, or in appropriate cases, an adjustable price. (See Contract, Firm Fixed Price (FFP) and Contract, Fixed Price Incentive Firm (FPI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 fixed price with economic price adjustment</w:t>
      </w:r>
      <w:r>
        <w:rPr/>
        <w:t xml:space="preserve"> </w:t>
      </w:r>
      <w:r>
        <w:rPr>
          <w:lang w:val="en-US" w:eastAsia="en-US"/>
        </w:rPr>
        <w:t>a type of contract providing for upward or downward revision of the stated contract price upon the occurrence of a specified contingency. Adjustments may reflect increases/decreases in actual costs of labor or material, or in specific indices of labor or material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ee</w:t>
      </w:r>
      <w:r>
        <w:rPr/>
        <w:t xml:space="preserve"> </w:t>
      </w:r>
      <w:r>
        <w:rPr>
          <w:lang w:val="en-US" w:eastAsia="en-US"/>
        </w:rPr>
        <w:t>the person or entity who will receive the goods or services under the provision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w:t>
      </w:r>
      <w:r>
        <w:rPr/>
        <w:t xml:space="preserve"> </w:t>
      </w:r>
      <w:r>
        <w:rPr>
          <w:lang w:val="en-US" w:eastAsia="en-US"/>
        </w:rPr>
        <w:t>purchasing, renting, leasing, or otherwise obtaining supplies or services from nonfederal sources. Contracting includes description (but not determination) of supplies and services required, selection and solicitation of sources, preparation and award of contracts, and all phases of contract administration. It does not include making grants or cooperative agreement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action</w:t>
      </w:r>
      <w:r>
        <w:rPr/>
        <w:t xml:space="preserve"> </w:t>
      </w:r>
      <w:r>
        <w:rPr>
          <w:lang w:val="en-US" w:eastAsia="en-US"/>
        </w:rPr>
        <w:t>an action resulting in a contract, including contract modifications for additional supplies or services, but not including contract modifications that are within the scope and under the terms of the contract, such as contract modifications issued pursuant to the contract Changes clause, or funding and other administrative changes. (FAR 5.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activity</w:t>
      </w:r>
      <w:r>
        <w:rPr/>
        <w:t xml:space="preserve"> </w:t>
      </w:r>
      <w:r>
        <w:rPr>
          <w:lang w:val="en-US" w:eastAsia="en-US"/>
        </w:rPr>
        <w:t>an element of an agency designated by the agency head and delegated broad authority regarding acquisition function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agency</w:t>
      </w:r>
      <w:r>
        <w:rPr/>
        <w:t xml:space="preserve"> </w:t>
      </w:r>
      <w:r>
        <w:rPr>
          <w:lang w:val="en-US" w:eastAsia="en-US"/>
        </w:rPr>
        <w:t>any department, agency, establishment, or instrumentality in the Executive Branch of the Government, including any wholly owned Government corporation that enters into contracts.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office</w:t>
      </w:r>
      <w:r>
        <w:rPr/>
        <w:t xml:space="preserve"> </w:t>
      </w:r>
      <w:r>
        <w:rPr>
          <w:lang w:val="en-US" w:eastAsia="en-US"/>
        </w:rPr>
        <w:t>1. An office that awards or executes a contract for supplies or services and performs postaward functions not assigned to a contract administration office. (FAR 2.101) 2. Any contracting office that the acquisition is transferred to, such as another branch of the agency or another agency’s office that is performing a joint acquisition action. (FAR 48.001) Glossary Of Acquisition Terms 2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officer</w:t>
      </w:r>
      <w:r>
        <w:rPr/>
        <w:t xml:space="preserve"> </w:t>
      </w:r>
      <w:r>
        <w:rPr>
          <w:lang w:val="en-US" w:eastAsia="en-US"/>
        </w:rPr>
        <w:t>1. 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 A single Contracting Officer may be responsible for duties in any or all of these areas. FAR reference to the Administrative or Termination Contracting Officer does not: a. Require that a duty be performed at a particular office or activity; or b. Restrict in any way a Contracting Officer in the performance of any duty properly assigned. (FAR 2.101) 2. Does not include any representative of the Contracting Officer. (FAR 52.243-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officer representative</w:t>
      </w:r>
      <w:r>
        <w:rPr/>
        <w:t xml:space="preserve"> </w:t>
      </w:r>
      <w:r>
        <w:rPr>
          <w:lang w:val="en-US" w:eastAsia="en-US"/>
        </w:rPr>
        <w:t>also referred to as Contracting Officer Technical Representative. A person designated by the Contracting Officer to assist in the technical monitoring or administration of a contract. Procedures vary from agency to agency, but generally a COR must be designated in writing with a copy furnished the contractor and the contract administration office. The designation does not include any authority to make any commitments or changes that affect price, quality, quantity, delivery, or other terms and condition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ing officer's representative</w:t>
      </w:r>
      <w:r>
        <w:rPr/>
        <w:t xml:space="preserve"> </w:t>
      </w:r>
      <w:r>
        <w:rPr>
          <w:lang w:val="en-US" w:eastAsia="en-US"/>
        </w:rPr>
        <w:t>an individual designated and authorized in writing by the contracting officer to perform specific technical or administrative functions.(Source: DFARS, part 2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w:t>
      </w:r>
      <w:r>
        <w:rPr/>
        <w:t xml:space="preserve"> </w:t>
      </w:r>
      <w:r>
        <w:rPr>
          <w:lang w:val="en-US" w:eastAsia="en-US"/>
        </w:rPr>
        <w:t>1. Any individual or other legal entity that: a. Directly or indirectly (e.g., through an affiliate), submits offers for or is awarded, or reasonably may be expected to submit offers for or be awarded, a Government contract, including a contract for carriage under Government or commercial bills of lading, or a subcontract under a Government contract; or b. Conducts business, or reasonably may be expected to conduct business, with the Government as an agent or representative of another contractor. (FAR 9.403) 2. Includes the terms prime contractor and subcontractor. (FAR 22.801) 3. Includes a subcontractor at any tier whose subcontract is subject to the provisions of the Services Contract Act. (FAR 22.1001) 4. For subcontracting requirements, the total contractor organization or a separate entity of it, such as an affiliate, division, or plant, that performs its own purchasing. (FAR 44.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w:t>
      </w:r>
      <w:r>
        <w:rPr/>
        <w:t xml:space="preserve"> </w:t>
      </w:r>
      <w:r>
        <w:rPr>
          <w:lang w:val="en-US" w:eastAsia="en-US"/>
        </w:rPr>
        <w:t>an entity in private industry which enters into contracts with the government to provide goods or services. In this GLOSSARY, the word also applies to government operated activities which perform work on acquisition defense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employee</w:t>
      </w:r>
      <w:r>
        <w:rPr/>
        <w:t xml:space="preserve"> </w:t>
      </w:r>
      <w:r>
        <w:rPr>
          <w:lang w:val="en-US" w:eastAsia="en-US"/>
        </w:rPr>
        <w:t>1. Any officer, partner, employee, or agent of a prime contractor. (FAR 3.502-1) 2. Any officer, partner, employee, or agent of a prime contractor. (FAR 52.203-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furnished equipment</w:t>
      </w:r>
      <w:r>
        <w:rPr/>
        <w:t xml:space="preserve"> </w:t>
      </w:r>
      <w:r>
        <w:rPr>
          <w:lang w:val="en-US" w:eastAsia="en-US"/>
        </w:rPr>
        <w:t>standard items of hardware, electrical equip-ment, and other standard production or commercial items furnished by a prime contractor as part of a larger assemb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inventory</w:t>
      </w:r>
      <w:r>
        <w:rPr/>
        <w:t xml:space="preserve"> </w:t>
      </w:r>
      <w:r>
        <w:rPr>
          <w:lang w:val="en-US" w:eastAsia="en-US"/>
        </w:rPr>
        <w:t>any property: a. Acquired by and in the possession of a contractor or subcontractor under a contract for which title is vested in the Government and which exceeds the amounts needed to complete full performance under the entire contract; b. That the Government is obligated or has the option to take over under any type of contract as a result either of any changes in the specifications or plans thereunder or of the termination of the contract (or subcontract thereunder), before completion of the work, for the convenience or at the option of the Government; and c. Furnished by the Government that exceeds the amounts needed to complete full performance under the entire contract.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logistics support</w:t>
      </w:r>
      <w:r>
        <w:rPr/>
        <w:t xml:space="preserve"> </w:t>
      </w:r>
      <w:r>
        <w:rPr>
          <w:lang w:val="en-US" w:eastAsia="en-US"/>
        </w:rPr>
        <w:t>the performance of maintenance and/or materiel management functions for a DoD system by a commercial activity. Historically done on an interim basis until systems support could be transitioned to a DoD organic capability. Current policy now allows for the provision of system support by contractors on a long-term basis. Also called Long-Term Contractor Logistics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owned/contractor operated (facilities)</w:t>
      </w:r>
      <w:r>
        <w:rPr/>
        <w:t xml:space="preserve"> </w:t>
      </w:r>
      <w:r>
        <w:rPr>
          <w:lang w:val="en-US" w:eastAsia="en-US"/>
        </w:rPr>
        <w:t>a manufacturing facility owned and operated by a private contractor performing a service, under contract, for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performance reporting</w:t>
      </w:r>
      <w:r>
        <w:rPr/>
        <w:t xml:space="preserve"> </w:t>
      </w:r>
      <w:r>
        <w:rPr>
          <w:lang w:val="en-US" w:eastAsia="en-US"/>
        </w:rPr>
        <w:t>method requiring periodic accounting and reporting by the contractor on performance under contract to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 support</w:t>
      </w:r>
      <w:r>
        <w:rPr/>
        <w:t xml:space="preserve"> </w:t>
      </w:r>
      <w:r>
        <w:rPr>
          <w:lang w:val="en-US" w:eastAsia="en-US"/>
        </w:rPr>
        <w:t>see: interim contractor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s development and implementation costs</w:t>
      </w:r>
      <w:r>
        <w:rPr/>
        <w:t xml:space="preserve"> </w:t>
      </w:r>
      <w:r>
        <w:rPr>
          <w:lang w:val="en-US" w:eastAsia="en-US"/>
        </w:rPr>
        <w:t>in value engineering, those costs the contractor incurs on a value engineering change proposal specifically in developing, testing, preparing, and submitting the value engineering change proposal (VECP), as well as those costs the contractor incurs to make the contractual changes required by Government acceptance of a VECP. (FAR 4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or’s plant</w:t>
      </w:r>
      <w:r>
        <w:rPr/>
        <w:t xml:space="preserve"> </w:t>
      </w:r>
      <w:r>
        <w:rPr>
          <w:lang w:val="en-US" w:eastAsia="en-US"/>
        </w:rPr>
        <w:t>the term includes contractor facilities and contractor-operated Government facilities. (FAR 45.601) Glossary Of Acquisition Terms 2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ual allowance</w:t>
      </w:r>
      <w:r>
        <w:rPr/>
        <w:t xml:space="preserve"> </w:t>
      </w:r>
      <w:r>
        <w:rPr>
          <w:lang w:val="en-US" w:eastAsia="en-US"/>
        </w:rPr>
        <w:t>in healthcare, the difference between what hospitals bill and what they receive in payment from third party payers, most commonly government programs; also known as contractual adju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ual data requirement</w:t>
      </w:r>
      <w:r>
        <w:rPr/>
        <w:t xml:space="preserve"> </w:t>
      </w:r>
      <w:r>
        <w:rPr>
          <w:lang w:val="en-US" w:eastAsia="en-US"/>
        </w:rPr>
        <w:t>a requirement, identified in a solicitation and imposed in a contract or order, that addresses any aspect of data (i.e., that portion of contractual tasking requirement associated with the development, generation, preparation, modifica-tion, maintenance, storage, retrieval, and/or delivery of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actual relationship, commercial contracts, defaulting contractors, and commercial contracting</w:t>
      </w:r>
      <w:r>
        <w:rPr/>
        <w:t xml:space="preserve"> </w:t>
      </w:r>
      <w:r>
        <w:rPr>
          <w:lang w:val="en-US" w:eastAsia="en-US"/>
        </w:rPr>
        <w:t>terms such as “contractual relationship,” “commercial contracts,” “defaulting contractors,” and “commercial contracting” are used to indicate the close relationship between project orders and commercial contracts in the particular circumstances involved. The use of these and similar terms neither shall be construed as requiring project orders to be subject to the provisions of the “Federal Acquisition Regulations System,” nor as imposing upon the parties to a project order agreement, responsibilities (legal or otherwise) not provided for in this chapter. (DoD FMR Volume 11A, Chapter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ibuted capital</w:t>
      </w:r>
      <w:r>
        <w:rPr/>
        <w:t xml:space="preserve"> </w:t>
      </w:r>
      <w:r>
        <w:rPr>
          <w:lang w:val="en-US" w:eastAsia="en-US"/>
        </w:rPr>
        <w:t>The portion of owners' equity contributed by investors (the owners) in exchange for shares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ibuted currencies</w:t>
      </w:r>
      <w:r>
        <w:rPr/>
        <w:t xml:space="preserve"> </w:t>
      </w:r>
      <w:r>
        <w:rPr>
          <w:lang w:val="en-US" w:eastAsia="en-US"/>
        </w:rPr>
        <w:t>refers to currencies made available to the United States by foreign governments for administrative expenses of the Security Assistance Program in accordance with mutual security bilateral agreement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ibution margin</w:t>
      </w:r>
      <w:r>
        <w:rPr/>
        <w:t xml:space="preserve"> </w:t>
      </w:r>
      <w:r>
        <w:rPr>
          <w:lang w:val="en-US" w:eastAsia="en-US"/>
        </w:rPr>
        <w:t>the difference between sales and the variable costs of the product or service, also called marginal income. It the amount of money available to cover fixed costs and generate pro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ibution margin ratio</w:t>
      </w:r>
      <w:r>
        <w:rPr/>
        <w:t xml:space="preserve"> </w:t>
      </w:r>
      <w:r>
        <w:rPr>
          <w:lang w:val="en-US" w:eastAsia="en-US"/>
        </w:rPr>
        <w:t>the computation showing contribution margin as a percentage of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ibutions</w:t>
      </w:r>
      <w:r>
        <w:rPr/>
        <w:t xml:space="preserve"> </w:t>
      </w:r>
      <w:r>
        <w:rPr>
          <w:lang w:val="en-US" w:eastAsia="en-US"/>
        </w:rPr>
        <w:t>also referred to as “taxes,” “payroll taxes,” or “premiums,” these terms refer to amounts paid into social insurance programs. The payments can be paid by (1) employers and  employees based on wages from employment covered under a program; (2) the self-employed based on net earnings from selfemployment; (3) governments based on wages of state and local government employees; and (4) policyholders based on coverage under certai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w:t>
      </w:r>
      <w:r>
        <w:rPr/>
        <w:t xml:space="preserve"> </w:t>
      </w:r>
      <w:r>
        <w:rPr>
          <w:lang w:val="en-US" w:eastAsia="en-US"/>
        </w:rPr>
        <w:t>management and accounting of items of Inventory, Supplies and Materials received from the time the government takes title up to the time it is released to an end user or disposal activity.  This would include physical control of the property and the tracking of its movement and valuation of the item(s) in accordance with SFFAS #3 including adding incidental and repair costs, as needed, to the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account</w:t>
      </w:r>
      <w:r>
        <w:rPr/>
        <w:t xml:space="preserve"> </w:t>
      </w:r>
      <w:r>
        <w:rPr>
          <w:lang w:val="en-US" w:eastAsia="en-US"/>
        </w:rPr>
        <w:t>an account the shows totals of amounts entered in a subsidiary ledger as an accounts payable control account, it would show the total that detailed in the accounts payable subsidiary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activities</w:t>
      </w:r>
      <w:r>
        <w:rPr/>
        <w:t xml:space="preserve"> </w:t>
      </w:r>
      <w:r>
        <w:rPr>
          <w:lang w:val="en-US" w:eastAsia="en-US"/>
        </w:rPr>
        <w:t>the policies and procedures which help ensure that management’s directives are carried out, and that actions are taken to address risks to achievement of the entity’s objectives. Control activities occur throughout the organization, at all levels and in all functions. They include approvals, authorizations, verifications, reconciliations, reviews of operation performance, security of assets, and segregation of du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check</w:t>
      </w:r>
      <w:r>
        <w:rPr/>
        <w:t xml:space="preserve"> </w:t>
      </w:r>
      <w:r>
        <w:rPr>
          <w:lang w:val="en-US" w:eastAsia="en-US"/>
        </w:rPr>
        <w:t>a check without a preprinted serial number used to replace prenumbered check stock that is spoiled for any reason. Control checks are numbered in the bottom center with a control number. Authority to issue control checks terminated effective September 30, 1997.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environment</w:t>
      </w:r>
      <w:r>
        <w:rPr/>
        <w:t xml:space="preserve"> </w:t>
      </w:r>
      <w:r>
        <w:rPr>
          <w:lang w:val="en-US" w:eastAsia="en-US"/>
        </w:rPr>
        <w:t>the foundation for all other components of internal control, providing discipline and structure. Control environment factors include the integrity, ethical values, and competence of the entity’s people; management’s philosophy and operating style; the way management assigns authority and responsibility and organizes and develops its people; and the attention and direction provided by top management. The environment sets the tone for the organization, influencing the control consciousness of its peo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policies and procedures</w:t>
      </w:r>
      <w:r>
        <w:rPr/>
        <w:t xml:space="preserve"> </w:t>
      </w:r>
      <w:r>
        <w:rPr>
          <w:lang w:val="en-US" w:eastAsia="en-US"/>
        </w:rPr>
        <w:t>control activities are the policies and procedures that help ensure management directives are carried out. Those pertinent to an audit include performance reviews, information processing, physical controls and segregation of du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 risk</w:t>
      </w:r>
      <w:r>
        <w:rPr/>
        <w:t xml:space="preserve"> </w:t>
      </w:r>
      <w:r>
        <w:rPr>
          <w:lang w:val="en-US" w:eastAsia="en-US"/>
        </w:rPr>
        <w:t>the risk that material error in a balance or transaction class will not be prevented or detected on a timely basis by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ability</w:t>
      </w:r>
      <w:r>
        <w:rPr/>
        <w:t xml:space="preserve"> </w:t>
      </w:r>
      <w:r>
        <w:rPr>
          <w:lang w:val="en-US" w:eastAsia="en-US"/>
        </w:rPr>
        <w:t>the ability under existing law to control budget authority or outlays during a given fiscal year. Relatively uncontrollable usually refers to spending that cannot be increased or decreased without changes in existing substantive law. At the Federal budget level, the largest part of such spending is the result of open-ended programs and fixed costs, such as social security and veterans benefits. For Defense, controllability is limited by the payments due under obligations incurred during prior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able cost</w:t>
      </w:r>
      <w:r>
        <w:rPr/>
        <w:t xml:space="preserve"> </w:t>
      </w:r>
      <w:r>
        <w:rPr>
          <w:lang w:val="en-US" w:eastAsia="en-US"/>
        </w:rPr>
        <w:t>a cost that can be influenced by the action of the responsible manager. The term always refers to a specified manager since all costs are controllable by someo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able expense</w:t>
      </w:r>
      <w:r>
        <w:rPr/>
        <w:t xml:space="preserve"> </w:t>
      </w:r>
      <w:r>
        <w:rPr>
          <w:lang w:val="en-US" w:eastAsia="en-US"/>
        </w:rPr>
        <w:t>expenses that can be controlled or restrained by management. Some of the costs of doing business can be postponed or spread out over a longer period of time (e.g., personnel costs, travel &amp; entertainment, marketing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ed information</w:t>
      </w:r>
      <w:r>
        <w:rPr/>
        <w:t xml:space="preserve"> </w:t>
      </w:r>
      <w:r>
        <w:rPr>
          <w:lang w:val="en-US" w:eastAsia="en-US"/>
        </w:rPr>
        <w:t>information to which access or distribution limitations have been applied in accordance with this MOU or national laws and regulations, and which is released by one Participant to another subject under the condition that it be treated "IN CONF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er</w:t>
      </w:r>
      <w:r>
        <w:rPr/>
        <w:t xml:space="preserve"> </w:t>
      </w:r>
      <w:r>
        <w:rPr>
          <w:lang w:val="en-US" w:eastAsia="en-US"/>
        </w:rPr>
        <w:t>an officer who supervises financial affairs of an entity. In internal control the controller is often the person with recordkeeping (general ledger) responsibilities, as contrasted with asset custody, management decision making, and internal audit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trolling account</w:t>
      </w:r>
      <w:r>
        <w:rPr/>
        <w:t xml:space="preserve"> </w:t>
      </w:r>
      <w:r>
        <w:rPr>
          <w:lang w:val="en-US" w:eastAsia="en-US"/>
        </w:rPr>
        <w:t>An account that acts as a control on the accuracy of the accounts in a related subsidiary ledger; its balance must equal the total of all the account balances in the subsidiary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ning authority</w:t>
      </w:r>
      <w:r>
        <w:rPr/>
        <w:t xml:space="preserve"> </w:t>
      </w:r>
      <w:r>
        <w:rPr>
          <w:lang w:val="en-US" w:eastAsia="en-US"/>
        </w:rPr>
        <w:t>this term as used in appendix C, and the term "commander" as used in Chapter 6, in relation to the authority to appoint an investigating officer(s) or board(s) of officers to conduct investigations of losses of funds are synonymous. The "commander/convening authority" responsible for appointing an officer(s) or board(s) of officers to conduct investigations for losses of funds is the commander in the disbursing officer’s chain-of-command who has command authority over all accountable individuals involved in a fiscal irregulari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ntion</w:t>
      </w:r>
      <w:r>
        <w:rPr/>
        <w:t xml:space="preserve"> </w:t>
      </w:r>
      <w:r>
        <w:rPr>
          <w:lang w:val="en-US" w:eastAsia="en-US"/>
        </w:rPr>
        <w:t>an agreement, principle or statement expressed or implied that used to solve given types of problems. Conventions allow a standardized approach to problem solving and behavior in certain situations. For example, placing debits on the right and credits on the left of an account termed an accounting conven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ntional weapon</w:t>
      </w:r>
      <w:r>
        <w:rPr/>
        <w:t xml:space="preserve"> </w:t>
      </w:r>
      <w:r>
        <w:rPr>
          <w:lang w:val="en-US" w:eastAsia="en-US"/>
        </w:rPr>
        <w:t>a weapon which is neither nuclear, biological nor chemic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sion</w:t>
      </w:r>
      <w:r>
        <w:rPr/>
        <w:t xml:space="preserve"> </w:t>
      </w:r>
      <w:r>
        <w:rPr>
          <w:lang w:val="en-US" w:eastAsia="en-US"/>
        </w:rPr>
        <w:t>permanent change in the functional use of all or part of a building or structure. The building or structure description is changed to reflect the conver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sion from contract</w:t>
      </w:r>
      <w:r>
        <w:rPr/>
        <w:t xml:space="preserve"> </w:t>
      </w:r>
      <w:r>
        <w:rPr>
          <w:lang w:val="en-US" w:eastAsia="en-US"/>
        </w:rPr>
        <w:t>A change in the performance of a commercial activity from a private sector provider to agency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sion structures</w:t>
      </w:r>
      <w:r>
        <w:rPr/>
        <w:t xml:space="preserve"> </w:t>
      </w:r>
      <w:r>
        <w:rPr>
          <w:lang w:val="en-US" w:eastAsia="en-US"/>
        </w:rPr>
        <w:t>Structures which will populate ERP Software with default data (people, parts, vendors) and open transactions from systems of record.  Term for the process of establishing interfaces or methods to facilitate the transfer of large amounts of data to an ERP System (as opposed to the term "data transf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sion to contract</w:t>
      </w:r>
      <w:r>
        <w:rPr/>
        <w:t xml:space="preserve"> </w:t>
      </w:r>
      <w:r>
        <w:rPr>
          <w:lang w:val="en-US" w:eastAsia="en-US"/>
        </w:rPr>
        <w:t>A change in the performance of a commercial activity from agency performance to a private sector provi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tible</w:t>
      </w:r>
      <w:r>
        <w:rPr/>
        <w:t xml:space="preserve"> </w:t>
      </w:r>
      <w:r>
        <w:rPr>
          <w:lang w:val="en-US" w:eastAsia="en-US"/>
        </w:rPr>
        <w:t>a corporate security (usually bonds, notes or preferred stock) that can be exchanged for another form of security (usually common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tible bonds</w:t>
      </w:r>
      <w:r>
        <w:rPr/>
        <w:t xml:space="preserve"> </w:t>
      </w:r>
      <w:r>
        <w:rPr>
          <w:lang w:val="en-US" w:eastAsia="en-US"/>
        </w:rPr>
        <w:t>Bonds that can be traded for, or converted to, other securities after a specified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tible currency</w:t>
      </w:r>
      <w:r>
        <w:rPr/>
        <w:t xml:space="preserve"> </w:t>
      </w:r>
      <w:r>
        <w:rPr>
          <w:lang w:val="en-US" w:eastAsia="en-US"/>
        </w:rPr>
        <w:t>any national currency that can be easily exchanged for that of another cou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tible debt</w:t>
      </w:r>
      <w:r>
        <w:rPr/>
        <w:t xml:space="preserve"> </w:t>
      </w:r>
      <w:r>
        <w:rPr>
          <w:lang w:val="en-US" w:eastAsia="en-US"/>
        </w:rPr>
        <w:t>a debt instrument which can be exercised into the security of the debtor in accordance with the conditions set forth in the debt instr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ertible preferred stock</w:t>
      </w:r>
      <w:r>
        <w:rPr/>
        <w:t xml:space="preserve"> </w:t>
      </w:r>
      <w:r>
        <w:rPr>
          <w:lang w:val="en-US" w:eastAsia="en-US"/>
        </w:rPr>
        <w:t>preferred stock which can be converted into common stock at the option of the holder of the preferred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nviction</w:t>
      </w:r>
      <w:r>
        <w:rPr/>
        <w:t xml:space="preserve"> </w:t>
      </w:r>
      <w:r>
        <w:rPr>
          <w:lang w:val="en-US" w:eastAsia="en-US"/>
        </w:rPr>
        <w:t>1. A judgment or conviction of a criminal offense by any court of competent jurisdiction, whether entered upon a verdict or a plea, and includes a conviction entered upon a plea of nolo contendere. (FAR 9.403) 2. A finding of guilt (including a plea of nolo contendere) or imposition of sentence, or both, by any judicial body charged with the responsibility to determine violations of the Federal or State criminal drug statutes. (FAR 23.5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k the books</w:t>
      </w:r>
      <w:r>
        <w:rPr/>
        <w:t xml:space="preserve"> </w:t>
      </w:r>
      <w:r>
        <w:rPr>
          <w:lang w:val="en-US" w:eastAsia="en-US"/>
        </w:rPr>
        <w:t>Falsify a set of accounts. See also creative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king the books</w:t>
      </w:r>
      <w:r>
        <w:rPr/>
        <w:t xml:space="preserve"> </w:t>
      </w:r>
      <w:r>
        <w:rPr>
          <w:lang w:val="en-US" w:eastAsia="en-US"/>
        </w:rPr>
        <w:t>when a company fraudulently misrepresents the financial condition of a company by providing false or misleading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advertising</w:t>
      </w:r>
      <w:r>
        <w:rPr/>
        <w:t xml:space="preserve"> </w:t>
      </w:r>
      <w:r>
        <w:rPr>
          <w:lang w:val="en-US" w:eastAsia="en-US"/>
        </w:rPr>
        <w:t>a joint advertising strategy under which costs are shared; e.g. by a manufacturer and another firm that distributes its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opportunities</w:t>
      </w:r>
      <w:r>
        <w:rPr/>
        <w:t xml:space="preserve"> </w:t>
      </w:r>
      <w:r>
        <w:rPr>
          <w:lang w:val="en-US" w:eastAsia="en-US"/>
        </w:rPr>
        <w:t>in accordance with Title 10 U.S.C. §2350a, the acquisition strategies for major defense acquisition programs must ensure that opportunities to conduct international, cooperative projects are considered at an early point during the formal review process of the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cessing</w:t>
      </w:r>
      <w:r>
        <w:rPr/>
        <w:t xml:space="preserve"> </w:t>
      </w:r>
      <w:r>
        <w:rPr>
          <w:lang w:val="en-US" w:eastAsia="en-US"/>
        </w:rPr>
        <w:t>the coordinated use of multiple modules or programs, working together to share information and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grams</w:t>
      </w:r>
      <w:r>
        <w:rPr/>
        <w:t xml:space="preserve"> </w:t>
      </w:r>
      <w:r>
        <w:rPr>
          <w:lang w:val="en-US" w:eastAsia="en-US"/>
        </w:rPr>
        <w:t>programs that comprise one or more specific cooperative projects whose arrangements are defined in a written agreement between the parties and which are conducted in the following general areas: 1. Research, development, testing, and evaluation (RDT&amp;E) of defense articles (including cooperative upgrade or other modification of a U.S.-developed system), joint production (including follow-on support) of a defense article that was developed by one or more of the participants, and procurement by the United States of a foreign defense article (including software), technology (including manufacturing rights), or service (including logistics support) that are implemented under Title 22 U.S.C. §2767, reference (c), to promote the rationalization, standardization, and interoperability (RSI) of NATO armed forces or to enhance the ongoing efforts of non-NATO countries to improve their conventional defense capabilities. 2. Cooperative research and development program (R&amp;D) with NATO and major non-NATO allies implemented under Title 10 U.S.C. §2350a, to improve the conventional defense capabilities of NATO and enhance rationalization, standardization, and interopera-bility (RSI). 3. Data, information, and personnel exchange activities conducted under approved DoD programs. 4. Testing and evaluation (T&amp;E) of conventional defense equipment, munitions, and technologies developed by allied and friendly nations to meet valid existing US military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ject</w:t>
      </w:r>
      <w:r>
        <w:rPr/>
        <w:t xml:space="preserve"> </w:t>
      </w:r>
      <w:r>
        <w:rPr>
          <w:lang w:val="en-US" w:eastAsia="en-US"/>
        </w:rPr>
        <w:t>a cooperative project is a jointly planned undertaking, with a finite beginning and finite ending, of something to be accomplished, produced, or constructed by the participants on the basis of: a. A bilateral or multilateral written agreement between the participants; or b. An equitable contribution by the participants to the full costs of the undertak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ject</w:t>
      </w:r>
      <w:r>
        <w:rPr/>
        <w:t xml:space="preserve"> </w:t>
      </w:r>
      <w:r>
        <w:rPr>
          <w:lang w:val="en-US" w:eastAsia="en-US"/>
        </w:rPr>
        <w:t>a project involving joint participation by the US and one or more allied or friendly nations under a memorandum of understanding (MOU) (or other formal agreement) to carry out a cooperative research, development, test, and evaluation (RDT&amp;E), produc-tion, or procurement project (including follow-on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ject</w:t>
      </w:r>
      <w:r>
        <w:rPr/>
        <w:t xml:space="preserve"> </w:t>
      </w:r>
      <w:r>
        <w:rPr>
          <w:lang w:val="en-US" w:eastAsia="en-US"/>
        </w:rPr>
        <w:t>see: cooperativ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operative project memorandum of understanding</w:t>
      </w:r>
      <w:r>
        <w:rPr/>
        <w:t xml:space="preserve"> </w:t>
      </w:r>
      <w:r>
        <w:rPr>
          <w:lang w:val="en-US" w:eastAsia="en-US"/>
        </w:rPr>
        <w:t>a government-to-government (or international organization) international agreement setting forth the terms and conditions under which the signatories agree to cooperate in the performance of a specific research, development, test, and evaluation (RDT&amp;E), exchange, standardization, or production effort (including follow-on and logistical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pyright</w:t>
      </w:r>
      <w:r>
        <w:rPr/>
        <w:t xml:space="preserve"> </w:t>
      </w:r>
      <w:r>
        <w:rPr>
          <w:lang w:val="en-US" w:eastAsia="en-US"/>
        </w:rPr>
        <w:t>a form of legal protection used to safeguard original literary works, performing arts, sound recordings, visual arts, original software code and renew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e depot maintenance</w:t>
      </w:r>
      <w:r>
        <w:rPr/>
        <w:t xml:space="preserve"> </w:t>
      </w:r>
      <w:r>
        <w:rPr>
          <w:lang w:val="en-US" w:eastAsia="en-US"/>
        </w:rPr>
        <w:t>the capability maintained within organic Defense depots to meet the readiness and sustainability requirements of weapon systems that support the Joint Chiefs of Staff contingency scenario(s). CORE exists to minimize operational risks and to guarantee readiness for these weapon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e financial system</w:t>
      </w:r>
      <w:r>
        <w:rPr/>
        <w:t xml:space="preserve"> </w:t>
      </w:r>
      <w:r>
        <w:rPr>
          <w:lang w:val="en-US" w:eastAsia="en-US"/>
        </w:rPr>
        <w:t>an integral part of an agency’s single integrated financial management system. It controls and supports the key functions of an agency’s financial management, including general ledger management, funds management, payment management, receipt management, cost management, and reporting. The core financial system receives data from all other financial and mixed systems and from direct user input, and it provides data and supports processing for those systems that need 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e process</w:t>
      </w:r>
      <w:r>
        <w:rPr/>
        <w:t xml:space="preserve"> </w:t>
      </w:r>
      <w:r>
        <w:rPr>
          <w:lang w:val="en-US" w:eastAsia="en-US"/>
        </w:rPr>
        <w:t>a process a set of related and interdependent activities that transform an input to a system to an output with added value to a customer. It the transformation of people, money, materials or information that the value-added work of the organization. The core processes are those by which the organization creates its most value-added and essential transformations for the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porate governance</w:t>
      </w:r>
      <w:r>
        <w:rPr/>
        <w:t xml:space="preserve"> </w:t>
      </w:r>
      <w:r>
        <w:rPr>
          <w:lang w:val="en-US" w:eastAsia="en-US"/>
        </w:rPr>
        <w:t>the system by which business corporations are directed and controlled. The corporate governance structure specifies the distribution of rights and responsibilities among different participants in the corporation, such as, the board, managers, shareholders and other stakeholders, and spells out the rules and procedures for making decisions on corporate affairs. By doing this, it also provides the structure through which the company objectives are set, and the means of attaining those objectives and monitoring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porate trade exchange</w:t>
      </w:r>
      <w:r>
        <w:rPr/>
        <w:t xml:space="preserve"> </w:t>
      </w:r>
      <w:r>
        <w:rPr>
          <w:lang w:val="en-US" w:eastAsia="en-US"/>
        </w:rPr>
        <w:t>a corporate ACH format consisting of one detailed payment record with up to 9,999 addenda records. The CTX format is used to transmit information in the ANSI X12 electronic data interchange (EDI) syn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poration</w:t>
      </w:r>
      <w:r>
        <w:rPr/>
        <w:t xml:space="preserve"> </w:t>
      </w:r>
      <w:r>
        <w:rPr>
          <w:lang w:val="en-US" w:eastAsia="en-US"/>
        </w:rPr>
        <w:t>a type of business organization chartered by a state and given many of the legal rights as a separat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poration tax</w:t>
      </w:r>
      <w:r>
        <w:rPr/>
        <w:t xml:space="preserve"> </w:t>
      </w:r>
      <w:r>
        <w:rPr>
          <w:lang w:val="en-US" w:eastAsia="en-US"/>
        </w:rPr>
        <w:t>the tax payable by corpo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recting entry</w:t>
      </w:r>
      <w:r>
        <w:rPr/>
        <w:t xml:space="preserve"> </w:t>
      </w:r>
      <w:r>
        <w:rPr>
          <w:lang w:val="en-US" w:eastAsia="en-US"/>
        </w:rPr>
        <w:t>a type of adjusting entry, required at the end of an accounting period if a mistake was made in the accounting records during the period. see: reversing e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respondent bank</w:t>
      </w:r>
      <w:r>
        <w:rPr/>
        <w:t xml:space="preserve"> </w:t>
      </w:r>
      <w:r>
        <w:rPr>
          <w:lang w:val="en-US" w:eastAsia="en-US"/>
        </w:rPr>
        <w:t>a bank that provides settlement with the Federal Reserve and/or processing services for another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rroborate</w:t>
      </w:r>
      <w:r>
        <w:rPr/>
        <w:t xml:space="preserve"> </w:t>
      </w:r>
      <w:r>
        <w:rPr>
          <w:lang w:val="en-US" w:eastAsia="en-US"/>
        </w:rPr>
        <w:t>to strengthen with other evidence, to make more certain.(corroborating) (corroboration) (corrobora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w:t>
      </w:r>
      <w:r>
        <w:rPr/>
        <w:t xml:space="preserve"> </w:t>
      </w:r>
      <w:r>
        <w:rPr>
          <w:lang w:val="en-US" w:eastAsia="en-US"/>
        </w:rPr>
        <w:t>defined in SFFAC No. 1, Objectives of Federal Financial Reporting as the monetary value of resources used (para. 195). Defined more specifically in SFFAS No. 4, Managerial Cost Accounting Concepts and Standards for the Federal Government, as the monetary value of resources used or sacrificed or liabilities incurred to achieve an objective, such as to acquire or produce a good or to perform an activity or service (page 105). Depending on the nature of the transaction, cost may be charged to operations immediately, i.e., recognized as an expense of the period, or to an asset account for recognition as an expense of subsequent periods. In most contexts within Accounting for Revenue and Other Financing Sources, “cost” is used synonymously with expense. See also “Full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mp; freight</w:t>
      </w:r>
      <w:r>
        <w:rPr/>
        <w:t xml:space="preserve"> </w:t>
      </w:r>
      <w:r>
        <w:rPr>
          <w:lang w:val="en-US" w:eastAsia="en-US"/>
        </w:rPr>
        <w:t>includes all shipping costs but insurance. Generally used in statement of terms, stating cost and freight are paid by the exporter from his warehouse to a port in the importer's country. In this case, the buyer responsible for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mp; insurance</w:t>
      </w:r>
      <w:r>
        <w:rPr/>
        <w:t xml:space="preserve"> </w:t>
      </w:r>
      <w:r>
        <w:rPr>
          <w:lang w:val="en-US" w:eastAsia="en-US"/>
        </w:rPr>
        <w:t>in a price that quoted “C&amp;I”, means that the cost of the product and insurance are included in the quoted price. In this case, the cost of shipping would be borne by the bu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ccounting</w:t>
      </w:r>
      <w:r>
        <w:rPr/>
        <w:t xml:space="preserve"> </w:t>
      </w:r>
      <w:r>
        <w:rPr>
          <w:lang w:val="en-US" w:eastAsia="en-US"/>
        </w:rPr>
        <w:t>a managerial accounting activity designed to help managers identify, measure, and control operating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ccounting</w:t>
      </w:r>
      <w:r>
        <w:rPr/>
        <w:t xml:space="preserve"> </w:t>
      </w:r>
      <w:r>
        <w:rPr>
          <w:lang w:val="en-US" w:eastAsia="en-US"/>
        </w:rPr>
        <w:t>method of accumulating, classifying, summarizing, reporting, and interpreting information for the purposes of operational planning and control, special decisions, and product costing. Also used as the foundation for Performance Based Metric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ccounting practice</w:t>
      </w:r>
      <w:r>
        <w:rPr/>
        <w:t xml:space="preserve"> </w:t>
      </w:r>
      <w:r>
        <w:rPr>
          <w:lang w:val="en-US" w:eastAsia="en-US"/>
        </w:rPr>
        <w:t>any disclosed or established accounting method or technique which is used for measurement of cost, assignment of cost to accounting periods, and assignment of cost to cost ob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ccounting system</w:t>
      </w:r>
      <w:r>
        <w:rPr/>
        <w:t xml:space="preserve"> </w:t>
      </w:r>
      <w:r>
        <w:rPr>
          <w:lang w:val="en-US" w:eastAsia="en-US"/>
        </w:rPr>
        <w:t>Part of the basic accounting system that accumulates cost for use in both managerial and financial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ccumulation</w:t>
      </w:r>
      <w:r>
        <w:rPr/>
        <w:t xml:space="preserve"> </w:t>
      </w:r>
      <w:r>
        <w:rPr>
          <w:lang w:val="en-US" w:eastAsia="en-US"/>
        </w:rPr>
        <w:t>a costing method that collects cost data in an organized way. The standard requires that costs be accumulated by responsibility segments.  The accumulation is for costs incurred within each responsibility segment, and does not involve the assignment or allocation of costs incurred by other supporting seg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llocation</w:t>
      </w:r>
      <w:r>
        <w:rPr/>
        <w:t xml:space="preserve"> </w:t>
      </w:r>
      <w:r>
        <w:rPr>
          <w:lang w:val="en-US" w:eastAsia="en-US"/>
        </w:rPr>
        <w:t>a method of assigning costs to activities, outputs, or other cost objects. The allocation base used to assign a cost to objects is not necessarily the cause of the cost. For example, assigning the cost of power to machine activities by machine hours is an allocation because machine hours are an indirect measure of power consump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nalysis</w:t>
      </w:r>
      <w:r>
        <w:rPr/>
        <w:t xml:space="preserve"> </w:t>
      </w:r>
      <w:r>
        <w:rPr>
          <w:lang w:val="en-US" w:eastAsia="en-US"/>
        </w:rPr>
        <w:t>the review and evaluation of the separate cost elements and profit in an offeror’s or contractor’s proposal (including cost or pricing data or information other than cost or pricing data), and the application of judgment to determine how well the proposed costs represent what the cost of the contract should be, assuming reasonable economy and efficiency. (FAR 15.404-1(c)(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nalysis improvement group</w:t>
      </w:r>
      <w:r>
        <w:rPr/>
        <w:t xml:space="preserve"> </w:t>
      </w:r>
      <w:r>
        <w:rPr>
          <w:lang w:val="en-US" w:eastAsia="en-US"/>
        </w:rPr>
        <w:t>organization within the office of the Director, Program Analysis and Evaluation (PA&amp;E) which advises the Defense Acquisition Board (DAB) on matters concerning the estimation, review, and presentation of cost analysis of future weapon systems. The CAIG also develops common cost estimating procedures for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nalysis requirements description</w:t>
      </w:r>
      <w:r>
        <w:rPr/>
        <w:t xml:space="preserve"> </w:t>
      </w:r>
      <w:r>
        <w:rPr>
          <w:lang w:val="en-US" w:eastAsia="en-US"/>
        </w:rPr>
        <w:t>a description of the salient features of the acquisition program and of the system itself. It is the common description of the technical and programmatic features of the program that is used by the teams preparing the program office, component cost analysis, and independent life cycle cost estim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nd operational effectiveness analysis</w:t>
      </w:r>
      <w:r>
        <w:rPr/>
        <w:t xml:space="preserve"> </w:t>
      </w:r>
      <w:r>
        <w:rPr>
          <w:lang w:val="en-US" w:eastAsia="en-US"/>
        </w:rPr>
        <w:t>obsolete: see: Analysis of Alternatives (Ao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s an independent variable</w:t>
      </w:r>
      <w:r>
        <w:rPr/>
        <w:t xml:space="preserve"> </w:t>
      </w:r>
      <w:r>
        <w:rPr>
          <w:lang w:val="en-US" w:eastAsia="en-US"/>
        </w:rPr>
        <w:t>methodologies used to acquire and operate affordable DoD systems by setting aggressive, achievable life cycle cost objectives, and managing achievement of these objectives by trading off performance and schedule, as necessary. Cost objectives balance mission needs with projected out-year resources, taking into account anticipated process improvements in both DoD and industry. CAIV has brought attention to the government's responsibilities for setting/adjusting life-cycle cost objectives and for evaluating requirements in terms of overall cost consequ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ssignment</w:t>
      </w:r>
      <w:r>
        <w:rPr/>
        <w:t xml:space="preserve"> </w:t>
      </w:r>
      <w:r>
        <w:rPr>
          <w:lang w:val="en-US" w:eastAsia="en-US"/>
        </w:rPr>
        <w:t>a process that identifies costs with activities, outputs, or other cost objects. In a broad sense, costs can be assigned to processes, activities, organizational divisions, products, and services. There are three methods of cost assignment: (a) directly tracing costs wherever economically feasible, (b) cause-and-effect, and (c) allocating costs on a reasonable and consistent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avoidance</w:t>
      </w:r>
      <w:r>
        <w:rPr/>
        <w:t xml:space="preserve"> </w:t>
      </w:r>
      <w:r>
        <w:rPr>
          <w:lang w:val="en-US" w:eastAsia="en-US"/>
        </w:rPr>
        <w:t>an action taken in the immediate time frame that will decrease costs in the future. For example, an engineering improvement that increases the mean time between failures and thereby decreases operating support costs can be described as a cost avoidance action. It is possible for the engineering change to incur higher costs in the immediate time frame, however, if the net total life cycle costs are less, it is a cost avoidance action. The amount of the cost avoidance is determined as the difference between two estimated cost patterns, one before the change and the one af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ased budget</w:t>
      </w:r>
      <w:r>
        <w:rPr/>
        <w:t xml:space="preserve"> </w:t>
      </w:r>
      <w:r>
        <w:rPr>
          <w:lang w:val="en-US" w:eastAsia="en-US"/>
        </w:rPr>
        <w:t>a budget based on the cost of goods and services to be received during a given period whether paid for before the end of the period or not.  Not to be confused with an expenditure-based budget, which is based on the cost of goods and services received and actually paid f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ased budget</w:t>
      </w:r>
      <w:r>
        <w:rPr/>
        <w:t xml:space="preserve"> </w:t>
      </w:r>
      <w:r>
        <w:rPr>
          <w:lang w:val="en-US" w:eastAsia="en-US"/>
        </w:rPr>
        <w:t>a budget based on the cost of goods and services to be received during a given period whether paid for or not before the end of the period.Not to be confused with an expenditure based budget, which is based on the cost paid for goods and services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ased pricing</w:t>
      </w:r>
      <w:r>
        <w:rPr/>
        <w:t xml:space="preserve"> </w:t>
      </w:r>
      <w:r>
        <w:rPr>
          <w:lang w:val="en-US" w:eastAsia="en-US"/>
        </w:rPr>
        <w:t>Where a company bases its pricing policy solely on the costs of manufacturing rather than current market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asis</w:t>
      </w:r>
      <w:r>
        <w:rPr/>
        <w:t xml:space="preserve"> </w:t>
      </w:r>
      <w:r>
        <w:rPr>
          <w:lang w:val="en-US" w:eastAsia="en-US"/>
        </w:rPr>
        <w:t>in securities, the purchase price after commissions or other expenses. It used to calculate capital gains or losses when the security eventually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enefit</w:t>
      </w:r>
      <w:r>
        <w:rPr/>
        <w:t xml:space="preserve"> </w:t>
      </w:r>
      <w:r>
        <w:rPr>
          <w:lang w:val="en-US" w:eastAsia="en-US"/>
        </w:rPr>
        <w:t>Calculating not only the financial costs of a project, but also the cost of the effects it will have from a social point of view. This not easy to do since it requires valuations of intangible items like the cost of job losses or the effects on the environment. Genetically modified crops are a good example of where cost-benefits would be calculated - and also impossible to answer with any degree of certain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enefit analysis</w:t>
      </w:r>
      <w:r>
        <w:rPr/>
        <w:t xml:space="preserve"> </w:t>
      </w:r>
      <w:r>
        <w:rPr>
          <w:lang w:val="en-US" w:eastAsia="en-US"/>
        </w:rPr>
        <w:t>also referred to as benefit cost analysis. A systematic quantitative method of assessing the desirability of Government projects or policies when it is important to take a long view of future effects and a broad view of possible side-effects.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breakdown structure</w:t>
      </w:r>
      <w:r>
        <w:rPr/>
        <w:t xml:space="preserve"> </w:t>
      </w:r>
      <w:r>
        <w:rPr>
          <w:lang w:val="en-US" w:eastAsia="en-US"/>
        </w:rPr>
        <w:t>a system for subdividing a program into hardware elements and sub-elements, functions and subfunctions, and cost categories to provide for more effective management and control of th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ap</w:t>
      </w:r>
      <w:r>
        <w:rPr/>
        <w:t xml:space="preserve"> </w:t>
      </w:r>
      <w:r>
        <w:rPr>
          <w:lang w:val="en-US" w:eastAsia="en-US"/>
        </w:rPr>
        <w:t>the maximum total dollar amount the DoD is willing to commit for acquiring a given capability. A cost cap consists of program acquisition costs only and is maintained in constant dollars. Cost caps are applied to selected baseline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apitalization offset</w:t>
      </w:r>
      <w:r>
        <w:rPr/>
        <w:t xml:space="preserve"> </w:t>
      </w:r>
      <w:r>
        <w:rPr>
          <w:lang w:val="en-US" w:eastAsia="en-US"/>
        </w:rPr>
        <w:t>Account Number: 6610  Normal Balance: Credit.  The amount of any costs originally recorded into another expense account that are directly linked to a specific job or a product. These costs are transferred to an “in-progress” asset account such as inventory-work- in-process, construction- in-progress, internal- use software in development, or a completed asse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bject</w:t>
      </w:r>
      <w:r>
        <w:rPr/>
        <w:t xml:space="preserve"> </w:t>
      </w:r>
      <w:r>
        <w:rPr>
          <w:lang w:val="en-US" w:eastAsia="en-US"/>
        </w:rPr>
        <w:t>any activity, output, or item whose cost and revenue are to be measured, such as organizational units, programs, projects, targeted outputs, specific contracts, specific customers, work orders, and GPRA program/activitie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iling</w:t>
      </w:r>
      <w:r>
        <w:rPr/>
        <w:t xml:space="preserve"> </w:t>
      </w:r>
      <w:r>
        <w:rPr>
          <w:lang w:val="en-US" w:eastAsia="en-US"/>
        </w:rPr>
        <w:t>the maximum amount to which the Cost Target may move without the prior approval of the Participa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nter</w:t>
      </w:r>
      <w:r>
        <w:rPr/>
        <w:t xml:space="preserve"> </w:t>
      </w:r>
      <w:r>
        <w:rPr>
          <w:lang w:val="en-US" w:eastAsia="en-US"/>
        </w:rPr>
        <w:t>a logical grouping of one or more related activities and/or organizational units into a common pool for the purpose of identifying the cost incurred for performing all of those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nter</w:t>
      </w:r>
      <w:r>
        <w:rPr/>
        <w:t xml:space="preserve"> </w:t>
      </w:r>
      <w:r>
        <w:rPr>
          <w:lang w:val="en-US" w:eastAsia="en-US"/>
        </w:rPr>
        <w:t>areas of responsibility that generat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nter groups</w:t>
      </w:r>
      <w:r>
        <w:rPr/>
        <w:t xml:space="preserve"> </w:t>
      </w:r>
      <w:r>
        <w:rPr>
          <w:lang w:val="en-US" w:eastAsia="en-US"/>
        </w:rPr>
        <w:t>Relational organizational entity grouping based on defined criteria.  Each Cost Center belongs to a Cost Center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nter planning</w:t>
      </w:r>
      <w:r>
        <w:rPr/>
        <w:t xml:space="preserve"> </w:t>
      </w:r>
      <w:r>
        <w:rPr>
          <w:lang w:val="en-US" w:eastAsia="en-US"/>
        </w:rPr>
        <w:t>Cost Center Planning is used to define organizational targets, to perform cost-effectiveness checks and is used for variance repor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entre</w:t>
      </w:r>
      <w:r>
        <w:rPr/>
        <w:t xml:space="preserve"> </w:t>
      </w:r>
      <w:r>
        <w:rPr>
          <w:lang w:val="en-US" w:eastAsia="en-US"/>
        </w:rPr>
        <w:t>Splitting up your expenses by department. E.g. rather than having one account to handle all power costs for a company, a power account would be opened for each department. You can then analyze which department using the most power, and hopefully find of way of reducing those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clearing account</w:t>
      </w:r>
      <w:r>
        <w:rPr/>
        <w:t xml:space="preserve"> </w:t>
      </w:r>
      <w:r>
        <w:rPr>
          <w:lang w:val="en-US" w:eastAsia="en-US"/>
        </w:rPr>
        <w:t>an account used when standard rates are employed. The actual expenses are debited to the cost clearing account and the amounts billed to customers are credited to the account. At the end of the fiscal year, the account is closed with analysis performed to determine if rates require adju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distribution</w:t>
      </w:r>
      <w:r>
        <w:rPr/>
        <w:t xml:space="preserve"> </w:t>
      </w:r>
      <w:r>
        <w:rPr>
          <w:lang w:val="en-US" w:eastAsia="en-US"/>
        </w:rPr>
        <w:t>assignment of cost to activities, or other cost objects by either assignment based on cause and effect or the allocation of costs on a reasonable basis, consistent with SFFAS No. 4.  The collective term for these two methods of cost assignment is used since, from a systems point of view, both require the development and use of specific distribution rul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distribution account</w:t>
      </w:r>
      <w:r>
        <w:rPr/>
        <w:t xml:space="preserve"> </w:t>
      </w:r>
      <w:r>
        <w:rPr>
          <w:lang w:val="en-US" w:eastAsia="en-US"/>
        </w:rPr>
        <w:t>Only applies to the NAWC sites. A CDA is a financial account used to accumulate costs for products or efforts that support multiple customers.  These products or efforts are normally material or contractual buys centrally managed to provide the best possible price as well as convenience to the customers.  Customers purchasing products or efforts from a CDA will pay the actual cost incurred for the item.  These accounts are considered indirect entities for budgeting, accounting and cost control.  CDAs provide and charge for services at actual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distribution identifier</w:t>
      </w:r>
      <w:r>
        <w:rPr/>
        <w:t xml:space="preserve"> </w:t>
      </w:r>
      <w:r>
        <w:rPr>
          <w:lang w:val="en-US" w:eastAsia="en-US"/>
        </w:rPr>
        <w:t>A CDI is used to describe a function or group of functions and will be established to recover costs within a CRA.  In the the organization ERP solution, a CDI will be represented by a cost center so that the costs and recoveries (planned and actual) for each function can be individually track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driver</w:t>
      </w:r>
      <w:r>
        <w:rPr/>
        <w:t xml:space="preserve"> </w:t>
      </w:r>
      <w:r>
        <w:rPr>
          <w:lang w:val="en-US" w:eastAsia="en-US"/>
        </w:rPr>
        <w:t>any factor that causes a change in the cost of an activity or output. For example, the quality of parts received by an activity, or the degree of complexity of tax returns to be reviewed by the I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ffectiveness</w:t>
      </w:r>
      <w:r>
        <w:rPr/>
        <w:t xml:space="preserve"> </w:t>
      </w:r>
      <w:r>
        <w:rPr>
          <w:lang w:val="en-US" w:eastAsia="en-US"/>
        </w:rPr>
        <w:t>a measure of the operational capability added by a system as a function of its life cycl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ffectiveness</w:t>
      </w:r>
      <w:r>
        <w:rPr/>
        <w:t xml:space="preserve"> </w:t>
      </w:r>
      <w:r>
        <w:rPr>
          <w:lang w:val="en-US" w:eastAsia="en-US"/>
        </w:rPr>
        <w:t>a systematic quantitative method for comparing the costs of alternative means of achieving the same stream of benefits or a given objective.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lement</w:t>
      </w:r>
      <w:r>
        <w:rPr/>
        <w:t xml:space="preserve"> </w:t>
      </w:r>
      <w:r>
        <w:rPr>
          <w:lang w:val="en-US" w:eastAsia="en-US"/>
        </w:rPr>
        <w:t>Allows for more detailed definition of cost types below the Object Class/Object Sub-class leve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e</w:t>
      </w:r>
      <w:r>
        <w:rPr/>
        <w:t xml:space="preserve"> </w:t>
      </w:r>
      <w:r>
        <w:rPr>
          <w:lang w:val="en-US" w:eastAsia="en-US"/>
        </w:rPr>
        <w:t>a judgment or opinion regarding the cost of an object, commodity, or service. A result or product of an estimating procedure which specifies the expected dollar cost required to perform a stipulated task or to acquire an item. A cost estimate may constitute a single value or a range of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w:t>
      </w:r>
      <w:r>
        <w:rPr/>
        <w:t xml:space="preserve"> </w:t>
      </w:r>
      <w:r>
        <w:rPr>
          <w:lang w:val="en-US" w:eastAsia="en-US"/>
        </w:rPr>
        <w:t>estimating the cost of the resources needed to complete project activities. There are four cost estimating approches. [1] Engineering Approach, [2] Parametric Approach, [3] Analogy Approach, and [4] Expert Opinion Approa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methodologies</w:t>
      </w:r>
      <w:r>
        <w:rPr/>
        <w:t xml:space="preserve"> </w:t>
      </w:r>
      <w:r>
        <w:rPr>
          <w:lang w:val="en-US" w:eastAsia="en-US"/>
        </w:rPr>
        <w:t>extrapolation from actu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methodologies</w:t>
      </w:r>
      <w:r>
        <w:rPr/>
        <w:t xml:space="preserve"> </w:t>
      </w:r>
      <w:r>
        <w:rPr>
          <w:lang w:val="en-US" w:eastAsia="en-US"/>
        </w:rPr>
        <w:t>comparison/ana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methodologies</w:t>
      </w:r>
      <w:r>
        <w:rPr/>
        <w:t xml:space="preserve"> </w:t>
      </w:r>
      <w:r>
        <w:rPr>
          <w:lang w:val="en-US" w:eastAsia="en-US"/>
        </w:rPr>
        <w:t>detailed engineering/bottoms 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methodologies</w:t>
      </w:r>
      <w:r>
        <w:rPr/>
        <w:t xml:space="preserve"> </w:t>
      </w:r>
      <w:r>
        <w:rPr>
          <w:lang w:val="en-US" w:eastAsia="en-US"/>
        </w:rPr>
        <w:t>parametric/top dow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relationship</w:t>
      </w:r>
      <w:r>
        <w:rPr/>
        <w:t xml:space="preserve"> </w:t>
      </w:r>
      <w:r>
        <w:rPr>
          <w:lang w:val="en-US" w:eastAsia="en-US"/>
        </w:rPr>
        <w:t>a mathematical relationship that defines cost as a function of one or more parameters such as performance, operating characteristics, physical characteristic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analogy approach</w:t>
      </w:r>
      <w:r>
        <w:rPr/>
        <w:t xml:space="preserve"> </w:t>
      </w:r>
      <w:r>
        <w:rPr>
          <w:lang w:val="en-US" w:eastAsia="en-US"/>
        </w:rPr>
        <w:t>the extrapolation of past cost date for costing a current project and making allowances for size, time, typ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engineering approach</w:t>
      </w:r>
      <w:r>
        <w:rPr/>
        <w:t xml:space="preserve"> </w:t>
      </w:r>
      <w:r>
        <w:rPr>
          <w:lang w:val="en-US" w:eastAsia="en-US"/>
        </w:rPr>
        <w:t>the divide the cost object, process, or system into segments and then estimate each of the segments’ cost separately. It is in costing the segments where other Cost methodologies may be required. The resulting costs are then combined with any costs for integrating the segments to arrive at the full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expert opinion approach</w:t>
      </w:r>
      <w:r>
        <w:rPr/>
        <w:t xml:space="preserve"> </w:t>
      </w:r>
      <w:r>
        <w:rPr>
          <w:lang w:val="en-US" w:eastAsia="en-US"/>
        </w:rPr>
        <w:t>the use of subjective judgement of an experienced individual or group to make a cost estim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estimating; parametric approach</w:t>
      </w:r>
      <w:r>
        <w:rPr/>
        <w:t xml:space="preserve"> </w:t>
      </w:r>
      <w:r>
        <w:rPr>
          <w:lang w:val="en-US" w:eastAsia="en-US"/>
        </w:rPr>
        <w:t>parametric cost estimating ("parametric") has been defined as a technique employing one or more cost estimating relationships (CERs) to estimate costs associated with the development manufacture, or modification of an end item. A CER expresses a quantifiable correlation between certain system costs and other system variables either of a cost or technical nature. CERs are said to represent the use of one or more independent variables to predict or estimate a dependent variabl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finding</w:t>
      </w:r>
      <w:r>
        <w:rPr/>
        <w:t xml:space="preserve"> </w:t>
      </w:r>
      <w:r>
        <w:rPr>
          <w:lang w:val="en-US" w:eastAsia="en-US"/>
        </w:rPr>
        <w:t>cost finding techniques produce cost data by analytical or sampling methods. Cost finding techniques are appropriate for certain kinds of costs, such as indirect costs, items with costs below set thresholds within programs, or for some programs in their entirety. Cost finding techniques support the overall managerial cost accounting process and can represent non-recurring analysis of specific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forecasting and analysis</w:t>
      </w:r>
      <w:r>
        <w:rPr/>
        <w:t xml:space="preserve"> </w:t>
      </w:r>
      <w:r>
        <w:rPr>
          <w:lang w:val="en-US" w:eastAsia="en-US"/>
        </w:rPr>
        <w:t>this entity serves as a general tool to support the development of cost estimates for major programs (e.g. F18, AV-8), projects (e.g. construction), and processes. Cost histories may be utilized and updated. Variance analysis is provide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growth</w:t>
      </w:r>
      <w:r>
        <w:rPr/>
        <w:t xml:space="preserve"> </w:t>
      </w:r>
      <w:r>
        <w:rPr>
          <w:lang w:val="en-US" w:eastAsia="en-US"/>
        </w:rPr>
        <w:t>a term related to the net change of an estimated or actual amount over a base figure previously established. The base must be relatable to a program, project, or contract and be clearly identified including source, approval authority, specific items included, specific assumptions made, date, and the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in excess of billings</w:t>
      </w:r>
      <w:r>
        <w:rPr/>
        <w:t xml:space="preserve"> </w:t>
      </w:r>
      <w:r>
        <w:rPr>
          <w:lang w:val="en-US" w:eastAsia="en-US"/>
        </w:rPr>
        <w:t>percentage of completion method, when the billings on uncompleted contracts are less than the income earned to date. These underbillings result in increased assets. Conversely, where billings are greater than the income earned on uncompleted contracts, a liability, billings in excess of costs,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incurred</w:t>
      </w:r>
      <w:r>
        <w:rPr/>
        <w:t xml:space="preserve"> </w:t>
      </w:r>
      <w:r>
        <w:rPr>
          <w:lang w:val="en-US" w:eastAsia="en-US"/>
        </w:rPr>
        <w:t>a cost identified through the use of the accrual method of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input</w:t>
      </w:r>
      <w:r>
        <w:rPr/>
        <w:t xml:space="preserve"> </w:t>
      </w:r>
      <w:r>
        <w:rPr>
          <w:lang w:val="en-US" w:eastAsia="en-US"/>
        </w:rPr>
        <w:t>the cost, except general and administrative (G&amp;A) expenses, which for contract costing purposes is allocable to the production of goods and services during a cost accounting perio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management index</w:t>
      </w:r>
      <w:r>
        <w:rPr/>
        <w:t xml:space="preserve"> </w:t>
      </w:r>
      <w:r>
        <w:rPr>
          <w:lang w:val="en-US" w:eastAsia="en-US"/>
        </w:rPr>
        <w:t>a method for determining cost management benchmarks for public companies using published financial data. It used to establish realistic cost reduction goals by conducting a definitive comparison of single company performance against others in that industry combined with a thorough internal expenditure analysis. This provides realistic parameters for cost cutting objectives as well as insight into which categories of products and services to target. The CMI equals cost of goods sold plus sales, general and administrative expenses, divided by your operating revenue (CMI = (COGS+SG&amp;A)/Revenue). It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management system</w:t>
      </w:r>
      <w:r>
        <w:rPr/>
        <w:t xml:space="preserve"> </w:t>
      </w:r>
      <w:r>
        <w:rPr>
          <w:lang w:val="en-US" w:eastAsia="en-US"/>
        </w:rPr>
        <w:t>A management planning and controlling system that measures the cost of significant activities, identifies non-value-added costs, and identifies activities that will improve organizational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method of accounting for investments in stocks</w:t>
      </w:r>
      <w:r>
        <w:rPr/>
        <w:t xml:space="preserve"> </w:t>
      </w:r>
      <w:r>
        <w:rPr>
          <w:lang w:val="en-US" w:eastAsia="en-US"/>
        </w:rPr>
        <w:t>Method used to account for an investment in the stock of another company when less than 20 percent of the outstanding voting stock ow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model</w:t>
      </w:r>
      <w:r>
        <w:rPr/>
        <w:t xml:space="preserve"> </w:t>
      </w:r>
      <w:r>
        <w:rPr>
          <w:lang w:val="en-US" w:eastAsia="en-US"/>
        </w:rPr>
        <w:t>a compilation of cost estimating logic that aggregates cost estimating details into a total cost estim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bject</w:t>
      </w:r>
      <w:r>
        <w:rPr/>
        <w:t xml:space="preserve"> </w:t>
      </w:r>
      <w:r>
        <w:rPr>
          <w:lang w:val="en-US" w:eastAsia="en-US"/>
        </w:rPr>
        <w:t>an activity, output, or item whose cost is to be measured. In a broad sense, a cost object can be an organizational division, a function, task, product, service, or a customer.  (also referred to as cost objec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bject (also referred to as cost objective)</w:t>
      </w:r>
      <w:r>
        <w:rPr/>
        <w:t xml:space="preserve"> </w:t>
      </w:r>
      <w:r>
        <w:rPr>
          <w:lang w:val="en-US" w:eastAsia="en-US"/>
        </w:rPr>
        <w:t>an activity, output, or item whose cost is to be measured. In a broad sense, a cost object can be an organizational division, a function, task, product, service, or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bjective</w:t>
      </w:r>
      <w:r>
        <w:rPr/>
        <w:t xml:space="preserve"> </w:t>
      </w:r>
      <w:r>
        <w:rPr>
          <w:lang w:val="en-US" w:eastAsia="en-US"/>
        </w:rPr>
        <w:t>afunction, organizational subdivision, contract, or other work unit for which cost data are desired and for which provision is made to accumulate and measure the cost of processes, products, jobs, capitalized projects, etc.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bjects</w:t>
      </w:r>
      <w:r>
        <w:rPr/>
        <w:t xml:space="preserve"> </w:t>
      </w:r>
      <w:r>
        <w:rPr>
          <w:lang w:val="en-US" w:eastAsia="en-US"/>
        </w:rPr>
        <w:t>Examples of cost objects are cost centers, internal orders, WBS and Network activities and are resident within ERP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capital/funds</w:t>
      </w:r>
      <w:r>
        <w:rPr/>
        <w:t xml:space="preserve"> </w:t>
      </w:r>
      <w:r>
        <w:rPr>
          <w:lang w:val="en-US" w:eastAsia="en-US"/>
        </w:rPr>
        <w:t>the rate of return that a business could earn if it so chose other investments with the equivalent risks. Also can be stated as opportunity cost of the funds used due to the investment deci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debt</w:t>
      </w:r>
      <w:r>
        <w:rPr/>
        <w:t xml:space="preserve"> </w:t>
      </w:r>
      <w:r>
        <w:rPr>
          <w:lang w:val="en-US" w:eastAsia="en-US"/>
        </w:rPr>
        <w:t>interest rate times 1 minus the marginal tax rate (because interest a tax deduction). An increase in the tax rate decreases the cost of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finished goods</w:t>
      </w:r>
      <w:r>
        <w:rPr/>
        <w:t xml:space="preserve"> </w:t>
      </w:r>
      <w:r>
        <w:rPr>
          <w:lang w:val="en-US" w:eastAsia="en-US"/>
        </w:rPr>
        <w:t>The value (at cost) of newly manufactured goods shown in a business's manufacturing account. The valuation based on the opening raw materials balance, less direct costs involved in manufacturing, less the closing raw materials balance, and less any other overheads. This balance subsequently transferred to the trad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goods sold</w:t>
      </w:r>
      <w:r>
        <w:rPr/>
        <w:t xml:space="preserve"> </w:t>
      </w:r>
      <w:r>
        <w:rPr>
          <w:lang w:val="en-US" w:eastAsia="en-US"/>
        </w:rPr>
        <w:t>Account Number: 6500  Normal Balance: Debit.  The total cost of inventory sold including raw materials, direct labor, and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goods sold (cogs)</w:t>
      </w:r>
      <w:r>
        <w:rPr/>
        <w:t xml:space="preserve"> </w:t>
      </w:r>
      <w:r>
        <w:rPr>
          <w:lang w:val="en-US" w:eastAsia="en-US"/>
        </w:rPr>
        <w:t>a figure representing the cost of buying raw material and producing finished goods. Included are precise factors, i.e. material and factory labor; as well as others that are variable, such as factory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living adjustment</w:t>
      </w:r>
      <w:r>
        <w:rPr/>
        <w:t xml:space="preserve"> </w:t>
      </w:r>
      <w:r>
        <w:rPr>
          <w:lang w:val="en-US" w:eastAsia="en-US"/>
        </w:rPr>
        <w:t>percentage change applied to retired pay and SBP annuities based on laws using the Consumer Price Index (CPI), as published by the Bureau of Labor Statistics, to determine the amount of income.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living lease</w:t>
      </w:r>
      <w:r>
        <w:rPr/>
        <w:t xml:space="preserve"> </w:t>
      </w:r>
      <w:r>
        <w:rPr>
          <w:lang w:val="en-US" w:eastAsia="en-US"/>
        </w:rPr>
        <w:t>a lease where yearly increases are tied to the cost of living inde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merchandise</w:t>
      </w:r>
      <w:r>
        <w:rPr/>
        <w:t xml:space="preserve"> </w:t>
      </w:r>
      <w:r>
        <w:rPr>
          <w:lang w:val="en-US" w:eastAsia="en-US"/>
        </w:rPr>
        <w:t>The actual cost to the business of the merchandise sold to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revenue</w:t>
      </w:r>
      <w:r>
        <w:rPr/>
        <w:t xml:space="preserve"> </w:t>
      </w:r>
      <w:r>
        <w:rPr>
          <w:lang w:val="en-US" w:eastAsia="en-US"/>
        </w:rPr>
        <w:t>a figure representing the cost of buying raw material and producing finished goods. Included are precise factors, i.e. material and factory labor; as well as others that are variable, such as factory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f sales</w:t>
      </w:r>
      <w:r>
        <w:rPr/>
        <w:t xml:space="preserve"> </w:t>
      </w:r>
      <w:r>
        <w:rPr>
          <w:lang w:val="en-US" w:eastAsia="en-US"/>
        </w:rPr>
        <w:t>a figure representing the cost of buying raw material and producing finished goods. Included are precise factors, i.e. material and factory labor; as well as others that are variable, such as factory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r pricing data</w:t>
      </w:r>
      <w:r>
        <w:rPr/>
        <w:t xml:space="preserve"> </w:t>
      </w:r>
      <w:r>
        <w:rPr>
          <w:lang w:val="en-US" w:eastAsia="en-US"/>
        </w:rPr>
        <w:t>all facts that, as of the date of price agreement or, if applicable, an earlier date agreed upon between the parties that is as close as practicable to the date of agreement on price, prudent buyers and sellers would reasonably expect to affect price negotiations significantly. Cost or pricing data are data requiring certification. Cost or pricing data are factual, not judgmental; and are verifiable. While they do not indicate the accuracy of the prospective contractor’s judgment about estimated future costs or projections, they do include the data forming the basis for that judgment. Cost or pricing data are more than historical accounting data; they are all the facts that can be reasonably expected to contribute to the soundness of estimates of future costs and to the validity of determinations of costs already incurred. They also include such factors as: vendor quotations; nonrecurring costs; information on changes in production methods and in production or purchasing volume; data supporting projections of business prospects and objectives and related operations costs; unit-cost trends such as those associated with labor efficiency; make-or-buy decisions; estimated resources to attain business goals; and information on management decisions that could have a significant bearing on costs. (FAR 15.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overrun</w:t>
      </w:r>
      <w:r>
        <w:rPr/>
        <w:t xml:space="preserve"> </w:t>
      </w:r>
      <w:r>
        <w:rPr>
          <w:lang w:val="en-US" w:eastAsia="en-US"/>
        </w:rPr>
        <w:t>the amount by which a contractor exceeds the estimated cost and/or the final limitation (ceiling)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er thousand</w:t>
      </w:r>
      <w:r>
        <w:rPr/>
        <w:t xml:space="preserve"> </w:t>
      </w:r>
      <w:r>
        <w:rPr>
          <w:lang w:val="en-US" w:eastAsia="en-US"/>
        </w:rPr>
        <w:t>advertising terminology used in buying media. CPM refers to the cost it takes to reach a thousand people within your target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erformance</w:t>
      </w:r>
      <w:r>
        <w:rPr/>
        <w:t xml:space="preserve"> </w:t>
      </w:r>
      <w:r>
        <w:rPr>
          <w:lang w:val="en-US" w:eastAsia="en-US"/>
        </w:rPr>
        <w:t>a monthly report procured by the program manager (PM) from the contractor to obtain report data from the contractor's management system. A standard format used in the PM's decision making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lus award fee contract</w:t>
      </w:r>
      <w:r>
        <w:rPr/>
        <w:t xml:space="preserve"> </w:t>
      </w:r>
      <w:r>
        <w:rPr>
          <w:lang w:val="en-US" w:eastAsia="en-US"/>
        </w:rPr>
        <w:t>a cost-reimbursement contract that provides for a fee consisting of a. A base amount fixed at inception of the contract and b. An award amount that the contractor may earn in whole or in part during performance and that is sufficient to provide motivation for excellence in such areas as quality, timeliness, technical ingenuity, and cost-effective management. The amount of the award fee to be paid is determined by the Government’s judgmental evaluation of the contractor’s performance in terms of the criteria stated in the contract. This determination is made unilaterally by the Government and is not subject to the Disputes clause. (FAR 16.405-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lus fixed fee contract</w:t>
      </w:r>
      <w:r>
        <w:rPr/>
        <w:t xml:space="preserve"> </w:t>
      </w:r>
      <w:r>
        <w:rPr>
          <w:lang w:val="en-US" w:eastAsia="en-US"/>
        </w:rPr>
        <w:t>a cost-reimbursement contract that provides for payment to the contractor of a negotiated fee that is fixed at the inception of the contract. The fixed fee does not vary with actual cost, but may be adjusted as a result of changes in the work to be performed under the contract. This contract type permits contracting for efforts that might otherwise present too great a risk to contractors, but it provides the contractor only a minimum incentive to control costs. (FAR 16.30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lus incentive  fee contract</w:t>
      </w:r>
      <w:r>
        <w:rPr/>
        <w:t xml:space="preserve"> </w:t>
      </w:r>
      <w:r>
        <w:rPr>
          <w:lang w:val="en-US" w:eastAsia="en-US"/>
        </w:rPr>
        <w:t>a cost-reimbursement contract that provides for the initially negotiated fee to be adjusted later by a formula based on the relationship of total allowable costs to total target costs. This contract type specifies a target cost, a target fee, minimum and maximum fees, and a fee adjustment formula. After contract performance, the fee payable to the contractor is determined in accordance with the formula. The formula provides, within limits, for increases in fee above target fee when total allowable costs are less than target costs, and decreases in fee below target fee when total allowable costs exceed target costs. This increase or decrease is intended to provide an incentive for the contractor to manage the contract effectively. When total allowable cost is greater than or less than the range of costs within which the fee-adjustment formula operates, the contractor is paid total allowable costs, plus the minimum or maximum fee. (FAR 16.405-1(a)) Glossary Of Acquisition Terms 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principle</w:t>
      </w:r>
      <w:r>
        <w:rPr/>
        <w:t xml:space="preserve"> </w:t>
      </w:r>
      <w:r>
        <w:rPr>
          <w:lang w:val="en-US" w:eastAsia="en-US"/>
        </w:rPr>
        <w:t>the principle where a company obliged to record its fixed assets at their actual purchase price or production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ate</w:t>
      </w:r>
      <w:r>
        <w:rPr/>
        <w:t xml:space="preserve"> </w:t>
      </w:r>
      <w:r>
        <w:rPr>
          <w:lang w:val="en-US" w:eastAsia="en-US"/>
        </w:rPr>
        <w:t>the ratio of expenditures for the program to the taxable payroll for th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ecognition</w:t>
      </w:r>
      <w:r>
        <w:rPr/>
        <w:t xml:space="preserve"> </w:t>
      </w:r>
      <w:r>
        <w:rPr>
          <w:lang w:val="en-US" w:eastAsia="en-US"/>
        </w:rPr>
        <w:t>the recognition process determines when the results of an event are to be included in financial statements and ensures that the effects of similar events and transactions are accounted for consistently within the Federal Governmen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edistribution account</w:t>
      </w:r>
      <w:r>
        <w:rPr/>
        <w:t xml:space="preserve"> </w:t>
      </w:r>
      <w:r>
        <w:rPr>
          <w:lang w:val="en-US" w:eastAsia="en-US"/>
        </w:rPr>
        <w:t>A CRA is a financial entity that records and accounts for the financial performance of functions which can be readily identified to a unit of measure (e.g., a test, an event, a photograph, etc.).  The CRA then bills users for those costs with the goal of no profit or loss.  CDAs and DPAs are included under the CRA umbrell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eduction</w:t>
      </w:r>
      <w:r>
        <w:rPr/>
        <w:t xml:space="preserve"> </w:t>
      </w:r>
      <w:r>
        <w:rPr>
          <w:lang w:val="en-US" w:eastAsia="en-US"/>
        </w:rPr>
        <w:t>actions taken in the present designed to decrease costs in the present. see: COST AVOID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eimbursement contracts</w:t>
      </w:r>
      <w:r>
        <w:rPr/>
        <w:t xml:space="preserve"> </w:t>
      </w:r>
      <w:r>
        <w:rPr>
          <w:lang w:val="en-US" w:eastAsia="en-US"/>
        </w:rPr>
        <w:t>a contract that provides for payment of allowable incurred costs, to the extent prescribed in the contract. These contracts establish an estimate of total cost for the purpose of obligating funds and establishing a ceiling that the contractor may not exceed (except at its own risk) without the approval of the Contracting Officer. (FAR 16.3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risk</w:t>
      </w:r>
      <w:r>
        <w:rPr/>
        <w:t xml:space="preserve"> </w:t>
      </w:r>
      <w:r>
        <w:rPr>
          <w:lang w:val="en-US" w:eastAsia="en-US"/>
        </w:rPr>
        <w:t>the risk that a program will not meet its acquisition strategy cost objectives that were developed using cost as an independent variable (CAIV) or cost objectives established by the acquisit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savings</w:t>
      </w:r>
      <w:r>
        <w:rPr/>
        <w:t xml:space="preserve"> </w:t>
      </w:r>
      <w:r>
        <w:rPr>
          <w:lang w:val="en-US" w:eastAsia="en-US"/>
        </w:rPr>
        <w:t>an action that will result in a smaller than projected level of costs to achieve a specific objective. Incentive contracts where the contractor and government share in any difference in cost below the estimated target cost incurred by the contractor to achieve the objective of the contract is a cost savings. It differs from a cost avoidance in that a cost target has been set from which the amount of savings can be measured. In a cost avoidance, the amount is determined as the difference between two estimated cost patter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setup and accumulation</w:t>
      </w:r>
      <w:r>
        <w:rPr/>
        <w:t xml:space="preserve"> </w:t>
      </w:r>
      <w:r>
        <w:rPr>
          <w:lang w:val="en-US" w:eastAsia="en-US"/>
        </w:rPr>
        <w:t>identifies and tracks cost data associated with the specific cost objects required by management.  Provides for the establishment of identifiers for the desired cost objects in the processes, systems and applications that make up the accounting system, and for the subsequent collection of cost data.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sharing contract</w:t>
      </w:r>
      <w:r>
        <w:rPr/>
        <w:t xml:space="preserve"> </w:t>
      </w:r>
      <w:r>
        <w:rPr>
          <w:lang w:val="en-US" w:eastAsia="en-US"/>
        </w:rPr>
        <w:t>a cost-reimbursement contract in which the contractor receives no fee and is reimbursed only for an agreed-upon portion of its allowable costs. Man be used when the contractor agrees to absorb a portion of the costs, in the expectation of substantial compensating benefits. (FAR 16.3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split</w:t>
      </w:r>
      <w:r>
        <w:rPr/>
        <w:t xml:space="preserve"> </w:t>
      </w:r>
      <w:r>
        <w:rPr>
          <w:lang w:val="en-US" w:eastAsia="en-US"/>
        </w:rPr>
        <w:t>the breakdown of the costs associated with producing a product, providing a service, ... The makeup dependent upon what costs are being analyzed, e.g. in manufacturing a company would track the cost split between materials, direct labor, and production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synergy</w:t>
      </w:r>
      <w:r>
        <w:rPr/>
        <w:t xml:space="preserve"> </w:t>
      </w:r>
      <w:r>
        <w:rPr>
          <w:lang w:val="en-US" w:eastAsia="en-US"/>
        </w:rPr>
        <w:t>the savings in operating costs expected after two companies, who compliment each other's strengths, jo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target</w:t>
      </w:r>
      <w:r>
        <w:rPr/>
        <w:t xml:space="preserve"> </w:t>
      </w:r>
      <w:r>
        <w:rPr>
          <w:lang w:val="en-US" w:eastAsia="en-US"/>
        </w:rPr>
        <w:t>the accepted planning figure of the total common funded cost of the Projec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variance</w:t>
      </w:r>
      <w:r>
        <w:rPr/>
        <w:t xml:space="preserve"> </w:t>
      </w:r>
      <w:r>
        <w:rPr>
          <w:lang w:val="en-US" w:eastAsia="en-US"/>
        </w:rPr>
        <w:t>an output of the Earned Value Management System which measures cost overrun or cost underrun relative to the program performance (CV)    measurement baseline. It is equal to the difference between BCWP and ACWP, that is, CV = BCWP – ACW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volume profit analysis</w:t>
      </w:r>
      <w:r>
        <w:rPr/>
        <w:t xml:space="preserve"> </w:t>
      </w:r>
      <w:r>
        <w:rPr>
          <w:lang w:val="en-US" w:eastAsia="en-US"/>
        </w:rPr>
        <w:t>an examination of the relationship between revenue, fixed cost, variable cost, and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volume profit equation</w:t>
      </w:r>
      <w:r>
        <w:rPr/>
        <w:t xml:space="preserve"> </w:t>
      </w:r>
      <w:r>
        <w:rPr>
          <w:lang w:val="en-US" w:eastAsia="en-US"/>
        </w:rPr>
        <w:t>an used in cost-volume-profit analysis. In the equation, revenue is equal to fixed cost plus variable cost plus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 insurance and freight</w:t>
      </w:r>
      <w:r>
        <w:rPr/>
        <w:t xml:space="preserve"> </w:t>
      </w:r>
      <w:r>
        <w:rPr>
          <w:lang w:val="en-US" w:eastAsia="en-US"/>
        </w:rPr>
        <w:t>a shipment where all shipping costs are paid by the exporter, including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pricing data</w:t>
      </w:r>
      <w:r>
        <w:rPr/>
        <w:t xml:space="preserve"> </w:t>
      </w:r>
      <w:r>
        <w:rPr>
          <w:lang w:val="en-US" w:eastAsia="en-US"/>
        </w:rPr>
        <w:t>all facts that prudent buyers and sellers would reasonably expect to affect price negotiations significantly as of the date of the price agreement. If applicable, the date of price agreement may also be an earlier date agreed upon between the parties that is as close as practicable to the date of agreement on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schedule control systems criteria</w:t>
      </w:r>
      <w:r>
        <w:rPr/>
        <w:t xml:space="preserve"> </w:t>
      </w:r>
      <w:r>
        <w:rPr>
          <w:lang w:val="en-US" w:eastAsia="en-US"/>
        </w:rPr>
        <w:t>obsolete: see: Earned Value Management System (EV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ing methodology</w:t>
      </w:r>
      <w:r>
        <w:rPr/>
        <w:t xml:space="preserve"> </w:t>
      </w:r>
      <w:r>
        <w:rPr>
          <w:lang w:val="en-US" w:eastAsia="en-US"/>
        </w:rPr>
        <w:t>methodology for accumulating the costs of resources that directly or indirectly contribute to the production of outputs and assigning those costs to outpu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ing sheet</w:t>
      </w:r>
      <w:r>
        <w:rPr/>
        <w:t xml:space="preserve"> </w:t>
      </w:r>
      <w:r>
        <w:rPr>
          <w:lang w:val="en-US" w:eastAsia="en-US"/>
        </w:rPr>
        <w:t>A costing sheet defines the parameters used by ERP to apply overhead costing.  Overhead costing is applied during period end processing.  Overhead costs can be applied to cost centers, internal orders, WBS elements, or network activities.  The costing sheet identifies the costs or units to use as the base for the overhead calculation, the method of applying the overhead (quantity-base or percentage based), the overhead rate to be applied, and the cost center or order to receive the credit.  Costing sheets are resident within the CO mo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s</w:t>
      </w:r>
      <w:r>
        <w:rPr/>
        <w:t xml:space="preserve"> </w:t>
      </w:r>
      <w:r>
        <w:rPr>
          <w:lang w:val="en-US" w:eastAsia="en-US"/>
        </w:rPr>
        <w:t>1. Allowable costs in accordance with Part 31 of the Federal Acquisition Regulation (FAR) in effect on the date of a contract. (FAR 52.216-5(b)) 2. Include, but are not limited to, administrative and clerical expenses; the costs of legal services, whether performed by in-house or private counsel; the costs of the services of accountants, consultants, or others retained by the contractor to assist it; costs of employees, officers, and directors; and any similar costs incurred before, during, and after commencement of a judicial or administrative proceeding which bears a direct relationship to the proceeding. (FAR 31.205-4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ts</w:t>
      </w:r>
      <w:r>
        <w:rPr/>
        <w:t xml:space="preserve"> </w:t>
      </w:r>
      <w:r>
        <w:rPr>
          <w:lang w:val="en-US" w:eastAsia="en-US"/>
        </w:rPr>
        <w:t>defined in SFFAC No. 1, Objectives of Federal Financial Reporting as the monetary value of resources used (para. 195). Defined more specifically in SFFAS No. 4, Managerial Cost Accounting Concepts and Standards for the Federal Government, as the monetary value of resources used or sacrificed or liabilities incurred to achieve an objective, such as to acquire or produce a good or to perform an activity or service (page 105). Depending on the nature of the transaction, cost may be charged to operations immediately, i.e., recognized as an expense of the period, or to an asset account for recognition as an expense of subsequent periods. In most contexts within Accounting for Revenue and Other Financing Sources, “cost” is used synonymously with expense. See also “Full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surety</w:t>
      </w:r>
      <w:r>
        <w:rPr/>
        <w:t xml:space="preserve"> </w:t>
      </w:r>
      <w:r>
        <w:rPr>
          <w:lang w:val="en-US" w:eastAsia="en-US"/>
        </w:rPr>
        <w:t>one of two or more sureties jointly liable for the penal sum of a bond. A limit of liability for each surety may be stated.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ld cost</w:t>
      </w:r>
      <w:r>
        <w:rPr/>
        <w:t xml:space="preserve"> </w:t>
      </w:r>
      <w:r>
        <w:rPr>
          <w:lang w:val="en-US" w:eastAsia="en-US"/>
        </w:rPr>
        <w:t>a technique designed to achieve the best quality and price for goods purchased, based on what a program could cost if both the government and contractor eliminate all nonvalue added work done or required by either pa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cil</w:t>
      </w:r>
      <w:r>
        <w:rPr/>
        <w:t xml:space="preserve"> </w:t>
      </w:r>
      <w:r>
        <w:rPr>
          <w:lang w:val="en-US" w:eastAsia="en-US"/>
        </w:rPr>
        <w:t>the chief information officers council established under section 36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w:t>
      </w:r>
      <w:r>
        <w:rPr/>
        <w:t xml:space="preserve"> </w:t>
      </w:r>
      <w:r>
        <w:rPr>
          <w:lang w:val="en-US" w:eastAsia="en-US"/>
        </w:rPr>
        <w:t>enumerate some characteristic such as the number of items in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erfeit competition</w:t>
      </w:r>
      <w:r>
        <w:rPr/>
        <w:t xml:space="preserve"> </w:t>
      </w:r>
      <w:r>
        <w:rPr>
          <w:lang w:val="en-US" w:eastAsia="en-US"/>
        </w:rPr>
        <w:t>negotiators using counterfeit competition openly and blatantly praise the benefits of false alternative choices which are supposedly at least as attractive as successfully completing the current negotiation. Presumably, the alternative would become increasingly attractive if the negotiator was forced to make further concessions during negot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ry code</w:t>
      </w:r>
      <w:r>
        <w:rPr/>
        <w:t xml:space="preserve"> </w:t>
      </w:r>
      <w:r>
        <w:rPr>
          <w:lang w:val="en-US" w:eastAsia="en-US"/>
        </w:rPr>
        <w:t>A code representing Countries, Dependencies, Areas of Special Sovereignty, and their Principal Administrative Divisions.  Codes include former countries which have been divided or merged. ValidValues: http://www.iso.org/iso/en/prods-services/popstds/currencycodeslis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ry use currencies</w:t>
      </w:r>
      <w:r>
        <w:rPr/>
        <w:t xml:space="preserve"> </w:t>
      </w:r>
      <w:r>
        <w:rPr>
          <w:lang w:val="en-US" w:eastAsia="en-US"/>
        </w:rPr>
        <w:t>Country use currencies are generally expended under government-to-government agreements for loans and grants within the country involved which are not controlled under the dollar appropriation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ry use currency</w:t>
      </w:r>
      <w:r>
        <w:rPr/>
        <w:t xml:space="preserve"> </w:t>
      </w:r>
      <w:r>
        <w:rPr>
          <w:lang w:val="en-US" w:eastAsia="en-US"/>
        </w:rPr>
        <w:t>currency in the custody of the participating foreign government which may be expended under mutual agreements for loans and grants within the country involved and is not controlled under the dollar appropriation proces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y</w:t>
      </w:r>
      <w:r>
        <w:rPr/>
        <w:t xml:space="preserve"> </w:t>
      </w:r>
      <w:r>
        <w:rPr>
          <w:lang w:val="en-US" w:eastAsia="en-US"/>
        </w:rPr>
        <w:t>any unit of local general Government which is classified as a county by the Bureau of the Census and within the political boundaries of which 500 or more persons are regularly employed by all agencies of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nty income or employment taxes</w:t>
      </w:r>
      <w:r>
        <w:rPr/>
        <w:t xml:space="preserve"> </w:t>
      </w:r>
      <w:r>
        <w:rPr>
          <w:lang w:val="en-US" w:eastAsia="en-US"/>
        </w:rPr>
        <w:t>any form of tax for which, under a county ordinance, (1) collection is provided by imposing on employers generally the duty of withholding sums from the pay of employees and making returns of the sums to a designated county officer, department, or instrumentality; and (2) the duty to withhold generally is imposed on the payment of compensation earned within the jurisdiction of the county in the case of employees whose regular place of employment is within such jurisdiction. Whether the tax is described as an income, wage, payroll, earnings, occupational license, or otherwise is im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upon bonds</w:t>
      </w:r>
      <w:r>
        <w:rPr/>
        <w:t xml:space="preserve"> </w:t>
      </w:r>
      <w:r>
        <w:rPr>
          <w:lang w:val="en-US" w:eastAsia="en-US"/>
        </w:rPr>
        <w:t>are unregistered bonds for which owners receive periodic interest payments by clipping a coupon from the bond and sending it to the issuer as evidence of owner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verage of fixed charges</w:t>
      </w:r>
      <w:r>
        <w:rPr/>
        <w:t xml:space="preserve"> </w:t>
      </w:r>
      <w:r>
        <w:rPr>
          <w:lang w:val="en-US" w:eastAsia="en-US"/>
        </w:rPr>
        <w:t>computed by taking your net income, before taxes and fixed charges (debt repayment, long-term leases, preferred stock dividends etc.), and dividing by the amount of fixed charges. The resulting number shows your ability to meet your fixed obligations of all types — the higher the number, the bet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vered area</w:t>
      </w:r>
      <w:r>
        <w:rPr/>
        <w:t xml:space="preserve"> </w:t>
      </w:r>
      <w:r>
        <w:rPr>
          <w:lang w:val="en-US" w:eastAsia="en-US"/>
        </w:rPr>
        <w:t>the geographical area described in a solicitation for a contract. (FAR 52.222-2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vered employment</w:t>
      </w:r>
      <w:r>
        <w:rPr/>
        <w:t xml:space="preserve"> </w:t>
      </w:r>
      <w:r>
        <w:rPr>
          <w:lang w:val="en-US" w:eastAsia="en-US"/>
        </w:rPr>
        <w:t>all employment and self-employment creditable for purposes of the social insurance program. For Social Security, almost every kind of employment and self-employment is covered. In a few employment situations, coverage must be elected by the employer. Covered employment for HI includes all Federal employees, whereas covered employment for OASDI includes some, but not all, Federal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vered worker</w:t>
      </w:r>
      <w:r>
        <w:rPr/>
        <w:t xml:space="preserve"> </w:t>
      </w:r>
      <w:r>
        <w:rPr>
          <w:lang w:val="en-US" w:eastAsia="en-US"/>
        </w:rPr>
        <w:t>a person having earnings creditable for a social insurance program. For Social Security, “creditable earnings” are based on earnings taxable under the program. The number of HI covered workers is slightly larger than the number of OASDI covered workers because of different coverage status for Federal em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overed/uncovered indicator</w:t>
      </w:r>
      <w:r>
        <w:rPr/>
        <w:t xml:space="preserve"> </w:t>
      </w:r>
      <w:r>
        <w:rPr>
          <w:lang w:val="en-US" w:eastAsia="en-US"/>
        </w:rPr>
        <w:t>covered (C) liabilities are those covered by budgetary resources.  Uncovered (U) Liabilities are those not covered by budgetary resources.  As an example, there will generally be congressionally approved budget resource earmarked for liquidation of the current portion of environmental liabilities.  This is an example of a covered liability.  On the other hand, there will generally not be budgetary resources in place for the liquidation of the long-term portion of environmental liabilities (resources will be allocated as the liability becomes more immediate).  The latter is an example of an uncovered liability. ValidValues: http://www.whitehouse.gov/omb/circulars/a136/a136_rev_2005.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adle to grave</w:t>
      </w:r>
      <w:r>
        <w:rPr/>
        <w:t xml:space="preserve"> </w:t>
      </w:r>
      <w:r>
        <w:rPr>
          <w:lang w:val="en-US" w:eastAsia="en-US"/>
        </w:rPr>
        <w:t>total life cycle of a given system, from concept through development, acquisition, operations phases, and final disposition. Also called womb to t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ative accounting</w:t>
      </w:r>
      <w:r>
        <w:rPr/>
        <w:t xml:space="preserve"> </w:t>
      </w:r>
      <w:r>
        <w:rPr>
          <w:lang w:val="en-US" w:eastAsia="en-US"/>
        </w:rPr>
        <w:t>slang for the concept of maintaining accounts giving possibly illegal or dubious benefits to the entity for which the accounts are main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w:t>
      </w:r>
      <w:r>
        <w:rPr/>
        <w:t xml:space="preserve"> </w:t>
      </w:r>
      <w:r>
        <w:rPr>
          <w:lang w:val="en-US" w:eastAsia="en-US"/>
        </w:rPr>
        <w:t>any transaction that reduces the government’s amount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ard</w:t>
      </w:r>
      <w:r>
        <w:rPr/>
        <w:t xml:space="preserve"> </w:t>
      </w:r>
      <w:r>
        <w:rPr>
          <w:lang w:val="en-US" w:eastAsia="en-US"/>
        </w:rPr>
        <w:t>a machine-readable plastic card that has been issued, usually by a financial institution (FI), to individuals offering an instant line of credit for low-dollar purch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ard collections</w:t>
      </w:r>
      <w:r>
        <w:rPr/>
        <w:t xml:space="preserve"> </w:t>
      </w:r>
      <w:r>
        <w:rPr>
          <w:lang w:val="en-US" w:eastAsia="en-US"/>
        </w:rPr>
        <w:t>a government-wide network established by the Treasury Department to enable the Federal government to accept credit cards from the public to collect payment for sales, services, debts, etc.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ard draft</w:t>
      </w:r>
      <w:r>
        <w:rPr/>
        <w:t xml:space="preserve"> </w:t>
      </w:r>
      <w:r>
        <w:rPr>
          <w:lang w:val="en-US" w:eastAsia="en-US"/>
        </w:rPr>
        <w:t>The part of the multiple-page credit form that sent by the retailer to the credit card company for reimbursement of the stated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ard receipts</w:t>
      </w:r>
      <w:r>
        <w:rPr/>
        <w:t xml:space="preserve"> </w:t>
      </w:r>
      <w:r>
        <w:rPr>
          <w:lang w:val="en-US" w:eastAsia="en-US"/>
        </w:rPr>
        <w:t>sales revenue where payment has been made through the use of recognized/authorized credit cards versus cash or check receipts/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ohort</w:t>
      </w:r>
      <w:r>
        <w:rPr/>
        <w:t xml:space="preserve"> </w:t>
      </w:r>
      <w:r>
        <w:rPr>
          <w:lang w:val="en-US" w:eastAsia="en-US"/>
        </w:rPr>
        <w:t>fiscal year when direct loans are obligated or guarantees committed by a program, even if disbursements occur in subsequent fiscal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control</w:t>
      </w:r>
      <w:r>
        <w:rPr/>
        <w:t xml:space="preserve"> </w:t>
      </w:r>
      <w:r>
        <w:rPr>
          <w:lang w:val="en-US" w:eastAsia="en-US"/>
        </w:rPr>
        <w:t>policies and procedures aimed at controlling the granting of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memo</w:t>
      </w:r>
      <w:r>
        <w:rPr/>
        <w:t xml:space="preserve"> </w:t>
      </w:r>
      <w:r>
        <w:rPr>
          <w:lang w:val="en-US" w:eastAsia="en-US"/>
        </w:rPr>
        <w:t>a document used to issue a vendor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memorandum</w:t>
      </w:r>
      <w:r>
        <w:rPr/>
        <w:t xml:space="preserve"> </w:t>
      </w:r>
      <w:r>
        <w:rPr>
          <w:lang w:val="en-US" w:eastAsia="en-US"/>
        </w:rPr>
        <w:t>A form that lists the details of a sales return or sales allow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notes</w:t>
      </w:r>
      <w:r>
        <w:rPr/>
        <w:t xml:space="preserve"> </w:t>
      </w:r>
      <w:r>
        <w:rPr>
          <w:lang w:val="en-US" w:eastAsia="en-US"/>
        </w:rPr>
        <w:t>Credit notes are issued to indicate a positive action within an account. Credit notes are issued for reasons such as overpayment, duplicate payment, damaged goods, returned merchandis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or credit entry</w:t>
      </w:r>
      <w:r>
        <w:rPr/>
        <w:t xml:space="preserve"> </w:t>
      </w:r>
      <w:r>
        <w:rPr>
          <w:lang w:val="en-US" w:eastAsia="en-US"/>
        </w:rPr>
        <w:t>an entry made to the ledger balance of a demand deposit account maintained with the Depositary that increases the dollar value of funds o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program</w:t>
      </w:r>
      <w:r>
        <w:rPr/>
        <w:t xml:space="preserve"> </w:t>
      </w:r>
      <w:r>
        <w:rPr>
          <w:lang w:val="en-US" w:eastAsia="en-US"/>
        </w:rPr>
        <w:t>for the purpose of this Statement (SFFAS 19), a Federal program that makes loans and/or loan guarantees to nonfederal borrow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program account</w:t>
      </w:r>
      <w:r>
        <w:rPr/>
        <w:t xml:space="preserve"> </w:t>
      </w:r>
      <w:r>
        <w:rPr>
          <w:lang w:val="en-US" w:eastAsia="en-US"/>
        </w:rPr>
        <w:t>A budget account that receives and obligates appropriations to cover the subsidy cost of a direct loan or loan guarantee and disburses the subsidy amount to a financ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sales</w:t>
      </w:r>
      <w:r>
        <w:rPr/>
        <w:t xml:space="preserve"> </w:t>
      </w:r>
      <w:r>
        <w:rPr>
          <w:lang w:val="en-US" w:eastAsia="en-US"/>
        </w:rPr>
        <w:t>Merchandise or services sold on the promise to pay la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 terms</w:t>
      </w:r>
      <w:r>
        <w:rPr/>
        <w:t xml:space="preserve"> </w:t>
      </w:r>
      <w:r>
        <w:rPr>
          <w:lang w:val="en-US" w:eastAsia="en-US"/>
        </w:rPr>
        <w:t>Terms that set out the time allowed for payment for a sale o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or agency</w:t>
      </w:r>
      <w:r>
        <w:rPr/>
        <w:t xml:space="preserve"> </w:t>
      </w:r>
      <w:r>
        <w:rPr>
          <w:lang w:val="en-US" w:eastAsia="en-US"/>
        </w:rPr>
        <w:t>any agency owed a claim that seeks to collect that claim through administrative off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or component or agency</w:t>
      </w:r>
      <w:r>
        <w:rPr/>
        <w:t xml:space="preserve"> </w:t>
      </w:r>
      <w:r>
        <w:rPr>
          <w:lang w:val="en-US" w:eastAsia="en-US"/>
        </w:rPr>
        <w:t>any DoD Component, Federal agency, or other official organization owed money or proper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ors</w:t>
      </w:r>
      <w:r>
        <w:rPr/>
        <w:t xml:space="preserve"> </w:t>
      </w:r>
      <w:r>
        <w:rPr>
          <w:lang w:val="en-US" w:eastAsia="en-US"/>
        </w:rPr>
        <w:t>A person or business that has a claim to the assets of a business; a person or business to which money is ow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editors turnover</w:t>
      </w:r>
      <w:r>
        <w:rPr/>
        <w:t xml:space="preserve"> </w:t>
      </w:r>
      <w:r>
        <w:rPr>
          <w:lang w:val="en-US" w:eastAsia="en-US"/>
        </w:rPr>
        <w:t>= Average creditors / (Credit Sales / 36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acquisition processes</w:t>
      </w:r>
      <w:r>
        <w:rPr/>
        <w:t xml:space="preserve"> </w:t>
      </w:r>
      <w:r>
        <w:rPr>
          <w:lang w:val="en-US" w:eastAsia="en-US"/>
        </w:rPr>
        <w:t>the following is included in industrial and program critical acquisition processes; design, test, production, facilities, logistics, and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design review</w:t>
      </w:r>
      <w:r>
        <w:rPr/>
        <w:t xml:space="preserve"> </w:t>
      </w:r>
      <w:r>
        <w:rPr>
          <w:lang w:val="en-US" w:eastAsia="en-US"/>
        </w:rPr>
        <w:t>a review that may be conducted to determine that the detailed design satisfies the performance and engineering requirements of the development specification; to establish the detailed design compatibility among the item and other items of equipment, facilities, computer programs and algorithms, and personnel; to assess producibility and risk areas; and to review the preliminary product baseline specifications. Normally conducted during the System Development and Demonstration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implementation issues</w:t>
      </w:r>
      <w:r>
        <w:rPr/>
        <w:t xml:space="preserve"> </w:t>
      </w:r>
      <w:r>
        <w:rPr>
          <w:lang w:val="en-US" w:eastAsia="en-US"/>
        </w:rPr>
        <w:t>An issue, which if left unanswered, could prevent the successful implementation of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intelligence parameter</w:t>
      </w:r>
      <w:r>
        <w:rPr/>
        <w:t xml:space="preserve"> </w:t>
      </w:r>
      <w:r>
        <w:rPr>
          <w:lang w:val="en-US" w:eastAsia="en-US"/>
        </w:rPr>
        <w:t>a threat capability or threshold established by the program manager (PM), changes to which could critically impact on the effectiveness and survivability of the proposed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issues</w:t>
      </w:r>
      <w:r>
        <w:rPr/>
        <w:t xml:space="preserve"> </w:t>
      </w:r>
      <w:r>
        <w:rPr>
          <w:lang w:val="en-US" w:eastAsia="en-US"/>
        </w:rPr>
        <w:t>those aspects of a system's capability, either operational, technical, or other, that must be questioned before a system's overall suitability can be known. Critical issues are of primary importance to the decision authority in reaching a decision to allow the system to advance into the next phase of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material</w:t>
      </w:r>
      <w:r>
        <w:rPr/>
        <w:t xml:space="preserve"> </w:t>
      </w:r>
      <w:r>
        <w:rPr>
          <w:lang w:val="en-US" w:eastAsia="en-US"/>
        </w:rPr>
        <w:t>material that has been classified as being essential to the US economy. There are approximately 40 items in this category. The US is more than 50 percent dependent on foreign sources for over half of the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nonconformance</w:t>
      </w:r>
      <w:r>
        <w:rPr/>
        <w:t xml:space="preserve"> </w:t>
      </w:r>
      <w:r>
        <w:rPr>
          <w:lang w:val="en-US" w:eastAsia="en-US"/>
        </w:rPr>
        <w:t>a nonconformance that is likely to result in hazardous or unsafe conditions for individuals using, maintaining, or depending upon the supplies or services; or is likely to prevent performance of a vital agency mission.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operational issue</w:t>
      </w:r>
      <w:r>
        <w:rPr/>
        <w:t xml:space="preserve"> </w:t>
      </w:r>
      <w:r>
        <w:rPr>
          <w:lang w:val="en-US" w:eastAsia="en-US"/>
        </w:rPr>
        <w:t>a key operational effectiveness and/or operational suitability issue (not a parameter, objective, or threshold) that must be examined in operational test and evaluation (OT&amp;E) to determine the system's capability to perform its mission. A COI is normally phrased as a question that must be answered in order to properly evaluate operational effectiveness (e.g., Will the system detect the threat in a combat environment at adequate range to allow successful engagement?) or operational suitability (e.g., Will the system be safe to operate in a combat envir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path method</w:t>
      </w:r>
      <w:r>
        <w:rPr/>
        <w:t xml:space="preserve"> </w:t>
      </w:r>
      <w:r>
        <w:rPr>
          <w:lang w:val="en-US" w:eastAsia="en-US"/>
        </w:rPr>
        <w:t>a technique that aids understanding of the dependency of events in a project and the time required to complete them. Activities which, when delayed, have an impact on the total project schedule are critical and said to be on the critical pa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speciality</w:t>
      </w:r>
      <w:r>
        <w:rPr/>
        <w:t xml:space="preserve"> </w:t>
      </w:r>
      <w:r>
        <w:rPr>
          <w:lang w:val="en-US" w:eastAsia="en-US"/>
        </w:rPr>
        <w:t>a medical speciality that is manned at, or is projected within two fiscal years to be manned at, less than 95 percent of budget authorized allowance with fully qualified physician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itical weakness reliability test</w:t>
      </w:r>
      <w:r>
        <w:rPr/>
        <w:t xml:space="preserve"> </w:t>
      </w:r>
      <w:r>
        <w:rPr>
          <w:lang w:val="en-US" w:eastAsia="en-US"/>
        </w:rPr>
        <w:t>determines the mode of failure when equipment is exposed to environments in excess of the anticipated environments. By this testing, critical levels can be determined for parameters such as vibration, temperature, and voltage which will adversely affect the compon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oss servicing</w:t>
      </w:r>
      <w:r>
        <w:rPr/>
        <w:t xml:space="preserve"> </w:t>
      </w:r>
      <w:r>
        <w:rPr>
          <w:lang w:val="en-US" w:eastAsia="en-US"/>
        </w:rPr>
        <w:t>collections of debt by an organization on behalf of another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rown corporation</w:t>
      </w:r>
      <w:r>
        <w:rPr/>
        <w:t xml:space="preserve"> </w:t>
      </w:r>
      <w:r>
        <w:rPr>
          <w:lang w:val="en-US" w:eastAsia="en-US"/>
        </w:rPr>
        <w:t>A corporation that has been established by a nation’s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mulative average curve</w:t>
      </w:r>
      <w:r>
        <w:rPr/>
        <w:t xml:space="preserve"> </w:t>
      </w:r>
      <w:r>
        <w:rPr>
          <w:lang w:val="en-US" w:eastAsia="en-US"/>
        </w:rPr>
        <w:t>a plot of the average cost of N units at any quantity N or the total cost divided by the total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mulative dividend preference</w:t>
      </w:r>
      <w:r>
        <w:rPr/>
        <w:t xml:space="preserve"> </w:t>
      </w:r>
      <w:r>
        <w:rPr>
          <w:lang w:val="en-US" w:eastAsia="en-US"/>
        </w:rPr>
        <w:t>The rights of preferred stockholders to receive current dividends plus all dividends in arrears before common stockholders receive any dividends. current assets: Cash and other assets that may reasonably be expected to be converted to cash within a year or during the normal operating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mulative effect of changing to a new accounting principle</w:t>
      </w:r>
      <w:r>
        <w:rPr/>
        <w:t xml:space="preserve"> </w:t>
      </w:r>
      <w:r>
        <w:rPr>
          <w:lang w:val="en-US" w:eastAsia="en-US"/>
        </w:rPr>
        <w:t>the effect on retained earnings at the beginning of the current period. It is included in net income after extraordinary items. Only the direct effect (net of income tax effect) is consi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mulative preferred stock</w:t>
      </w:r>
      <w:r>
        <w:rPr/>
        <w:t xml:space="preserve"> </w:t>
      </w:r>
      <w:r>
        <w:rPr>
          <w:lang w:val="en-US" w:eastAsia="en-US"/>
        </w:rPr>
        <w:t>Preferred stock which gives holder a right to dividends if they have not been paid in a given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mulative results of operations</w:t>
      </w:r>
      <w:r>
        <w:rPr/>
        <w:t xml:space="preserve"> </w:t>
      </w:r>
      <w:r>
        <w:rPr>
          <w:lang w:val="en-US" w:eastAsia="en-US"/>
        </w:rPr>
        <w:t>Account Number: 3310  Normal Balance: Either. The net difference since the inception of the activity between (1) expenses and losses, and (2) financing sources including appropriations, revenues, and gains.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cy</w:t>
      </w:r>
      <w:r>
        <w:rPr/>
        <w:t xml:space="preserve"> </w:t>
      </w:r>
      <w:r>
        <w:rPr>
          <w:lang w:val="en-US" w:eastAsia="en-US"/>
        </w:rPr>
        <w:t>paper money in the form of US dollars, foreign banknotes, and military payment certificate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cy blocked country</w:t>
      </w:r>
      <w:r>
        <w:rPr/>
        <w:t xml:space="preserve"> </w:t>
      </w:r>
      <w:r>
        <w:rPr>
          <w:lang w:val="en-US" w:eastAsia="en-US"/>
        </w:rPr>
        <w:t>a country specified by the Treasury Department to which dollar instruments may not be transmitted.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cy translation</w:t>
      </w:r>
      <w:r>
        <w:rPr/>
        <w:t xml:space="preserve"> </w:t>
      </w:r>
      <w:r>
        <w:rPr>
          <w:lang w:val="en-US" w:eastAsia="en-US"/>
        </w:rPr>
        <w:t>see: FOREIGN CURRENCY TRANS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cy use payments</w:t>
      </w:r>
      <w:r>
        <w:rPr/>
        <w:t xml:space="preserve"> </w:t>
      </w:r>
      <w:r>
        <w:rPr>
          <w:lang w:val="en-US" w:eastAsia="en-US"/>
        </w:rPr>
        <w:t>foreign currency comprising a part of the purchase price of US products or services (most generally US surplus agricultural commodities) that, by agreement between the two nations, will remain in that country and be spent by that countr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or working capital) ratio</w:t>
      </w:r>
      <w:r>
        <w:rPr/>
        <w:t xml:space="preserve"> </w:t>
      </w:r>
      <w:r>
        <w:rPr>
          <w:lang w:val="en-US" w:eastAsia="en-US"/>
        </w:rPr>
        <w:t>A measure of the liquidity of a business; equal to current assets divided by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assets</w:t>
      </w:r>
      <w:r>
        <w:rPr/>
        <w:t xml:space="preserve"> </w:t>
      </w:r>
      <w:r>
        <w:rPr>
          <w:lang w:val="en-US" w:eastAsia="en-US"/>
        </w:rPr>
        <w:t>cash and other assets that can be reasonably expected to be converted to cash or consumed (accounts receivables and inventory) during the next 12 month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assets</w:t>
      </w:r>
      <w:r>
        <w:rPr/>
        <w:t xml:space="preserve"> </w:t>
      </w:r>
      <w:r>
        <w:rPr>
          <w:lang w:val="en-US" w:eastAsia="en-US"/>
        </w:rPr>
        <w:t>assets which are expected to be used up and replaced within one year. Sometimes referred to as short term assets. They can be : stocks of finished goods or raw materials or partially finished good known as work in progress. This amount also referred to as closing stock and can be found in the Trading account section of the Profit and loss Account. It important to remember that Closing stock appears both in the Balance sheet and in the Profit and Loss Account. amounts owed to the business from its customers and known as Debtors. Customers come in two varieties: Cash customers which pay for goods at the time of sale Credit customers which pay for goods at a later date. It from these sales that debtors arises i.e. amounts owed from customers. This amount usually shown net of Doubtful debts(which means having the amount of doubtful debts deducted from the total figure for debtors) The deduction for Doubtful debts usually an estimate and known as a Provision (meaning estimate) for doubtful debts. It represents amounts under dispute with customers or amounts which customers are having difficulty in paying because of cash flow problems. Income arising from these amounts therefore considered doubtful. amounts paid in advance (at the end of the accounting year) of goods and services received and referred to as Prepayments Prepayments are shown as added to debtors. cash and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assets management review and analysis</w:t>
      </w:r>
      <w:r>
        <w:rPr/>
        <w:t xml:space="preserve"> </w:t>
      </w:r>
      <w:r>
        <w:rPr>
          <w:lang w:val="en-US" w:eastAsia="en-US"/>
        </w:rPr>
        <w:t>a process to assess and improve the management of Federal agency finances through electronic data collection.  The Cash Management Review is a major part of CAMR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budget authority</w:t>
      </w:r>
      <w:r>
        <w:rPr/>
        <w:t xml:space="preserve"> </w:t>
      </w:r>
      <w:r>
        <w:rPr>
          <w:lang w:val="en-US" w:eastAsia="en-US"/>
        </w:rPr>
        <w:t>authority enacted by Congress in or immediately preceding the FY or years during which the funds are 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cash debt ratio</w:t>
      </w:r>
      <w:r>
        <w:rPr/>
        <w:t xml:space="preserve"> </w:t>
      </w:r>
      <w:r>
        <w:rPr>
          <w:lang w:val="en-US" w:eastAsia="en-US"/>
        </w:rPr>
        <w:t>measures ability to pay current liabilities in given year with cash derived from operating activities. Calculated using net cash from operating activities divided by average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cost</w:t>
      </w:r>
      <w:r>
        <w:rPr/>
        <w:t xml:space="preserve"> </w:t>
      </w:r>
      <w:r>
        <w:rPr>
          <w:lang w:val="en-US" w:eastAsia="en-US"/>
        </w:rPr>
        <w:t>The cost which would be incurred for replacement of an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cost accounting</w:t>
      </w:r>
      <w:r>
        <w:rPr/>
        <w:t xml:space="preserve"> </w:t>
      </w:r>
      <w:r>
        <w:rPr>
          <w:lang w:val="en-US" w:eastAsia="en-US"/>
        </w:rPr>
        <w:t>A system of accounting which adjusts for changing pric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debt to total debt</w:t>
      </w:r>
      <w:r>
        <w:rPr/>
        <w:t xml:space="preserve"> </w:t>
      </w:r>
      <w:r>
        <w:rPr>
          <w:lang w:val="en-US" w:eastAsia="en-US"/>
        </w:rPr>
        <w:t>Shows Current Liabilities as a percent of Total Debt. Smaller firms carry proportionally higher level of current debt to total debt than larger fi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designated depositary check</w:t>
      </w:r>
      <w:r>
        <w:rPr/>
        <w:t xml:space="preserve"> </w:t>
      </w:r>
      <w:r>
        <w:rPr>
          <w:lang w:val="en-US" w:eastAsia="en-US"/>
        </w:rPr>
        <w:t>this term relates to a check unpaid and outstanding against the designated depositary checking account for any time less than one full fiscal year after the fiscal year in which the check was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discount rate</w:t>
      </w:r>
      <w:r>
        <w:rPr/>
        <w:t xml:space="preserve"> </w:t>
      </w:r>
      <w:r>
        <w:rPr>
          <w:lang w:val="en-US" w:eastAsia="en-US"/>
        </w:rPr>
        <w:t>with respect to the modification of direct loans or loan guarantees, it is the discount rate used to measure the cost of a modification. It is the interest rate applicable at the time of modification on marketable Treasury securities with a similar maturity to the remaining maturity of the direct or guaranteed loans, under either pre-modification terms, or post-modification terms, whichever is appropriate.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dividend preference</w:t>
      </w:r>
      <w:r>
        <w:rPr/>
        <w:t xml:space="preserve"> </w:t>
      </w:r>
      <w:r>
        <w:rPr>
          <w:lang w:val="en-US" w:eastAsia="en-US"/>
        </w:rPr>
        <w:t>The right of preferred shareholders to receive current dividends before common shareholders receive divide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estimate</w:t>
      </w:r>
      <w:r>
        <w:rPr/>
        <w:t xml:space="preserve"> </w:t>
      </w:r>
      <w:r>
        <w:rPr>
          <w:lang w:val="en-US" w:eastAsia="en-US"/>
        </w:rPr>
        <w:t>component and/or PM's most recent estimate of the program's parameters, and usually reflects the current President's Budget (PB) as adjusted by fact-of-life changes (i.e., fact of life meaning already happened or unavoidable). For ACAT I and ACAT IA programs, current estimates of the APB parameters are reported quarterly in the Defense Acquisition Executive Summ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fiscal year</w:t>
      </w:r>
      <w:r>
        <w:rPr/>
        <w:t xml:space="preserve"> </w:t>
      </w:r>
      <w:r>
        <w:rPr>
          <w:lang w:val="en-US" w:eastAsia="en-US"/>
        </w:rPr>
        <w:t>the fiscal year ending in the calendar year in which the report is submit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level</w:t>
      </w:r>
      <w:r>
        <w:rPr/>
        <w:t xml:space="preserve"> </w:t>
      </w:r>
      <w:r>
        <w:rPr>
          <w:lang w:val="en-US" w:eastAsia="en-US"/>
        </w:rPr>
        <w:t>the amounts provided or required by law as a result of permanent appro-priations, advance appropriations, existing entitlement authority, and previous year outlays from discretionary appropriations. Credit authority provided by any of these laws is also considered to be part ofthe current level, as are direct loans that result from defaults on guaranteed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liabilities</w:t>
      </w:r>
      <w:r>
        <w:rPr/>
        <w:t xml:space="preserve"> </w:t>
      </w:r>
      <w:r>
        <w:rPr>
          <w:lang w:val="en-US" w:eastAsia="en-US"/>
        </w:rPr>
        <w:t>amounts owed by a federal entity for which the financial statements are prepared, and which need to be paid within the fiscal year following the reporting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liability</w:t>
      </w:r>
      <w:r>
        <w:rPr/>
        <w:t xml:space="preserve"> </w:t>
      </w:r>
      <w:r>
        <w:rPr>
          <w:lang w:val="en-US" w:eastAsia="en-US"/>
        </w:rPr>
        <w:t>a current liability is one that will be paid within the next fiscal year and should be classified as a current liability on the balance sheet. (DoD FMR, Volume 4,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liability</w:t>
      </w:r>
      <w:r>
        <w:rPr/>
        <w:t xml:space="preserve"> </w:t>
      </w:r>
      <w:r>
        <w:rPr>
          <w:lang w:val="en-US" w:eastAsia="en-US"/>
        </w:rPr>
        <w:t>amounts owed by a Federal entity for which the financial statements are prepared, and which need to be paid within the fiscal year following the reporting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limited depositary check</w:t>
      </w:r>
      <w:r>
        <w:rPr/>
        <w:t xml:space="preserve"> </w:t>
      </w:r>
      <w:r>
        <w:rPr>
          <w:lang w:val="en-US" w:eastAsia="en-US"/>
        </w:rPr>
        <w:t>a check unpaid and outstanding against the Limited Depositary checking account for any time less than one full fiscal year after the fiscal year in which the check was issu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maturities l/t/d</w:t>
      </w:r>
      <w:r>
        <w:rPr/>
        <w:t xml:space="preserve"> </w:t>
      </w:r>
      <w:r>
        <w:rPr>
          <w:lang w:val="en-US" w:eastAsia="en-US"/>
        </w:rPr>
        <w:t>The portion of long term obligations which are due within the nex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ratio</w:t>
      </w:r>
      <w:r>
        <w:rPr/>
        <w:t xml:space="preserve"> </w:t>
      </w:r>
      <w:r>
        <w:rPr>
          <w:lang w:val="en-US" w:eastAsia="en-US"/>
        </w:rPr>
        <w:t>total current assets divided by total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receivables</w:t>
      </w:r>
      <w:r>
        <w:rPr/>
        <w:t xml:space="preserve"> </w:t>
      </w:r>
      <w:r>
        <w:rPr>
          <w:lang w:val="en-US" w:eastAsia="en-US"/>
        </w:rPr>
        <w:t>current accounts receivable are receivables that will become due during the next 12 months following the end of the reporting period.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services</w:t>
      </w:r>
      <w:r>
        <w:rPr/>
        <w:t xml:space="preserve"> </w:t>
      </w:r>
      <w:r>
        <w:rPr>
          <w:lang w:val="en-US" w:eastAsia="en-US"/>
        </w:rPr>
        <w:t>an estimate, provided each year by the Office of Management and Budget (OMB), of the budget authority and outlays that would be needed in the next fiscal year (FY) to continue Federal programs at their current levels. These estimates reflect the anticipated costs of continuing these programs at their present spending levels without any policy changes, that is, ignoring all new presidential and congressional initiatives that have not yet been enacted into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services assessment</w:t>
      </w:r>
      <w:r>
        <w:rPr/>
        <w:t xml:space="preserve"> </w:t>
      </w:r>
      <w:r>
        <w:rPr>
          <w:lang w:val="en-US" w:eastAsia="en-US"/>
        </w:rPr>
        <w:t>projections of future receipts and outlays from future activities based on the programs established by current law. The CSA focuses on the totality of Government operations rather than on individual programs, and shows the short- and long-term direction of current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services estimate</w:t>
      </w:r>
      <w:r>
        <w:rPr/>
        <w:t xml:space="preserve"> </w:t>
      </w:r>
      <w:r>
        <w:rPr>
          <w:lang w:val="en-US" w:eastAsia="en-US"/>
        </w:rPr>
        <w:t>See baseline.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services estimates</w:t>
      </w:r>
      <w:r>
        <w:rPr/>
        <w:t xml:space="preserve"> </w:t>
      </w:r>
      <w:r>
        <w:rPr>
          <w:lang w:val="en-US" w:eastAsia="en-US"/>
        </w:rPr>
        <w:t>estimated budget authority and outlays for the upcoming fiscal year based on continuation of existing levels of service, i.e., assuming that all programs and activities will be carried on at the same level as in the fiscal year in progress and without policy changes in such programs and activities.  These estimates of budget authority and outlays, accompanied by the underlying economic and programmatic assumptions upon which they are based (such as the rate of inflation, the rate of real economic growth, pay increases, etc.), are required to be transmitted by the President to the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use status</w:t>
      </w:r>
      <w:r>
        <w:rPr/>
        <w:t xml:space="preserve"> </w:t>
      </w:r>
      <w:r>
        <w:rPr>
          <w:lang w:val="en-US" w:eastAsia="en-US"/>
        </w:rPr>
        <w:t>an indication in the property management system which tells a user whether an item of accountable property is currently in-use by the Government, in storage pending use, in storage pending disposal , on loan, in-use by a contractor (Government-furnished equipment), or other similar situations which affect the financial treatment of the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value of funds rate</w:t>
      </w:r>
      <w:r>
        <w:rPr/>
        <w:t xml:space="preserve"> </w:t>
      </w:r>
      <w:r>
        <w:rPr>
          <w:lang w:val="en-US" w:eastAsia="en-US"/>
        </w:rPr>
        <w:t>the average investment rate for the Treasury Tax and Loan accounts expressed as an annual rate and published by FMS in the Federal Register each year by October 31, to be effective January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year</w:t>
      </w:r>
      <w:r>
        <w:rPr/>
        <w:t xml:space="preserve"> </w:t>
      </w:r>
      <w:r>
        <w:rPr>
          <w:lang w:val="en-US" w:eastAsia="en-US"/>
        </w:rPr>
        <w:t>the fiscal year in progress. Immediately precedes the budget year. Also called the execution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year borrowing authority realized</w:t>
      </w:r>
      <w:r>
        <w:rPr/>
        <w:t xml:space="preserve"> </w:t>
      </w:r>
      <w:r>
        <w:rPr>
          <w:lang w:val="en-US" w:eastAsia="en-US"/>
        </w:rPr>
        <w:t>Account Number: 4141  Normal Balance: Debit.  The authorized amount of new authority to expend monies borrowed from the Bureau of the Public Debt or other investors. Report authority borrowed for such obligations even though the agency ultimately will use subsequent appropriations or offsetting collections to liquidate the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year contract authority realized</w:t>
      </w:r>
      <w:r>
        <w:rPr/>
        <w:t xml:space="preserve"> </w:t>
      </w:r>
      <w:r>
        <w:rPr>
          <w:lang w:val="en-US" w:eastAsia="en-US"/>
        </w:rPr>
        <w:t>Account Number: 4131  Normal Balance: Debit.  The amount of new authority to incur obligations in advance of a separate appropriation of liquidating cash or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 year dollars, then year dollars</w:t>
      </w:r>
      <w:r>
        <w:rPr/>
        <w:t xml:space="preserve"> </w:t>
      </w:r>
      <w:r>
        <w:rPr>
          <w:lang w:val="en-US" w:eastAsia="en-US"/>
        </w:rPr>
        <w:t>dollars that include the effects of inflation or escalation and or reflect the price levels expected to prevail during the year at issue. (See Escalated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non-current</w:t>
      </w:r>
      <w:r>
        <w:rPr/>
        <w:t xml:space="preserve"> </w:t>
      </w:r>
      <w:r>
        <w:rPr>
          <w:lang w:val="en-US" w:eastAsia="en-US"/>
        </w:rPr>
        <w:t>current/ Non-Current indicates those liabilities that will be liquidated with current resources.  For instance, liabilities that are expected to become due and payable within a year are generally considered to be a current liability. http://www.whitehouse.gov/omb/circulars/a136/a136_rev_2005.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rrently available appropriation</w:t>
      </w:r>
      <w:r>
        <w:rPr/>
        <w:t xml:space="preserve"> </w:t>
      </w:r>
      <w:r>
        <w:rPr>
          <w:lang w:val="en-US" w:eastAsia="en-US"/>
        </w:rPr>
        <w:t>an appropriation or fund against which new obligations may be incurred and recorded (as contrasted with an expired or closed appropriation against which new obligations may not be incurred). _ 110204. Disbursement. For purposes of matching a disbursement to its proper obligation, the term disbursement as used in this chapter refers to the amount charged to a separate line of accounting. While a single payment may be charged to multiple lines of accounting, for purposes of matching a disbursement to its proper obligation as addressed in this chapter, each amount charged to a separate line of accounting is treated as a separate disbursement and must be matched to its corresponding obligation. The term disbursement is defined in Volume 1, “Definitions,” of this Regulation as follows: “The amount of checks issued, cash payments made, and “no check issued” disbursement transactions (charges to an appropriation or fund account that initially were charged to another appropriation or fund account with reimbursement effected without a check issuance) processed that were reported to the Treasury during the reporting period, including amounts reported on Department of Defense (DD) Form 1400, “Statement of Interfund Transactions,” and “Statement of Intra-Governmental Transactions.” It includes amounts of mortgages assumed, but does not include amounts of principal payments. The amount reported is net of refunds collected and reported to the Treasury Department and does not include nonexpenditure transactions such as appropriation transfers or investments in US Government securities.” Disbursing policy and procedures are addressed in Volume 5, “Disbursing Policy and Procedures,” of this Regulation. Procedures in this chapter are intended to better ensure that a disbursement is matched to its applicable corresponding obligation in a timely manner.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ial agency</w:t>
      </w:r>
      <w:r>
        <w:rPr/>
        <w:t xml:space="preserve"> </w:t>
      </w:r>
      <w:r>
        <w:rPr>
          <w:lang w:val="en-US" w:eastAsia="en-US"/>
        </w:rPr>
        <w:t>the Federal agency that has actual possession of seized or forfeited property, or constructive possession of property through a non-Federal agent. The custodial agency would be responsible for reporting material quantities of non-value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ial liability</w:t>
      </w:r>
      <w:r>
        <w:rPr/>
        <w:t xml:space="preserve"> </w:t>
      </w:r>
      <w:r>
        <w:rPr>
          <w:lang w:val="en-US" w:eastAsia="en-US"/>
        </w:rPr>
        <w:t>Account Number: 2980  Normal Balance: Credit.  The amount of custodial revenue yet to be transferred to another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ial/non custodial indicator</w:t>
      </w:r>
      <w:r>
        <w:rPr/>
        <w:t xml:space="preserve"> </w:t>
      </w:r>
      <w:r>
        <w:rPr>
          <w:lang w:val="en-US" w:eastAsia="en-US"/>
        </w:rPr>
        <w:t>indicates whether the balance being reported is custodial in nature (S) or noncustodial in nature (A), and was reported by the agency in a Statement of Custodial Activity or separate footnote of custodial activity.  For example, revenue/receipts collected on behalf of another Agency represents custodial activity (S).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ian</w:t>
      </w:r>
      <w:r>
        <w:rPr/>
        <w:t xml:space="preserve"> </w:t>
      </w:r>
      <w:r>
        <w:rPr>
          <w:lang w:val="en-US" w:eastAsia="en-US"/>
        </w:rPr>
        <w:t>the Resource Management Flight Chief (RMFC) is the primary custodian for all NAFIs supporting a base with the exception of the base restaurant and civilian welfare funds, exchanges, and in some instances NAFIs at remote or isolated unit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ian bank</w:t>
      </w:r>
      <w:r>
        <w:rPr/>
        <w:t xml:space="preserve"> </w:t>
      </w:r>
      <w:r>
        <w:rPr>
          <w:lang w:val="en-US" w:eastAsia="en-US"/>
        </w:rPr>
        <w:t>The bank that acts a custodian to a mutual fund. Does not manage anything, just holds the cash and securities and does the cleric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dy</w:t>
      </w:r>
      <w:r>
        <w:rPr/>
        <w:t xml:space="preserve"> </w:t>
      </w:r>
      <w:r>
        <w:rPr>
          <w:lang w:val="en-US" w:eastAsia="en-US"/>
        </w:rPr>
        <w:t>posse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ary contract financing</w:t>
      </w:r>
      <w:r>
        <w:rPr/>
        <w:t xml:space="preserve"> </w:t>
      </w:r>
      <w:r>
        <w:rPr>
          <w:lang w:val="en-US" w:eastAsia="en-US"/>
        </w:rPr>
        <w:t>that financing deemed by an agency to be available for routine use by Contracting Officers. Most customary contract financing arrangements should be usable by Contracting Officers without specific reviews or approvals by higher management. The following contract financing arrangements are customary contract financing when provided in accordance with the FAR and agency regulations: a. Financing of shipbuilding, or ship conversion, alteration, or repair, when agency regulations provide for progress payments based on a percentage or stage of completion; b. Financing of construction or architect-engineer services; c. Financing of contracts for supplies or services awarded under the sealed bid method of procurement or under the competitive negotiation method of procurement through progress payments based on costs; d. Financing of contracts for supplies or services awarded under a sole-source acquisition through either progress payments based on costs or performance based payments. Performance-based payments are the preferred method when the Contracting Officer finds them practical, and the contractor agrees to their use; e. Financing of contracts for supplies or services through advance payments; f. Financing of contracts for supplies or services through guaranteed loans; or g. Financing of contracts for supplies or services through any appropriate combination of advance payments, guaranteed loans, and either performancebased payments or progress payments but not both. (FAR 32.001 and FAR 32.11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ary progress payment rate</w:t>
      </w:r>
      <w:r>
        <w:rPr/>
        <w:t xml:space="preserve"> </w:t>
      </w:r>
      <w:r>
        <w:rPr>
          <w:lang w:val="en-US" w:eastAsia="en-US"/>
        </w:rPr>
        <w:t>the rate(s) identified in the FAR as customary for progress payments. Normally, there are different rates for contracts with small business and other concerns. The Department of Defense may establish other customary rates for foreign military sales and for flexible progress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ary progress payments</w:t>
      </w:r>
      <w:r>
        <w:rPr/>
        <w:t xml:space="preserve"> </w:t>
      </w:r>
      <w:r>
        <w:rPr>
          <w:lang w:val="en-US" w:eastAsia="en-US"/>
        </w:rPr>
        <w:t>progress payments based on cost made using the customary progress payment rate, the cost base, and frequency of payment established in the Progress Payments clause, and either the ordinary liquidation method or the alternate method. (FAR 32.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er</w:t>
      </w:r>
      <w:r>
        <w:rPr/>
        <w:t xml:space="preserve"> </w:t>
      </w:r>
      <w:r>
        <w:rPr>
          <w:lang w:val="en-US" w:eastAsia="en-US"/>
        </w:rPr>
        <w:t>those who depends on or uses the organization's product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er assistance staff</w:t>
      </w:r>
      <w:r>
        <w:rPr/>
        <w:t xml:space="preserve"> </w:t>
      </w:r>
      <w:r>
        <w:rPr>
          <w:lang w:val="en-US" w:eastAsia="en-US"/>
        </w:rPr>
        <w:t>a component of the Financial Management Service, Regional Financial Center that provides customer assistance to other government entities, the Federal Reserve Banks, financial institutions, and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er order</w:t>
      </w:r>
      <w:r>
        <w:rPr/>
        <w:t xml:space="preserve"> </w:t>
      </w:r>
      <w:r>
        <w:rPr>
          <w:lang w:val="en-US" w:eastAsia="en-US"/>
        </w:rPr>
        <w:t>an order (e.g., requisition) for inventory or related property received from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s</w:t>
      </w:r>
      <w:r>
        <w:rPr/>
        <w:t xml:space="preserve"> </w:t>
      </w:r>
      <w:r>
        <w:rPr>
          <w:lang w:val="en-US" w:eastAsia="en-US"/>
        </w:rPr>
        <w:t>The authorities charged with collecting duty and controlling the entry of merchandise into a country.</w:t>
      </w:r>
    </w:p>
    <w:p>
      <w:pPr>
        <w:pStyle w:val="Normal"/>
        <w:rPr>
          <w:lang w:val="en-US" w:eastAsia="en-US"/>
        </w:rPr>
      </w:pPr>
      <w:r>
        <w:rPr>
          <w:lang w:val="en-US" w:eastAsia="en-US"/>
        </w:rPr>
        <w:t>customs broker</w:t>
      </w:r>
      <w:r>
        <w:rPr/>
        <w:t xml:space="preserv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An individual or firm licensed to process entry and clear goods into the country for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stoms duties</w:t>
      </w:r>
      <w:r>
        <w:rPr/>
        <w:t xml:space="preserve"> </w:t>
      </w:r>
      <w:r>
        <w:rPr>
          <w:lang w:val="en-US" w:eastAsia="en-US"/>
        </w:rPr>
        <w:t>duties on imports, received under Customs laws. (03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toff</w:t>
      </w:r>
      <w:r>
        <w:rPr/>
        <w:t xml:space="preserve"> </w:t>
      </w:r>
      <w:r>
        <w:rPr>
          <w:lang w:val="en-US" w:eastAsia="en-US"/>
        </w:rPr>
        <w:t>designating a point of termination. An auditor uses tests of cutoff to obtain evidence that transactions for each year are included in the financial statements of the appropriat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toff rate</w:t>
      </w:r>
      <w:r>
        <w:rPr/>
        <w:t xml:space="preserve"> </w:t>
      </w:r>
      <w:r>
        <w:rPr>
          <w:lang w:val="en-US" w:eastAsia="en-US"/>
        </w:rPr>
        <w:t>The predetermined maximum rate and/or minimum rate at which the subject still acceptable, but where a rate above the proscribed higher or below the proscribed lower rate no longer accep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toff time</w:t>
      </w:r>
      <w:r>
        <w:rPr/>
        <w:t xml:space="preserve"> </w:t>
      </w:r>
      <w:r>
        <w:rPr>
          <w:lang w:val="en-US" w:eastAsia="en-US"/>
        </w:rPr>
        <w:t>a time predesignated by a financial institution beyond which transactions presented or actions requested will be deferred to the next banking day's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utoff yield</w:t>
      </w:r>
      <w:r>
        <w:rPr/>
        <w:t xml:space="preserve"> </w:t>
      </w:r>
      <w:r>
        <w:rPr>
          <w:lang w:val="en-US" w:eastAsia="en-US"/>
        </w:rPr>
        <w:t>in securities, the yield at which or below which the bids are accep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ycle</w:t>
      </w:r>
      <w:r>
        <w:rPr/>
        <w:t xml:space="preserve"> </w:t>
      </w:r>
      <w:r>
        <w:rPr>
          <w:lang w:val="en-US" w:eastAsia="en-US"/>
        </w:rPr>
        <w:t>the time required to complete a predetermined number of article(s) of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ycle</w:t>
      </w:r>
      <w:r>
        <w:rPr/>
        <w:t xml:space="preserve"> </w:t>
      </w:r>
      <w:r>
        <w:rPr>
          <w:lang w:val="en-US" w:eastAsia="en-US"/>
        </w:rPr>
        <w:t>refers to the resource allocation process (RAP) occurring on a calendar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ycle count</w:t>
      </w:r>
      <w:r>
        <w:rPr/>
        <w:t xml:space="preserve"> </w:t>
      </w:r>
      <w:r>
        <w:rPr>
          <w:lang w:val="en-US" w:eastAsia="en-US"/>
        </w:rPr>
        <w:t>A partial count of a single inventory location as opposed to a Complete Count, i.e., a complete count of a single inventory location. An organization should not wait to do a complete count; usually once a year. The best way to ensure that a minimum of 97% accuracy maintained in inventory on an ongoing basis to continually count your products. That is, count part of your inventory every day, and count each item several times per year. This process called "cycle 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cycle counting</w:t>
      </w:r>
      <w:r>
        <w:rPr/>
        <w:t xml:space="preserve"> </w:t>
      </w:r>
      <w:r>
        <w:rPr>
          <w:lang w:val="en-US" w:eastAsia="en-US"/>
        </w:rPr>
        <w:t>a technique for counting specific parts of an inventory throughout the year to validate the accuracy of Inventory, Supplies and Materials records and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iry products</w:t>
      </w:r>
      <w:r>
        <w:rPr/>
        <w:t xml:space="preserve"> </w:t>
      </w:r>
      <w:r>
        <w:rPr>
          <w:lang w:val="en-US" w:eastAsia="en-US"/>
        </w:rPr>
        <w:t>Refrigerated or non-refrigerated, as defined in the Dairy Production Stabilization Act of 1983 (7 U.S.C. 4502(e)), include, at a minimum, liquid milk, cheese, certain processed cheese products, butter, yogurt, sour cream, ice cream, edible fats or oils, and food products prepared from edible fats or oils (including, at a minimum, mayonnaise, salad dressings, and other similar products).  Items such as peanut butter where oil is a by-product of the process, and dry salad dressing mixes are excluded. (DoD FMR, Vol 10, Chapter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w:t>
      </w:r>
      <w:r>
        <w:rPr/>
        <w:t xml:space="preserve"> </w:t>
      </w:r>
      <w:r>
        <w:rPr>
          <w:lang w:val="en-US" w:eastAsia="en-US"/>
        </w:rPr>
        <w:t>contracting: All recorded information, regardless of form or characteristic, delivered under contract. Technical data exclude management and financial data. (See Limited Rights and Unlimited Righ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w:t>
      </w:r>
      <w:r>
        <w:rPr/>
        <w:t xml:space="preserve"> </w:t>
      </w:r>
      <w:r>
        <w:rPr>
          <w:lang w:val="en-US" w:eastAsia="en-US"/>
        </w:rPr>
        <w:t>software: A representation of facts concepts or instruction an a manner suitable for communication, interpretation or processing by humans or by automation me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administration</w:t>
      </w:r>
      <w:r>
        <w:rPr/>
        <w:t xml:space="preserve"> </w:t>
      </w:r>
      <w:r>
        <w:rPr>
          <w:lang w:val="en-US" w:eastAsia="en-US"/>
        </w:rPr>
        <w:t>an organizational function for managing an enterprise's data resources, developing information policies, maintaining data and data quality standards and developing data dictionaries for the organization. Within the DoD, the Defense Information Systems Agency (DISA) maintains a repository of over 16,000 mandatory standard data elements for DoD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call</w:t>
      </w:r>
      <w:r>
        <w:rPr/>
        <w:t xml:space="preserve"> </w:t>
      </w:r>
      <w:r>
        <w:rPr>
          <w:lang w:val="en-US" w:eastAsia="en-US"/>
        </w:rPr>
        <w:t>in response to a program managers (PMs) data call, contract data requirements list (CDRL) candidate items are developed by persons with data needs. Most are developed to fit under standard data item descriptions (DI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cleansing</w:t>
      </w:r>
      <w:r>
        <w:rPr/>
        <w:t xml:space="preserve"> </w:t>
      </w:r>
      <w:r>
        <w:rPr>
          <w:lang w:val="en-US" w:eastAsia="en-US"/>
        </w:rPr>
        <w:t>Process of removing errors and inconsistencies within the legacy data, standardizing or consolidating common data among multiple systems, standardizing nomenclatures and descriptions and closing out old data that is no longer requ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conversion</w:t>
      </w:r>
      <w:r>
        <w:rPr/>
        <w:t xml:space="preserve"> </w:t>
      </w:r>
      <w:r>
        <w:rPr>
          <w:lang w:val="en-US" w:eastAsia="en-US"/>
        </w:rPr>
        <w:t>Transferring large amounts of data from a legacy system into ERP.  This refers to a one time "dump" of information into the ERP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dictionary</w:t>
      </w:r>
      <w:r>
        <w:rPr/>
        <w:t xml:space="preserve"> </w:t>
      </w:r>
      <w:r>
        <w:rPr>
          <w:lang w:val="en-US" w:eastAsia="en-US"/>
        </w:rPr>
        <w:t>listing of information about data elements. Data dictionaries commonly describe the contents of data elements, provide the names used by functional users of the system to refer to elements, as well as the name or representation used within the programming and tables of the system, and other descriptive information. The other descriptive information may include the logic used to obtain that element; the size of the element; formatted reports that use the element; and the source, type, and potential users of the e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element</w:t>
      </w:r>
      <w:r>
        <w:rPr/>
        <w:t xml:space="preserve"> </w:t>
      </w:r>
      <w:r>
        <w:rPr>
          <w:lang w:val="en-US" w:eastAsia="en-US"/>
        </w:rPr>
        <w:t>a named identifier of each of the entities and their attributes that are represented in a database.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element value</w:t>
      </w:r>
      <w:r>
        <w:rPr/>
        <w:t xml:space="preserve"> </w:t>
      </w:r>
      <w:r>
        <w:rPr>
          <w:lang w:val="en-US" w:eastAsia="en-US"/>
        </w:rPr>
        <w:t>value input into a database that represents the literal representation for a data element.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integrity</w:t>
      </w:r>
      <w:r>
        <w:rPr/>
        <w:t xml:space="preserve"> </w:t>
      </w:r>
      <w:r>
        <w:rPr>
          <w:lang w:val="en-US" w:eastAsia="en-US"/>
        </w:rPr>
        <w:t>the condition that data meet an expectation of quality, has not been altered or destroyed in an unauthorized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interface</w:t>
      </w:r>
      <w:r>
        <w:rPr/>
        <w:t xml:space="preserve"> </w:t>
      </w:r>
      <w:r>
        <w:rPr>
          <w:lang w:val="en-US" w:eastAsia="en-US"/>
        </w:rPr>
        <w:t>An interface will be developed for regularly occurring transfers of data to and from a system of record such as DSPS, DCPDS, or BUP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owner</w:t>
      </w:r>
      <w:r>
        <w:rPr/>
        <w:t xml:space="preserve"> </w:t>
      </w:r>
      <w:r>
        <w:rPr>
          <w:lang w:val="en-US" w:eastAsia="en-US"/>
        </w:rPr>
        <w:t>The senior member of the organization who is responsible for the data and how the data represents the organization (i.e. Asset Management System Owner is 8.0; however, the Comptroller is the owner of the depreciation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stewardship</w:t>
      </w:r>
      <w:r>
        <w:rPr/>
        <w:t xml:space="preserve"> </w:t>
      </w:r>
      <w:r>
        <w:rPr>
          <w:lang w:val="en-US" w:eastAsia="en-US"/>
        </w:rPr>
        <w:t>the process of managing information necessary to support program and financial managers and assuring data captured and reported is accurate, accessible, timely, and usable for decision-making and activity monito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universal numbering system +4 number</w:t>
      </w:r>
      <w:r>
        <w:rPr/>
        <w:t xml:space="preserve"> </w:t>
      </w:r>
      <w:r>
        <w:rPr>
          <w:lang w:val="en-US" w:eastAsia="en-US"/>
        </w:rPr>
        <w:t>the DUNS number assigned by D&amp;B plus a 4- character suffix that may be assigned by a business concern. (D&amp;B has no affiliation with this 4 character suffix.) This 4- character suffix may be assigned at the discretion of the business concern to establish additional CCR records for identifying alternative Electronic Funds Transfer (EFT) accounts (see Subpart 32.11) for the same concer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Universal Numbering System Number</w:t>
      </w:r>
      <w:r>
        <w:rPr/>
        <w:t xml:space="preserve"> </w:t>
      </w:r>
      <w:r>
        <w:rPr>
          <w:lang w:val="en-US" w:eastAsia="en-US"/>
        </w:rPr>
        <w:t>a unique nine-character identification number provided by the commercial company Dun &amp; Bradstr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warehouse</w:t>
      </w:r>
      <w:r>
        <w:rPr/>
        <w:t xml:space="preserve"> </w:t>
      </w:r>
      <w:r>
        <w:rPr>
          <w:lang w:val="en-US" w:eastAsia="en-US"/>
        </w:rPr>
        <w:t>Central repository for all or significant parts of the data that various business systems collect for an enterprise.  Emphasizes the capture of data from diverse sources for useful analysis and access.  Synonymous with "Information Wareho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a warehousing</w:t>
      </w:r>
      <w:r>
        <w:rPr/>
        <w:t xml:space="preserve"> </w:t>
      </w:r>
      <w:r>
        <w:rPr>
          <w:lang w:val="en-US" w:eastAsia="en-US"/>
        </w:rPr>
        <w:t>information store and management services to provide enterprise stakeholders with access to financial related (including required operational, program, and performance) data to support the dashboard and reporting functions.  The function provides flexible, effective, efficient, and cross-domain means of getting at the enterprise data sets.  The data warehouse supports two fundamentally different types of information: operational and informational.  Operational stores support planning, forecasting and managing the organization. Informational stores span a number of different areas, obtaining from various sources including the operational store to address dashboard requirements and further reporting needs. The data warehouse interfaces to GIG semantic and other services, provide data staging, online analytical processing, and include other applicable tools.  Physically, the logical function of a data warehouse can span several systems, in a distributed manner, or may be housed in a shared central facility, or virtually in a point-to-point configu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 draft</w:t>
      </w:r>
      <w:r>
        <w:rPr/>
        <w:t xml:space="preserve"> </w:t>
      </w:r>
      <w:r>
        <w:rPr>
          <w:lang w:val="en-US" w:eastAsia="en-US"/>
        </w:rPr>
        <w:t>A payment option draft that matures in a specified number of days after the date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 of auditors'/accountants' report</w:t>
      </w:r>
      <w:r>
        <w:rPr/>
        <w:t xml:space="preserve"> </w:t>
      </w:r>
      <w:r>
        <w:rPr>
          <w:lang w:val="en-US" w:eastAsia="en-US"/>
        </w:rPr>
        <w:t>Last day the auditors perform fieldwork and the last day of responsibility relating to significant events subsequent to the financial statement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 of deposit</w:t>
      </w:r>
      <w:r>
        <w:rPr/>
        <w:t xml:space="preserve"> </w:t>
      </w:r>
      <w:r>
        <w:rPr>
          <w:lang w:val="en-US" w:eastAsia="en-US"/>
        </w:rPr>
        <w:t>the day on which a U. S. Government agency's deposit is credited to the Treasury's General Account at the Depositary.  The Depositary must credit the TGA on the same day that the agency deposits th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 of record</w:t>
      </w:r>
      <w:r>
        <w:rPr/>
        <w:t xml:space="preserve"> </w:t>
      </w:r>
      <w:r>
        <w:rPr>
          <w:lang w:val="en-US" w:eastAsia="en-US"/>
        </w:rPr>
        <w:t>The date which determines which shareholders receive divide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 stamp</w:t>
      </w:r>
      <w:r>
        <w:rPr/>
        <w:t xml:space="preserve"> </w:t>
      </w:r>
      <w:r>
        <w:rPr>
          <w:lang w:val="en-US" w:eastAsia="en-US"/>
        </w:rPr>
        <w:t>dat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ted date</w:t>
      </w:r>
      <w:r>
        <w:rPr/>
        <w:t xml:space="preserve"> </w:t>
      </w:r>
      <w:r>
        <w:rPr>
          <w:lang w:val="en-US" w:eastAsia="en-US"/>
        </w:rPr>
        <w:t>the dated date refers to the date Treasury uses to calculate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vis Bacon Act</w:t>
      </w:r>
      <w:r>
        <w:rPr/>
        <w:t xml:space="preserve"> </w:t>
      </w:r>
      <w:r>
        <w:rPr>
          <w:lang w:val="en-US" w:eastAsia="en-US"/>
        </w:rPr>
        <w:t>provides that contracts in excess of $2,000 to which the United States or the District of Columbia is a party for construction, alteration, or repair (including painting and decorating) of public buildings or public works within the United States, must contain a clause that no laborer or mechanic employed directly upon the site of the work must receive less than the prevailing wage rates as determined by the Secretary of Labor. (FAR 22.403-1) Glossary Of Acquisition Terms 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w:t>
      </w:r>
      <w:r>
        <w:rPr/>
        <w:t xml:space="preserve"> </w:t>
      </w:r>
      <w:r>
        <w:rPr>
          <w:lang w:val="en-US" w:eastAsia="en-US"/>
        </w:rPr>
        <w:t>1. Unless otherwise specified, a calendar day.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w:t>
      </w:r>
      <w:r>
        <w:rPr/>
        <w:t xml:space="preserve"> </w:t>
      </w:r>
      <w:r>
        <w:rPr>
          <w:lang w:val="en-US" w:eastAsia="en-US"/>
        </w:rPr>
        <w:t>in the computation of any time period: a. The day of the act, event, or default from which the designated period of time begins to run is not included; and b. The last day after the act, event, or default is included unless: (1) The last day is a Saturday, Sunday, or Federal holiday; or (2) In the case of a filing of a paper at any appropriate administrative forum, the last day is a day on which weather or other conditions cause the closing of the forum for all or part of the day, in which event the next day on which the appropriate administrative forum is open is included. (3) In the case of the 5-day period after a debriefing date and the 10-day period after contract award for filing a protest resulting in a suspension, Saturdays, Sundays, and legal holidays must be counted. (FAR 3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s cash on hand</w:t>
      </w:r>
      <w:r>
        <w:rPr/>
        <w:t xml:space="preserve"> </w:t>
      </w:r>
      <w:r>
        <w:rPr>
          <w:lang w:val="en-US" w:eastAsia="en-US"/>
        </w:rPr>
        <w:t>calculated: Cash/([operating expense - depreciation expense]/36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s inventory</w:t>
      </w:r>
      <w:r>
        <w:rPr/>
        <w:t xml:space="preserve"> </w:t>
      </w:r>
      <w:r>
        <w:rPr>
          <w:lang w:val="en-US" w:eastAsia="en-US"/>
        </w:rPr>
        <w:t>The average length of time items are in inventory, i.e., how many days a business could continue selling using only its existing inventory. The goal, in most cases, to demonstrate efficiency through having a high turnover rate and therefore a low days’ inventory. However, realize that this ratio can be unfavorable if either too high or too low. A company must balance the cost of carrying inventory with its unit and acquisition costs. The cost of carrying inventory can be 25% to 35%. These costs include warehousing, material handling, taxes, insurance, depreciation, interest and obsolesc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s sales outstanding</w:t>
      </w:r>
      <w:r>
        <w:rPr/>
        <w:t xml:space="preserve"> </w:t>
      </w:r>
      <w:r>
        <w:rPr>
          <w:lang w:val="en-US" w:eastAsia="en-US"/>
        </w:rPr>
        <w:t>The average collection period on accounts receivable for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ays supply</w:t>
      </w:r>
      <w:r>
        <w:rPr/>
        <w:t xml:space="preserve"> </w:t>
      </w:r>
      <w:r>
        <w:rPr>
          <w:lang w:val="en-US" w:eastAsia="en-US"/>
        </w:rPr>
        <w:t>items or materials that will be consumed or used in a day or given number of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 facto standards</w:t>
      </w:r>
      <w:r>
        <w:rPr/>
        <w:t xml:space="preserve"> </w:t>
      </w:r>
      <w:r>
        <w:rPr>
          <w:lang w:val="en-US" w:eastAsia="en-US"/>
        </w:rPr>
        <w:t>standards set and accepted by the marketplace but lacking approval by recognized standards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 obligate or de obligation</w:t>
      </w:r>
      <w:r>
        <w:rPr/>
        <w:t xml:space="preserve"> </w:t>
      </w:r>
      <w:r>
        <w:rPr>
          <w:lang w:val="en-US" w:eastAsia="en-US"/>
        </w:rPr>
        <w:t>an agency’s cancellation or downward adjustment of previously recorded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ath notification entry</w:t>
      </w:r>
      <w:r>
        <w:rPr/>
        <w:t xml:space="preserve"> </w:t>
      </w:r>
      <w:r>
        <w:rPr>
          <w:lang w:val="en-US" w:eastAsia="en-US"/>
        </w:rPr>
        <w:t>a notice to a Receiving Depository Financial Institution (RDFI) of the death of a Receiver. Only a Federal government agency may originate a DNE e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arment</w:t>
      </w:r>
      <w:r>
        <w:rPr/>
        <w:t xml:space="preserve"> </w:t>
      </w:r>
      <w:r>
        <w:rPr>
          <w:lang w:val="en-US" w:eastAsia="en-US"/>
        </w:rPr>
        <w:t>action taken by a debarring official to exclude a contractor from Government contracting and Government-approved subcontracting for a reasonable, specified period.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arred</w:t>
      </w:r>
      <w:r>
        <w:rPr/>
        <w:t xml:space="preserve"> </w:t>
      </w:r>
      <w:r>
        <w:rPr>
          <w:lang w:val="en-US" w:eastAsia="en-US"/>
        </w:rPr>
        <w:t>excluded from Government contracting and Government-approved subcontracting for a reasonable, specified period.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arring Official</w:t>
      </w:r>
      <w:r>
        <w:rPr/>
        <w:t xml:space="preserve"> </w:t>
      </w:r>
      <w:r>
        <w:rPr>
          <w:lang w:val="en-US" w:eastAsia="en-US"/>
        </w:rPr>
        <w:t>an agency head or a designee authorized by the agency head to impose debarment.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enture</w:t>
      </w:r>
      <w:r>
        <w:rPr/>
        <w:t xml:space="preserve"> </w:t>
      </w:r>
      <w:r>
        <w:rPr>
          <w:lang w:val="en-US" w:eastAsia="en-US"/>
        </w:rPr>
        <w:t>A corporate IOU that not backed by the company's assets (unsecured) and therefore somewhat riskier than a b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entures (unsecured bonds)</w:t>
      </w:r>
      <w:r>
        <w:rPr/>
        <w:t xml:space="preserve"> </w:t>
      </w:r>
      <w:r>
        <w:rPr>
          <w:lang w:val="en-US" w:eastAsia="en-US"/>
        </w:rPr>
        <w:t>Bonds for which no collateral has been pled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w:t>
      </w:r>
      <w:r>
        <w:rPr/>
        <w:t xml:space="preserve"> </w:t>
      </w:r>
      <w:r>
        <w:rPr>
          <w:lang w:val="en-US" w:eastAsia="en-US"/>
        </w:rPr>
        <w:t>any bookkeeping entry in recording a transaction, the effect of which is to decrease a liability, revenue, or capital account or increase an asset or expens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w:t>
      </w:r>
      <w:r>
        <w:rPr/>
        <w:t xml:space="preserve"> </w:t>
      </w:r>
      <w:r>
        <w:rPr>
          <w:lang w:val="en-US" w:eastAsia="en-US"/>
        </w:rPr>
        <w:t>the act of making such an e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w:t>
      </w:r>
      <w:r>
        <w:rPr/>
        <w:t xml:space="preserve"> </w:t>
      </w:r>
      <w:r>
        <w:rPr>
          <w:lang w:val="en-US" w:eastAsia="en-US"/>
        </w:rPr>
        <w:t>debit memo or debit invoice used in dealings with customers or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w:t>
      </w:r>
      <w:r>
        <w:rPr/>
        <w:t xml:space="preserve"> </w:t>
      </w:r>
      <w:r>
        <w:rPr>
          <w:lang w:val="en-US" w:eastAsia="en-US"/>
        </w:rPr>
        <w:t>having a balance that represents an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card</w:t>
      </w:r>
      <w:r>
        <w:rPr/>
        <w:t xml:space="preserve"> </w:t>
      </w:r>
      <w:r>
        <w:rPr>
          <w:lang w:val="en-US" w:eastAsia="en-US"/>
        </w:rPr>
        <w:t>A banking card enhanced with automated teller machine (ATM) and point-of-sale (POS) features so that it can be used at merchant locations. A debit card linked to an individual's checking account, allowing funds to be withdrawn at the ATM and point-of-sale without writing a check. Each financial institution creates an identity for its debit card to customize the product and differentiate it in the market. Debit cards can also be called deposit access c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card (ATM CARD)</w:t>
      </w:r>
      <w:r>
        <w:rPr/>
        <w:t xml:space="preserve"> </w:t>
      </w:r>
      <w:r>
        <w:rPr>
          <w:lang w:val="en-US" w:eastAsia="en-US"/>
        </w:rPr>
        <w:t>the name adopted by the industry for a card that authorizes a debit to a customer's banking account. The machine readable plastic card allows electronic withdrawals from checking or savings accounts via an ATM or enables a cardholder to make retail purchases at a merchant's location. Funds are transferred electronically to a merchant's account from the cardholder'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credit</w:t>
      </w:r>
      <w:r>
        <w:rPr/>
        <w:t xml:space="preserve"> </w:t>
      </w:r>
      <w:r>
        <w:rPr>
          <w:lang w:val="en-US" w:eastAsia="en-US"/>
        </w:rPr>
        <w:t>indicator identifies whether the amount is debited or credited to the USSGL account.  Most USSGL either have a debit or credit as its normal balance.  However, in some USSGL (e.g. allowance accounts) there is no normal balance condition.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memo</w:t>
      </w:r>
      <w:r>
        <w:rPr/>
        <w:t xml:space="preserve"> </w:t>
      </w:r>
      <w:r>
        <w:rPr>
          <w:lang w:val="en-US" w:eastAsia="en-US"/>
        </w:rPr>
        <w:t>A Billing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memo request</w:t>
      </w:r>
      <w:r>
        <w:rPr/>
        <w:t xml:space="preserve"> </w:t>
      </w:r>
      <w:r>
        <w:rPr>
          <w:lang w:val="en-US" w:eastAsia="en-US"/>
        </w:rPr>
        <w:t>Request for a Billing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memorandum</w:t>
      </w:r>
      <w:r>
        <w:rPr/>
        <w:t xml:space="preserve"> </w:t>
      </w:r>
      <w:r>
        <w:rPr>
          <w:lang w:val="en-US" w:eastAsia="en-US"/>
        </w:rPr>
        <w:t>Can be either a) a form or document given by the bank to a depositor to notify that the depositor's balance being decreased due to some event other than the payment of depositor originated check, e.g. bank service charges; or b) a form of document used by a seller to notify a buyer that the seller debiting (increasing) the amount of the buyer's accounts payable due to errors or other factors requiring adju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notes</w:t>
      </w:r>
      <w:r>
        <w:rPr/>
        <w:t xml:space="preserve"> </w:t>
      </w:r>
      <w:r>
        <w:rPr>
          <w:lang w:val="en-US" w:eastAsia="en-US"/>
        </w:rPr>
        <w:t>Are issued to indicate a short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it or debit entry</w:t>
      </w:r>
      <w:r>
        <w:rPr/>
        <w:t xml:space="preserve"> </w:t>
      </w:r>
      <w:r>
        <w:rPr>
          <w:lang w:val="en-US" w:eastAsia="en-US"/>
        </w:rPr>
        <w:t>an entry made to the ledger balance of a demand deposit account maintained with the Depositary that decreases the dollar value of funds o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w:t>
      </w:r>
      <w:r>
        <w:rPr/>
        <w:t xml:space="preserve"> </w:t>
      </w:r>
      <w:r>
        <w:rPr>
          <w:lang w:val="en-US" w:eastAsia="en-US"/>
        </w:rPr>
        <w:t>any amount of money or any property owed to a DoD Component or another Federal agency by any person, organization, or entity except another Federal agency. Debts include insured or guaranteed loans and any other amounts due from fees, leases, rents, royalties, services, sales of real or personal property, or overpayments, penalties, damages, interest, fines and forfeitures, and all other claims and similar sources. Delays in processing employee-elected coverage or a change in coverage under Federal benefits programs are not normally considered debts if processing delays did not exceed two monthly or four biweekly pay periods. Amounts due a nonappropriated fund instrumentality are not debts owed the United States unless specifically included by this Regulation.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and claim</w:t>
      </w:r>
      <w:r>
        <w:rPr/>
        <w:t xml:space="preserve"> </w:t>
      </w:r>
      <w:r>
        <w:rPr>
          <w:lang w:val="en-US" w:eastAsia="en-US"/>
        </w:rPr>
        <w:t>as used in this chapter are synonymous and interchangeable. They refer to an amount of money, funds, or property that have been determined by an agency official to be due to the United States from any person, organization, or entity, except another Federal agency. (DoD FMR, Volume 10, Chapter 1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collection</w:t>
      </w:r>
      <w:r>
        <w:rPr/>
        <w:t xml:space="preserve"> </w:t>
      </w:r>
      <w:r>
        <w:rPr>
          <w:lang w:val="en-US" w:eastAsia="en-US"/>
        </w:rPr>
        <w:t>the recovery of delinquent amounts due after routine follow-up fails. This activity includes the assessment of the debtor’s ability to pay, the exploration of a possible alternative arrangement to increase the debtor’s ability to pay, and other efforts to secure payment. (Sample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compromise</w:t>
      </w:r>
      <w:r>
        <w:rPr/>
        <w:t xml:space="preserve"> </w:t>
      </w:r>
      <w:r>
        <w:rPr>
          <w:lang w:val="en-US" w:eastAsia="en-US"/>
        </w:rPr>
        <w:t>the settlement of a debt for less than the full amount ow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covenant</w:t>
      </w:r>
      <w:r>
        <w:rPr/>
        <w:t xml:space="preserve"> </w:t>
      </w:r>
      <w:r>
        <w:rPr>
          <w:lang w:val="en-US" w:eastAsia="en-US"/>
        </w:rPr>
        <w:t>One of many terms used to describe rules governing the loans that a company has outstanding. Other related phrases would be "loan terms" "credit agreement," "loan agre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equity management ratio</w:t>
      </w:r>
      <w:r>
        <w:rPr/>
        <w:t xml:space="preserve"> </w:t>
      </w:r>
      <w:r>
        <w:rPr>
          <w:lang w:val="en-US" w:eastAsia="en-US"/>
        </w:rPr>
        <w:t>A measurement of the relative utilization of debt and equity; computed by dividing average total assets by average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financing</w:t>
      </w:r>
      <w:r>
        <w:rPr/>
        <w:t xml:space="preserve"> </w:t>
      </w:r>
      <w:r>
        <w:rPr>
          <w:lang w:val="en-US" w:eastAsia="en-US"/>
        </w:rPr>
        <w:t>Raising money through selling bonds, notes, or mortgages or borrowing directly from financial institutions. You must repay borrowed money in full, usually in installments, with interest. A lender incurs risk and charges a corresponding rate of interest based on that risk. The lender usually assesses a variety of factors such as the strength of your business plan, management capabilities, financing, and your past personal credit history, to evaluate your company’s chances of suc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held by government accounts</w:t>
      </w:r>
      <w:r>
        <w:rPr/>
        <w:t xml:space="preserve"> </w:t>
      </w:r>
      <w:r>
        <w:rPr>
          <w:lang w:val="en-US" w:eastAsia="en-US"/>
        </w:rPr>
        <w:t>the debt Treasury owes to other accounts within the Federal government. Most of it results from the surpluses of the Social Security and other trust funds, which are required by law to be invested in Federal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held by the public</w:t>
      </w:r>
      <w:r>
        <w:rPr/>
        <w:t xml:space="preserve"> </w:t>
      </w:r>
      <w:r>
        <w:rPr>
          <w:lang w:val="en-US" w:eastAsia="en-US"/>
        </w:rPr>
        <w:t>the cumulative amount of money the Federal government has borrowed from the public and not re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limit</w:t>
      </w:r>
      <w:r>
        <w:rPr/>
        <w:t xml:space="preserve"> </w:t>
      </w:r>
      <w:r>
        <w:rPr>
          <w:lang w:val="en-US" w:eastAsia="en-US"/>
        </w:rPr>
        <w:t>the maximum amount of Federal debt that may legally be outstanding at any time. It includes both the debt held by the public and the debt held by government accounts. When the debt limit is reached, the government cannot borrow more money until the Congress has enacted a law to increase the lim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liquidation appropriations</w:t>
      </w:r>
      <w:r>
        <w:rPr/>
        <w:t xml:space="preserve"> </w:t>
      </w:r>
      <w:r>
        <w:rPr>
          <w:lang w:val="en-US" w:eastAsia="en-US"/>
        </w:rPr>
        <w:t>Account Number: 4111  Normal Balance: Debit.  Amount appropriated to liquidate debt as specified in the appropriation langu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management</w:t>
      </w:r>
      <w:r>
        <w:rPr/>
        <w:t xml:space="preserve"> </w:t>
      </w:r>
      <w:r>
        <w:rPr>
          <w:lang w:val="en-US" w:eastAsia="en-US"/>
        </w:rPr>
        <w:t>managing the recording of an accounts receivable for monies due to the US Government, which includes the aging, collection, adjucation, and administering of administrative fees and penalties in accordance with applicable law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ratio</w:t>
      </w:r>
      <w:r>
        <w:rPr/>
        <w:t xml:space="preserve"> </w:t>
      </w:r>
      <w:r>
        <w:rPr>
          <w:lang w:val="en-US" w:eastAsia="en-US"/>
        </w:rPr>
        <w:t>Measures the percent of total funds provided by creditors. Debt includes both current liabilities and long-term debt. Creditors prefer low debt ratios because the lower the ratio, the greater the cushion against creditor's losses in liquidation. Owners may seek high debt ratios, either to magnify earnings or because selling new stock would mean giving up control. Owners want control while "using someone else's money." Debt Ratio best compared to industry data to determine if a company possibly over or under leveraged. The right level of debt for a business depends on many factors. Some advantages of higher debt levels are: The deductibility of interest from business expenses can provide tax advantages. · Returns on equity can be higher. · Debt can provide a suitable source of capital to start or expand a business. Some disadvantages can be:  · Sufficient cash flow required to service a higher debt load. The need for this cash flow can place pressure on a business if income streams are erratic. · -Susceptibility to interest rate increases. · Directing cash flow to service debt may starve expenditure in other areas such as development which can be detrimental to overall survival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securities</w:t>
      </w:r>
      <w:r>
        <w:rPr/>
        <w:t xml:space="preserve"> </w:t>
      </w:r>
      <w:r>
        <w:rPr>
          <w:lang w:val="en-US" w:eastAsia="en-US"/>
        </w:rPr>
        <w:t>Financial instruments issued by a company that carry with them a promise of interest payments and the repayment of princip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security</w:t>
      </w:r>
      <w:r>
        <w:rPr/>
        <w:t xml:space="preserve"> </w:t>
      </w:r>
      <w:r>
        <w:rPr>
          <w:lang w:val="en-US" w:eastAsia="en-US"/>
        </w:rPr>
        <w:t>Document which evidence of an obligation or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service coverage</w:t>
      </w:r>
      <w:r>
        <w:rPr/>
        <w:t xml:space="preserve"> </w:t>
      </w:r>
      <w:r>
        <w:rPr>
          <w:lang w:val="en-US" w:eastAsia="en-US"/>
        </w:rPr>
        <w:t>The ratio of cash flow available to pay for debt to the total amount of debt payments to be made (interest and principal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service ratio</w:t>
      </w:r>
      <w:r>
        <w:rPr/>
        <w:t xml:space="preserve"> </w:t>
      </w:r>
      <w:r>
        <w:rPr>
          <w:lang w:val="en-US" w:eastAsia="en-US"/>
        </w:rPr>
        <w:t>The measurement of debt payments to gross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to equity</w:t>
      </w:r>
      <w:r>
        <w:rPr/>
        <w:t xml:space="preserve"> </w:t>
      </w:r>
      <w:r>
        <w:rPr>
          <w:lang w:val="en-US" w:eastAsia="en-US"/>
        </w:rPr>
        <w:t>Measures the risk of the firm's capital structure in terms of amounts of capital contributed by creditors and that contributed by owners. It expresses the protection provided by owners for the creditors. In addition, low Debt/Equity ratio implies ability to borrow. While using debt implies risk (required interest payments must be paid), it also introduces the potential for increased benefits to the firm's owners. When debt used successfully (operating earnings exceeding interest charges) the returns to shareholders are magnified through financial leverage. Depending on the industry, different ratios are acceptable. The company should be compared to the industry, but, generally, a 3:1 ratio a general benchmark. Should a company have debt-to-equity ratio that exceeds this number; it will be a major impediment to obtaining additional financing. If the ratio suspect and you find the company's working capital, and current / quick ratios drastically low, this a sign of serious financial weak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 to total assets ratio</w:t>
      </w:r>
      <w:r>
        <w:rPr/>
        <w:t xml:space="preserve"> </w:t>
      </w:r>
      <w:r>
        <w:rPr>
          <w:lang w:val="en-US" w:eastAsia="en-US"/>
        </w:rPr>
        <w:t>Measures the percentage of assets financed by all terms of debt, includes both current and long term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or</w:t>
      </w:r>
      <w:r>
        <w:rPr/>
        <w:t xml:space="preserve"> </w:t>
      </w:r>
      <w:r>
        <w:rPr>
          <w:lang w:val="en-US" w:eastAsia="en-US"/>
        </w:rPr>
        <w:t>The party against who one has a cla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s “eligible for transfer to the Department of the Treasury”</w:t>
      </w:r>
      <w:r>
        <w:rPr/>
        <w:t xml:space="preserve"> </w:t>
      </w:r>
      <w:r>
        <w:rPr>
          <w:lang w:val="en-US" w:eastAsia="en-US"/>
        </w:rPr>
        <w:t>include debts that have been delinquent for a period up to 180 days for which the Department of the Treasury may take appropriate action to service, collect, or compromise the debt or to suspend or terminate collection action. (DoD FMR, Volume 10, Chapter 1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bts that are “not eligible for transfer to the Department of the Treasury”</w:t>
      </w:r>
      <w:r>
        <w:rPr/>
        <w:t xml:space="preserve"> </w:t>
      </w:r>
      <w:r>
        <w:rPr>
          <w:lang w:val="en-US" w:eastAsia="en-US"/>
        </w:rPr>
        <w:t>include debts that: 1. Are in litigation or foreclosure. 2. Will be disposed of under an approved asset sale program. 3. Have been referred to a private collection contractor for a period of time acceptable to the Department of the Treasury. 4. Are at a debt collection center for a period of time acceptable by the Department of the Treasury. 5. Will be collected under internal offset procedures within 3 years after the debt first became delinquent. 6. Are exempt by the Department of the Treasury based on a determination that the exemption is in the best interest of the United States. (DoD FMR, Volume 10, Chapter 1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apitalization</w:t>
      </w:r>
      <w:r>
        <w:rPr/>
        <w:t xml:space="preserve"> </w:t>
      </w:r>
      <w:r>
        <w:rPr>
          <w:lang w:val="en-US" w:eastAsia="en-US"/>
        </w:rPr>
        <w:t>the transfer of Fund inventories to other appropriations or funds without reim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edent</w:t>
      </w:r>
      <w:r>
        <w:rPr/>
        <w:t xml:space="preserve"> </w:t>
      </w:r>
      <w:r>
        <w:rPr>
          <w:lang w:val="en-US" w:eastAsia="en-US"/>
        </w:rPr>
        <w:t>An individual who has d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ision review</w:t>
      </w:r>
      <w:r>
        <w:rPr/>
        <w:t xml:space="preserve"> </w:t>
      </w:r>
      <w:r>
        <w:rPr>
          <w:lang w:val="en-US" w:eastAsia="en-US"/>
        </w:rPr>
        <w:t>a decision point between work efforts established and defined by DoDI 5000.2. A decision review may occur at the conclusion of Concept Exploration and authorize entry into Component Advanced Development, or at the conclusion of Low Rate Initial Production and authorize entry into the Full Rate Production and Deployment.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ision theory</w:t>
      </w:r>
      <w:r>
        <w:rPr/>
        <w:t xml:space="preserve"> </w:t>
      </w:r>
      <w:r>
        <w:rPr>
          <w:lang w:val="en-US" w:eastAsia="en-US"/>
        </w:rPr>
        <w:t>A body of knowledge and related analytical techniques of different degrees of formality designed to help a decision maker choose among a set of alternatives in light of their possible consequ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laration date</w:t>
      </w:r>
      <w:r>
        <w:rPr/>
        <w:t xml:space="preserve"> </w:t>
      </w:r>
      <w:r>
        <w:rPr>
          <w:lang w:val="en-US" w:eastAsia="en-US"/>
        </w:rPr>
        <w:t>The date on which a corporation's board of directors formally decides to pay a dividend to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lassify</w:t>
      </w:r>
      <w:r>
        <w:rPr/>
        <w:t xml:space="preserve"> </w:t>
      </w:r>
      <w:r>
        <w:rPr>
          <w:lang w:val="en-US" w:eastAsia="en-US"/>
        </w:rPr>
        <w:t>to cancel the security classification of an item of classified mat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lined check</w:t>
      </w:r>
      <w:r>
        <w:rPr/>
        <w:t xml:space="preserve"> </w:t>
      </w:r>
      <w:r>
        <w:rPr>
          <w:lang w:val="en-US" w:eastAsia="en-US"/>
        </w:rPr>
        <w:t>any check presented for payment that Treasury will not honor because of a prior notice of a doubtful question of law or f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lining balance depreciation method</w:t>
      </w:r>
      <w:r>
        <w:rPr/>
        <w:t xml:space="preserve"> </w:t>
      </w:r>
      <w:r>
        <w:rPr>
          <w:lang w:val="en-US" w:eastAsia="en-US"/>
        </w:rPr>
        <w:t>An accelerated depreciation method in which an asset's book value multiplied by a constant depreciation rate (such as double the straight-line percentage, in the case of double-declining-balance.). This depreciation method allowed by the US tax code and gives a larger depreciation in the early years of an asset. Unlike the straight line and the sum of the digits methods, both of which use the original basis to calculate the depreciation each year, the double declining balance uses a fixed percentage of the prior year's basis to calculate depreciation. The percentage rate 2/N where N the life of the asset. With this method, the basis never becomes zero. Consequently, it standard practice to switch to another depreciation method as the basis decreases. Usually the taxpayer will convert to the straight line method when the annual depreciation from the declining balance becomes less than the straight 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ommitment</w:t>
      </w:r>
      <w:r>
        <w:rPr/>
        <w:t xml:space="preserve"> </w:t>
      </w:r>
      <w:r>
        <w:rPr>
          <w:lang w:val="en-US" w:eastAsia="en-US"/>
        </w:rPr>
        <w:t>the downward adjustment (including cancellation) of previously recorded commi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rement</w:t>
      </w:r>
      <w:r>
        <w:rPr/>
        <w:t xml:space="preserve"> </w:t>
      </w:r>
      <w:r>
        <w:rPr>
          <w:lang w:val="en-US" w:eastAsia="en-US"/>
        </w:rPr>
        <w:t>directed funding level reduction for acquisitio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rement factor</w:t>
      </w:r>
      <w:r>
        <w:rPr/>
        <w:t xml:space="preserve"> </w:t>
      </w:r>
      <w:r>
        <w:rPr>
          <w:lang w:val="en-US" w:eastAsia="en-US"/>
        </w:rPr>
        <w:t>1. A percentage used to indicate the relative difference between a proposed price and a recommended should-pay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crement factor</w:t>
      </w:r>
      <w:r>
        <w:rPr/>
        <w:t xml:space="preserve"> </w:t>
      </w:r>
      <w:r>
        <w:rPr>
          <w:lang w:val="en-US" w:eastAsia="en-US"/>
        </w:rPr>
        <w:t>apercentage by which a subcontract reduces its subcontract price, if for example, the prime contractor purchases more than a specified amount of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dicated collections (or taxes)</w:t>
      </w:r>
      <w:r>
        <w:rPr/>
        <w:t xml:space="preserve"> </w:t>
      </w:r>
      <w:r>
        <w:rPr>
          <w:lang w:val="en-US" w:eastAsia="en-US"/>
        </w:rPr>
        <w:t>see: earmarked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ductions</w:t>
      </w:r>
      <w:r>
        <w:rPr/>
        <w:t xml:space="preserve"> </w:t>
      </w:r>
      <w:r>
        <w:rPr>
          <w:lang w:val="en-US" w:eastAsia="en-US"/>
        </w:rPr>
        <w:t>allotments or apportionments from an  employee of a Federal Government agency to be paid to a  specified allott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ductive accounting theory</w:t>
      </w:r>
      <w:r>
        <w:rPr/>
        <w:t xml:space="preserve"> </w:t>
      </w:r>
      <w:r>
        <w:rPr>
          <w:lang w:val="en-US" w:eastAsia="en-US"/>
        </w:rPr>
        <w:t>Assumes that optimal accounting standards and reporting rules can be derived by deduction much in the way that Pythagoras derived the rule for measuring the hypotenuse of a triangle based upon square root of the summed squares of the other two sides (assuming one angle a perfect 90-degree angle). (mathematical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lcation</w:t>
      </w:r>
      <w:r>
        <w:rPr/>
        <w:t xml:space="preserve"> </w:t>
      </w:r>
      <w:r>
        <w:rPr>
          <w:lang w:val="en-US" w:eastAsia="en-US"/>
        </w:rPr>
        <w:t>to misuse or embezzl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ult</w:t>
      </w:r>
      <w:r>
        <w:rPr/>
        <w:t xml:space="preserve"> </w:t>
      </w:r>
      <w:r>
        <w:rPr>
          <w:lang w:val="en-US" w:eastAsia="en-US"/>
        </w:rPr>
        <w:t>the failure to meet any obligation or term of a credit agreement, grant, or contract. Often used to refer to accounts more than 90 days delinquent. (Treasury Financial Manual Supp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ult borrowing source</w:t>
      </w:r>
      <w:r>
        <w:rPr/>
        <w:t xml:space="preserve"> </w:t>
      </w:r>
      <w:r>
        <w:rPr>
          <w:lang w:val="en-US" w:eastAsia="en-US"/>
        </w:rPr>
        <w:t>indicates whether borrowing source is Treasury, public or bo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ult budget enforcement act category</w:t>
      </w:r>
      <w:r>
        <w:rPr/>
        <w:t xml:space="preserve"> </w:t>
      </w:r>
      <w:r>
        <w:rPr>
          <w:lang w:val="en-US" w:eastAsia="en-US"/>
        </w:rPr>
        <w:t>Indicates whether the Budget Enforcement Act (BEA) category is mandatory, discretionary or emergency discretion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ult function</w:t>
      </w:r>
      <w:r>
        <w:rPr/>
        <w:t xml:space="preserve"> </w:t>
      </w:r>
      <w:r>
        <w:rPr>
          <w:lang w:val="en-US" w:eastAsia="en-US"/>
        </w:rPr>
        <w:t>classification of data according to major purpose served (e.g., income, security or national defense). Classifications are required by Congressional Budget Act of 19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aulted guaranteed loan</w:t>
      </w:r>
      <w:r>
        <w:rPr/>
        <w:t xml:space="preserve"> </w:t>
      </w:r>
      <w:r>
        <w:rPr>
          <w:lang w:val="en-US" w:eastAsia="en-US"/>
        </w:rPr>
        <w:t>a receivable created when the Government acquires a guaranteed loan in satisfaction of a default or other cla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asance</w:t>
      </w:r>
      <w:r>
        <w:rPr/>
        <w:t xml:space="preserve"> </w:t>
      </w:r>
      <w:r>
        <w:rPr>
          <w:lang w:val="en-US" w:eastAsia="en-US"/>
        </w:rPr>
        <w:t>Annulment of a contract or deed; a clause within a contract or deed that provides for annul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asance clause</w:t>
      </w:r>
      <w:r>
        <w:rPr/>
        <w:t xml:space="preserve"> </w:t>
      </w:r>
      <w:r>
        <w:rPr>
          <w:lang w:val="en-US" w:eastAsia="en-US"/>
        </w:rPr>
        <w:t>The clause in a mortgage that permits the mortgagor to redeem his or her property upon the payment of the obligations to the mortgag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ct</w:t>
      </w:r>
      <w:r>
        <w:rPr/>
        <w:t xml:space="preserve"> </w:t>
      </w:r>
      <w:r>
        <w:rPr>
          <w:lang w:val="en-US" w:eastAsia="en-US"/>
        </w:rPr>
        <w:t>any condition or characteristic in any supplies or services furnished by the Contractor under the contract that is not in compliance with the requirements of the contract. (FAR 52.246-1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ctive certification</w:t>
      </w:r>
      <w:r>
        <w:rPr/>
        <w:t xml:space="preserve"> </w:t>
      </w:r>
      <w:r>
        <w:rPr>
          <w:lang w:val="en-US" w:eastAsia="en-US"/>
        </w:rPr>
        <w:t>with respect to a claim, a certificate which alters or otherwise deviates from the language in the FAR or which is not executed by a person duly authorized to bind the contractor with respect to the claim. Failure to certify must not be deemed to be a defective certification. (FAR 33.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ctive pricing</w:t>
      </w:r>
      <w:r>
        <w:rPr/>
        <w:t xml:space="preserve"> </w:t>
      </w:r>
      <w:r>
        <w:rPr>
          <w:lang w:val="en-US" w:eastAsia="en-US"/>
        </w:rPr>
        <w:t>result of cost/pricing data (C/PD) which was certified by a contractor to be accurate, current, and complete, but was no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ccounting and Disbursing Systems</w:t>
      </w:r>
      <w:r>
        <w:rPr/>
        <w:t xml:space="preserve"> </w:t>
      </w:r>
      <w:r>
        <w:rPr>
          <w:lang w:val="en-US" w:eastAsia="en-US"/>
        </w:rPr>
        <w:t>DoD financial systems that make travel payments to travelers and maintain accounting dat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cquisition Board</w:t>
      </w:r>
      <w:r>
        <w:rPr/>
        <w:t xml:space="preserve"> </w:t>
      </w:r>
      <w:r>
        <w:rPr>
          <w:lang w:val="en-US" w:eastAsia="en-US"/>
        </w:rPr>
        <w:t>the senior DoD Acquisition review board chaired by the Under Secretary of Defense for Acquisition and Technology (USD(A&amp;T)).  The Vice Chairman of the Joint Chiefs of Staff is the Vice-Chair.  Other members include the Under Secretary of Defense (Comptroller), Director, Operational Test and Evaluation, Deputy USD(A&amp;T), Acquisition Executives of the Army, Navy, and Air Force; the Director of Defense Research and Engineering; and the Director of Program Analysis and Evaluation.  The Director of Acquisition Program Integration is the DAB executive secre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cquisition Deskbook</w:t>
      </w:r>
      <w:r>
        <w:rPr/>
        <w:t xml:space="preserve"> </w:t>
      </w:r>
      <w:r>
        <w:rPr>
          <w:lang w:val="en-US" w:eastAsia="en-US"/>
        </w:rPr>
        <w:t>an automated reference tool sponsored by the OUSD(AT&amp;L)) to assist program offices in implementing DoDD 5000.1, DoDI 5000.2, and DoD 5000.2-R. It consists of a world wide web (www) home page with a bulletin board, an information structure of discretionary information, and a reference library of statutory and regulatory guidance. The information structure and reference library may be accessed through commercially available web browsers, and are available by CD subscription from the home page lo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cquisition executive</w:t>
      </w:r>
      <w:r>
        <w:rPr/>
        <w:t xml:space="preserve"> </w:t>
      </w:r>
      <w:r>
        <w:rPr>
          <w:lang w:val="en-US" w:eastAsia="en-US"/>
        </w:rPr>
        <w:t>the USD(AT&amp;L) who has responsibility for supervising the Defense Acquisition System.  The DAE takes precedence on all acquisition matters after the Secretary and the Deputy Secretary. (Source: DoDD 50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cquisition system</w:t>
      </w:r>
      <w:r>
        <w:rPr/>
        <w:t xml:space="preserve"> </w:t>
      </w:r>
      <w:r>
        <w:rPr>
          <w:lang w:val="en-US" w:eastAsia="en-US"/>
        </w:rPr>
        <w:t>the management process by which the Department of Defense provides effective, affordable, and timely systems to the users. (Source: DoDD 50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articles</w:t>
      </w:r>
      <w:r>
        <w:rPr/>
        <w:t xml:space="preserve"> </w:t>
      </w:r>
      <w:r>
        <w:rPr>
          <w:lang w:val="en-US" w:eastAsia="en-US"/>
        </w:rPr>
        <w:t>weapons, weapon systems, munitions, aircraft, boats, or other implements of war; property, installations, material, equipment, or goods used for purposes of furnishing military assistance or making military sales; any machinery, facility, tool, material, supply, or other items necessary for the manufacture, production, processing, repair, servicing, storage, construction, transportation, operation, or use of any other defense article or any component or part of any articles listed above, but does not include merchant vessels, major combatant vessels (10 USC 7307), or as defined by the Atomic Energy Act of 1954, as amended (42 USC 2011), source material, by-product material, special nuclear material, production facilities, utilization facilities, or atomic weapons or articles involving Restricted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Business Operations Fund</w:t>
      </w:r>
      <w:r>
        <w:rPr/>
        <w:t xml:space="preserve"> </w:t>
      </w:r>
      <w:r>
        <w:rPr>
          <w:lang w:val="en-US" w:eastAsia="en-US"/>
        </w:rPr>
        <w:t>the Defense Business Operations Fund, or the Fund, operates with financial principles that provide improved cost visibility and accountability to ensure business management and improve the decision making process. The Fund builds on revolving fund principles previously used for industrial and commercial-type activities. Successful implementation of the Fund is essential to achieve the following Defense Management Report initiatives: 1) consolidating like functions, 2) increasing cost visibility, and 3) realizing significant monetary savings through better business pract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Contract Audit Agency</w:t>
      </w:r>
      <w:r>
        <w:rPr/>
        <w:t xml:space="preserve"> </w:t>
      </w:r>
      <w:r>
        <w:rPr>
          <w:lang w:val="en-US" w:eastAsia="en-US"/>
        </w:rPr>
        <w:t>for contractors other than educational institutions and nonprofit organizations, the Defense Contract Audit Agency (DCAA) is normally the agency responsible for performing Government contract audits. (FAR 42.101(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Contract Management Agency</w:t>
      </w:r>
      <w:r>
        <w:rPr/>
        <w:t xml:space="preserve"> </w:t>
      </w:r>
      <w:r>
        <w:rPr>
          <w:lang w:val="en-US" w:eastAsia="en-US"/>
        </w:rPr>
        <w:t>a DCMA contract administration team located at a contractor's plant full time. Formerly called Defense Plant Representative Office (DPR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Contract Management Area Office</w:t>
      </w:r>
      <w:r>
        <w:rPr/>
        <w:t xml:space="preserve"> </w:t>
      </w:r>
      <w:r>
        <w:rPr>
          <w:lang w:val="en-US" w:eastAsia="en-US"/>
        </w:rPr>
        <w:t>obsolete: see Defense Contract Management Agency (City/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Contract Management Command</w:t>
      </w:r>
      <w:r>
        <w:rPr/>
        <w:t xml:space="preserve"> </w:t>
      </w:r>
      <w:r>
        <w:rPr>
          <w:lang w:val="en-US" w:eastAsia="en-US"/>
        </w:rPr>
        <w:t>obsolete: see: Defense Contract Management Agency (DCM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cooperation</w:t>
      </w:r>
      <w:r>
        <w:rPr/>
        <w:t xml:space="preserve"> </w:t>
      </w:r>
      <w:r>
        <w:rPr>
          <w:lang w:val="en-US" w:eastAsia="en-US"/>
        </w:rPr>
        <w:t>Defense cooperation is a generic term for the range of activity undertaken by the US DoD with its allies and other friendly nations to promote international security. Such activity includes, but need not be confined to, security assistance, industrial cooperation, armaments cooperation, Foreign Military Sales (FMS), training, logistics cooperation, cooperative Research and Development (R&amp;D), Foreign Comparative Testing (FCT), and Host Nation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Finance and Accounting Service</w:t>
      </w:r>
      <w:r>
        <w:rPr/>
        <w:t xml:space="preserve"> </w:t>
      </w:r>
      <w:r>
        <w:rPr>
          <w:lang w:val="en-US" w:eastAsia="en-US"/>
        </w:rPr>
        <w:t>the Defense Finance and Accounting Service is the accounting entity for the Department of Def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information infrastructure</w:t>
      </w:r>
      <w:r>
        <w:rPr/>
        <w:t xml:space="preserve"> </w:t>
      </w:r>
      <w:r>
        <w:rPr>
          <w:lang w:val="en-US" w:eastAsia="en-US"/>
        </w:rPr>
        <w:t>encompasses the assets and elements (com-munications networks, computers, software, databases and people) available to meet DoD's information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Level Organization</w:t>
      </w:r>
      <w:r>
        <w:rPr/>
        <w:t xml:space="preserve"> </w:t>
      </w:r>
      <w:r>
        <w:rPr>
          <w:lang w:val="en-US" w:eastAsia="en-US"/>
        </w:rPr>
        <w:t>the "Defense Agency Level Organization (DALO) code identifies the first level of DoD organizations below OSD who are responsible for budget authority or expenditure account transactions.  This level of organization includes Defense Agencies (type 1), Defense Field Offices (type 2), and other activities such as the DoD Components (type 3) through which DoD program and funds are distribu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Logistics Agency</w:t>
      </w:r>
      <w:r>
        <w:rPr/>
        <w:t xml:space="preserve"> </w:t>
      </w:r>
      <w:r>
        <w:rPr>
          <w:lang w:val="en-US" w:eastAsia="en-US"/>
        </w:rPr>
        <w:t>a contractor with a large amount of defense business will have a DCMC Defense Plant Representative Office  (DPRO)   The DPRO is the contract administration team from the Defense Contract Management Command located full time at a contractor's pl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planning guidance</w:t>
      </w:r>
      <w:r>
        <w:rPr/>
        <w:t xml:space="preserve"> </w:t>
      </w:r>
      <w:r>
        <w:rPr>
          <w:lang w:val="en-US" w:eastAsia="en-US"/>
        </w:rPr>
        <w:t>document issued annually by the Secretary of Defense (SECDEF) to DoD components providing strategic framework for developing the Service program objective memorandum's (POM's). Result of planning efforts by the Joint Staff, Office of the Secretary of Defense (OSD), and the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plant representatives office</w:t>
      </w:r>
      <w:r>
        <w:rPr/>
        <w:t xml:space="preserve"> </w:t>
      </w:r>
      <w:r>
        <w:rPr>
          <w:lang w:val="en-US" w:eastAsia="en-US"/>
        </w:rPr>
        <w:t>obsolete: see Defense Contract Management Agency (DCMA) - (Company N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purposes</w:t>
      </w:r>
      <w:r>
        <w:rPr/>
        <w:t xml:space="preserve"> </w:t>
      </w:r>
      <w:r>
        <w:rPr>
          <w:lang w:val="en-US" w:eastAsia="en-US"/>
        </w:rPr>
        <w:t>manufacture or other use in any part of the world by or for the armed forces of any Participant, including the furnishing on a grant basis to non-Participants and international organizations for their mutual def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Resources Board</w:t>
      </w:r>
      <w:r>
        <w:rPr/>
        <w:t xml:space="preserve"> </w:t>
      </w:r>
      <w:r>
        <w:rPr>
          <w:lang w:val="en-US" w:eastAsia="en-US"/>
        </w:rPr>
        <w:t>a board, chaired by the Deputy Secretary of Defense, established to facilitate decision making during all phases of the planning, programming, and budgeting system (PPBS) process. Board members include the Chairman of the Joint Chiefs of Staff (CJCS), the Under Secretaries of Defense, the Vice Chairman of the Joint Chiefs and the Secretaries of the Military Departments. The Director, Program Analysis and Evaluation (D,PA&amp;E) is the Executive Secretary of the DR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sales</w:t>
      </w:r>
      <w:r>
        <w:rPr/>
        <w:t xml:space="preserve"> </w:t>
      </w:r>
      <w:r>
        <w:rPr>
          <w:lang w:val="en-US" w:eastAsia="en-US"/>
        </w:rPr>
        <w:t>sales, leases, exchanges, or other transfers, for value, by a Participant or its contractors to a non-Participant for Defense Purposes of the non-Particip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security assistance management system</w:t>
      </w:r>
      <w:r>
        <w:rPr/>
        <w:t xml:space="preserve"> </w:t>
      </w:r>
      <w:r>
        <w:rPr>
          <w:lang w:val="en-US" w:eastAsia="en-US"/>
        </w:rPr>
        <w:t>A system owned by Defense Security Cooperation Agency and mandated to be utilized for case development and implementation by the FMS Community across DOD.   There is another module, CEMIS, Case Execution Management Information System, that is currently under development.  CEMIS will perform case execution functions in th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security cooperation agency</w:t>
      </w:r>
      <w:r>
        <w:rPr/>
        <w:t xml:space="preserve"> </w:t>
      </w:r>
      <w:r>
        <w:rPr>
          <w:lang w:val="en-US" w:eastAsia="en-US"/>
        </w:rPr>
        <w:t>The DOD Agency that determines and directs policy for Foreign Military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stock</w:t>
      </w:r>
      <w:r>
        <w:rPr/>
        <w:t xml:space="preserve"> </w:t>
      </w:r>
      <w:r>
        <w:rPr>
          <w:lang w:val="en-US" w:eastAsia="en-US"/>
        </w:rPr>
        <w:t>the term “stock” includes defense articles on hand that are available for prompt delivery. It also includes defense articles (contract) on order that are available for delivery within a reasonable time from the date of order by an eligible foreign government or international organization without increasing outstanding contracts or entering into new contracts. Any orders received from and eligible foreign government or international organization which cannot be filled in this manner fall within the provisions of section 22 of the AEC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Systems Affordability Council</w:t>
      </w:r>
      <w:r>
        <w:rPr/>
        <w:t xml:space="preserve"> </w:t>
      </w:r>
      <w:r>
        <w:rPr>
          <w:lang w:val="en-US" w:eastAsia="en-US"/>
        </w:rPr>
        <w:t>initially called the Defense Manufacturing Council (DMC), this group was instituted by the Deputy Secretary of Defense in 1994 to provide a forum for the senior acquisition leadership of the Department to meet, review issues and opportunities and exchange information on initiatives, successes and lessons learned from mistakes. Its original focus was to accelerate the implementation of acquisition reform in defense systems. In 1997, the DMC was renamed the DSAC and changes were made to its charter to allow it to focus on additional current issues, i.e., achieving better integration and balance between modernization and support and shortening acquisition life cycle costs and improving abilities to accommodate changes in budgets, missions, and techno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Table of Official Distances</w:t>
      </w:r>
      <w:r>
        <w:rPr/>
        <w:t xml:space="preserve"> </w:t>
      </w:r>
      <w:r>
        <w:rPr>
          <w:lang w:val="en-US" w:eastAsia="en-US"/>
        </w:rPr>
        <w:t>the DoD standard source for worldwide distance information based on city to city distance (not zip code to zip code) replacing all other sources used for computing distance (except airplanes). For more information refer to the DTOD website at http://dtod1.mtmc.army.mi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Travel Administration</w:t>
      </w:r>
      <w:r>
        <w:rPr/>
        <w:t xml:space="preserve"> </w:t>
      </w:r>
      <w:r>
        <w:rPr>
          <w:lang w:val="en-US" w:eastAsia="en-US"/>
        </w:rPr>
        <w:t>the DTS function responsible for managing the administrative aspects of the travel process on an organizational le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Travel System</w:t>
      </w:r>
      <w:r>
        <w:rPr/>
        <w:t xml:space="preserve"> </w:t>
      </w:r>
      <w:r>
        <w:rPr>
          <w:lang w:val="en-US" w:eastAsia="en-US"/>
        </w:rPr>
        <w:t>DTS is an efficient, flexible system for electronically creating travel authorizations, vouchers, orders and pre-audit documents and for completing the post- travel claims processes. DTS provides for paperless electronic routing, review, and approval of the travel and associated document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Travel System limited</w:t>
      </w:r>
      <w:r>
        <w:rPr/>
        <w:t xml:space="preserve"> </w:t>
      </w:r>
      <w:r>
        <w:rPr>
          <w:lang w:val="en-US" w:eastAsia="en-US"/>
        </w:rPr>
        <w:t>an interim capability developed until the Defense Travel System (DTS) is deployed. DTS provides organizations and users the capability to electronically print appropriate travel forms without connectivity to the DTS interfac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nse Working Capital Fund</w:t>
      </w:r>
      <w:r>
        <w:rPr/>
        <w:t xml:space="preserve"> </w:t>
      </w:r>
      <w:r>
        <w:rPr>
          <w:lang w:val="en-US" w:eastAsia="en-US"/>
        </w:rPr>
        <w:t>a revolving fund using a business-like buyer and seller approach with a goal of breaking even over the long term. Stabilized rates or prices are generally established each fiscal year. DWCF stabilized rates or prices are adjusted for sales to FMS customers to include an amount for unfunded civilian retirement and post-retirement health benefits costs. The DWCF was established on December 11, 1996, upon the reorganization of the former Defense Business Operations Fund (DBOF).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al</w:t>
      </w:r>
      <w:r>
        <w:rPr/>
        <w:t xml:space="preserve"> </w:t>
      </w:r>
      <w:r>
        <w:rPr>
          <w:lang w:val="en-US" w:eastAsia="en-US"/>
        </w:rPr>
        <w:t>Any executive branch action or inaction that temporarily withholds, delays, or effectively precludes the obligation or expenditure of budgetary resources. The President reports deferrals to Congress by special message. They are not identified separately in the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al of budget authority</w:t>
      </w:r>
      <w:r>
        <w:rPr/>
        <w:t xml:space="preserve"> </w:t>
      </w:r>
      <w:r>
        <w:rPr>
          <w:lang w:val="en-US" w:eastAsia="en-US"/>
        </w:rPr>
        <w:t>any action or inaction by any officer or employee of the United States that withholds, delays, or effectively precludes the obligation or expenditure of budgetary resources, including the establishment of reserves under the Antideficiency Act, as amended by the Impoundment and Control Act. Section 1013 of the Impoundment Control Act of 1974 requires a special message from the President to the Congress reporting a proposed deferral of budget authority. Deferrals may not extend beyond the end of the fiscal year in which the message reporting the deferral is transmitted and may be overturned by the passage of an impoundment resolution by either House of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als</w:t>
      </w:r>
      <w:r>
        <w:rPr/>
        <w:t xml:space="preserve"> </w:t>
      </w:r>
      <w:r>
        <w:rPr>
          <w:lang w:val="en-US" w:eastAsia="en-US"/>
        </w:rPr>
        <w:t>budgetary resources which have been deferred as reserves to provide for contingencies to achieve savings made possible by or through changes in requirements or greater efficiency of operations or as specifically provided by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w:t>
      </w:r>
      <w:r>
        <w:rPr/>
        <w:t xml:space="preserve"> </w:t>
      </w:r>
      <w:r>
        <w:rPr>
          <w:lang w:val="en-US" w:eastAsia="en-US"/>
        </w:rPr>
        <w:t>Any account where the asset or liability not realized until a future date, e.g. annuities, charges, taxes, income, etc. The deferred item may be carried, dependent on type of deferral, as either an asset or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annuity</w:t>
      </w:r>
      <w:r>
        <w:rPr/>
        <w:t xml:space="preserve"> </w:t>
      </w:r>
      <w:r>
        <w:rPr>
          <w:lang w:val="en-US" w:eastAsia="en-US"/>
        </w:rPr>
        <w:t>An annuity in which the income payments/withdrawals begin at some future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asset</w:t>
      </w:r>
      <w:r>
        <w:rPr/>
        <w:t xml:space="preserve"> </w:t>
      </w:r>
      <w:r>
        <w:rPr>
          <w:lang w:val="en-US" w:eastAsia="en-US"/>
        </w:rPr>
        <w:t>An amount owed to an entity that not expected to be received by that entity within one year from the date of the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compensation</w:t>
      </w:r>
      <w:r>
        <w:rPr/>
        <w:t xml:space="preserve"> </w:t>
      </w:r>
      <w:r>
        <w:rPr>
          <w:lang w:val="en-US" w:eastAsia="en-US"/>
        </w:rPr>
        <w:t>an award made by an employer to compensate an employee in a future cost accounting period or periods for services rendered in one or more cost accounting periods before the date of the receipt of compensation by the employee. This definition must not include the amount of year end accruals for salaries, wages, or bonuses that are to be paid within a reasonable period of time after the end of a cost accounting perio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credits</w:t>
      </w:r>
      <w:r>
        <w:rPr/>
        <w:t xml:space="preserve"> </w:t>
      </w:r>
      <w:r>
        <w:rPr>
          <w:lang w:val="en-US" w:eastAsia="en-US"/>
        </w:rPr>
        <w:t>Account Number: 2320  Normal Balance: Credit.  Revenue or income received but not yet ea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development costs</w:t>
      </w:r>
      <w:r>
        <w:rPr/>
        <w:t xml:space="preserve"> </w:t>
      </w:r>
      <w:r>
        <w:rPr>
          <w:lang w:val="en-US" w:eastAsia="en-US"/>
        </w:rPr>
        <w:t>The non-recognition of costs of development until such condition(s) are satis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income</w:t>
      </w:r>
      <w:r>
        <w:rPr/>
        <w:t xml:space="preserve"> </w:t>
      </w:r>
      <w:r>
        <w:rPr>
          <w:lang w:val="en-US" w:eastAsia="en-US"/>
        </w:rPr>
        <w:t>The income for which the cash has been collected by the company, but have yet to be "earned". For example, a customer pays their annual software license upfront on the 1st Jan. As the company financial year-end 31st May, the company would only be able to record five months of the income as turnover in the profit and loss account. The rest would be accrued in the balance sheet as a "deferred" cre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income taxes</w:t>
      </w:r>
      <w:r>
        <w:rPr/>
        <w:t xml:space="preserve"> </w:t>
      </w:r>
      <w:r>
        <w:rPr>
          <w:lang w:val="en-US" w:eastAsia="en-US"/>
        </w:rPr>
        <w:t>An account used to record the difference between income tax expense on the income statement and income taxes payable for the year to Federal and state govern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maintenance</w:t>
      </w:r>
      <w:r>
        <w:rPr/>
        <w:t xml:space="preserve"> </w:t>
      </w:r>
      <w:r>
        <w:rPr>
          <w:lang w:val="en-US" w:eastAsia="en-US"/>
        </w:rPr>
        <w:t>maintenance that was not performed when it should have been or was scheduled to be and which, therefore, is put off or delayed for a futur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payment credit</w:t>
      </w:r>
      <w:r>
        <w:rPr/>
        <w:t xml:space="preserve"> </w:t>
      </w:r>
      <w:r>
        <w:rPr>
          <w:lang w:val="en-US" w:eastAsia="en-US"/>
        </w:rPr>
        <w:t>A type of a letter of credit where payment made at a specified interval after collection papers are submit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reporting</w:t>
      </w:r>
      <w:r>
        <w:rPr/>
        <w:t xml:space="preserve"> </w:t>
      </w:r>
      <w:r>
        <w:rPr>
          <w:lang w:val="en-US" w:eastAsia="en-US"/>
        </w:rPr>
        <w:t>the ability of Depositaries specifically authorized by FMS in writing, to defer the transfer of uncollected funds.  Authorized institutions can defer those funds which would take more than one day to collect from the drawee bank.  Funds can be deferred for one or two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revenue</w:t>
      </w:r>
      <w:r>
        <w:rPr/>
        <w:t xml:space="preserve"> </w:t>
      </w:r>
      <w:r>
        <w:rPr>
          <w:lang w:val="en-US" w:eastAsia="en-US"/>
        </w:rPr>
        <w:t>The income for which the cash has been collected by the company, but have yet to be "earned". For example, a customer pays their annual software license upfront on the 1st Jan. As the company financial year-end 31st May, the company would only be able to record five months of the income as turnover in the profit and loss account. The rest would be accrued in the balance sheet as a "deferred" cre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tax assets</w:t>
      </w:r>
      <w:r>
        <w:rPr/>
        <w:t xml:space="preserve"> </w:t>
      </w:r>
      <w:r>
        <w:rPr>
          <w:lang w:val="en-US" w:eastAsia="en-US"/>
        </w:rPr>
        <w:t>Have an effect of decreasing future income tax payments, which indicates that they are prepaid income taxes and meet definition of assets. Whereas deferred tax liabilities have an effect of increasing future year's income tax payments, which indicates that they are accrued income taxes and meet definition of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erred tax liabilities</w:t>
      </w:r>
      <w:r>
        <w:rPr/>
        <w:t xml:space="preserve"> </w:t>
      </w:r>
      <w:r>
        <w:rPr>
          <w:lang w:val="en-US" w:eastAsia="en-US"/>
        </w:rPr>
        <w:t>Have an effect of increasing future year's income tax payments, which indicates that they are accrued income taxes and meet definition of liabilities. Whereas deferred tax assets have an effect of decreasing future income tax payments, which indicates that they are prepaid income taxes and meet definition of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ency</w:t>
      </w:r>
      <w:r>
        <w:rPr/>
        <w:t xml:space="preserve"> </w:t>
      </w:r>
      <w:r>
        <w:rPr>
          <w:lang w:val="en-US" w:eastAsia="en-US"/>
        </w:rPr>
        <w:t>a material failure of a proposal to meet a Government requirement or a combination of significant weaknesses in a proposal that increases the risk of unsuccessful contract performance to an unacceptable level. (FAR 1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ency</w:t>
      </w:r>
      <w:r>
        <w:rPr/>
        <w:t xml:space="preserve"> </w:t>
      </w:r>
      <w:r>
        <w:rPr>
          <w:lang w:val="en-US" w:eastAsia="en-US"/>
        </w:rPr>
        <w:t>operational need minus existing and planned capability. The degree of inability to successfully accomplish one or more mission tasks or functions required to achieve mission or mission area objectives. Deficiencies might arise from changing mission objectives, opposing threat systems, changes in the environment, obsolescence, or depreciation in current military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ency</w:t>
      </w:r>
      <w:r>
        <w:rPr/>
        <w:t xml:space="preserve"> </w:t>
      </w:r>
      <w:r>
        <w:rPr>
          <w:lang w:val="en-US" w:eastAsia="en-US"/>
        </w:rPr>
        <w:t>in contract management—any part of a proposal that fails to satisfy the government's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ency flag</w:t>
      </w:r>
      <w:r>
        <w:rPr/>
        <w:t xml:space="preserve"> </w:t>
      </w:r>
      <w:r>
        <w:rPr>
          <w:lang w:val="en-US" w:eastAsia="en-US"/>
        </w:rPr>
        <w:t>indicates that an appropriation is deficient and requires an appropriation or offsetting collections to liquidate unpaid obligations.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t</w:t>
      </w:r>
      <w:r>
        <w:rPr/>
        <w:t xml:space="preserve"> </w:t>
      </w:r>
      <w:r>
        <w:rPr>
          <w:lang w:val="en-US" w:eastAsia="en-US"/>
        </w:rPr>
        <w:t>a deficit is the amount by which outlays exceed receipts in a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t budget</w:t>
      </w:r>
      <w:r>
        <w:rPr/>
        <w:t xml:space="preserve"> </w:t>
      </w:r>
      <w:r>
        <w:rPr>
          <w:lang w:val="en-US" w:eastAsia="en-US"/>
        </w:rPr>
        <w:t>Where the estimates of expenses are greater than estimates of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cit spending</w:t>
      </w:r>
      <w:r>
        <w:rPr/>
        <w:t xml:space="preserve"> </w:t>
      </w:r>
      <w:r>
        <w:rPr>
          <w:lang w:val="en-US" w:eastAsia="en-US"/>
        </w:rPr>
        <w:t>An excess of government expenditures over government revenue, resulting in a shortfall that must be financed through borrow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nite authority</w:t>
      </w:r>
      <w:r>
        <w:rPr/>
        <w:t xml:space="preserve"> </w:t>
      </w:r>
      <w:r>
        <w:rPr>
          <w:lang w:val="en-US" w:eastAsia="en-US"/>
        </w:rPr>
        <w:t>authority that is stated as a specific sum at the time it is granted. This includes authority stated as not to exceed a specified amount. Most DoD appropriations are for definite amounts of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nite budget authority</w:t>
      </w:r>
      <w:r>
        <w:rPr/>
        <w:t xml:space="preserve"> </w:t>
      </w:r>
      <w:r>
        <w:rPr>
          <w:lang w:val="en-US" w:eastAsia="en-US"/>
        </w:rPr>
        <w:t>a specific sum or specific aggregate amount "not to exceed" that is stated when authority is gran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nite indefinite flag</w:t>
      </w:r>
      <w:r>
        <w:rPr/>
        <w:t xml:space="preserve"> </w:t>
      </w:r>
      <w:r>
        <w:rPr>
          <w:lang w:val="en-US" w:eastAsia="en-US"/>
        </w:rPr>
        <w:t>indicates whether the amount of budget authority is definite (a specified amount,  or a "not to exceed" amount specified) or indefinite (determined by other factors).  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finitions of contract changes for reprogramming purposes</w:t>
      </w:r>
      <w:r>
        <w:rPr/>
        <w:t xml:space="preserve"> </w:t>
      </w:r>
      <w:r>
        <w:rPr>
          <w:lang w:val="en-US" w:eastAsia="en-US"/>
        </w:rPr>
        <w:t>for purposes of this reprogramming policy guidance, adjustments to amounts initially obligated in accounts that now are expired are categorized either as within-scope or change-in-scope contract changes. Within-scope changes generally are funded from the appropriation that originally financed the contract until cancellation. Change-in-scope contract changes are financed from appropriations currently available for obligation at the time the change is made. Specific guidelines for determining scope of work changes are defined in Chapter 8 of this Volume. (DoD FMR Volume 3,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gradation</w:t>
      </w:r>
      <w:r>
        <w:rPr/>
        <w:t xml:space="preserve"> </w:t>
      </w:r>
      <w:r>
        <w:rPr>
          <w:lang w:val="en-US" w:eastAsia="en-US"/>
        </w:rPr>
        <w:t>lowering of quality, performance, or stat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ay allowance</w:t>
      </w:r>
      <w:r>
        <w:rPr/>
        <w:t xml:space="preserve"> </w:t>
      </w:r>
      <w:r>
        <w:rPr>
          <w:lang w:val="en-US" w:eastAsia="en-US"/>
        </w:rPr>
        <w:t>a time increment included in a time standard to allow for predictable contingencies and minor delays beyond the control of the work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egate agency</w:t>
      </w:r>
      <w:r>
        <w:rPr/>
        <w:t xml:space="preserve"> </w:t>
      </w:r>
      <w:r>
        <w:rPr>
          <w:lang w:val="en-US" w:eastAsia="en-US"/>
        </w:rPr>
        <w:t>an agency of the US Government authorized by delegation from Department of Commerce to place priority ratings on contracts that support authorized programs. Schedule I of the DPAS lists the Delegate Agencies. (FAR 11.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egated agency</w:t>
      </w:r>
      <w:r>
        <w:rPr/>
        <w:t xml:space="preserve"> </w:t>
      </w:r>
      <w:r>
        <w:rPr>
          <w:lang w:val="en-US" w:eastAsia="en-US"/>
        </w:rPr>
        <w:t>an agency that has received a written delegation of authority from GSA to contract for utility services for periods not exceeding ten years.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egation</w:t>
      </w:r>
      <w:r>
        <w:rPr/>
        <w:t xml:space="preserve"> </w:t>
      </w:r>
      <w:r>
        <w:rPr>
          <w:lang w:val="en-US" w:eastAsia="en-US"/>
        </w:rPr>
        <w:t>documentation submitted to FMS, usually by means of FMS Form 2958, notifying it of the delegation (transfer of) authority to make designations of disbursing related authority to FMS. The right to further delegate (re-delegate) such authority may also be included in such delegations. For Non-Federal organizations, FMS Form 2958A is used to make delegations of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egation of authority</w:t>
      </w:r>
      <w:r>
        <w:rPr/>
        <w:t xml:space="preserve"> </w:t>
      </w:r>
      <w:r>
        <w:rPr>
          <w:lang w:val="en-US" w:eastAsia="en-US"/>
        </w:rPr>
        <w:t>the action by which a commander assigns part of his authority commensurate with the assigned task to a subordinate commander.  While ultimate responsibility cannot be relinquished, delegation of authority carries with it the imposition of a measure of responsibility.  The extent of the authority  delegated must be clearly st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nquency ratio</w:t>
      </w:r>
      <w:r>
        <w:rPr/>
        <w:t xml:space="preserve"> </w:t>
      </w:r>
      <w:r>
        <w:rPr>
          <w:lang w:val="en-US" w:eastAsia="en-US"/>
        </w:rPr>
        <w:t>The ratio of past-due loans to total number of loans servic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nquent</w:t>
      </w:r>
      <w:r>
        <w:rPr/>
        <w:t xml:space="preserve"> </w:t>
      </w:r>
      <w:r>
        <w:rPr>
          <w:lang w:val="en-US" w:eastAsia="en-US"/>
        </w:rPr>
        <w:t>the failure of the debtor to pay an obligation by the date specified in the agency's initial written notification or applicable contractual agreement, unless other satisfactory payment arrangements have been made by that date. Delinquency would also occur if, at anytime thereafter, the debtor fails to satisfy the obligations under the payment arrangement with the creditor agency. If the debtor fails to pay the debt by the specified date, the debt is delinquent and the "date of delinquency" is the day given as the payment due date for contractual agreements or the day notification of the debt was mailed, as appropriate.If any part of a debt has been delinquent more than 180 days, agencies should report the entire amount of the debt as delinquent if the debtor has been notified that the entire amount is due (or acceler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nquent debt</w:t>
      </w:r>
      <w:r>
        <w:rPr/>
        <w:t xml:space="preserve"> </w:t>
      </w:r>
      <w:r>
        <w:rPr>
          <w:lang w:val="en-US" w:eastAsia="en-US"/>
        </w:rPr>
        <w:t>reclamations, as of the date on the reclamation tic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nquent receivables</w:t>
      </w:r>
      <w:r>
        <w:rPr/>
        <w:t xml:space="preserve"> </w:t>
      </w:r>
      <w:r>
        <w:rPr>
          <w:lang w:val="en-US" w:eastAsia="en-US"/>
        </w:rPr>
        <w:t>delinquent accounts receivable are receivables that have not been paid by the date specified in the initial written demand for payment or applicable agreement or instrument (including a post-delinquency payment agreement) unless other satisfactory payment arrangements have been made. Receivables which are recorded as delinquent are aged from the payment due date or the day notification of debt was mailed, depending on the agreement or instrument. If a payment “grace” period is provided and expires without payment, then the receivable becomes delinquent from the original payment due date or date of notification. When a repayment agreement allows the activity to declare the full amount of the account due, and the activity has done so, then the entire amount of the account or loan and related interest and penalties, if any, are reported as delinquent.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vered orders   obligations transferred, unpaid</w:t>
      </w:r>
      <w:r>
        <w:rPr/>
        <w:t xml:space="preserve"> </w:t>
      </w:r>
      <w:r>
        <w:rPr>
          <w:lang w:val="en-US" w:eastAsia="en-US"/>
        </w:rPr>
        <w:t>Account Number: 4931  Normal Balance: Either.  The amount of Delivered Orders - Obligations, Unpaid transferred during the fiscal year to or from another Treasury Appropriation Fund Symbol (TAFS). This includes amounts accrued or due for: (1) services performed by employees, contractors, vendors, carriers, grantees, lessors, and other government funds; (2) goods and tangible property received; and (3) programs for which no current service performance is required such as annuities, insurance claims, benefit payments, loans, etc.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vered orders   obligations, paid</w:t>
      </w:r>
      <w:r>
        <w:rPr/>
        <w:t xml:space="preserve"> </w:t>
      </w:r>
      <w:r>
        <w:rPr>
          <w:lang w:val="en-US" w:eastAsia="en-US"/>
        </w:rPr>
        <w:t>Account Number: 4902  Normal Balance: Credit.  The amount paid/outlayed for: (1) services performed by employees, contractors, vendors, carriers, grantees, lessors, and other government funds; (2) goods and tangible property received; and (3) programs for which no current service performance is required such as annuities, insurance claims, benefit payments, loa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vered orders   obligations, unpaid</w:t>
      </w:r>
      <w:r>
        <w:rPr/>
        <w:t xml:space="preserve"> </w:t>
      </w:r>
      <w:r>
        <w:rPr>
          <w:lang w:val="en-US" w:eastAsia="en-US"/>
        </w:rPr>
        <w:t>Account Number: 4901  Normal Balance: Credit.  The amount accrued or due for: (1) services performed by employees, contractors, vendors, carriers, grantees, lessors, and other government funds; (2) goods and tangible property received; and (3) programs for which no current service performance is required such as annuities, insurance claims, benefit payments, loa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very order</w:t>
      </w:r>
      <w:r>
        <w:rPr/>
        <w:t xml:space="preserve"> </w:t>
      </w:r>
      <w:r>
        <w:rPr>
          <w:lang w:val="en-US" w:eastAsia="en-US"/>
        </w:rPr>
        <w:t>an order for supplies placed against an established contract or with Government source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ivery order contract</w:t>
      </w:r>
      <w:r>
        <w:rPr/>
        <w:t xml:space="preserve"> </w:t>
      </w:r>
      <w:r>
        <w:rPr>
          <w:lang w:val="en-US" w:eastAsia="en-US"/>
        </w:rPr>
        <w:t>a contract for supplies that does not procure or specify a firm quantity of supplies (other than a minimum or maximum quantity) and that provides for the issuance of orders for the delivery of supplies during the period of the contract. (FAR 16.501-1) Glossary Of Acquisition Terms 3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lta</w:t>
      </w:r>
      <w:r>
        <w:rPr/>
        <w:t xml:space="preserve"> </w:t>
      </w:r>
      <w:r>
        <w:rPr>
          <w:lang w:val="en-US" w:eastAsia="en-US"/>
        </w:rPr>
        <w:t>change or difference, e.g., a funding del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 cash withdrawal</w:t>
      </w:r>
      <w:r>
        <w:rPr/>
        <w:t xml:space="preserve"> </w:t>
      </w:r>
      <w:r>
        <w:rPr>
          <w:lang w:val="en-US" w:eastAsia="en-US"/>
        </w:rPr>
        <w:t>commercial checks made payable to cash for withdrawal by the cashi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 deposit</w:t>
      </w:r>
      <w:r>
        <w:rPr/>
        <w:t xml:space="preserve"> </w:t>
      </w:r>
      <w:r>
        <w:rPr>
          <w:lang w:val="en-US" w:eastAsia="en-US"/>
        </w:rPr>
        <w:t>A bank deposit from which withdrawals may be made without not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 deposit account</w:t>
      </w:r>
      <w:r>
        <w:rPr/>
        <w:t xml:space="preserve"> </w:t>
      </w:r>
      <w:r>
        <w:rPr>
          <w:lang w:val="en-US" w:eastAsia="en-US"/>
        </w:rPr>
        <w:t>an account maintained by the Treasury at the Lockbox Depositary for crediting agencies for lockbox depos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 for payment of contract debt</w:t>
      </w:r>
      <w:r>
        <w:rPr/>
        <w:t xml:space="preserve"> </w:t>
      </w:r>
      <w:r>
        <w:rPr>
          <w:lang w:val="en-US" w:eastAsia="en-US"/>
        </w:rPr>
        <w:t>also referred to as demand for payment or demand letter. A demand for a refund due the Government. It must include the following: a. A description of the debt, including the debt amount. b. Notification that any amounts not paid within 30 days from the date of the demand will bear interest from the date of the demand, or from any earlier date specified in the contract, and that the interest rate must be the rate established by the Secretary of the Treasury, for the period affected, under Public Law 92-41. In the case of a debt arising from a price reduction for defective pricing, or as specifically set forth in a Cost Accounting Standards (CAS) clause in the contract, that interest will run from the date of overpayment by the Government until repayment by the contractor at the underpayment rate established by the Secretary of the Treasury, for the periods affected. c. A notification that the contractor may submit a proposal for deferment of collection if immediate payment is not practicable or if the amount is disputed. d. Identification of the responsible official designated for determining the amount of the debt and for its collection. (FAR 32.610(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 unique identifier</w:t>
      </w:r>
      <w:r>
        <w:rPr/>
        <w:t xml:space="preserve"> </w:t>
      </w:r>
      <w:r>
        <w:rPr>
          <w:lang w:val="en-US" w:eastAsia="en-US"/>
        </w:rPr>
        <w:t>The Demand Unique Identifier (DUID) is used to identify a requirement  linked  to the associated Allocation Unique Identifier (AUID). The DUID is established as the customers demand is associated with a AUID, representing the funds intended to fulfill the demand.  The DUID serves as a reference throughout the process of fulfilling the demand and satisfying any associated financial transactions, e.g., commitment, obligation, disbursement.  ValidValues: DUID registry will validate uniqueness for all DUIDs. A construct generated outside the DUID registry will be unique across the enterprise and approved by the DoD (e.g. payroll identifier, logistics DMLSS requisition schema). The DUID registry will provide system generated unique number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ands</w:t>
      </w:r>
      <w:r>
        <w:rPr/>
        <w:t xml:space="preserve"> </w:t>
      </w:r>
      <w:r>
        <w:rPr>
          <w:lang w:val="en-US" w:eastAsia="en-US"/>
        </w:rPr>
        <w:t>an indication of a requirement (requisition, request, issue, repairable generation, etc.) for issue of serviceable material. Demands are categorized as either recurring or nonrecurring and are also referred to as orders. Demands for repairable items should indicate whether or not a carcass will be retu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inimus</w:t>
      </w:r>
      <w:r>
        <w:rPr/>
        <w:t xml:space="preserve"> </w:t>
      </w:r>
      <w:r>
        <w:rPr>
          <w:lang w:val="en-US" w:eastAsia="en-US"/>
        </w:rPr>
        <w:t>Root 'De minimis non curat lex' (Latin), a common law principle whereby judges will not sit in judgment of extremely minor transgressions of the law. It has been restated as "the law does not concern itself with trifles". It commonly used to include a test of anyone judging conformance to accounting principles, regulations or ru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ographics</w:t>
      </w:r>
      <w:r>
        <w:rPr/>
        <w:t xml:space="preserve"> </w:t>
      </w:r>
      <w:r>
        <w:rPr>
          <w:lang w:val="en-US" w:eastAsia="en-US"/>
        </w:rPr>
        <w:t>The attributes such as income, age, and occupation that best describe your target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onstration and validation</w:t>
      </w:r>
      <w:r>
        <w:rPr/>
        <w:t xml:space="preserve"> </w:t>
      </w:r>
      <w:r>
        <w:rPr>
          <w:lang w:val="en-US" w:eastAsia="en-US"/>
        </w:rPr>
        <w:t>a budget activity in the Research, Development, Test, and Evaluation (RDT&amp;E) appropriation. Normally funds the System Integration work effort of the System Development and Demonstration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mutualization</w:t>
      </w:r>
      <w:r>
        <w:rPr/>
        <w:t xml:space="preserve"> </w:t>
      </w:r>
      <w:r>
        <w:rPr>
          <w:lang w:val="en-US" w:eastAsia="en-US"/>
        </w:rPr>
        <w:t>Refers to the demutualizing of an insurance company. The proceeds from such an event are normally distributed to the policyholders in the form of either cash, shares, or a combination thereof in the surviving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nial</w:t>
      </w:r>
      <w:r>
        <w:rPr/>
        <w:t xml:space="preserve"> </w:t>
      </w:r>
      <w:r>
        <w:rPr>
          <w:lang w:val="en-US" w:eastAsia="en-US"/>
        </w:rPr>
        <w:t>am agency's decision not to release any part of a record or records in response to a FOIA request because all the information in the requested records is determined by the agency to be exempt under one or more of the FOIA's exemptions, or for some procedural reason.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code</w:t>
      </w:r>
      <w:r>
        <w:rPr/>
        <w:t xml:space="preserve"> </w:t>
      </w:r>
      <w:r>
        <w:rPr>
          <w:lang w:val="en-US" w:eastAsia="en-US"/>
        </w:rPr>
        <w:t>A 2 digit number identifying the Federal Government Department.  The list of Department Codes is available in Section IV – Indices to Appropriation and Other Fund Account Symbols and Titles (Index of Agency Codes) in the Federal Account Symbols and Titles (FAST) Book. The FAST Book can be found at http://www.fms.treas.gov/fastbook/index.htm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of Defense</w:t>
      </w:r>
      <w:r>
        <w:rPr/>
        <w:t xml:space="preserve"> </w:t>
      </w:r>
      <w:r>
        <w:rPr>
          <w:lang w:val="en-US" w:eastAsia="en-US"/>
        </w:rPr>
        <w:t>the Department of Defense, the military departments, and the defense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of Defense (DOD) Components</w:t>
      </w:r>
      <w:r>
        <w:rPr/>
        <w:t xml:space="preserve"> </w:t>
      </w:r>
      <w:r>
        <w:rPr>
          <w:lang w:val="en-US" w:eastAsia="en-US"/>
        </w:rPr>
        <w:t>the Office of the Secretary of Defense (including the organization of the Joint Chiefs of Staff), American Forces Information Service, Ballistic Missile Defense Organization, Defense Advanced Research Projects Agency, Defense Commissary Agency, Defense Contract Audit Agency, Defense Contract Management Agency, Defense Finance and Accounting Service, Defense Information Systems Agency, Defense Intelligence Agency, Defense Legal Services Agency, Defense Logistics Agency, Defense Prisoner of War/Missing Personnel Office, Defense Security Cooperation Agency, Defense Security Service, Defense Threat Reduction Agency, Department of Defense Education Activity, Department of Defense Human Resources Activity, Department of Defense Inspector General, the Department of the Army, the Department of the Air Force, the Department of the Navy (including the Marine Corps), National Imagery &amp; Mapping Agency, National Security Agency/Central Security Service, Office of Economic Adjustments, TRICARE Management Activity, Uniformed Services University of the Health Sciences, United States Court of Appeals for the Armed Forces, and Washington Headquarters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of Defense Ativity Address Code</w:t>
      </w:r>
      <w:r>
        <w:rPr/>
        <w:t xml:space="preserve"> </w:t>
      </w:r>
      <w:r>
        <w:rPr>
          <w:lang w:val="en-US" w:eastAsia="en-US"/>
        </w:rPr>
        <w:t>DODAAC identifies a Department of Defense activity location.Addres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of Defense Strategic Plan</w:t>
      </w:r>
      <w:r>
        <w:rPr/>
        <w:t xml:space="preserve"> </w:t>
      </w:r>
      <w:r>
        <w:rPr>
          <w:lang w:val="en-US" w:eastAsia="en-US"/>
        </w:rPr>
        <w:t>a plan required by the Government Performance and Results Act (GPRA) of 1993. The plan is submitted to the Director of the Office of Management and Budget and Congress and must contain, among other things, a compre-hensive mission statement, general goals and objectives, an identification of key external factors beyond the Department's control, descriptions of how goals are to be achieved, how performance goals are related to general goals and objectives, and the program evaluations used to establish or revise general goals and objectives. The Secretary of Defense has determined that the 1997 Quadrennial Defense Review is the DoD Strategic Plan required by GPRA.See Quadrennial Defense Re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of Veterans Affairs</w:t>
      </w:r>
      <w:r>
        <w:rPr/>
        <w:t xml:space="preserve"> </w:t>
      </w:r>
      <w:r>
        <w:rPr>
          <w:lang w:val="en-US" w:eastAsia="en-US"/>
        </w:rPr>
        <w:t>department of Veterans Affairs.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regular</w:t>
      </w:r>
      <w:r>
        <w:rPr/>
        <w:t xml:space="preserve"> </w:t>
      </w:r>
      <w:r>
        <w:rPr>
          <w:lang w:val="en-US" w:eastAsia="en-US"/>
        </w:rPr>
        <w:t>the US Treasury designated code representing the government agency accountable for one or more fund accounts established and maintained by the Treasury. If a fund account is established as a result of funding transfers and/or allocations from another agency, the Department Regular code represents the agency providing the funding and the Department Transfer element is used to identify the funds recipient agency. The Department Regular element is an integral part of the Treasury Appropriation Fund Symbol (TAFS).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regular</w:t>
      </w:r>
      <w:r>
        <w:rPr/>
        <w:t xml:space="preserve"> </w:t>
      </w:r>
      <w:r>
        <w:rPr>
          <w:lang w:val="en-US" w:eastAsia="en-US"/>
        </w:rPr>
        <w:t>[Derived: Treasury Agency Code] is a one character element which represents the Department to which an account belongs.  Values are as follows:  Department of the Army - A; Department of the Navy</w:t>
        <w:tab/>
        <w:t>- N; Department of the Air Force - F; Defense-Wide - D.  Note:  These codes translate to the OMB Treasury Department Regular codes of 21, 17, 57, and 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 transfer</w:t>
      </w:r>
      <w:r>
        <w:rPr/>
        <w:t xml:space="preserve"> </w:t>
      </w:r>
      <w:r>
        <w:rPr>
          <w:lang w:val="en-US" w:eastAsia="en-US"/>
        </w:rPr>
        <w:t>identifies the federal agency transferring budget or obligational authority to the DoD or one of its components.   For a direct transfer of budget authority vs. obligational authority, budget authority is directly transferred to DoD and the transfer agency relinquishes responsibility for the funding transferred; For the transfer of obligational authority, the transfer agency retains responsibility for the fund account and the recipient agency charges against the fund account of the transfer agency.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al reporter</w:t>
      </w:r>
      <w:r>
        <w:rPr/>
        <w:t xml:space="preserve"> </w:t>
      </w:r>
      <w:r>
        <w:rPr>
          <w:lang w:val="en-US" w:eastAsia="en-US"/>
        </w:rPr>
        <w:t>an organizational entity located at a DFAS Center responsible for serving as the focal point for a Military Service when dealing with the Office of Personnel Management and the Thrift Investment Board concerning retirement or Thrift Savings Plan reporting.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artments and agencies</w:t>
      </w:r>
      <w:r>
        <w:rPr/>
        <w:t xml:space="preserve"> </w:t>
      </w:r>
      <w:r>
        <w:rPr>
          <w:lang w:val="en-US" w:eastAsia="en-US"/>
        </w:rPr>
        <w:t>the military departments and the defense agencies.  The military departments are the Departments of the Army, Navy, and Air Force (the Marine Corps is a part of the Department of the Navy).  The defense agencies are the Defense Advanced Research Projects Agency, the Defense Commissary Agency, the Defense Contract Management Agency, the Defense Finance and Accounting Service, the Defense Information Systems Agency, the Defense Intelligence Agency, the Defense Security Service, the Defense Logistics Agency, the National Imagery and Mapping Agency, the Defense Threat Reduction Agency, the National Security Agency, the Missile Defense Agency, and the United States Special Operations Command. (Source: DFARS, part 2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endability</w:t>
      </w:r>
      <w:r>
        <w:rPr/>
        <w:t xml:space="preserve"> </w:t>
      </w:r>
      <w:r>
        <w:rPr>
          <w:lang w:val="en-US" w:eastAsia="en-US"/>
        </w:rPr>
        <w:t>a measure of the degree to which an item is operable and capable of performing its required function at any (random) time during a specified mission profile, given item availability at the start of the 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endable undertaking</w:t>
      </w:r>
      <w:r>
        <w:rPr/>
        <w:t xml:space="preserve"> </w:t>
      </w:r>
      <w:r>
        <w:rPr>
          <w:lang w:val="en-US" w:eastAsia="en-US"/>
        </w:rPr>
        <w:t>pursuant to section 22(a) of the AECA, a firm commitment by the purchaser to (1) pay the full amount of a contract which assures the USG against any loss on the contract, and (2) make funds available in such amounts and at such times as may be required to meet the payments required by the contract and any damages and costs that may accrue from the cancellation of such contract, in advance of the time such payments, damages or costs are due. Refer to the Security Assistance Management Manual (SAMM) to validate which countries qualify for dependable undertaking.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endency and indemnity compensation</w:t>
      </w:r>
      <w:r>
        <w:rPr/>
        <w:t xml:space="preserve"> </w:t>
      </w:r>
      <w:r>
        <w:rPr>
          <w:lang w:val="en-US" w:eastAsia="en-US"/>
        </w:rPr>
        <w:t>compensation paid by the Department of Veterans Affairs to the widow or widower of a member who dies after Dec 31, 1956 from a service-connected or compensable disabilit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endent</w:t>
      </w:r>
      <w:r>
        <w:rPr/>
        <w:t xml:space="preserve"> </w:t>
      </w:r>
      <w:r>
        <w:rPr>
          <w:lang w:val="en-US" w:eastAsia="en-US"/>
        </w:rPr>
        <w:t>JFTR/JTR, Appendix A. Dependents of uniformed members can be command sponsored or non-command sponsored.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endent/immediate family</w:t>
      </w:r>
      <w:r>
        <w:rPr/>
        <w:t xml:space="preserve"> </w:t>
      </w:r>
      <w:r>
        <w:rPr>
          <w:lang w:val="en-US" w:eastAsia="en-US"/>
        </w:rPr>
        <w:t>any of the following named members of an employee's household at the time the employee reports for duty at a new PDS or performs authorized/approved OCONUS tour RAT or separation travel: A. employee’s spouse;  B. children of the employee or employee’s spouse who are unmarried and under 21 years of age or who, regardless of age, are physically or mentally incapable of self-support. NOTE: “Children” includes natural offspring; stepchildren; adopted children; grandchildren, legal minor wards or other dependent children who are under legal guardianship of the employee or employee’s spouse; also, a child born and moved after the employee’s effective date of transfer because of advance stage of pregnancy, or other reasons acceptable to the DoD component concerned, e.g., awaiting completion of the school year by other children (50 Comp. Gen. 220 (1970); 66 id. 497 (1987)).; C. dependent parents (including step- and legally adoptive parents) of the employee or employee's spouse; and D. dependent brothers and sisters (including step- and legally adoptive brothers and sisters) of the employee or employee's spouse who are unmarried and under 21 years of age or who, regardless of age, are physically or mentally incapable of self-support. NOTE 1: Generally, the individuals named in items C and D are dependents of the employee if they receive at least 51 percent of their support from the employee or employee's spouse; however, this percentage of support criterion must not be the decisive factor in all cases. These individuals also may be dependents for the purpose of this definition if they are members of the employee's household and, in addition to their own income, receive support (less than 51 percent) from the employee or employee's spouse without which they would be unable to maintain a reasonable standard of living. NOTE 2: In connection with the Missing Persons Act, "dependent" is defined in par. C6101-A for purposes of transportation eligibility under that Act. NOTE 3: With respect to emergency leave travel, see par. C6453-D. NOTE 4: With respect to threatened law enforcement/investigative employees, see par. C6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letion</w:t>
      </w:r>
      <w:r>
        <w:rPr/>
        <w:t xml:space="preserve"> </w:t>
      </w:r>
      <w:r>
        <w:rPr>
          <w:lang w:val="en-US" w:eastAsia="en-US"/>
        </w:rPr>
        <w:t>the allocation of the cost (using up) of natural resources, which is systematically expensed over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loy/deployment</w:t>
      </w:r>
      <w:r>
        <w:rPr/>
        <w:t xml:space="preserve"> </w:t>
      </w:r>
      <w:r>
        <w:rPr>
          <w:lang w:val="en-US" w:eastAsia="en-US"/>
        </w:rPr>
        <w:t>fielding a weapon system by placing it into operational use with units in the field/fl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loyment plan</w:t>
      </w:r>
      <w:r>
        <w:rPr/>
        <w:t xml:space="preserve"> </w:t>
      </w:r>
      <w:r>
        <w:rPr>
          <w:lang w:val="en-US" w:eastAsia="en-US"/>
        </w:rPr>
        <w:t>a plan to provide for the smooth introduction of a system or equipment to the us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w:t>
      </w:r>
      <w:r>
        <w:rPr/>
        <w:t xml:space="preserve"> </w:t>
      </w:r>
      <w:r>
        <w:rPr>
          <w:lang w:val="en-US" w:eastAsia="en-US"/>
        </w:rPr>
        <w:t>money that is being or has been presented for credit to the US Treasury. Such transfers can be made by agencies or directly by the remitter. All such transfers are effected through a Federal Reserve bank (FRB) or other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next day)</w:t>
      </w:r>
      <w:r>
        <w:rPr/>
        <w:t xml:space="preserve"> </w:t>
      </w:r>
      <w:r>
        <w:rPr>
          <w:lang w:val="en-US" w:eastAsia="en-US"/>
        </w:rPr>
        <w:t>a deposit made before the cutoff time on the day following the day the funds are received by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same day)</w:t>
      </w:r>
      <w:r>
        <w:rPr/>
        <w:t xml:space="preserve"> </w:t>
      </w:r>
      <w:r>
        <w:rPr>
          <w:lang w:val="en-US" w:eastAsia="en-US"/>
        </w:rPr>
        <w:t>a deposit made before the cutoff time on the day on which the funds were received by the agency. For example, if an agency receives funds for deposit at 10 a.m. on Monday and transmits the deposit to the bank by 2 p.m. on Monday (the depositary's cutoff time), then same-day-deposit requirements are m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cutoff</w:t>
      </w:r>
      <w:r>
        <w:rPr/>
        <w:t xml:space="preserve"> </w:t>
      </w:r>
      <w:r>
        <w:rPr>
          <w:lang w:val="en-US" w:eastAsia="en-US"/>
        </w:rPr>
        <w:t>a time predesignated by a financial institution beyond which transactions presented, or actions requested, will be deferred to the next banking day’s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date</w:t>
      </w:r>
      <w:r>
        <w:rPr/>
        <w:t xml:space="preserve"> </w:t>
      </w:r>
      <w:r>
        <w:rPr>
          <w:lang w:val="en-US" w:eastAsia="en-US"/>
        </w:rPr>
        <w:t>the banking day on which the Lockbox Depositary posts deposits to the Treasury’s DDA for the agency, prepares SF 215 Deposit Tickets with the voucher date assigned, and reports the deposits into CA$H-LINK. On the deposit date, the Lockbox Depositary receives settlement for remittances transmitted electronically, i.e., via ACH or FEDWI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fund</w:t>
      </w:r>
      <w:r>
        <w:rPr/>
        <w:t xml:space="preserve"> </w:t>
      </w:r>
      <w:r>
        <w:rPr>
          <w:lang w:val="en-US" w:eastAsia="en-US"/>
        </w:rPr>
        <w:t>An account established to record amounts held temporarily by the Government until ownership is determined (for example, earnest money paid by bidders for mineral leases) or held by the Government as an agent for others (for example, State and local income taxes withheld from Federal employees' salaries and not yet paid to the State or loc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fund accounts</w:t>
      </w:r>
      <w:r>
        <w:rPr/>
        <w:t xml:space="preserve"> </w:t>
      </w:r>
      <w:r>
        <w:rPr>
          <w:lang w:val="en-US" w:eastAsia="en-US"/>
        </w:rPr>
        <w:t>agencies use these accounts to hold the following: ·  Money the Government has withheld from payment for goods or services provided. ·  Deposits received from outside sources in cases where the Government acts solely as a banker, fiscal agent, or custodian. ·  Money the Government has withheld awaiting distribution based on a legal determination or an invest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funds</w:t>
      </w:r>
      <w:r>
        <w:rPr/>
        <w:t xml:space="preserve"> </w:t>
      </w:r>
      <w:r>
        <w:rPr>
          <w:lang w:val="en-US" w:eastAsia="en-US"/>
        </w:rPr>
        <w:t>receipts held in suspense temporarily and later refunded or paid into some other Treasury fund or other entity held by the Department of Defense as banker or agent for others and paid out at the direction of the ow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management</w:t>
      </w:r>
      <w:r>
        <w:rPr/>
        <w:t xml:space="preserve"> </w:t>
      </w:r>
      <w:r>
        <w:rPr>
          <w:lang w:val="en-US" w:eastAsia="en-US"/>
        </w:rPr>
        <w:t>the administering and reconciliation of deposits and information of financial instruments given to the Treasury or other financial institutions for credi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reporting location</w:t>
      </w:r>
      <w:r>
        <w:rPr/>
        <w:t xml:space="preserve"> </w:t>
      </w:r>
      <w:r>
        <w:rPr>
          <w:lang w:val="en-US" w:eastAsia="en-US"/>
        </w:rPr>
        <w:t>a financial institution or branch of a financial institution that reports TGA deposits directly to the Financial Ag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slip</w:t>
      </w:r>
      <w:r>
        <w:rPr/>
        <w:t xml:space="preserve"> </w:t>
      </w:r>
      <w:r>
        <w:rPr>
          <w:lang w:val="en-US" w:eastAsia="en-US"/>
        </w:rPr>
        <w:t>A bank form listing the cash and checks to be deposi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 ticket</w:t>
      </w:r>
      <w:r>
        <w:rPr/>
        <w:t xml:space="preserve"> </w:t>
      </w:r>
      <w:r>
        <w:rPr>
          <w:lang w:val="en-US" w:eastAsia="en-US"/>
        </w:rPr>
        <w:t>this term refers to the SF 215C Deposit Ticket issued by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ies</w:t>
      </w:r>
      <w:r>
        <w:rPr/>
        <w:t xml:space="preserve"> </w:t>
      </w:r>
      <w:r>
        <w:rPr>
          <w:lang w:val="en-US" w:eastAsia="en-US"/>
        </w:rPr>
        <w:t>this term refers to the FRB's and general  depositaries, where deposits are made for credit to the account  of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y (also referred to as a Bank)</w:t>
      </w:r>
      <w:r>
        <w:rPr/>
        <w:t xml:space="preserve"> </w:t>
      </w:r>
      <w:r>
        <w:rPr>
          <w:lang w:val="en-US" w:eastAsia="en-US"/>
        </w:rPr>
        <w:t>a financial institution designated under 31 CFR Part 202 as a Depositary and Financial Agent of the US Government and authorized by Treasury to perform certain services for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y (also referred to as a Bank)</w:t>
      </w:r>
      <w:r>
        <w:rPr/>
        <w:t xml:space="preserve"> </w:t>
      </w:r>
      <w:r>
        <w:rPr>
          <w:lang w:val="en-US" w:eastAsia="en-US"/>
        </w:rPr>
        <w:t>a depositary is a financial institution authorized to participate in the TT&amp;L program. (See also Treasury Tax and Loan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y account</w:t>
      </w:r>
      <w:r>
        <w:rPr/>
        <w:t xml:space="preserve"> </w:t>
      </w:r>
      <w:r>
        <w:rPr>
          <w:lang w:val="en-US" w:eastAsia="en-US"/>
        </w:rPr>
        <w:t>interest or non-interest bearing check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y banking day/depositary business day</w:t>
      </w:r>
      <w:r>
        <w:rPr/>
        <w:t xml:space="preserve"> </w:t>
      </w:r>
      <w:r>
        <w:rPr>
          <w:lang w:val="en-US" w:eastAsia="en-US"/>
        </w:rPr>
        <w:t>that part of any day on which the Depositary is open to the public for performing substantially all of its banking functions, including weekends. The Depositary will state an hour no earlier than 2:00 p.m. local time as a cutoff time for the handling of TGA transactions. Any transactions received after the cutoff will be deemed received on the following business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ary or designated depositary</w:t>
      </w:r>
      <w:r>
        <w:rPr/>
        <w:t xml:space="preserve"> </w:t>
      </w:r>
      <w:r>
        <w:rPr>
          <w:lang w:val="en-US" w:eastAsia="en-US"/>
        </w:rPr>
        <w:t>a bank or other financial institution that has been designated by FMS to receive monies for credit to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or</w:t>
      </w:r>
      <w:r>
        <w:rPr/>
        <w:t xml:space="preserve"> </w:t>
      </w:r>
      <w:r>
        <w:rPr>
          <w:lang w:val="en-US" w:eastAsia="en-US"/>
        </w:rPr>
        <w:t>an individual who draws or issues an order of payment to a Federal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ory account</w:t>
      </w:r>
      <w:r>
        <w:rPr/>
        <w:t xml:space="preserve"> </w:t>
      </w:r>
      <w:r>
        <w:rPr>
          <w:lang w:val="en-US" w:eastAsia="en-US"/>
        </w:rPr>
        <w:t>Those accounts where assets; e.g. cash or securities; are placed on deposit in favor of the depos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s</w:t>
      </w:r>
      <w:r>
        <w:rPr/>
        <w:t xml:space="preserve"> </w:t>
      </w:r>
      <w:r>
        <w:rPr>
          <w:lang w:val="en-US" w:eastAsia="en-US"/>
        </w:rPr>
        <w:t>receive and deposit collections through Federal Reserve Bank.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s in transit</w:t>
      </w:r>
      <w:r>
        <w:rPr/>
        <w:t xml:space="preserve"> </w:t>
      </w:r>
      <w:r>
        <w:rPr>
          <w:lang w:val="en-US" w:eastAsia="en-US"/>
        </w:rPr>
        <w:t>Deposits made to a bank account that have not been credited to the bank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sits in transit system</w:t>
      </w:r>
      <w:r>
        <w:rPr/>
        <w:t xml:space="preserve"> </w:t>
      </w:r>
      <w:r>
        <w:rPr>
          <w:lang w:val="en-US" w:eastAsia="en-US"/>
        </w:rPr>
        <w:t>a Treasury Department system that identifies, notifies, and possibly charges or credits disbursing officer (or bank) deposit discrepancies back to the disbursing offic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t level maintenance</w:t>
      </w:r>
      <w:r>
        <w:rPr/>
        <w:t xml:space="preserve"> </w:t>
      </w:r>
      <w:r>
        <w:rPr>
          <w:lang w:val="en-US" w:eastAsia="en-US"/>
        </w:rPr>
        <w:t>depot-level maintenance includes: major repair, overhaul or complete rebuilding of weapons systems, end items, parts, assemblies, and subassemblies; manufacture of parts; technical assistance; and testing. Material amounts of depot-level deferred maintenance due to the unavailability of funding and/or capacity constraints have been historically reported through the Department’s budget process by the Military Departments. Such amounts are provided annually to the Congress in the President’s Budget submission and also satisfy the intent of the Federal accounting standard definition. The same budget submission amounts shall be reported in the annual financial statements of the Military Departments.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t level maintenance</w:t>
      </w:r>
      <w:r>
        <w:rPr/>
        <w:t xml:space="preserve"> </w:t>
      </w:r>
      <w:r>
        <w:rPr>
          <w:lang w:val="en-US" w:eastAsia="en-US"/>
        </w:rPr>
        <w:t>maintenance performed on materiel requiring major overhaul or a complete rebuild of parts, assemblies, subassemblies, and end items, including the manufacture of parts, modification, testing, and reclamation as required. Supports organizational and intermediate maintenance activities by more extensive shop facilities and personnel of higher technical skill than are normally available at the lower levels of mainten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ot level maintenance and repair</w:t>
      </w:r>
      <w:r>
        <w:rPr/>
        <w:t xml:space="preserve"> </w:t>
      </w:r>
      <w:r>
        <w:rPr>
          <w:lang w:val="en-US" w:eastAsia="en-US"/>
        </w:rPr>
        <w:t>except as provided in subsection means the following: (b)) material maintenance or repair requiring the overhaul, upgrading, or rebuilding of parts, assemblies, or subassemblies, and the testing and reclamation of equipment as necessary, regardless of the source of funds for the maintenance or repair or the location at which the maintenance or repair is performed. The term includes (1) all aspects of software maintenance classified by the Department of Defense as of July 1, 1995, as depot-level maintenance and repair, and (2) interim contractor support or contractor logistics support (or any similar contractor support), to the extent that such support is for the performance of services described in the preceding sentence. (b) Exceptions. - (1) The term does not include the procurement of major modifications or upgrades of weapon systems that are designed to improve program performance or the nuclear refueling of an aircraft carrier. A major upgrade program covered by this exception could continue to be performed by private or public sector activities. (2) The term also does not include the procurement of parts for safety modifications. However, the term does include the installation of parts for that purpose. (Source 10 USC 246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ed historical cost</w:t>
      </w:r>
      <w:r>
        <w:rPr/>
        <w:t xml:space="preserve"> </w:t>
      </w:r>
      <w:r>
        <w:rPr>
          <w:lang w:val="en-US" w:eastAsia="en-US"/>
        </w:rPr>
        <w:t>The method of valuation of certain assets at the actual cost of their acquisition and subsequent enhancement less a reduction for depreciation to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w:t>
      </w:r>
      <w:r>
        <w:rPr/>
        <w:t xml:space="preserve"> </w:t>
      </w:r>
      <w:r>
        <w:rPr>
          <w:lang w:val="en-US" w:eastAsia="en-US"/>
        </w:rPr>
        <w:t>a charge to current operations which distributes the cost of a tangible capital asset, less estimated residual value, over the estimated useful life of the asset in a systematic and logical manner. It does not involve a process of valuation. Useful life refers to the prospective period of economic usefulness in a particular contractor’s operations as distinguished from physical life; it is evidenced by the actual or estimated retirement and replacement practice of the contractor. (FAR 31.205-1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accounting</w:t>
      </w:r>
      <w:r>
        <w:rPr/>
        <w:t xml:space="preserve"> </w:t>
      </w:r>
      <w:r>
        <w:rPr>
          <w:lang w:val="en-US" w:eastAsia="en-US"/>
        </w:rPr>
        <w:t>the systematic and rational allocation of the acquisition cost of an asset, less its estimated salvage or residual value, over its estimated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allocation</w:t>
      </w:r>
      <w:r>
        <w:rPr/>
        <w:t xml:space="preserve"> </w:t>
      </w:r>
      <w:r>
        <w:rPr>
          <w:lang w:val="en-US" w:eastAsia="en-US"/>
        </w:rPr>
        <w:t>The allocation of the cost of capital expenditures so that revenue matched with expenses for items that will last more than one year (land not depreciable). The methodology to allocate plant and equipment cost to expense through the use of accelerated, straight line and units of production amortization methods; as well as the disposal of assets; and, repairs and betterments to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convention</w:t>
      </w:r>
      <w:r>
        <w:rPr/>
        <w:t xml:space="preserve"> </w:t>
      </w:r>
      <w:r>
        <w:rPr>
          <w:lang w:val="en-US" w:eastAsia="en-US"/>
        </w:rPr>
        <w:t>Utilized to determine how much depreciation to charge the first year when an item bought part way through the year. Three different conventions are used: 1. Half year convention - All property placed in service considered to be placed in service half way through the year. During the first year, half of the "normal" depreciation taken. At the end of the depreciation period, the other half of the "normal" depreciation taken; 2. Mid-quarter convention - If the amount of depreciation claimed on new items during the last 3 months of a year exceeds 40% of the total depreciation claimed during the year, then the mid-quarter convention used. The amount of depreciation of each item figured for one year then multiplied by 87.5% if was placed in service during Jan. - March, 62.5% if it was placed in service during April - June, 37.5% for items placed in service during July-Sept, and 12.5% for items placed in service during Oct. - Dec.; or, 3. Mid-month convention - All property considered to be placed in service during the midpoint of the month. This requires some calc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method</w:t>
      </w:r>
      <w:r>
        <w:rPr/>
        <w:t xml:space="preserve"> </w:t>
      </w:r>
      <w:r>
        <w:rPr>
          <w:lang w:val="en-US" w:eastAsia="en-US"/>
        </w:rPr>
        <w:t>The amount of expense charged against earnings by a company to write off the cost of a plant or machine over its useful live, giving consideration to wear and tear, obsolescence, and salvage value. If the expense assumed to be incurred in equal amounts in each business period over the life of the asset, the depreciation method used straight line (SL). If the expense assumed to be incurred in decreasing amounts in each business period over the life of the asset, the method used said to be accelerated. Two commonly used variations of the accelerated method of depreciating an asset are the sum-of-years digits (SYD) and the double-declining balance (DDB) methods. Frequently, accelerated depreciation chosen for a business' tax expense but straight line chosen for its financial reporting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recapture</w:t>
      </w:r>
      <w:r>
        <w:rPr/>
        <w:t xml:space="preserve"> </w:t>
      </w:r>
      <w:r>
        <w:rPr>
          <w:lang w:val="en-US" w:eastAsia="en-US"/>
        </w:rPr>
        <w:t>A provision contained in the Internal Revenue Code that makes excess depreciation taken on real property subject to income tax upon the sale or disposition of the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reserve</w:t>
      </w:r>
      <w:r>
        <w:rPr/>
        <w:t xml:space="preserve"> </w:t>
      </w:r>
      <w:r>
        <w:rPr>
          <w:lang w:val="en-US" w:eastAsia="en-US"/>
        </w:rPr>
        <w:t>In the process of allocating the cost of a fixed asset over its effective service life in a systematic and rational manner (depreciation schedule), the value of each depreciable asset reduced by its depreciation amount. To match this, the depreciation amounts are added to a "depreciation reserve" in the long-term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reversal</w:t>
      </w:r>
      <w:r>
        <w:rPr/>
        <w:t xml:space="preserve"> </w:t>
      </w:r>
      <w:r>
        <w:rPr>
          <w:lang w:val="en-US" w:eastAsia="en-US"/>
        </w:rPr>
        <w:t>The reversal of a depreciation amount in the depreciation reserv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schedule</w:t>
      </w:r>
      <w:r>
        <w:rPr/>
        <w:t xml:space="preserve"> </w:t>
      </w:r>
      <w:r>
        <w:rPr>
          <w:lang w:val="en-US" w:eastAsia="en-US"/>
        </w:rPr>
        <w:t>The statement, over time, as to the schedule (timing and amounts) of depreciation of any long-term asset. A depreciation schedule used for any type of depreciation applicable, i.e., either straight line or accelerated depreciation. see: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reciation, amortization, and depletion</w:t>
      </w:r>
      <w:r>
        <w:rPr/>
        <w:t xml:space="preserve"> </w:t>
      </w:r>
      <w:r>
        <w:rPr>
          <w:lang w:val="en-US" w:eastAsia="en-US"/>
        </w:rPr>
        <w:t>Account Number: 6710  Normal Balance: Debit.  Expenses recognized by the process of allocating costs of an asset (tangible or intangible) over the period of time benefited or the asset's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puty disbursing officer</w:t>
      </w:r>
      <w:r>
        <w:rPr/>
        <w:t xml:space="preserve"> </w:t>
      </w:r>
      <w:r>
        <w:rPr>
          <w:lang w:val="en-US" w:eastAsia="en-US"/>
        </w:rPr>
        <w:t>an individual appointed by the disbursing officer to act in the name of and for that disbursing officer to perform any and all acts relating to the receipt, disbursement, custody, and accounting for public funds. The disbursing officer making the appointment may restrict the acts a deputy is authorized to perform.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rivative</w:t>
      </w:r>
      <w:r>
        <w:rPr/>
        <w:t xml:space="preserve"> </w:t>
      </w:r>
      <w:r>
        <w:rPr>
          <w:lang w:val="en-US" w:eastAsia="en-US"/>
        </w:rPr>
        <w:t>A transaction or contract whose value depends on or, as the name implies, derives from the value of underlying assets such as stock, bonds, mortgages, market indices, or foreign currencies. One party with exposure to unwanted risk can pass some or all of the risk to a second party. The first party can assume a different risk from a second party, pay the second party to assume the risk, or, as often the case, create a combination. Derivatives are normally used to control exposure or risk. see: DERIVATIV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rivative contract</w:t>
      </w:r>
      <w:r>
        <w:rPr/>
        <w:t xml:space="preserve"> </w:t>
      </w:r>
      <w:r>
        <w:rPr>
          <w:lang w:val="en-US" w:eastAsia="en-US"/>
        </w:rPr>
        <w:t>Generally, a financial contract the value of which derived from the values of one or more underlying assets, reference rates, or indices of asset values, or credit-related events. Derivative contracts include interest rate, foreign exchange rate, equity, precious metals, commodity, and credit contracts, and any other instruments that pose similar ri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rivative liabilities</w:t>
      </w:r>
      <w:r>
        <w:rPr/>
        <w:t xml:space="preserve"> </w:t>
      </w:r>
      <w:r>
        <w:rPr>
          <w:lang w:val="en-US" w:eastAsia="en-US"/>
        </w:rPr>
        <w:t>Financial instruments under contracts that have one or more underlying and one or more notional am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criptive literature</w:t>
      </w:r>
      <w:r>
        <w:rPr/>
        <w:t xml:space="preserve"> </w:t>
      </w:r>
      <w:r>
        <w:rPr>
          <w:lang w:val="en-US" w:eastAsia="en-US"/>
        </w:rPr>
        <w:t>information provided by an offeror, such as cuts, illustrations, drawings, and brochures, that shows a product’s characteristics or construction of a product or explains its operation. The term includes only that information needed to evaluate the acceptability of the product and excludes other information for operating or maintaining the produc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ertion</w:t>
      </w:r>
      <w:r>
        <w:rPr/>
        <w:t xml:space="preserve"> </w:t>
      </w:r>
      <w:r>
        <w:rPr>
          <w:lang w:val="en-US" w:eastAsia="en-US"/>
        </w:rPr>
        <w:t>absence without leave with intent to remain away permanentl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w:t>
      </w:r>
      <w:r>
        <w:rPr/>
        <w:t xml:space="preserve"> </w:t>
      </w:r>
      <w:r>
        <w:rPr>
          <w:lang w:val="en-US" w:eastAsia="en-US"/>
        </w:rPr>
        <w:t>in construction, defining the construction requirement (including the functional relationships and technical systems to be used, such as architectural, environmental, structural, electrical, mechanical, and fire protection), producing the technical specifications and drawings, and preparing the construction cost estimate. (FAR 36.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and development</w:t>
      </w:r>
      <w:r>
        <w:rPr/>
        <w:t xml:space="preserve"> </w:t>
      </w:r>
      <w:r>
        <w:rPr>
          <w:lang w:val="en-US" w:eastAsia="en-US"/>
        </w:rPr>
        <w:t>the phase of an equipment programme which calls for design engineering work aimed at full validation of the technical approach and ensures complete system integration to the point where production contract action can be tak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bid build</w:t>
      </w:r>
      <w:r>
        <w:rPr/>
        <w:t xml:space="preserve"> </w:t>
      </w:r>
      <w:r>
        <w:rPr>
          <w:lang w:val="en-US" w:eastAsia="en-US"/>
        </w:rPr>
        <w:t>the traditional delivery method where design and construction are sequential and contracted for separately with two contracts and two contractors. (FAR 36.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build</w:t>
      </w:r>
      <w:r>
        <w:rPr/>
        <w:t xml:space="preserve"> </w:t>
      </w:r>
      <w:r>
        <w:rPr>
          <w:lang w:val="en-US" w:eastAsia="en-US"/>
        </w:rPr>
        <w:t>combining design and construction in a single contract with one contractor. (FAR 36.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control activity</w:t>
      </w:r>
      <w:r>
        <w:rPr/>
        <w:t xml:space="preserve"> </w:t>
      </w:r>
      <w:r>
        <w:rPr>
          <w:lang w:val="en-US" w:eastAsia="en-US"/>
        </w:rPr>
        <w:t>a contractor or government activity having responsibility for design of a given part and for the preparation and currency of engineering drawings and other technical data for that pa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interface</w:t>
      </w:r>
      <w:r>
        <w:rPr/>
        <w:t xml:space="preserve"> </w:t>
      </w:r>
      <w:r>
        <w:rPr>
          <w:lang w:val="en-US" w:eastAsia="en-US"/>
        </w:rPr>
        <w:t>one of the traditional elements of logistics support and one of the functions of logistics. Involves the relationship of logistics-related design parameters, such as reliability and maintainability, to readiness and support resource requirements. These logistics-related design parameters are expressed in operational terms rather than inherent values and specifically related to system readiness objectives and support costs of the materiel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to cost</w:t>
      </w:r>
      <w:r>
        <w:rPr/>
        <w:t xml:space="preserve"> </w:t>
      </w:r>
      <w:r>
        <w:rPr>
          <w:lang w:val="en-US" w:eastAsia="en-US"/>
        </w:rPr>
        <w:t>a concept that establishes cost elements as management goals to achieve the best balance between life-cycle cost, acceptable performance, and schedule. Under this concept, cost is a design constraint during the design and development phases and a management discipline throughout the acquisition and operation of the system or equipment. (FAR 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to cost</w:t>
      </w:r>
      <w:r>
        <w:rPr/>
        <w:t xml:space="preserve"> </w:t>
      </w:r>
      <w:r>
        <w:rPr>
          <w:lang w:val="en-US" w:eastAsia="en-US"/>
        </w:rPr>
        <w:t>management concept which historically emphasized cost effective design (minimizing cost while achieving performance) and targeting an average unit procurement cost. DTC concentrated on the contractors' activities associated with track-ing/controlling costs and performing cost-performance analyses/trade-offs. Cost as an Independent Variable (CAIV) has refocused DTC to consider cost objectives for the total life cycle of the program and to view cost as an independent variable with the understanding it may be necessary to trade off performance to stay within cost objectives and constraints. DTC is now those actions which are undertaken to meet cost objectives through explicit design activities. Contractual implementation of DTC should go beyond simply incentiviz-ing the contractor to meet cost commitments - it should also incentivize the contractor to seek out additional cost reduction opportun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 to unit production cost</w:t>
      </w:r>
      <w:r>
        <w:rPr/>
        <w:t xml:space="preserve"> </w:t>
      </w:r>
      <w:r>
        <w:rPr>
          <w:lang w:val="en-US" w:eastAsia="en-US"/>
        </w:rPr>
        <w:t>contractual provision which is the anticipated unit production price to be paid by the government for recurring production costs; based on a stated production quantity, rate, and time fr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applicant (rotc)</w:t>
      </w:r>
      <w:r>
        <w:rPr/>
        <w:t xml:space="preserve"> </w:t>
      </w:r>
      <w:r>
        <w:rPr>
          <w:lang w:val="en-US" w:eastAsia="en-US"/>
        </w:rPr>
        <w:t>a student at an institution where a unit of the Senior Reserve Officers' Training Corps (SROTC) is established who did not participate in the SROTC program during the first two academic years, but desires to participate in the advance portion of the program during the two remaining academic years (or three remaining years in an approved 5-year program) and possesses all other qualification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billing office</w:t>
      </w:r>
      <w:r>
        <w:rPr/>
        <w:t xml:space="preserve"> </w:t>
      </w:r>
      <w:r>
        <w:rPr>
          <w:lang w:val="en-US" w:eastAsia="en-US"/>
        </w:rPr>
        <w:t>the office or person (Governmental or nongovernmental) designated in the contract where the contractor first submits invoices and contract financing requests. This might be the Government disbursing office, contract administration office, office accepting the supplies delivered or services performed by the contractor, contract audit office, or a nongovernmental agent. In some cases, different offices might be designated to receive invoices and contract financing requests.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country</w:t>
      </w:r>
      <w:r>
        <w:rPr/>
        <w:t xml:space="preserve"> </w:t>
      </w:r>
      <w:r>
        <w:rPr>
          <w:lang w:val="en-US" w:eastAsia="en-US"/>
        </w:rPr>
        <w:t>a country or instrumentality designated under the Trade Agreements Act of 1979 and identified in the FAR. (FAR 25.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depositary</w:t>
      </w:r>
      <w:r>
        <w:rPr/>
        <w:t xml:space="preserve"> </w:t>
      </w:r>
      <w:r>
        <w:rPr>
          <w:lang w:val="en-US" w:eastAsia="en-US"/>
        </w:rPr>
        <w:t>a United States or foreign commercial bank or banking institution which has been designated by the Secretary of the Treasury as an official depositary to hold US Government funds for the account of the United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depositary account</w:t>
      </w:r>
      <w:r>
        <w:rPr/>
        <w:t xml:space="preserve"> </w:t>
      </w:r>
      <w:r>
        <w:rPr>
          <w:lang w:val="en-US" w:eastAsia="en-US"/>
        </w:rPr>
        <w:t>refers to the checking account maintained with the designated depositary by a US Government disbursing office, military or civili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depositary check</w:t>
      </w:r>
      <w:r>
        <w:rPr/>
        <w:t xml:space="preserve"> </w:t>
      </w:r>
      <w:r>
        <w:rPr>
          <w:lang w:val="en-US" w:eastAsia="en-US"/>
        </w:rPr>
        <w:t>relates to a check drawn on the designated depositary payable from the designated depositary check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financial agent</w:t>
      </w:r>
      <w:r>
        <w:rPr/>
        <w:t xml:space="preserve"> </w:t>
      </w:r>
      <w:r>
        <w:rPr>
          <w:lang w:val="en-US" w:eastAsia="en-US"/>
        </w:rPr>
        <w:t>a financial institution designated by the Secretary of the Treasury as a depositary and financial agent of the US Government. A designated financial agent of FMS provides financial services to Federal program agencies and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official</w:t>
      </w:r>
      <w:r>
        <w:rPr/>
        <w:t xml:space="preserve"> </w:t>
      </w:r>
      <w:r>
        <w:rPr>
          <w:lang w:val="en-US" w:eastAsia="en-US"/>
        </w:rPr>
        <w:t>the organizational element responsible for the process step, such as the program office, receiving and acceptance officials, and sometimes contracting or finance representa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payment office</w:t>
      </w:r>
      <w:r>
        <w:rPr/>
        <w:t xml:space="preserve"> </w:t>
      </w:r>
      <w:r>
        <w:rPr>
          <w:lang w:val="en-US" w:eastAsia="en-US"/>
        </w:rPr>
        <w:t>the place designated in the contract to make invoice payments or contract financing payments. Normally, this will be the Government disbursing office.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place</w:t>
      </w:r>
      <w:r>
        <w:rPr/>
        <w:t xml:space="preserve"> </w:t>
      </w:r>
      <w:r>
        <w:rPr>
          <w:lang w:val="en-US" w:eastAsia="en-US"/>
        </w:rPr>
        <w:t>a place the commander concerned, or the commander's designated representative, or the employee designates for the movement of dependents or HHG when not accompanying the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ed security authority</w:t>
      </w:r>
      <w:r>
        <w:rPr/>
        <w:t xml:space="preserve"> </w:t>
      </w:r>
      <w:r>
        <w:rPr>
          <w:lang w:val="en-US" w:eastAsia="en-US"/>
        </w:rPr>
        <w:t>the security office approved by national authorities to be responsible for the security aspects of a cooperative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ing officials</w:t>
      </w:r>
      <w:r>
        <w:rPr/>
        <w:t xml:space="preserve"> </w:t>
      </w:r>
      <w:r>
        <w:rPr>
          <w:lang w:val="en-US" w:eastAsia="en-US"/>
        </w:rPr>
        <w:t>individuals for whom a Head of Agency delegation has been presented to FMS, and individuals to whom designation authority has been delegated by the Head of Agency or other official to whom designation authority has been deleg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ignation</w:t>
      </w:r>
      <w:r>
        <w:rPr/>
        <w:t xml:space="preserve"> </w:t>
      </w:r>
      <w:r>
        <w:rPr>
          <w:lang w:val="en-US" w:eastAsia="en-US"/>
        </w:rPr>
        <w:t>documentation submitted to FMS, usually by means of the FMS 210 Series Forms, notifying it of the selection/appointment of an individual to perform a specific disbursement related function. FMS 210 Series Forms - Refers to a series of FMS Forms used to designate authority including: FMS Form 210 Designation for Certifying Officer, FMS Form 210A Designation for ASAP Authorizing Official and Financial Official, FMS Form 210C Designation for Check Custodian, FMS Form 210D Designation for Agent To Receive and Deliver Checks, FMS Form 210DEO Designation for ECS Data Entry Operator, FMS Form 210E Designation of Encryption Officer, FMS Form 210ECS ECS User Designation, and FMS Form 210S Designation for ECS Security Administra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stination rate</w:t>
      </w:r>
      <w:r>
        <w:rPr/>
        <w:t xml:space="preserve"> </w:t>
      </w:r>
      <w:r>
        <w:rPr>
          <w:lang w:val="en-US" w:eastAsia="en-US"/>
        </w:rPr>
        <w:t>the per diem rate applicable to the next location at which an employee is to perform TDY or at which an employee makes an en route stopover to obtain overnight lodg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w:t>
      </w:r>
      <w:r>
        <w:rPr/>
        <w:t xml:space="preserve"> </w:t>
      </w:r>
      <w:r>
        <w:rPr>
          <w:lang w:val="en-US" w:eastAsia="en-US"/>
        </w:rPr>
        <w:t>defined as the following; ‘‘(a) the assignment or loan of an employee of an agency to a private sector organization without a change of position from the agency that employs the individual,or ‘‘(b) the assignment or loan of an employee of a private sector organization to an agency without a change of position from the private sector organization that employs the individual, whichever is appropriate in the context in which such term is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 date stamp</w:t>
      </w:r>
      <w:r>
        <w:rPr/>
        <w:t xml:space="preserve"> </w:t>
      </w:r>
      <w:r>
        <w:rPr>
          <w:lang w:val="en-US" w:eastAsia="en-US"/>
        </w:rPr>
        <w:t>dat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 design costs</w:t>
      </w:r>
      <w:r>
        <w:rPr/>
        <w:t xml:space="preserve"> </w:t>
      </w:r>
      <w:r>
        <w:rPr>
          <w:lang w:val="en-US" w:eastAsia="en-US"/>
        </w:rPr>
        <w:t>the final design effort on ships normally performed in conjunction with lead ship co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 time stamp</w:t>
      </w:r>
      <w:r>
        <w:rPr/>
        <w:t xml:space="preserve"> </w:t>
      </w:r>
      <w:r>
        <w:rPr>
          <w:lang w:val="en-US" w:eastAsia="en-US"/>
        </w:rPr>
        <w:t>tim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 user stamp</w:t>
      </w:r>
      <w:r>
        <w:rPr/>
        <w:t xml:space="preserve"> </w:t>
      </w:r>
      <w:r>
        <w:rPr>
          <w:lang w:val="en-US" w:eastAsia="en-US"/>
        </w:rPr>
        <w:t>who last updated the record. N/A 8/A N/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ed cost estimate</w:t>
      </w:r>
      <w:r>
        <w:rPr/>
        <w:t xml:space="preserve"> </w:t>
      </w:r>
      <w:r>
        <w:rPr>
          <w:lang w:val="en-US" w:eastAsia="en-US"/>
        </w:rPr>
        <w:t>see: engineering cost estim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ed financial information</w:t>
      </w:r>
      <w:r>
        <w:rPr/>
        <w:t xml:space="preserve"> </w:t>
      </w:r>
      <w:r>
        <w:rPr>
          <w:lang w:val="en-US" w:eastAsia="en-US"/>
        </w:rPr>
        <w:t>the most detailed financial information that agencies need to record in their core financial systems to meet the reporting requirements of the FMS-2108 Year End Closing Statement (a primary source for the Treasury Annual report), the SF-133 Report on Budget Execution and Budgetary Resources, and much of the initial set of information that appears in the prior year column of the Program and Financing (P&amp;F) Sche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ed financial information attribute key</w:t>
      </w:r>
      <w:r>
        <w:rPr/>
        <w:t xml:space="preserve"> </w:t>
      </w:r>
      <w:r>
        <w:rPr>
          <w:lang w:val="en-US" w:eastAsia="en-US"/>
        </w:rPr>
        <w:t>combination of nearly all non-key attributes, with the exception of Debit Credit, Amount, Expiration Flag, TAFS Status, User Stamp, Date Stamp, and Time Stam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ailed financial information footnote</w:t>
      </w:r>
      <w:r>
        <w:rPr/>
        <w:t xml:space="preserve"> </w:t>
      </w:r>
      <w:r>
        <w:rPr>
          <w:lang w:val="en-US" w:eastAsia="en-US"/>
        </w:rPr>
        <w:t>a further description of detailed financial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ection risk</w:t>
      </w:r>
      <w:r>
        <w:rPr/>
        <w:t xml:space="preserve"> </w:t>
      </w:r>
      <w:r>
        <w:rPr>
          <w:lang w:val="en-US" w:eastAsia="en-US"/>
        </w:rPr>
        <w:t>the risk audit procedures will lead to a conclusion that material error does not exist when in fact such error does exi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ective control</w:t>
      </w:r>
      <w:r>
        <w:rPr/>
        <w:t xml:space="preserve"> </w:t>
      </w:r>
      <w:r>
        <w:rPr>
          <w:lang w:val="en-US" w:eastAsia="en-US"/>
        </w:rPr>
        <w:t>a control designed to discover an unintended event or resul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termination and findings</w:t>
      </w:r>
      <w:r>
        <w:rPr/>
        <w:t xml:space="preserve"> </w:t>
      </w:r>
      <w:r>
        <w:rPr>
          <w:lang w:val="en-US" w:eastAsia="en-US"/>
        </w:rPr>
        <w:t>a special form of written approval by an authorized official that is required by statute or regulation as a prerequisite to taking certain contracting actions. The determination is a conclusion or decision supported by the findings. The findings are statements of fact or rationale essential to support the determination and must cover each requirement of the statute or regulation. (FAR 1.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aluation</w:t>
      </w:r>
      <w:r>
        <w:rPr/>
        <w:t xml:space="preserve"> </w:t>
      </w:r>
      <w:r>
        <w:rPr>
          <w:lang w:val="en-US" w:eastAsia="en-US"/>
        </w:rPr>
        <w:t>The lowering in value of one currency in relation to other curr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 and maintain current year business plan</w:t>
      </w:r>
      <w:r>
        <w:rPr/>
        <w:t xml:space="preserve"> </w:t>
      </w:r>
      <w:r>
        <w:rPr>
          <w:lang w:val="en-US" w:eastAsia="en-US"/>
        </w:rPr>
        <w:t>encompasses the process of developing the current year business plan and annual performance plan based on a review of current DoD priorities, a comparison of funding provided by the appropriation and authorization laws, the President's Budget request, and the OMB apportionment.  This process will result in a funded business plan and a validated unfunded requirements lis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 business unit performance plan</w:t>
      </w:r>
      <w:r>
        <w:rPr/>
        <w:t xml:space="preserve"> </w:t>
      </w:r>
      <w:r>
        <w:rPr>
          <w:lang w:val="en-US" w:eastAsia="en-US"/>
        </w:rPr>
        <w:t>analyzes acquisition, logistics, and human resource program objectives and develops specific goals and performance metrics to meet the business plan program objectiv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 business unit resource plan</w:t>
      </w:r>
      <w:r>
        <w:rPr/>
        <w:t xml:space="preserve"> </w:t>
      </w:r>
      <w:r>
        <w:rPr>
          <w:lang w:val="en-US" w:eastAsia="en-US"/>
        </w:rPr>
        <w:t>develops the Business Unit Resource Plan based on the business unit program objectives, validated business plan requirements, risk assessments, and fiscal constraints.  The Business Unit Resource Plan includes the Business Unit Future Years Defense Program, the validated unfunded requirements, and the Performance Plan, and is submitted to the Department of Defense for approval.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 the Quadrennial Defense Review</w:t>
      </w:r>
      <w:r>
        <w:rPr/>
        <w:t xml:space="preserve"> </w:t>
      </w:r>
      <w:r>
        <w:rPr>
          <w:lang w:val="en-US" w:eastAsia="en-US"/>
        </w:rPr>
        <w:t>comprises the process of analyzing defense capabilities and the National Military Strategy to develop Department of Defense (DoD)-wide goals that address the strategic issues facing the DoD.  The Quadrennial Defense Review (QDR) output can be used to revise the statement of DoD's mission, vision, and corporate goals prepared during the last strategic planning cycle.  The QDR is prepared every four years, the year following the presidential election.  This cycle allows the newly elected administration time to place new policies and strategies in the QDR.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ing agency/activity</w:t>
      </w:r>
      <w:r>
        <w:rPr/>
        <w:t xml:space="preserve"> </w:t>
      </w:r>
      <w:r>
        <w:rPr>
          <w:lang w:val="en-US" w:eastAsia="en-US"/>
        </w:rPr>
        <w:t>the command responsible for research and develop-ment (R&amp;D) and production of a new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ment</w:t>
      </w:r>
      <w:r>
        <w:rPr/>
        <w:t xml:space="preserve"> </w:t>
      </w:r>
      <w:r>
        <w:rPr>
          <w:lang w:val="en-US" w:eastAsia="en-US"/>
        </w:rPr>
        <w:t>systematic use of the knowledge and understanding gained from research for the production of useful materials, devices, systems, or methods, including the design and development of prototypes an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ment specification</w:t>
      </w:r>
      <w:r>
        <w:rPr/>
        <w:t xml:space="preserve"> </w:t>
      </w:r>
      <w:r>
        <w:rPr>
          <w:lang w:val="en-US" w:eastAsia="en-US"/>
        </w:rPr>
        <w:t>obsolete: see: item performance spec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elopmental test and evaluation</w:t>
      </w:r>
      <w:r>
        <w:rPr/>
        <w:t xml:space="preserve"> </w:t>
      </w:r>
      <w:r>
        <w:rPr>
          <w:lang w:val="en-US" w:eastAsia="en-US"/>
        </w:rPr>
        <w:t>DT&amp;E is that test and evaluation conducted to assist the engineering design and development process and to verify attainment of technical performance specifications and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eviation</w:t>
      </w:r>
      <w:r>
        <w:rPr/>
        <w:t xml:space="preserve"> </w:t>
      </w:r>
      <w:r>
        <w:rPr>
          <w:lang w:val="en-US" w:eastAsia="en-US"/>
        </w:rPr>
        <w:t>a written authorization, granted prior to the manufacture of an item, to depart from a particular performance or design requirement of a specification, drawing, or other document for a specific number of units or a specified period of time.</w:t>
      </w:r>
    </w:p>
    <w:p>
      <w:pPr>
        <w:pStyle w:val="Normal"/>
        <w:rPr/>
      </w:pPr>
      <w:r>
        <w:rPr>
          <w:lang w:val="en-US" w:eastAsia="en-US"/>
        </w:rPr>
        <w:t>different (or separate) departments and agencies</w:t>
      </w:r>
      <w:r>
        <w:rPr/>
        <w:t xml:space="preserve"> </w:t>
      </w:r>
      <w:r>
        <w:rPr>
          <w:lang w:val="en-US" w:eastAsia="en-US"/>
        </w:rPr>
        <w:t xml:space="preserve">defined as the following; A. The several departments and agencies of the Executive branch of the Federal Government  </w:t>
      </w:r>
    </w:p>
    <w:p>
      <w:pPr>
        <w:pStyle w:val="Normal"/>
        <w:rPr>
          <w:lang w:val="en-US" w:eastAsia="en-US"/>
        </w:rPr>
      </w:pPr>
      <w:r>
        <w:rPr>
          <w:lang w:val="en-US" w:eastAsia="en-US"/>
        </w:rPr>
        <w:t xml:space="preserve">B. Within the Department of Defense, the terms "Different Departments" or "Different Military Departments" means the DoD components separately.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This distinction is necessary with regard to funding for travel and transportation from one department to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fferential cost</w:t>
      </w:r>
      <w:r>
        <w:rPr/>
        <w:t xml:space="preserve"> </w:t>
      </w:r>
      <w:r>
        <w:rPr>
          <w:lang w:val="en-US" w:eastAsia="en-US"/>
        </w:rPr>
        <w:t>the cost difference expected if one course of action is adopted instead of oth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gital certificate</w:t>
      </w:r>
      <w:r>
        <w:rPr/>
        <w:t xml:space="preserve"> </w:t>
      </w:r>
      <w:r>
        <w:rPr>
          <w:lang w:val="en-US" w:eastAsia="en-US"/>
        </w:rPr>
        <w:t>an electronic “credit card” that establishes the certificate holder’s credentials when doing business or other transactions on the Web. It is issued by a certification authority (CA). It contains the certificate holder’s name, serial number, expiration date, a copy of the certificate holder’s public key (used for encrypting messages and digital signatures), and the digital signature of the certificate-issuing authority so that a recipient can verify that the certificate is re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gital signature</w:t>
      </w:r>
      <w:r>
        <w:rPr/>
        <w:t xml:space="preserve"> </w:t>
      </w:r>
      <w:r>
        <w:rPr>
          <w:lang w:val="en-US" w:eastAsia="en-US"/>
        </w:rPr>
        <w:t>an electronic signature that can be used to authenticate the identity of the sender of a message or the signer of a document, and possibly to ensure that the original content of the message or document that has been sent is unchan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luted earnings per share</w:t>
      </w:r>
      <w:r>
        <w:rPr/>
        <w:t xml:space="preserve"> </w:t>
      </w:r>
      <w:r>
        <w:rPr>
          <w:lang w:val="en-US" w:eastAsia="en-US"/>
        </w:rPr>
        <w:t>are earnings per share, including common stock, preferred stock, unexercised stock options, and some convertible debt. Diluted earnings per share are usually a more accurate reflection of the company's real earning po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lution</w:t>
      </w:r>
      <w:r>
        <w:rPr/>
        <w:t xml:space="preserve"> </w:t>
      </w:r>
      <w:r>
        <w:rPr>
          <w:lang w:val="en-US" w:eastAsia="en-US"/>
        </w:rPr>
        <w:t>The decrease, weakening, or loss in a financial statement related item. For example, share value may be diluted through the issuance of additional common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appropriations</w:t>
      </w:r>
      <w:r>
        <w:rPr/>
        <w:t xml:space="preserve"> </w:t>
      </w:r>
      <w:r>
        <w:rPr>
          <w:lang w:val="en-US" w:eastAsia="en-US"/>
        </w:rPr>
        <w:t>amounts appropriated by the Congress to the Fund for war reserve material, Defense Commissary Agency, or other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attribution</w:t>
      </w:r>
      <w:r>
        <w:rPr/>
        <w:t xml:space="preserve"> </w:t>
      </w:r>
      <w:r>
        <w:rPr>
          <w:lang w:val="en-US" w:eastAsia="en-US"/>
        </w:rPr>
        <w:t>The most precise method of costing an output. It seeks to capture accurately the volume and cost of resources used by particular activities. This can be expensive unless the information already available because it requires detailed measurement of actual costs. Such direct measurement seldom justifiable solely to improve the accuracy of a cost system, but many institutions use this method to obtain efficiency gains and cost sav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charge method</w:t>
      </w:r>
      <w:r>
        <w:rPr/>
        <w:t xml:space="preserve"> </w:t>
      </w:r>
      <w:r>
        <w:rPr>
          <w:lang w:val="en-US" w:eastAsia="en-US"/>
        </w:rPr>
        <w:t>the method by which management agencies directly charge participating agencies' appropriations for project costs, based on those agencies' approving cross-certification authority to the management agency after executing OMB integrated funding agre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cite</w:t>
      </w:r>
      <w:r>
        <w:rPr/>
        <w:t xml:space="preserve"> </w:t>
      </w:r>
      <w:r>
        <w:rPr>
          <w:lang w:val="en-US" w:eastAsia="en-US"/>
        </w:rPr>
        <w:t>citation of customer funds as the financing source on documents leaving the DoD system, that is, contracts with commercial firms, General Services Administration, or Department of Transportation. The term direct cite is not valid if any DoD organization establishes a reimbursable order to a DoD appropriation account, business operation fund or the Defense Working Capital Fund. (DoD FMR, Volume 15).  When direct cite is used, all accounting is accomplished by the ordering activity. The source documents are returned to the allotment holder who accomplishes all required accounting. In the case of the Foreign Military Sales program, it specifically refers to documents that result in a disbursement to other than a DoD organization (a contractor, other Federal Agency, or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cost</w:t>
      </w:r>
      <w:r>
        <w:rPr/>
        <w:t xml:space="preserve"> </w:t>
      </w:r>
      <w:r>
        <w:rPr>
          <w:lang w:val="en-US" w:eastAsia="en-US"/>
        </w:rPr>
        <w:t>the cost of resources directly consumed by an activity. Direct costs are assigned to activities by direct tracing of units of resources consumed by individual activities. A cost that is specifically identified with a single cost ob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costs</w:t>
      </w:r>
      <w:r>
        <w:rPr/>
        <w:t xml:space="preserve"> </w:t>
      </w:r>
      <w:r>
        <w:rPr>
          <w:lang w:val="en-US" w:eastAsia="en-US"/>
        </w:rPr>
        <w:t>any cost that can be identified specifically with a particular final cost objective. a. Costs identified specifically with the contract are direct costs of the contract and are to be charged directly to the contract. b. No final cost objective must have allocated to it as a direct cost any cost, if other costs incurred for the same purpose in like circumstances have been included in any indirect cost pool to be allocated to that or any other final cost objective. c. All costs specifically identified with other final cost objectives of the contractor are direct costs of those cost objectives and are not to be charged to the contract directly or indirectly. d. For reasons of practicality, any direct cost of minor dollar amount may be treated as an indirect cost if the accounting treatment: (1) Is consistently applied to all final cost objectives; and (2) Produces substantially the same results as treating the cost as a direct cost. (FAR 31.2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costs</w:t>
      </w:r>
      <w:r>
        <w:rPr/>
        <w:t xml:space="preserve"> </w:t>
      </w:r>
      <w:r>
        <w:rPr>
          <w:lang w:val="en-US" w:eastAsia="en-US"/>
        </w:rPr>
        <w:t>any item of cost that is easily and readily identified to a specific unit of work or output within the ITF cost centers. Direct costs may include civilian and military personnel costs, supplies, materials, contract services, etc. (see: Volume 11 of this Regulation.) (DoD FMR, Volume 4, Chapter 2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delivery</w:t>
      </w:r>
      <w:r>
        <w:rPr/>
        <w:t xml:space="preserve"> </w:t>
      </w:r>
      <w:r>
        <w:rPr>
          <w:lang w:val="en-US" w:eastAsia="en-US"/>
        </w:rPr>
        <w:t>items shipped directly from a contractor to a customer, whether from a consolidated military services procurement or a contract solely for that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deposit</w:t>
      </w:r>
      <w:r>
        <w:rPr/>
        <w:t xml:space="preserve"> </w:t>
      </w:r>
      <w:r>
        <w:rPr>
          <w:lang w:val="en-US" w:eastAsia="en-US"/>
        </w:rPr>
        <w:t>a Federal Government payment  program for individuals, firms, and other entities who  authorize the deposit of payments automatically into a checking or saving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deposit system</w:t>
      </w:r>
      <w:r>
        <w:rPr/>
        <w:t xml:space="preserve"> </w:t>
      </w:r>
      <w:r>
        <w:rPr>
          <w:lang w:val="en-US" w:eastAsia="en-US"/>
        </w:rPr>
        <w:t>refers to the Electronic Funds Transfer of net pay and allowances, travel, and savings allotments for civilian or military personnel to their personal bank account. For military personnel, dependent’s allotments may also be includ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disposal</w:t>
      </w:r>
      <w:r>
        <w:rPr/>
        <w:t xml:space="preserve"> </w:t>
      </w:r>
      <w:r>
        <w:rPr>
          <w:lang w:val="en-US" w:eastAsia="en-US"/>
        </w:rPr>
        <w:t>disposal due to health, safety, or environmental iss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engineering</w:t>
      </w:r>
      <w:r>
        <w:rPr/>
        <w:t xml:space="preserve"> </w:t>
      </w:r>
      <w:r>
        <w:rPr>
          <w:lang w:val="en-US" w:eastAsia="en-US"/>
        </w:rPr>
        <w:t>engineering effort directly related to specific end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expense</w:t>
      </w:r>
      <w:r>
        <w:rPr/>
        <w:t xml:space="preserve"> </w:t>
      </w:r>
      <w:r>
        <w:rPr>
          <w:lang w:val="en-US" w:eastAsia="en-US"/>
        </w:rPr>
        <w:t>That portion of expense that directly expended in providing a product or service for sale and included in the calculation of cost of goods sold, e.g. labor and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investment</w:t>
      </w:r>
      <w:r>
        <w:rPr/>
        <w:t xml:space="preserve"> </w:t>
      </w:r>
      <w:r>
        <w:rPr>
          <w:lang w:val="en-US" w:eastAsia="en-US"/>
        </w:rPr>
        <w:t>a Direct Investment places Treasury funds with a designated depositary, resulting in a corresponding increase in the depositary's TIP main account balance and reserve account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labor</w:t>
      </w:r>
      <w:r>
        <w:rPr/>
        <w:t xml:space="preserve"> </w:t>
      </w:r>
      <w:r>
        <w:rPr>
          <w:lang w:val="en-US" w:eastAsia="en-US"/>
        </w:rPr>
        <w:t>Manpower resources dedicated to performing the requirements of the solicitation and labor for supervision and management related support to the tender (e.g., MEO) such as labor for quality contr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labor standard</w:t>
      </w:r>
      <w:r>
        <w:rPr/>
        <w:t xml:space="preserve"> </w:t>
      </w:r>
      <w:r>
        <w:rPr>
          <w:lang w:val="en-US" w:eastAsia="en-US"/>
        </w:rPr>
        <w:t>a specified output or a time allowance established for a direct labor operation. Established by industrial engine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labor utilization rate</w:t>
      </w:r>
      <w:r>
        <w:rPr/>
        <w:t xml:space="preserve"> </w:t>
      </w:r>
      <w:r>
        <w:rPr>
          <w:lang w:val="en-US" w:eastAsia="en-US"/>
        </w:rPr>
        <w:t>Total payroll charged directly to job numbers in the period divided by the total payroll (direct and indirect) expended in the period. Since payroll by far the single largest cost to operate a firm, generally speaking, the higher the direct labor rate, the more efficiently economically managed the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loan</w:t>
      </w:r>
      <w:r>
        <w:rPr/>
        <w:t xml:space="preserve"> </w:t>
      </w:r>
      <w:r>
        <w:rPr>
          <w:lang w:val="en-US" w:eastAsia="en-US"/>
        </w:rPr>
        <w:t>a disbursement of funds by the government to a nonfederal borrower under a contract that requires the repayment of such funds within a certain time with or without interest. The term includes the purchase of, or participation in, a loan made by another lender. (Adapted from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loan obligation</w:t>
      </w:r>
      <w:r>
        <w:rPr/>
        <w:t xml:space="preserve"> </w:t>
      </w:r>
      <w:r>
        <w:rPr>
          <w:lang w:val="en-US" w:eastAsia="en-US"/>
        </w:rPr>
        <w:t>a legal or binding agreement by a Federal agency to make a direct loan when specified conditions are fulfilled by the borro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materials</w:t>
      </w:r>
      <w:r>
        <w:rPr/>
        <w:t xml:space="preserve"> </w:t>
      </w:r>
      <w:r>
        <w:rPr>
          <w:lang w:val="en-US" w:eastAsia="en-US"/>
        </w:rPr>
        <w:t>includes raw materials, purchased parts, and subcontracted items required to manufacture and assemble completed products. A direct material cost is the cost of material used in making a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method</w:t>
      </w:r>
      <w:r>
        <w:rPr/>
        <w:t xml:space="preserve"> </w:t>
      </w:r>
      <w:r>
        <w:rPr>
          <w:lang w:val="en-US" w:eastAsia="en-US"/>
        </w:rPr>
        <w:t>A method of reporting net cash flow from operations that shows the major classes of cash receipts and payments for a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payment</w:t>
      </w:r>
      <w:r>
        <w:rPr/>
        <w:t xml:space="preserve"> </w:t>
      </w:r>
      <w:r>
        <w:rPr>
          <w:lang w:val="en-US" w:eastAsia="en-US"/>
        </w:rPr>
        <w:t>an electronic transfer of funds authorized in advance by the remitter, permitting a Federal agency to collect payments automatically on a predetermined date. It is sometimes referred to as a preauthorized debit (P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product account</w:t>
      </w:r>
      <w:r>
        <w:rPr/>
        <w:t xml:space="preserve"> </w:t>
      </w:r>
      <w:r>
        <w:rPr>
          <w:lang w:val="en-US" w:eastAsia="en-US"/>
        </w:rPr>
        <w:t>DIRECT PRODUCT ACCOUNT (DPA): Rates are established for maintenance and operations costs not readily identifiable to specific customers at the time costs are incurred.  The maintenance and operation costs are initially charged to a JON established for collecting these costs.  As the services are performed, the DPA is credited and the user is charged via a rate.  Rates can be adjusted throughout the year, as necessary to achieve a breakeven situation, however, this is not a common occurrence.  A DPA is utilized for direct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program</w:t>
      </w:r>
      <w:r>
        <w:rPr/>
        <w:t xml:space="preserve"> </w:t>
      </w:r>
      <w:r>
        <w:rPr>
          <w:lang w:val="en-US" w:eastAsia="en-US"/>
        </w:rPr>
        <w:t>the budget authority in an appropriation act. (see: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spending</w:t>
      </w:r>
      <w:r>
        <w:rPr/>
        <w:t xml:space="preserve"> </w:t>
      </w:r>
      <w:r>
        <w:rPr>
          <w:lang w:val="en-US" w:eastAsia="en-US"/>
        </w:rPr>
        <w:t>see: mandatory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transfer account</w:t>
      </w:r>
      <w:r>
        <w:rPr/>
        <w:t xml:space="preserve"> </w:t>
      </w:r>
      <w:r>
        <w:rPr>
          <w:lang w:val="en-US" w:eastAsia="en-US"/>
        </w:rPr>
        <w:t>identifies the Main Account of the Federal entity transferring-in non-expenditure appropriation transfer transactions to DoD.  For example, when a DoD component records receipt of a non-expenditure transfer, this value identifies the 'transferred from' main fund account of the transferring agency.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transfer agency</w:t>
      </w:r>
      <w:r>
        <w:rPr/>
        <w:t xml:space="preserve"> </w:t>
      </w:r>
      <w:r>
        <w:rPr>
          <w:lang w:val="en-US" w:eastAsia="en-US"/>
        </w:rPr>
        <w:t>the Treasury Department Code of the other Federal entity involved in non-expenditure appropriation transfer transactions with the DoD.  For example, when recording the receipt of a transfer, this value identifies the agency that has transferred authority to a DoD component. Used in conjunction with the Direct Transfer Account and Transfer To From.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Treasury check method</w:t>
      </w:r>
      <w:r>
        <w:rPr/>
        <w:t xml:space="preserve"> </w:t>
      </w:r>
      <w:r>
        <w:rPr>
          <w:lang w:val="en-US" w:eastAsia="en-US"/>
        </w:rPr>
        <w:t>the method whereby payment is made directly to a recipient organization by Treasury check authorized by the re sponsible officer of the Federal program agency, charged to the primary Agency Location Code (ALC) of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 write off method</w:t>
      </w:r>
      <w:r>
        <w:rPr/>
        <w:t xml:space="preserve"> </w:t>
      </w:r>
      <w:r>
        <w:rPr>
          <w:lang w:val="en-US" w:eastAsia="en-US"/>
        </w:rPr>
        <w:t>A method of recognition of uncollectible accounts only when known to be su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ed</w:t>
      </w:r>
      <w:r>
        <w:rPr/>
        <w:t xml:space="preserve"> </w:t>
      </w:r>
      <w:r>
        <w:rPr>
          <w:lang w:val="en-US" w:eastAsia="en-US"/>
        </w:rPr>
        <w:t>an order to do something in a specific way.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ed flows of resources</w:t>
      </w:r>
      <w:r>
        <w:rPr/>
        <w:t xml:space="preserve"> </w:t>
      </w:r>
      <w:r>
        <w:rPr>
          <w:lang w:val="en-US" w:eastAsia="en-US"/>
        </w:rPr>
        <w:t>expenses to nonfederal entities imposed by Federal laws or regulations without providing Federal financing. In the case of state and local governments, directed flows are known as “unfunded mandates.” The costs and financing of Federal regulations do not flow through the Government, but their effects are similar to direct Federal expenditures and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ly affected employees</w:t>
      </w:r>
      <w:r>
        <w:rPr/>
        <w:t xml:space="preserve"> </w:t>
      </w:r>
      <w:r>
        <w:rPr>
          <w:lang w:val="en-US" w:eastAsia="en-US"/>
        </w:rPr>
        <w:t>Civilian employees whose work is being competed in a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ly affected government personnel</w:t>
      </w:r>
      <w:r>
        <w:rPr/>
        <w:t xml:space="preserve"> </w:t>
      </w:r>
      <w:r>
        <w:rPr>
          <w:lang w:val="en-US" w:eastAsia="en-US"/>
        </w:rPr>
        <w:t>Government personnel whose work is being competed in a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ly associated cost</w:t>
      </w:r>
      <w:r>
        <w:rPr/>
        <w:t xml:space="preserve"> </w:t>
      </w:r>
      <w:r>
        <w:rPr>
          <w:lang w:val="en-US" w:eastAsia="en-US"/>
        </w:rPr>
        <w:t>any cost which is generated solely as a result of the incurrence of another cost, and which would not have been incurred had the other cost not been incurre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ly interested party</w:t>
      </w:r>
      <w:r>
        <w:rPr/>
        <w:t xml:space="preserve"> </w:t>
      </w:r>
      <w:r>
        <w:rPr>
          <w:lang w:val="en-US" w:eastAsia="en-US"/>
        </w:rPr>
        <w:t>The agency tender official who submitted the agency tender; a single individual appointed by a majority of directly affected employees as their agent; a private sector offeror; or the official who certifies the public reimbursable ten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rector</w:t>
      </w:r>
      <w:r>
        <w:rPr/>
        <w:t xml:space="preserve"> </w:t>
      </w:r>
      <w:r>
        <w:rPr>
          <w:lang w:val="en-US" w:eastAsia="en-US"/>
        </w:rPr>
        <w:t>the Director of the Office of Management and Budget;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ability insurance</w:t>
      </w:r>
      <w:r>
        <w:rPr/>
        <w:t xml:space="preserve"> </w:t>
      </w:r>
      <w:r>
        <w:rPr>
          <w:lang w:val="en-US" w:eastAsia="en-US"/>
        </w:rPr>
        <w:t>A payroll tax required in some states that is deducted from employee paychecks to insure income during periods where an employee is unable to work due to an injury or ill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w:t>
      </w:r>
      <w:r>
        <w:rPr/>
        <w:t xml:space="preserve"> </w:t>
      </w:r>
      <w:r>
        <w:rPr>
          <w:lang w:val="en-US" w:eastAsia="en-US"/>
        </w:rPr>
        <w:t>payment made using cash, check, or electronic transfer. Disbursements include advances to others as well as payments for products and services received and other types of payments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 in suspense account</w:t>
      </w:r>
      <w:r>
        <w:rPr/>
        <w:t xml:space="preserve"> </w:t>
      </w:r>
      <w:r>
        <w:rPr>
          <w:lang w:val="en-US" w:eastAsia="en-US"/>
        </w:rPr>
        <w:t>a disbursement transaction that (1) has been reported to the Treasury Department, (2) has not been identified to a specific fund holder or (3) is placed in a suspense account while research efforts are underway.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 mechanism</w:t>
      </w:r>
      <w:r>
        <w:rPr/>
        <w:t xml:space="preserve"> </w:t>
      </w:r>
      <w:r>
        <w:rPr>
          <w:lang w:val="en-US" w:eastAsia="en-US"/>
        </w:rPr>
        <w:t>any tool or system by which Federal moneys are transferred to an outside recipient or to another Federal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 not sent</w:t>
      </w:r>
      <w:r>
        <w:rPr/>
        <w:t xml:space="preserve"> </w:t>
      </w:r>
      <w:r>
        <w:rPr>
          <w:lang w:val="en-US" w:eastAsia="en-US"/>
        </w:rPr>
        <w:t>a disbursement transaction that has been reported to the Treasury Department by a disbursing office, but has not yet been transmitted to the accounting office.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s</w:t>
      </w:r>
      <w:r>
        <w:rPr/>
        <w:t xml:space="preserve"> </w:t>
      </w:r>
      <w:r>
        <w:rPr>
          <w:lang w:val="en-US" w:eastAsia="en-US"/>
        </w:rPr>
        <w:t>payments made using cash, checks, or electronic transfers.  Disbursements include advances to others as well a payments for goods and services received and other types of payments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s (net of refunds)</w:t>
      </w:r>
      <w:r>
        <w:rPr/>
        <w:t xml:space="preserve"> </w:t>
      </w:r>
      <w:r>
        <w:rPr>
          <w:lang w:val="en-US" w:eastAsia="en-US"/>
        </w:rPr>
        <w:t>the amount of checks issued, cash payments made, and "no check-issued" disbursement transactions (charges to an appropriation or fund account that were initially charged to another appropriation or fund account with reimbursement effected without a check issuance) processed that were reported to the Treasury during the reporting period, including amounts reported on DD Forms 1400, "Statement of Interfund Transactions" and Statements of Intra-Governmental Transactions. It includes amounts of mortgages assumed, but does not include amounts of principal payments. Amount reported is net of refunds collected and reported to the Treasury and does not include nonexpenditure transactions such as appropriation transfers or investments in US government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ements in transit</w:t>
      </w:r>
      <w:r>
        <w:rPr/>
        <w:t xml:space="preserve"> </w:t>
      </w:r>
      <w:r>
        <w:rPr>
          <w:lang w:val="en-US" w:eastAsia="en-US"/>
        </w:rPr>
        <w:t>Account Number: 2120  Normal Balance: Credit.  The amounts of voucher schedule payments transmitted to the regional disbursing office for payment but not processed by the regional disbursing off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agent</w:t>
      </w:r>
      <w:r>
        <w:rPr/>
        <w:t xml:space="preserve"> </w:t>
      </w:r>
      <w:r>
        <w:rPr>
          <w:lang w:val="en-US" w:eastAsia="en-US"/>
        </w:rPr>
        <w:t>an agent to the disbursing officer that has not been appointed as a deputy disbursing officer. Generally, a disbursing agent operates a permanently located disbursing office of considerable size that is geographically separated from the disbursing officer’s office, however the use of disbursing agents is not restricted to geographic separation from the DO.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authority</w:t>
      </w:r>
      <w:r>
        <w:rPr/>
        <w:t xml:space="preserve"> </w:t>
      </w:r>
      <w:r>
        <w:rPr>
          <w:lang w:val="en-US" w:eastAsia="en-US"/>
        </w:rPr>
        <w:t>authority to disburse public money to officers and employees of other Federal agencies in accordance with 31 U.S.C. § 3321(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authority end date</w:t>
      </w:r>
      <w:r>
        <w:rPr/>
        <w:t xml:space="preserve"> </w:t>
      </w:r>
      <w:r>
        <w:rPr>
          <w:lang w:val="en-US" w:eastAsia="en-US"/>
        </w:rPr>
        <w:t>the last fiscal year, in which a TAFS may disburse funds (i.e., expired accounts that are authorized by law to make disbursements beyond the normal 5-year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office</w:t>
      </w:r>
      <w:r>
        <w:rPr/>
        <w:t xml:space="preserve"> </w:t>
      </w:r>
      <w:r>
        <w:rPr>
          <w:lang w:val="en-US" w:eastAsia="en-US"/>
        </w:rPr>
        <w:t>an activity or the organizational unit of an activity whose principal function consists of the disbursement and collection of public funds. The term “disbursing office” includes both tactical and non-tactical disbursing activities. Each disbursing office will have a disbursing officer and at least one deputy position. Disbursing offices within DoD formerly were referred to as Finance and Accounting Offices (FAO), Accounting and Finance Offices (AFO), and Finance Offices (FO).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officer</w:t>
      </w:r>
      <w:r>
        <w:rPr/>
        <w:t xml:space="preserve"> </w:t>
      </w:r>
      <w:r>
        <w:rPr>
          <w:lang w:val="en-US" w:eastAsia="en-US"/>
        </w:rPr>
        <w:t>an officer or employee of a Federal Department, Agency or Corporation designated to disburse moneys and render accounts according to laws and regulations governing the disbursement of public mone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officer (DO:</w:t>
      </w:r>
      <w:r>
        <w:rPr/>
        <w:t xml:space="preserve"> </w:t>
      </w:r>
      <w:r>
        <w:rPr>
          <w:lang w:val="en-US" w:eastAsia="en-US"/>
        </w:rPr>
        <w:t>the officer designated by an agency to disburse funds on behalf of Treasury. The DO is personally liable for agency funds as reported on the SF 12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offices</w:t>
      </w:r>
      <w:r>
        <w:rPr/>
        <w:t xml:space="preserve"> </w:t>
      </w:r>
      <w:r>
        <w:rPr>
          <w:lang w:val="en-US" w:eastAsia="en-US"/>
        </w:rPr>
        <w:t>offices of the Financial Management Service, established to provide disbursing services for Government agencies. Also referred to as Regional Financial Centers (RFCs). FMS has six Disbursing Offices (RFCs), located in: Austin, TX; Birmingham, AL; Chicago, IL; Kansas City, MO; Philadelphia, PA; and San Francisco, C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bursing station symbol number</w:t>
      </w:r>
      <w:r>
        <w:rPr/>
        <w:t xml:space="preserve"> </w:t>
      </w:r>
      <w:r>
        <w:rPr>
          <w:lang w:val="en-US" w:eastAsia="en-US"/>
        </w:rPr>
        <w:t>a four-digit number assigned to each disbursing office by the Treasury Department. The DSSN is an identification number that indicates authority to receive and disburse public funds and issue checks on the United States Treasur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harge or release</w:t>
      </w:r>
      <w:r>
        <w:rPr/>
        <w:t xml:space="preserve"> </w:t>
      </w:r>
      <w:r>
        <w:rPr>
          <w:lang w:val="en-US" w:eastAsia="en-US"/>
        </w:rPr>
        <w:t>includes (A) retirement from the active military, naval, or air service, and (B) the satisfactory completion of the period of active military, naval, or air service for which a person was obligated at the time of entry into such service in the case of a person who, due to enlistment or reenlistment, was not awarded a discharge or release from such period of service at the time of such completion thereof and who, at such time, would otherwise have been eligible for the award of a discharge or release under conditions other than dishonorable.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aimer</w:t>
      </w:r>
      <w:r>
        <w:rPr/>
        <w:t xml:space="preserve"> </w:t>
      </w:r>
      <w:r>
        <w:rPr>
          <w:lang w:val="en-US" w:eastAsia="en-US"/>
        </w:rPr>
        <w:t>a statement that the auditor is unable to express an opinion as to the presentation of financial statements in conformity with US GA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aimer of opinion</w:t>
      </w:r>
      <w:r>
        <w:rPr/>
        <w:t xml:space="preserve"> </w:t>
      </w:r>
      <w:r>
        <w:rPr>
          <w:lang w:val="en-US" w:eastAsia="en-US"/>
        </w:rPr>
        <w:t>A disclaimer indicating the auditor was unable to satisfy himself or herself that the overall financial statements were fairly present in accordance with GA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e</w:t>
      </w:r>
      <w:r>
        <w:rPr/>
        <w:t xml:space="preserve"> </w:t>
      </w:r>
      <w:r>
        <w:rPr>
          <w:lang w:val="en-US" w:eastAsia="en-US"/>
        </w:rPr>
        <w:t>to reveal or show.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w:t>
      </w:r>
      <w:r>
        <w:rPr/>
        <w:t xml:space="preserve"> </w:t>
      </w:r>
      <w:r>
        <w:rPr>
          <w:lang w:val="en-US" w:eastAsia="en-US"/>
        </w:rPr>
        <w:t>reporting information in notes or narrative regarded as an integral part of the basic financial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w:t>
      </w:r>
      <w:r>
        <w:rPr/>
        <w:t xml:space="preserve"> </w:t>
      </w:r>
      <w:r>
        <w:rPr>
          <w:lang w:val="en-US" w:eastAsia="en-US"/>
        </w:rPr>
        <w:t>the transfer of any personal information from a system of records by any means of communication (such as oral, written, electronic, mechanical, or actual review) 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 document program</w:t>
      </w:r>
      <w:r>
        <w:rPr/>
        <w:t xml:space="preserve"> </w:t>
      </w:r>
      <w:r>
        <w:rPr>
          <w:lang w:val="en-US" w:eastAsia="en-US"/>
        </w:rPr>
        <w:t>In the United States, a form of legal protection that safeguards intellectual property while it in its development st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 in confidence</w:t>
      </w:r>
      <w:r>
        <w:rPr/>
        <w:t xml:space="preserve"> </w:t>
      </w:r>
      <w:r>
        <w:rPr>
          <w:lang w:val="en-US" w:eastAsia="en-US"/>
        </w:rPr>
        <w:t>"disclosure in confidence" means disclosure of technical information to a limited number of persons who undertake not to disclose the information further except under the conditions specified by the Government or Organization of Ori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 principle</w:t>
      </w:r>
      <w:r>
        <w:rPr/>
        <w:t xml:space="preserve"> </w:t>
      </w:r>
      <w:r>
        <w:rPr>
          <w:lang w:val="en-US" w:eastAsia="en-US"/>
        </w:rPr>
        <w:t>States that any and all information that affects the full understanding of a company's financial statements must be include with the financial statements. Some items may not affect the ledger accounts directly. These would be included in the form of accompanying notes. Examples of such items are outstanding lawsuits, tax disputes, and company takeov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losure statement</w:t>
      </w:r>
      <w:r>
        <w:rPr/>
        <w:t xml:space="preserve"> </w:t>
      </w:r>
      <w:r>
        <w:rPr>
          <w:lang w:val="en-US" w:eastAsia="en-US"/>
        </w:rPr>
        <w:t>a written description of a contractor's cost accounting practices and procedures. Submission of a new or revised Disclosure Statement is not required for any non- CAS-covered contract or from any small business concern. (FAR 9903.202-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ntinued operations</w:t>
      </w:r>
      <w:r>
        <w:rPr/>
        <w:t xml:space="preserve"> </w:t>
      </w:r>
      <w:r>
        <w:rPr>
          <w:lang w:val="en-US" w:eastAsia="en-US"/>
        </w:rPr>
        <w:t>The sale, disposal, or planned sale in the near future of a business segment (product line or class of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w:t>
      </w:r>
      <w:r>
        <w:rPr/>
        <w:t xml:space="preserve"> </w:t>
      </w:r>
      <w:r>
        <w:rPr>
          <w:lang w:val="en-US" w:eastAsia="en-US"/>
        </w:rPr>
        <w:t>the difference between the estimated worth of a future benefit and its present value; a compensation for waiting or an allowance for returns from using the present value of these returns in other w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cash)</w:t>
      </w:r>
      <w:r>
        <w:rPr/>
        <w:t xml:space="preserve"> </w:t>
      </w:r>
      <w:r>
        <w:rPr>
          <w:lang w:val="en-US" w:eastAsia="en-US"/>
        </w:rPr>
        <w:t>a reduction in the amount due on an account payable if paid within a stated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trade)</w:t>
      </w:r>
      <w:r>
        <w:rPr/>
        <w:t xml:space="preserve"> </w:t>
      </w:r>
      <w:r>
        <w:rPr>
          <w:lang w:val="en-US" w:eastAsia="en-US"/>
        </w:rPr>
        <w:t>a reduction in price, usually varying in percentage with volume of transactions, made by vendors to those engaged in certain businesses and allowable irrespective of the time when the account is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for prompt payment</w:t>
      </w:r>
      <w:r>
        <w:rPr/>
        <w:t xml:space="preserve"> </w:t>
      </w:r>
      <w:r>
        <w:rPr>
          <w:lang w:val="en-US" w:eastAsia="en-US"/>
        </w:rPr>
        <w:t>an invoice payment reduction voluntarily offered by the contractor, in conjunction with the, Discounts for Prompt Payment clause, if payment is made by the Government prior to the due date. The due date is calculated from the date of the contractor’s invoice. If the contractor has not placed a date on the invoice, the due date is calculated from the date the designated billing office receives a proper invoice, provided the agency annotates such invoice with the date of receipt at the time of receipt. When the discount date falls on a Saturday, Sunday, or legal holiday when Federal Government offices are closed and Government business is not expected to be conducted, payment may be made on the following business day and a discount may be taken.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government meal rate</w:t>
      </w:r>
      <w:r>
        <w:rPr/>
        <w:t xml:space="preserve"> </w:t>
      </w:r>
      <w:r>
        <w:rPr>
          <w:lang w:val="en-US" w:eastAsia="en-US"/>
        </w:rPr>
        <w:t>the daily rate charged for meals in a Government dining facility minus the operating cost. See: definition of "government meal rate" for curren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on securities issued by Federal agencies under general and special financing authority</w:t>
      </w:r>
      <w:r>
        <w:rPr/>
        <w:t xml:space="preserve"> </w:t>
      </w:r>
      <w:r>
        <w:rPr>
          <w:lang w:val="en-US" w:eastAsia="en-US"/>
        </w:rPr>
        <w:t>Account Number: 2531  Normal Balance: Debit.  The discount on US securities issued under general and special financ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on securities other than the bureau of the public debt securities</w:t>
      </w:r>
      <w:r>
        <w:rPr/>
        <w:t xml:space="preserve"> </w:t>
      </w:r>
      <w:r>
        <w:rPr>
          <w:lang w:val="en-US" w:eastAsia="en-US"/>
        </w:rPr>
        <w:t>Account Number: 1621  Normal Balance: Credit.  The full discount on securities other than the Bureau of the Public Debt securities hel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on US Treasury securities issued by the bureau of the public debt</w:t>
      </w:r>
      <w:r>
        <w:rPr/>
        <w:t xml:space="preserve"> </w:t>
      </w:r>
      <w:r>
        <w:rPr>
          <w:lang w:val="en-US" w:eastAsia="en-US"/>
        </w:rPr>
        <w:t>Account Number: 1611  Normal Balance: Credit.  The full discount on US Treasury securities issued by the Bureau of the Public Debt and hel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on US Treasury zero coupon bonds issued by the bureau of the public debt</w:t>
      </w:r>
      <w:r>
        <w:rPr/>
        <w:t xml:space="preserve"> </w:t>
      </w:r>
      <w:r>
        <w:rPr>
          <w:lang w:val="en-US" w:eastAsia="en-US"/>
        </w:rPr>
        <w:t>Account Number: 1631  Normal Balance: Credit.  The full discount of US Treasury zero coupon bonds issued by the Bureau of the Public Debt and hel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period</w:t>
      </w:r>
      <w:r>
        <w:rPr/>
        <w:t xml:space="preserve"> </w:t>
      </w:r>
      <w:r>
        <w:rPr>
          <w:lang w:val="en-US" w:eastAsia="en-US"/>
        </w:rPr>
        <w:t>The time between the date a note sold to a financial institution and its maturity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 rate</w:t>
      </w:r>
      <w:r>
        <w:rPr/>
        <w:t xml:space="preserve"> </w:t>
      </w:r>
      <w:r>
        <w:rPr>
          <w:lang w:val="en-US" w:eastAsia="en-US"/>
        </w:rPr>
        <w:t>the interest rate used in calculating the present value of expected yearly benefits and costs.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ed cash flow</w:t>
      </w:r>
      <w:r>
        <w:rPr/>
        <w:t xml:space="preserve"> </w:t>
      </w:r>
      <w:r>
        <w:rPr>
          <w:lang w:val="en-US" w:eastAsia="en-US"/>
        </w:rPr>
        <w:t>A valuation method best used to evaluate a business established for the purpose of fulfilling a specific project, in certain startup and other companies where cash flow more important than net income, and when a certain time frame set where an investor wishes to see his investment returned over a specific period of time. In discounted cash flow, the present value of liabilities subtracted from the combined present value of cash flow and tangible assets, which determines the value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ed cash flow method</w:t>
      </w:r>
      <w:r>
        <w:rPr/>
        <w:t xml:space="preserve"> </w:t>
      </w:r>
      <w:r>
        <w:rPr>
          <w:lang w:val="en-US" w:eastAsia="en-US"/>
        </w:rPr>
        <w:t>A budgeting method for project evaluation and se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ed earnings</w:t>
      </w:r>
      <w:r>
        <w:rPr/>
        <w:t xml:space="preserve"> </w:t>
      </w:r>
      <w:r>
        <w:rPr>
          <w:lang w:val="en-US" w:eastAsia="en-US"/>
        </w:rPr>
        <w:t>Determines the value of a business based upon the present value of projected future earnings, discounted by the required rate of return (capitalization rate). Usually, the question how well earnings are proj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ing</w:t>
      </w:r>
      <w:r>
        <w:rPr/>
        <w:t xml:space="preserve"> </w:t>
      </w:r>
      <w:r>
        <w:rPr>
          <w:lang w:val="en-US" w:eastAsia="en-US"/>
        </w:rPr>
        <w:t>the process of reducing a future amount to a present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unting a note receivable</w:t>
      </w:r>
      <w:r>
        <w:rPr/>
        <w:t xml:space="preserve"> </w:t>
      </w:r>
      <w:r>
        <w:rPr>
          <w:lang w:val="en-US" w:eastAsia="en-US"/>
        </w:rPr>
        <w:t>The process of the payee's selling notes to financial institution for less than the maturity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overy sampling</w:t>
      </w:r>
      <w:r>
        <w:rPr/>
        <w:t xml:space="preserve"> </w:t>
      </w:r>
      <w:r>
        <w:rPr>
          <w:lang w:val="en-US" w:eastAsia="en-US"/>
        </w:rPr>
        <w:t>acceptance sampling (sampling to determine whether internal control compliance is greater than or less than the tolerable deviation rate) when expected attribute occurrence rate is zer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pancies</w:t>
      </w:r>
      <w:r>
        <w:rPr/>
        <w:t xml:space="preserve"> </w:t>
      </w:r>
      <w:r>
        <w:rPr>
          <w:lang w:val="en-US" w:eastAsia="en-US"/>
        </w:rPr>
        <w:t>difference.  The degree or amount by which things differ in quantity or mea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pancies incident to shipment</w:t>
      </w:r>
      <w:r>
        <w:rPr/>
        <w:t xml:space="preserve"> </w:t>
      </w:r>
      <w:r>
        <w:rPr>
          <w:lang w:val="en-US" w:eastAsia="en-US"/>
        </w:rPr>
        <w:t>all deficiencies incident to shipment of Government property to or from a contractor’s facility whereby differences exist between the property purported to have been shipped and property actually received. Such deficiencies include loss, damage, destruction, improper status and condition coding, errors in identity or classification, and improper consignment.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w:t>
      </w:r>
      <w:r>
        <w:rPr/>
        <w:t xml:space="preserve"> </w:t>
      </w:r>
      <w:r>
        <w:rPr>
          <w:lang w:val="en-US" w:eastAsia="en-US"/>
        </w:rPr>
        <w:t>Non-mandatory, but is up to the individual or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accrual</w:t>
      </w:r>
      <w:r>
        <w:rPr/>
        <w:t xml:space="preserve"> </w:t>
      </w:r>
      <w:r>
        <w:rPr>
          <w:lang w:val="en-US" w:eastAsia="en-US"/>
        </w:rPr>
        <w:t>A non-mandatory expense/asset that recorded within the accounting system that has yet to be realized. An example of this would be management bon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allotment</w:t>
      </w:r>
      <w:r>
        <w:rPr/>
        <w:t xml:space="preserve"> </w:t>
      </w:r>
      <w:r>
        <w:rPr>
          <w:lang w:val="en-US" w:eastAsia="en-US"/>
        </w:rPr>
        <w:t>an allotment of pay  which is not authorized by any statutes of law and is deemed appropriate by the head of the agency.  A discretionary allotment is an amount that a Federal Government employee is permitted by the employing Federal agency to direct voluntarily to be deducted from his or her net salary amount and paid to another party.  The aggregate amount of discretionary allotments may not exceed the net pay due the employee for each pay period after all deductions required by law are subtra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authority</w:t>
      </w:r>
      <w:r>
        <w:rPr/>
        <w:t xml:space="preserve"> </w:t>
      </w:r>
      <w:r>
        <w:rPr>
          <w:lang w:val="en-US" w:eastAsia="en-US"/>
        </w:rPr>
        <w:t>budgetary resources (except those provided to fund mandatory spending) provided in appropriations 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cost</w:t>
      </w:r>
      <w:r>
        <w:rPr/>
        <w:t xml:space="preserve"> </w:t>
      </w:r>
      <w:r>
        <w:rPr>
          <w:lang w:val="en-US" w:eastAsia="en-US"/>
        </w:rPr>
        <w:t>Can be increased or decreased at the discretion of the decision maker (e.g., advertising and business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income</w:t>
      </w:r>
      <w:r>
        <w:rPr/>
        <w:t xml:space="preserve"> </w:t>
      </w:r>
      <w:r>
        <w:rPr>
          <w:lang w:val="en-US" w:eastAsia="en-US"/>
        </w:rPr>
        <w:t>The amount of a company's income available for spending after the essentials have been m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cretionary spending</w:t>
      </w:r>
      <w:r>
        <w:rPr/>
        <w:t xml:space="preserve"> </w:t>
      </w:r>
      <w:r>
        <w:rPr>
          <w:lang w:val="en-US" w:eastAsia="en-US"/>
        </w:rPr>
        <w:t>discretionary spending is what the President and the Congress decide to spend through annual appropriations bills. Examples include money for such activities as the FBI, the Coast Guard, housing and education, space exploration, highway construction, defense, and foreign aid. See Mandatory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honored instrument</w:t>
      </w:r>
      <w:r>
        <w:rPr/>
        <w:t xml:space="preserve"> </w:t>
      </w:r>
      <w:r>
        <w:rPr>
          <w:lang w:val="en-US" w:eastAsia="en-US"/>
        </w:rPr>
        <w:t>any negotiable instrument (other than a Treasury check) that becomes dishonored (returned by a depositary) for any reason.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honored note</w:t>
      </w:r>
      <w:r>
        <w:rPr/>
        <w:t xml:space="preserve"> </w:t>
      </w:r>
      <w:r>
        <w:rPr>
          <w:lang w:val="en-US" w:eastAsia="en-US"/>
        </w:rPr>
        <w:t>A note on which a debtor has defaul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location allowance</w:t>
      </w:r>
      <w:r>
        <w:rPr/>
        <w:t xml:space="preserve"> </w:t>
      </w:r>
      <w:r>
        <w:rPr>
          <w:lang w:val="en-US" w:eastAsia="en-US"/>
        </w:rPr>
        <w:t>an allowance paid to military members to reimburse them partially for expenses incurred in relocating their household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posable income</w:t>
      </w:r>
      <w:r>
        <w:rPr/>
        <w:t xml:space="preserve"> </w:t>
      </w:r>
      <w:r>
        <w:rPr>
          <w:lang w:val="en-US" w:eastAsia="en-US"/>
        </w:rPr>
        <w:t>the amount of an individual's income left after taxes which available for spending and / or sav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posable pay</w:t>
      </w:r>
      <w:r>
        <w:rPr/>
        <w:t xml:space="preserve"> </w:t>
      </w:r>
      <w:r>
        <w:rPr>
          <w:lang w:val="en-US" w:eastAsia="en-US"/>
        </w:rPr>
        <w:t>the amount that remains after pay (salary) is reduced by amounts that are: a. Required by law to be deducted; b. Properly withheld for federal, state, and local income taxes; c. Deducted as health insurance premiums; d. Deducted as normal retirement contributions; and e. Deducted as normal life insurance premiums.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posal</w:t>
      </w:r>
      <w:r>
        <w:rPr/>
        <w:t xml:space="preserve"> </w:t>
      </w:r>
      <w:r>
        <w:rPr>
          <w:lang w:val="en-US" w:eastAsia="en-US"/>
        </w:rPr>
        <w:t>any authorized method of permanently divesting of the control of and responsibility for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posal value</w:t>
      </w:r>
      <w:r>
        <w:rPr/>
        <w:t xml:space="preserve"> </w:t>
      </w:r>
      <w:r>
        <w:rPr>
          <w:lang w:val="en-US" w:eastAsia="en-US"/>
        </w:rPr>
        <w:t>The estimated value of a plant asset at its replacement time; often called trade-in value or salvage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position</w:t>
      </w:r>
      <w:r>
        <w:rPr/>
        <w:t xml:space="preserve"> </w:t>
      </w:r>
      <w:r>
        <w:rPr>
          <w:lang w:val="en-US" w:eastAsia="en-US"/>
        </w:rPr>
        <w:t>this is the distribution of items of Inventory, Supplies and Materials through issuance or loan and the disposal of items determined to be excess, obsolete, unserviceable, unissuable, or not sale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semination</w:t>
      </w:r>
      <w:r>
        <w:rPr/>
        <w:t xml:space="preserve"> </w:t>
      </w:r>
      <w:r>
        <w:rPr>
          <w:lang w:val="en-US" w:eastAsia="en-US"/>
        </w:rPr>
        <w:t>the government initiated distribution of information to the public. Not considered dissemination within the meaning of this Circular is distribution limited to government employees or agency contractors or grantees, intra- or inter-agency use or sharing of government information, and responses to requests for agency records under the Freedom of Information Act (5 U.S.C. 552) or Privacy Act.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solution</w:t>
      </w:r>
      <w:r>
        <w:rPr/>
        <w:t xml:space="preserve"> </w:t>
      </w:r>
      <w:r>
        <w:rPr>
          <w:lang w:val="en-US" w:eastAsia="en-US"/>
        </w:rPr>
        <w:t>The legal termination of a business entity.</w:t>
      </w:r>
    </w:p>
    <w:p>
      <w:pPr>
        <w:pStyle w:val="Normal"/>
        <w:rPr/>
      </w:pPr>
      <w:r>
        <w:rPr>
          <w:lang w:val="en-US" w:eastAsia="en-US"/>
        </w:rPr>
        <w:t>distance</w:t>
      </w:r>
      <w:r>
        <w:rPr/>
        <w:t xml:space="preserve"> </w:t>
      </w:r>
      <w:r>
        <w:rPr>
          <w:lang w:val="en-US" w:eastAsia="en-US"/>
        </w:rPr>
        <w:t xml:space="preserve">as applicable for the Defense Table of Official Distanc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SHORTEST-Routes a driver takes to minimize total distance traveled while still following a truck-navigable route. Used in most cases to calculate HHG distances.   PRACTICAL-Route a driver ordinarily would take to minimize time and cost. Practical routes model the trade-off between taking the most direct path versus staying on major, high-quality highways. Interstate highways are given a higher priority than secondary highways. Practical routings consider distance, road quality, terrain, urban/rural classifications, and designated principal and secondary through routes. Used to calculate travel dist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ance, practical</w:t>
      </w:r>
      <w:r>
        <w:rPr/>
        <w:t xml:space="preserve"> </w:t>
      </w:r>
      <w:r>
        <w:rPr>
          <w:lang w:val="en-US" w:eastAsia="en-US"/>
        </w:rPr>
        <w:t>route a driver ordinarily would take to minimize time and cost. Practical routes model the trade-off between taking the most direct path versus staying on major, high-quality highways. Interstate highways are given a higher priority than secondary highways. Practical routings consider distance, road quality, terrain, urban/rural classifications, and designated principal and secondary through routes. Used to calculate travel dist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ance, shortest</w:t>
      </w:r>
      <w:r>
        <w:rPr/>
        <w:t xml:space="preserve"> </w:t>
      </w:r>
      <w:r>
        <w:rPr>
          <w:lang w:val="en-US" w:eastAsia="en-US"/>
        </w:rPr>
        <w:t>routes a driver takes to minimize total distance traveled while still following a truck-navigable route. Used in most cases to calculate HHG dist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ed computing (distributed processing)</w:t>
      </w:r>
      <w:r>
        <w:rPr/>
        <w:t xml:space="preserve"> </w:t>
      </w:r>
      <w:r>
        <w:rPr>
          <w:lang w:val="en-US" w:eastAsia="en-US"/>
        </w:rPr>
        <w:t>processing in which some or all of the processing, storage, and control functions, in addition to input/output functions, are dispersed among data processing stations. One special configuration of distributed processing is client/server processing in which the application is split among two or more mach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ed costs</w:t>
      </w:r>
      <w:r>
        <w:rPr/>
        <w:t xml:space="preserve"> </w:t>
      </w:r>
      <w:r>
        <w:rPr>
          <w:lang w:val="en-US" w:eastAsia="en-US"/>
        </w:rPr>
        <w:t>refers to a cost that has been identified or allocated to an FMS cas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ion cost</w:t>
      </w:r>
      <w:r>
        <w:rPr/>
        <w:t xml:space="preserve"> </w:t>
      </w:r>
      <w:r>
        <w:rPr>
          <w:lang w:val="en-US" w:eastAsia="en-US"/>
        </w:rPr>
        <w:t>Any cost incurred to fill an order for a product or service. It includes all money spent on warehousing, delivering and/or shipping products and services to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ion cycle</w:t>
      </w:r>
      <w:r>
        <w:rPr/>
        <w:t xml:space="preserve"> </w:t>
      </w:r>
      <w:r>
        <w:rPr>
          <w:lang w:val="en-US" w:eastAsia="en-US"/>
        </w:rPr>
        <w:t>A distribution cycle is created in ERP to transfer primary costs from a sender cost center to receiving cost center, WBS element, or internal order using the original cost element.  Only primary costs can be distributed and is done during end-of-period processing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ion of income   dividend</w:t>
      </w:r>
      <w:r>
        <w:rPr/>
        <w:t xml:space="preserve"> </w:t>
      </w:r>
      <w:r>
        <w:rPr>
          <w:lang w:val="en-US" w:eastAsia="en-US"/>
        </w:rPr>
        <w:t>Account Number: 7500  Normal Balance: Debit.  Distribution of income (such as certain types of income transferred to the General Fund of the Treasury, i.e., interest on capital, franchise taxes, etc.). Use FACTS I attribute domain values Federal “F” and transaction partner “99”. For all other amounts, use the appropriate FACTS I attribute domain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butions</w:t>
      </w:r>
      <w:r>
        <w:rPr/>
        <w:t xml:space="preserve"> </w:t>
      </w:r>
      <w:r>
        <w:rPr>
          <w:lang w:val="en-US" w:eastAsia="en-US"/>
        </w:rPr>
        <w:t>Payments from fund or corporate cash flow. May include dividends from earnings, capital gains from sale of portfolio holdings and return of capital. Fund distributions can be made by check or by investing in additional shares. Funds are required to distribute capital gains (if any) to shareholders at least once per year. Some corporations offer Dividend Reinvestment Plans (D.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strict of Columbia income tax</w:t>
      </w:r>
      <w:r>
        <w:rPr/>
        <w:t xml:space="preserve"> </w:t>
      </w:r>
      <w:r>
        <w:rPr>
          <w:lang w:val="en-US" w:eastAsia="en-US"/>
        </w:rPr>
        <w:t>the income tax imposed under 47 District of Columbia Code, Chapter 15, Subchapter I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ersified companies</w:t>
      </w:r>
      <w:r>
        <w:rPr/>
        <w:t xml:space="preserve"> </w:t>
      </w:r>
      <w:r>
        <w:rPr>
          <w:lang w:val="en-US" w:eastAsia="en-US"/>
        </w:rPr>
        <w:t>Companies operating in more than one line of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estiture</w:t>
      </w:r>
      <w:r>
        <w:rPr/>
        <w:t xml:space="preserve"> </w:t>
      </w:r>
      <w:r>
        <w:rPr>
          <w:lang w:val="en-US" w:eastAsia="en-US"/>
        </w:rPr>
        <w:t>An agency’s decision to eliminate a government requirement for a commercial activity. No service contract or fee-for-service agreement exists between the agency and the private sector after a divestiture. By divesting of a commercial activity, an agency elects not to control the activity and cedes ownership and control of the activity’s associated assets (e.g., equipment, facilities, property) and resources (agency manpower and budgeting for the activity). The agency has no role in the financial support, management, regulation, or oversight of a divested activity. Moving, transferring, or converting a commercial activity from government performance to private sector or public reimbursable performance is not a divesti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capitalization</w:t>
      </w:r>
      <w:r>
        <w:rPr/>
        <w:t xml:space="preserve"> </w:t>
      </w:r>
      <w:r>
        <w:rPr>
          <w:lang w:val="en-US" w:eastAsia="en-US"/>
        </w:rPr>
        <w:t>Since most closely held companies do not pay dividends, when using dividend capitalization valuators must first determine dividend paying capacity of a business. Dividend paying capacity based on average net income and on average cash flow are used. To determine dividend paying capacity, near term capital needs, expansion plans, debt repayment, operation cushion, contractual requirements, past dividend paying history of a business and dividends of a comparable company should be investigated. After analyzing these factors, percent of average net income and of average cash flow that can be used for the payment of dividends can be estimated. What also must be determined the dividend yield, which can best be determined by analyzing comparable companies. As with the price earnings ratio method, this usually produces a subjective resul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fund interest rate</w:t>
      </w:r>
      <w:r>
        <w:rPr/>
        <w:t xml:space="preserve"> </w:t>
      </w:r>
      <w:r>
        <w:rPr>
          <w:lang w:val="en-US" w:eastAsia="en-US"/>
        </w:rPr>
        <w:t>the interest rate determined at policy issuance used to determine the amount of the dividend fund. It is the rate used to credit interest to the dividend fund, and against which experience is measured to determine the amount of the interest portion of dividends paid to individual policyholders. (AICPA Statement of Position 95-1, Glossary, p. 3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payment date</w:t>
      </w:r>
      <w:r>
        <w:rPr/>
        <w:t xml:space="preserve"> </w:t>
      </w:r>
      <w:r>
        <w:rPr>
          <w:lang w:val="en-US" w:eastAsia="en-US"/>
        </w:rPr>
        <w:t>The date on which a corporation pays dividends to its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payout ratio</w:t>
      </w:r>
      <w:r>
        <w:rPr/>
        <w:t xml:space="preserve"> </w:t>
      </w:r>
      <w:r>
        <w:rPr>
          <w:lang w:val="en-US" w:eastAsia="en-US"/>
        </w:rPr>
        <w:t>A measure of the percentage of earnings paid out in dividends; computed by dividing cash dividends by the net income available to each class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yield</w:t>
      </w:r>
      <w:r>
        <w:rPr/>
        <w:t xml:space="preserve"> </w:t>
      </w:r>
      <w:r>
        <w:rPr>
          <w:lang w:val="en-US" w:eastAsia="en-US"/>
        </w:rPr>
        <w:t>The annual rate of return, expressed as a percentage, on an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 yield ratio</w:t>
      </w:r>
      <w:r>
        <w:rPr/>
        <w:t xml:space="preserve"> </w:t>
      </w:r>
      <w:r>
        <w:rPr>
          <w:lang w:val="en-US" w:eastAsia="en-US"/>
        </w:rPr>
        <w:t>Allows investors to compare the latest dividend they received with the current market value of the share as an indictor of the return they are earning on their shares. The formula for the dividend yield is: Dividend yield = Latest annual dividends / Current market share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w:t>
      </w:r>
      <w:r>
        <w:rPr/>
        <w:t xml:space="preserve"> </w:t>
      </w:r>
      <w:r>
        <w:rPr>
          <w:lang w:val="en-US" w:eastAsia="en-US"/>
        </w:rPr>
        <w:t>Distributions to owners (stockholders) of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w:t>
      </w:r>
      <w:r>
        <w:rPr/>
        <w:t xml:space="preserve"> </w:t>
      </w:r>
      <w:r>
        <w:rPr>
          <w:lang w:val="en-US" w:eastAsia="en-US"/>
        </w:rPr>
        <w:t>That portion of a corporation's earnings which is paid to the stock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 account</w:t>
      </w:r>
      <w:r>
        <w:rPr/>
        <w:t xml:space="preserve"> </w:t>
      </w:r>
      <w:r>
        <w:rPr>
          <w:lang w:val="en-US" w:eastAsia="en-US"/>
        </w:rPr>
        <w:t>The account used to reflect periodic distributions of earnings to the owners (stockholders) of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 and other earnings</w:t>
      </w:r>
      <w:r>
        <w:rPr/>
        <w:t xml:space="preserve"> </w:t>
      </w:r>
      <w:r>
        <w:rPr>
          <w:lang w:val="en-US" w:eastAsia="en-US"/>
        </w:rPr>
        <w:t>receipts from current or accumulated earnings of Government-owned or sponsored corporations or enterprises; dividends or other income from non-governmental enterprises; premiums on sale, and discounts on purchase of securities; gains from exchange of currency; and increments resulting from other financial transactions. (16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 in arrears</w:t>
      </w:r>
      <w:r>
        <w:rPr/>
        <w:t xml:space="preserve"> </w:t>
      </w:r>
      <w:r>
        <w:rPr>
          <w:lang w:val="en-US" w:eastAsia="en-US"/>
        </w:rPr>
        <w:t>Missed dividends for past years that preferred stockholders have a right to receive under the cumulative-dividend preference if and when dividends are decla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dends per share</w:t>
      </w:r>
      <w:r>
        <w:rPr/>
        <w:t xml:space="preserve"> </w:t>
      </w:r>
      <w:r>
        <w:rPr>
          <w:lang w:val="en-US" w:eastAsia="en-US"/>
        </w:rPr>
        <w:t>Ratio very similar to the EPS: EPS shows what shareholders earned by way of profit for a period whereas DPS shows how much the shareholders were actually paid by way of dividends. The formula: Dividends per share = Dividends paid to equity shareholders / Average number of issued equity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ivision</w:t>
      </w:r>
      <w:r>
        <w:rPr/>
        <w:t xml:space="preserve"> </w:t>
      </w:r>
      <w:r>
        <w:rPr>
          <w:lang w:val="en-US" w:eastAsia="en-US"/>
        </w:rPr>
        <w:t>A self sufficient unit within a company. A division contains all the functions necessary to operate independently from the parent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k receipt</w:t>
      </w:r>
      <w:r>
        <w:rPr/>
        <w:t xml:space="preserve"> </w:t>
      </w:r>
      <w:r>
        <w:rPr>
          <w:lang w:val="en-US" w:eastAsia="en-US"/>
        </w:rPr>
        <w:t>A document issued by the ocean carrier of a shipment acknowledging receipt of the goods to be shipp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trine</w:t>
      </w:r>
      <w:r>
        <w:rPr/>
        <w:t xml:space="preserve"> </w:t>
      </w:r>
      <w:r>
        <w:rPr>
          <w:lang w:val="en-US" w:eastAsia="en-US"/>
        </w:rPr>
        <w:t>Something that is taugh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trine</w:t>
      </w:r>
      <w:r>
        <w:rPr/>
        <w:t xml:space="preserve"> </w:t>
      </w:r>
      <w:r>
        <w:rPr>
          <w:lang w:val="en-US" w:eastAsia="en-US"/>
        </w:rPr>
        <w:t>A principle or position or the body of principles in a branch of knowledge or system of belief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trine</w:t>
      </w:r>
      <w:r>
        <w:rPr/>
        <w:t xml:space="preserve"> </w:t>
      </w:r>
      <w:r>
        <w:rPr>
          <w:lang w:val="en-US" w:eastAsia="en-US"/>
        </w:rPr>
        <w:t>A statement of fundamental government policy especially in international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trine</w:t>
      </w:r>
      <w:r>
        <w:rPr/>
        <w:t xml:space="preserve"> </w:t>
      </w:r>
      <w:r>
        <w:rPr>
          <w:lang w:val="en-US" w:eastAsia="en-US"/>
        </w:rPr>
        <w:t>A principle of law established through past dec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trine of laches</w:t>
      </w:r>
      <w:r>
        <w:rPr/>
        <w:t xml:space="preserve"> </w:t>
      </w:r>
      <w:r>
        <w:rPr>
          <w:lang w:val="en-US" w:eastAsia="en-US"/>
        </w:rPr>
        <w:t>a legal term that is based upon neglect or omission to do what one should, thus warranting presumption that one has abandoned right or claim. That is, if a payee neglects or fails to file a timely request, the payor can presume that the payee has abandoned the claim.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w:t>
      </w:r>
      <w:r>
        <w:rPr/>
        <w:t xml:space="preserve"> </w:t>
      </w:r>
      <w:r>
        <w:rPr>
          <w:lang w:val="en-US" w:eastAsia="en-US"/>
        </w:rPr>
        <w:t>this refers to balances and descriptive data of individual documents, such as requisitions, purchase orders, contracts, vouchers, billings, advances, and the lik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 management</w:t>
      </w:r>
      <w:r>
        <w:rPr/>
        <w:t xml:space="preserve"> </w:t>
      </w:r>
      <w:r>
        <w:rPr>
          <w:lang w:val="en-US" w:eastAsia="en-US"/>
        </w:rPr>
        <w:t>A set of integrated functions which allows you to manage different types of documents.  Some examples of the document management functions supported in the system are version management, status network, link to objects (such as material masters), classification, engineering change management, and archiv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 management alliance</w:t>
      </w:r>
      <w:r>
        <w:rPr/>
        <w:t xml:space="preserve"> </w:t>
      </w:r>
      <w:r>
        <w:rPr>
          <w:lang w:val="en-US" w:eastAsia="en-US"/>
        </w:rPr>
        <w:t>a standards body seeking to provide interoperability between document management systems from different vendors. The DMA specification enables vendors to build document management applications and systems that provide "reliable, security-controlled search and retrieval capabilities to documents stored throughout the enterprise".  In addition to document search and retrieval, DMA-compliant products will provide a framework for other common document management functions, such as document creation, editing, version control, check-in/check-out, and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 reference number</w:t>
      </w:r>
      <w:r>
        <w:rPr/>
        <w:t xml:space="preserve"> </w:t>
      </w:r>
      <w:r>
        <w:rPr>
          <w:lang w:val="en-US" w:eastAsia="en-US"/>
        </w:rPr>
        <w:t>the Document Reference Number is developed at the time funds are oblig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ary credit</w:t>
      </w:r>
      <w:r>
        <w:rPr/>
        <w:t xml:space="preserve"> </w:t>
      </w:r>
      <w:r>
        <w:rPr>
          <w:lang w:val="en-US" w:eastAsia="en-US"/>
        </w:rPr>
        <w:t>An arrangement by banks for settling international business transactions. A letter of credit a form of documentary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ation</w:t>
      </w:r>
      <w:r>
        <w:rPr/>
        <w:t xml:space="preserve"> </w:t>
      </w:r>
      <w:r>
        <w:rPr>
          <w:lang w:val="en-US" w:eastAsia="en-US"/>
        </w:rPr>
        <w:t>documents used in oversight and review of acquisition programs, including acquisition program baseline (APB), test and evaluation master plan (TEMP), selected acquisition report (SAR), and others. See DoDI 5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cumentation</w:t>
      </w:r>
      <w:r>
        <w:rPr/>
        <w:t xml:space="preserve"> </w:t>
      </w:r>
      <w:r>
        <w:rPr>
          <w:lang w:val="en-US" w:eastAsia="en-US"/>
        </w:rPr>
        <w:t>documents used to determine suitability, e.g., operator and maintenance instructions, repair parts lists, support manuals, and manuals related to computer programs and system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Activity</w:t>
      </w:r>
      <w:r>
        <w:rPr/>
        <w:t xml:space="preserve"> </w:t>
      </w:r>
      <w:r>
        <w:rPr>
          <w:lang w:val="en-US" w:eastAsia="en-US"/>
        </w:rPr>
        <w:t>as used in this volume, this term refers to a ship, camp, post, station, base, activity, unit, installation, or facility operating within the Department of Defens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Asset</w:t>
      </w:r>
      <w:r>
        <w:rPr/>
        <w:t xml:space="preserve"> </w:t>
      </w:r>
      <w:r>
        <w:rPr>
          <w:lang w:val="en-US" w:eastAsia="en-US"/>
        </w:rPr>
        <w:t>any item of economic value owned by a DoD Component or held in a fiduciary capacity under the control of a DoD Component. The item may be physical in nature (tangible) or a DoD Component may have a right to control the item (intangible). The value of a DoD asset is expressed in terms of its acquisition cost and control of the asset by a particular DoD Component must be the result of a past transaction or event.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component</w:t>
      </w:r>
      <w:r>
        <w:rPr/>
        <w:t xml:space="preserve"> </w:t>
      </w:r>
      <w:r>
        <w:rPr>
          <w:lang w:val="en-US" w:eastAsia="en-US"/>
        </w:rPr>
        <w:t>an element of the Department of Defense authorized to receive and act independently on FOIA requests. A DoD component has its own initial denial authority (IDA), appellate authority, and legal counsel.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Component(s)</w:t>
      </w:r>
      <w:r>
        <w:rPr/>
        <w:t xml:space="preserve"> </w:t>
      </w:r>
      <w:r>
        <w:rPr>
          <w:lang w:val="en-US" w:eastAsia="en-US"/>
        </w:rPr>
        <w:t>for purposes of this Regulation, "DoD Component" refers to the following organizations: the Office of the Secretary of (OSD), the Military Departments, the Joint Staff, the Defense Agencies, Washington Headquarters Services (WHS), and the Uniformed Services University of the Health Sciences (USU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Component(s)</w:t>
      </w:r>
      <w:r>
        <w:rPr/>
        <w:t xml:space="preserve"> </w:t>
      </w:r>
      <w:r>
        <w:rPr>
          <w:lang w:val="en-US" w:eastAsia="en-US"/>
        </w:rPr>
        <w:t>the Office of the Secretary of Defense (OSD); the military depart-ments; the Chairman, Joint Chiefs of Staff (CJCS) and Joint Staff; the Unified Combatant Commands; the defense agencies; and DoD field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Directive 5000</w:t>
      </w:r>
      <w:r>
        <w:rPr/>
        <w:t xml:space="preserve"> </w:t>
      </w:r>
      <w:r>
        <w:rPr>
          <w:lang w:val="en-US" w:eastAsia="en-US"/>
        </w:rPr>
        <w:t>the Defense Acquisition System. The principal DoD directive on acquisition, it states policies and principles applicable to all DoD acquisition programs. These policies and principles fall into five major categories: (1) achieving interoperability, (2) rapid and effective transition from science and technology to products, (3) rapid and effective transition from acquisition to deployment and fielding, (4) integrated and effective operational support, and (5) effective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Education Benefits Trust Fund</w:t>
      </w:r>
      <w:r>
        <w:rPr/>
        <w:t xml:space="preserve"> </w:t>
      </w:r>
      <w:r>
        <w:rPr>
          <w:lang w:val="en-US" w:eastAsia="en-US"/>
        </w:rPr>
        <w:t>a fund established for education assistance purposes for active and reserve force personnel. It derives its resources through transfers from military personnel accounts and from interest earned from investments in Federal Government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D owned establishment</w:t>
      </w:r>
      <w:r>
        <w:rPr/>
        <w:t xml:space="preserve"> </w:t>
      </w:r>
      <w:r>
        <w:rPr>
          <w:lang w:val="en-US" w:eastAsia="en-US"/>
        </w:rPr>
        <w:t>a “DoD-owned establishment” for the purpose of this chapter is any DoD-owned and operated activity (that is, not contractor owned or operated). Such activities include working capital fund activities; other revolving fund activities; and those appropriated fund activities engaged in reimbursable operations that reasonably are not severable into fiscal year segments and where such operations can be forecasted with reasonable accuracy. Examples of such activities include: Equipment overhaul or maintenance shops, manufacturing or processing plants or shops, research-and-development laboratories, computer software design activities, testing facilities, proving grounds owned and operated by the Department, and engineering and construction activities. (DoD FMR Volume 11A, Chapter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ing business as</w:t>
      </w:r>
      <w:r>
        <w:rPr/>
        <w:t xml:space="preserve"> </w:t>
      </w:r>
      <w:r>
        <w:rPr>
          <w:lang w:val="en-US" w:eastAsia="en-US"/>
        </w:rPr>
        <w:t>A legal entity (sole proprietorship, partnership, corporation) conducting business under any chosen name for which a business license has been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llar control systems</w:t>
      </w:r>
      <w:r>
        <w:rPr/>
        <w:t xml:space="preserve"> </w:t>
      </w:r>
      <w:r>
        <w:rPr>
          <w:lang w:val="en-US" w:eastAsia="en-US"/>
        </w:rPr>
        <w:t>Systems used in inventory management that reveals the cost and gross profit margin on individual inventory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llar value LIFO</w:t>
      </w:r>
      <w:r>
        <w:rPr/>
        <w:t xml:space="preserve"> </w:t>
      </w:r>
      <w:r>
        <w:rPr>
          <w:lang w:val="en-US" w:eastAsia="en-US"/>
        </w:rPr>
        <w:t>A method of expressing the value of an inventory in monetary values rather than units. Each homogeneous group of inventory items converted into base-year prices by using the appropriate price indices. The difference between opening and closing inventories a measure in monetary terms of the change in the financial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llar weighted rate of return</w:t>
      </w:r>
      <w:r>
        <w:rPr/>
        <w:t xml:space="preserve"> </w:t>
      </w:r>
      <w:r>
        <w:rPr>
          <w:lang w:val="en-US" w:eastAsia="en-US"/>
        </w:rPr>
        <w:t>Also called the internal rate of return; the interest rate that makes the present value of the cash flows from all the sub-periods in an evaluation period plus the terminal market value of the portfolio equal to the initial market value of the portfol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ain</w:t>
      </w:r>
      <w:r>
        <w:rPr/>
        <w:t xml:space="preserve"> </w:t>
      </w:r>
      <w:r>
        <w:rPr>
          <w:lang w:val="en-US" w:eastAsia="en-US"/>
        </w:rPr>
        <w:t>a logical sub-division of an enterprise into areas of similar functions.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estic and foreign differential pay</w:t>
      </w:r>
      <w:r>
        <w:rPr/>
        <w:t xml:space="preserve"> </w:t>
      </w:r>
      <w:r>
        <w:rPr>
          <w:lang w:val="en-US" w:eastAsia="en-US"/>
        </w:rPr>
        <w:t>for personal services performed in a foreign country, compensation may also include a differential that may properly consider all expenses associated with foreign employment such as housing, cost of living adjustments, transportation, bonuses, additional Federal, State, local or foreign income taxes resulting from foreign assignment, and other related expenses. (FAR 31.205-6(e)(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estic assistance program</w:t>
      </w:r>
      <w:r>
        <w:rPr/>
        <w:t xml:space="preserve"> </w:t>
      </w:r>
      <w:r>
        <w:rPr>
          <w:lang w:val="en-US" w:eastAsia="en-US"/>
        </w:rPr>
        <w:t>the assistance from an agency for (i) a State; (ii) the District of Columbia; (iii) a territory or possession of the United States; (iv) a county; (v) a city; (vi) a political subdivision or instrumentality of a governmental authority listed in subclauses (i)-(v) of this clause (A); (vii) a domestic corporation; (viii) a domestic institution; and (ix) an individual of the United States; and (B) does not include assistance from an agency for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estic end product</w:t>
      </w:r>
      <w:r>
        <w:rPr/>
        <w:t xml:space="preserve"> </w:t>
      </w:r>
      <w:r>
        <w:rPr>
          <w:lang w:val="en-US" w:eastAsia="en-US"/>
        </w:rPr>
        <w:t>an unmanufactured end product mined or produced in the United States or an end product manufactured in the United States if the cost of its domestic (or qualifying country) components exceeds 50 percent of the cost of all its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estic financial agency and domestic financial institution</w:t>
      </w:r>
      <w:r>
        <w:rPr/>
        <w:t xml:space="preserve"> </w:t>
      </w:r>
      <w:r>
        <w:rPr>
          <w:lang w:val="en-US" w:eastAsia="en-US"/>
        </w:rPr>
        <w:t>In this subchapter '' domestic financial agency'' and ''domestic financial institution " apply to an action in the United States of a financial agency or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mestic services</w:t>
      </w:r>
      <w:r>
        <w:rPr/>
        <w:t xml:space="preserve"> </w:t>
      </w:r>
      <w:r>
        <w:rPr>
          <w:lang w:val="en-US" w:eastAsia="en-US"/>
        </w:rPr>
        <w:t>services performed in the United States. If services provided under a single contract are performed both inside and outside the United States, they must be considered domestic if 25 percent or less of their total cost is attributable to services (including incidental supplies used in connection with these services) performed outside the United States. (FAR 2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nated capital</w:t>
      </w:r>
      <w:r>
        <w:rPr/>
        <w:t xml:space="preserve"> </w:t>
      </w:r>
      <w:r>
        <w:rPr>
          <w:lang w:val="en-US" w:eastAsia="en-US"/>
        </w:rPr>
        <w:t>the amount of nonreciprocal transfers of assets or services from State, local, and foreign governments; individuals; or others not considered parties related to the Government.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nated revenue   financial resources</w:t>
      </w:r>
      <w:r>
        <w:rPr/>
        <w:t xml:space="preserve"> </w:t>
      </w:r>
      <w:r>
        <w:rPr>
          <w:lang w:val="en-US" w:eastAsia="en-US"/>
        </w:rPr>
        <w:t>Account Number: 5600  Normal Balance: Credit.  Donation of financial resources to a Federal Government entity from a non-Federal Government entity; for example, cash or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nated revenue   nonfinancial resources</w:t>
      </w:r>
      <w:r>
        <w:rPr/>
        <w:t xml:space="preserve"> </w:t>
      </w:r>
      <w:r>
        <w:rPr>
          <w:lang w:val="en-US" w:eastAsia="en-US"/>
        </w:rPr>
        <w:t>Account Number: 5610  Normal Balance: Credit.  Donations of nonfinancial resources to a Federal Government entity from a non-Federal Government entity; for example, land or build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nation</w:t>
      </w:r>
      <w:r>
        <w:rPr/>
        <w:t xml:space="preserve"> </w:t>
      </w:r>
      <w:r>
        <w:rPr>
          <w:lang w:val="en-US" w:eastAsia="en-US"/>
        </w:rPr>
        <w:t>property that is under the control of an agency and authorized for donation by statute to an authorized don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omsday ratio</w:t>
      </w:r>
      <w:r>
        <w:rPr/>
        <w:t xml:space="preserve"> </w:t>
      </w:r>
      <w:r>
        <w:rPr>
          <w:lang w:val="en-US" w:eastAsia="en-US"/>
        </w:rPr>
        <w:t>Related to the quick (acid test) ratio in that it a conservative approach to debt coverage. The doomsday ratio only considers the cash on hand when evaluating if an entity can cover their current liabilities. The approach that if the business were to go bankrupt today, would the business have enough cash on hand to cover current debts. The ratio considered a good indicator of the cash cushion of safety. It may spot cash shortages, thereby assisting in avoiding a credit crisis. It calculated: Cash divided by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uble accounting</w:t>
      </w:r>
      <w:r>
        <w:rPr/>
        <w:t xml:space="preserve"> </w:t>
      </w:r>
      <w:r>
        <w:rPr>
          <w:lang w:val="en-US" w:eastAsia="en-US"/>
        </w:rPr>
        <w:t>The un-intentional, or sometimes fraudulently intentional, double counting of assets or liabilities, or any other datasets, which, in the end, give an inaccurate view of what the data really means. In accounting, this usually caused by a multiplicity of entries of the same data which, in the end, causes confusion or financial reporting inaccura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uble declining balance depreciation</w:t>
      </w:r>
      <w:r>
        <w:rPr/>
        <w:t xml:space="preserve"> </w:t>
      </w:r>
      <w:r>
        <w:rPr>
          <w:lang w:val="en-US" w:eastAsia="en-US"/>
        </w:rPr>
        <w:t>see: DECLINING BALANCE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uble entry accounting</w:t>
      </w:r>
      <w:r>
        <w:rPr/>
        <w:t xml:space="preserve"> </w:t>
      </w:r>
      <w:r>
        <w:rPr>
          <w:lang w:val="en-US" w:eastAsia="en-US"/>
        </w:rPr>
        <w:t>A system of recording transactions in a way that maintains the equality of the accounting equation. The accounting technique records each transaction as both a credit and a debit. Double-entry bookkeeping (DEB) or accounting was developed during the fifteenth century and was first recorded in 1494 as a system by the Italian mathematician Luca Paciol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 Jones industrial average</w:t>
      </w:r>
      <w:r>
        <w:rPr/>
        <w:t xml:space="preserve"> </w:t>
      </w:r>
      <w:r>
        <w:rPr>
          <w:lang w:val="en-US" w:eastAsia="en-US"/>
        </w:rPr>
        <w:t>An index that tracks the daily share value of 30 large US companies listed on the New York Stock Exchange. The Dow Jones generally mirrors the exchange as a who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 select</w:t>
      </w:r>
      <w:r>
        <w:rPr/>
        <w:t xml:space="preserve"> </w:t>
      </w:r>
      <w:r>
        <w:rPr>
          <w:lang w:val="en-US" w:eastAsia="en-US"/>
        </w:rPr>
        <w:t>to reduce the number of contractors working on a program by eliminating one or more for the nex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grade</w:t>
      </w:r>
      <w:r>
        <w:rPr/>
        <w:t xml:space="preserve"> </w:t>
      </w:r>
      <w:r>
        <w:rPr>
          <w:lang w:val="en-US" w:eastAsia="en-US"/>
        </w:rPr>
        <w:t>to reduce the security classification of a classified document or an item of classified matter or material.  see: also declassif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stream / upstream sales</w:t>
      </w:r>
      <w:r>
        <w:rPr/>
        <w:t xml:space="preserve"> </w:t>
      </w:r>
      <w:r>
        <w:rPr>
          <w:lang w:val="en-US" w:eastAsia="en-US"/>
        </w:rPr>
        <w:t>see: UPSTREAM / DOWNSTREAM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ward adjustments of prior year paid delivered orders   obligations, refunds collected</w:t>
      </w:r>
      <w:r>
        <w:rPr/>
        <w:t xml:space="preserve"> </w:t>
      </w:r>
      <w:r>
        <w:rPr>
          <w:lang w:val="en-US" w:eastAsia="en-US"/>
        </w:rPr>
        <w:t>Account Number: 4972  Normal Balance: Debit.  The amount of cash refunds during the fiscal year resulting from downward adjustments to Delivered Orders - Obligations, Pai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ward adjustments of prior year prepaid/advanced undelivered orders   obligations, refunds collec</w:t>
      </w:r>
      <w:r>
        <w:rPr/>
        <w:t xml:space="preserve"> </w:t>
      </w:r>
      <w:r>
        <w:rPr>
          <w:lang w:val="en-US" w:eastAsia="en-US"/>
        </w:rPr>
        <w:t>Account Number: 4872  Normal Balance: Debit.  The amount of cash refunds during the fiscal year resulting from downward adjustments to Undelivered Orders - Obligations, Prepaid/Advance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ward adjustments of prior year unpaid delivered orders   obligations, recoveries</w:t>
      </w:r>
      <w:r>
        <w:rPr/>
        <w:t xml:space="preserve"> </w:t>
      </w:r>
      <w:r>
        <w:rPr>
          <w:lang w:val="en-US" w:eastAsia="en-US"/>
        </w:rPr>
        <w:t>Account Number: 4971  Normal Balance: Debit.  The amount of recoveries during the fiscal year resulting from downward adjustments to Delivered Orders - Obligations, Unpai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ownward adjustments of prior year unpaid undelivered orders   obligations, recoveries</w:t>
      </w:r>
      <w:r>
        <w:rPr/>
        <w:t xml:space="preserve"> </w:t>
      </w:r>
      <w:r>
        <w:rPr>
          <w:lang w:val="en-US" w:eastAsia="en-US"/>
        </w:rPr>
        <w:t>Account Number: 4871  Normal Balance: Debit.  The amount of recoveries during the fiscal year resulting from downward adjustments to Undelivered Orders - Obligations, Unpai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ft</w:t>
      </w:r>
      <w:r>
        <w:rPr/>
        <w:t xml:space="preserve"> </w:t>
      </w:r>
      <w:r>
        <w:rPr>
          <w:lang w:val="en-US" w:eastAsia="en-US"/>
        </w:rPr>
        <w:t>A contract between buyer and seller that the buyer will pay a certain amount of money, within a specified period of time, for the goods purchased.  a draft payable upon presentation to the drawee. It may be used when the exporter wishes to retain control of the shipment for credit or title retention reasons. The buyer must pay the bank before receiving the documents to take custody of the goods. A COD shipment simil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backs</w:t>
      </w:r>
      <w:r>
        <w:rPr/>
        <w:t xml:space="preserve"> </w:t>
      </w:r>
      <w:r>
        <w:rPr>
          <w:lang w:val="en-US" w:eastAsia="en-US"/>
        </w:rPr>
        <w:t>refunds of all or part of duties on imported goods that are subsequently exported or destroyed. Typically these arise when imported materials are used to manufacture a product that is later exported. In such cases, most of the duties originally paid are refundable when the finished product is expor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down</w:t>
      </w:r>
      <w:r>
        <w:rPr/>
        <w:t xml:space="preserve"> </w:t>
      </w:r>
      <w:r>
        <w:rPr>
          <w:lang w:val="en-US" w:eastAsia="en-US"/>
        </w:rPr>
        <w:t>The magnitude of a decline in account value, either in percentage or currency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ee</w:t>
      </w:r>
      <w:r>
        <w:rPr/>
        <w:t xml:space="preserve"> </w:t>
      </w:r>
      <w:r>
        <w:rPr>
          <w:lang w:val="en-US" w:eastAsia="en-US"/>
        </w:rPr>
        <w:t>The buyer of a draft instr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er</w:t>
      </w:r>
      <w:r>
        <w:rPr/>
        <w:t xml:space="preserve"> </w:t>
      </w:r>
      <w:r>
        <w:rPr>
          <w:lang w:val="en-US" w:eastAsia="en-US"/>
        </w:rPr>
        <w:t>The person who signs a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ing</w:t>
      </w:r>
      <w:r>
        <w:rPr/>
        <w:t xml:space="preserve"> </w:t>
      </w:r>
      <w:r>
        <w:rPr>
          <w:lang w:val="en-US" w:eastAsia="en-US"/>
        </w:rPr>
        <w:t>a diagram, plan or list that shows in detail the fabrication or assembly of structural elements, or the installation of materials and equipment. A drawing details the characteristics, or outlines the parts or operation of a product or item.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ings</w:t>
      </w:r>
      <w:r>
        <w:rPr/>
        <w:t xml:space="preserve"> </w:t>
      </w:r>
      <w:r>
        <w:rPr>
          <w:lang w:val="en-US" w:eastAsia="en-US"/>
        </w:rPr>
        <w:t>Distribution to the owner(s) of a proprietorship or partnership; similar to dividends for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awings account</w:t>
      </w:r>
      <w:r>
        <w:rPr/>
        <w:t xml:space="preserve"> </w:t>
      </w:r>
      <w:r>
        <w:rPr>
          <w:lang w:val="en-US" w:eastAsia="en-US"/>
        </w:rPr>
        <w:t>The account used to reflect periodic withdrawals of earnings by the owner (proprietor) or owners (partners) of a proprietorship or partner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op ship</w:t>
      </w:r>
      <w:r>
        <w:rPr/>
        <w:t xml:space="preserve"> </w:t>
      </w:r>
      <w:r>
        <w:rPr>
          <w:lang w:val="en-US" w:eastAsia="en-US"/>
        </w:rPr>
        <w:t>Where the seller/retailer of a product ships the product directly from the manufacturer to the customer without requiring inventory carrying by the seller/retail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ug free workplace</w:t>
      </w:r>
      <w:r>
        <w:rPr/>
        <w:t xml:space="preserve"> </w:t>
      </w:r>
      <w:r>
        <w:rPr>
          <w:lang w:val="en-US" w:eastAsia="en-US"/>
        </w:rPr>
        <w:t>the site(s) for the performance of work done by the contractor in connection with a specific contract where employees of the contractor are prohibited from engaging in the unlawful manufacture, distribution, dispensing, possession, or use of a controlled substanc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ry bulk carrier</w:t>
      </w:r>
      <w:r>
        <w:rPr/>
        <w:t xml:space="preserve"> </w:t>
      </w:r>
      <w:r>
        <w:rPr>
          <w:lang w:val="en-US" w:eastAsia="en-US"/>
        </w:rPr>
        <w:t>a vessel used primarily for the carriage of shipload lots of homogeneous unmarked nonliquid cargoes such as grain, coal, cement, and lumber. (FAR 4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scount factor</w:t>
      </w:r>
      <w:r>
        <w:rPr/>
        <w:t xml:space="preserve"> </w:t>
      </w:r>
      <w:r>
        <w:rPr>
          <w:lang w:val="en-US" w:eastAsia="en-US"/>
        </w:rPr>
        <w:t>the factor that translates expected benefits or costs in any given future year into present value terms. The discount factor is equal to 1/(1 + i)t where i is the interest rate and t is the number of years from the date of initiation for the program or policy until the given future year. (OMB Circular A-94, App A) Glossary Of Acquisition Terms 4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date</w:t>
      </w:r>
      <w:r>
        <w:rPr/>
        <w:t xml:space="preserve"> </w:t>
      </w:r>
      <w:r>
        <w:rPr>
          <w:lang w:val="en-US" w:eastAsia="en-US"/>
        </w:rPr>
        <w:t>if a major event comes to the auditor's attention between the report date and issuance of the report, the financial statements may include the event as an adjustment or disclosure. The auditor dual dates the audit report (as of the end of fieldwork, except footnote XX, which is dated la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dating</w:t>
      </w:r>
      <w:r>
        <w:rPr/>
        <w:t xml:space="preserve"> </w:t>
      </w:r>
      <w:r>
        <w:rPr>
          <w:lang w:val="en-US" w:eastAsia="en-US"/>
        </w:rPr>
        <w:t>Dating of the accountants' or auditors' report when a subsequent event disclosed in the financial statements occurs after completion of the field work but before issuance of the report. for example, "January 3, 19xx, except for note x, as to which the date march 10, 19x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production</w:t>
      </w:r>
      <w:r>
        <w:rPr/>
        <w:t xml:space="preserve"> </w:t>
      </w:r>
      <w:r>
        <w:rPr>
          <w:lang w:val="en-US" w:eastAsia="en-US"/>
        </w:rPr>
        <w:t>in NATO context, production of a weapon system in Europe and US refers not only to independent production lines for entire systems, but also to interdependent components production. (See Co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purpose test</w:t>
      </w:r>
      <w:r>
        <w:rPr/>
        <w:t xml:space="preserve"> </w:t>
      </w:r>
      <w:r>
        <w:rPr>
          <w:lang w:val="en-US" w:eastAsia="en-US"/>
        </w:rPr>
        <w:t>audit procedures are classified as substantive tests or tests of controls. If a procedure provides both types of evidence it is a dual-purpose t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source</w:t>
      </w:r>
      <w:r>
        <w:rPr/>
        <w:t xml:space="preserve"> </w:t>
      </w:r>
      <w:r>
        <w:rPr>
          <w:lang w:val="en-US" w:eastAsia="en-US"/>
        </w:rPr>
        <w:t>two contractors producing the same components or end items for the sam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al status</w:t>
      </w:r>
      <w:r>
        <w:rPr/>
        <w:t xml:space="preserve"> </w:t>
      </w:r>
      <w:r>
        <w:rPr>
          <w:lang w:val="en-US" w:eastAsia="en-US"/>
        </w:rPr>
        <w:t>enlisted members of the Naval or Marine Corps Reserve on duty as temporary officers under 10 U.S.C. 5596 (reference (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e dates</w:t>
      </w:r>
      <w:r>
        <w:rPr/>
        <w:t xml:space="preserve"> </w:t>
      </w:r>
      <w:r>
        <w:rPr>
          <w:lang w:val="en-US" w:eastAsia="en-US"/>
        </w:rPr>
        <w:t>the date on which payment should be made.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e dates</w:t>
      </w:r>
      <w:r>
        <w:rPr/>
        <w:t xml:space="preserve"> </w:t>
      </w:r>
      <w:r>
        <w:rPr>
          <w:lang w:val="en-US" w:eastAsia="en-US"/>
        </w:rPr>
        <w:t>the date by which an invoice must be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e diligence</w:t>
      </w:r>
      <w:r>
        <w:rPr/>
        <w:t xml:space="preserve"> </w:t>
      </w:r>
      <w:r>
        <w:rPr>
          <w:lang w:val="en-US" w:eastAsia="en-US"/>
        </w:rPr>
        <w:t>Usually refers to an internal audit of a target firm by an acquiring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e or entitled</w:t>
      </w:r>
      <w:r>
        <w:rPr/>
        <w:t xml:space="preserve"> </w:t>
      </w:r>
      <w:r>
        <w:rPr>
          <w:lang w:val="en-US" w:eastAsia="en-US"/>
        </w:rPr>
        <w:t>the condition where the entire proceeds of a check are due and payable to a payee or the payee's est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e process</w:t>
      </w:r>
      <w:r>
        <w:rPr/>
        <w:t xml:space="preserve"> </w:t>
      </w:r>
      <w:r>
        <w:rPr>
          <w:lang w:val="en-US" w:eastAsia="en-US"/>
        </w:rPr>
        <w:t>formal proceedings carried out in accordance with established rules and regulations for the collection of debts due the United States.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mping</w:t>
      </w:r>
      <w:r>
        <w:rPr/>
        <w:t xml:space="preserve"> </w:t>
      </w:r>
      <w:r>
        <w:rPr>
          <w:lang w:val="en-US" w:eastAsia="en-US"/>
        </w:rPr>
        <w:t>The selling of merchandise in a foreign country at, or, below cost in order to seize market sh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n &amp; Bradstreet</w:t>
      </w:r>
      <w:r>
        <w:rPr/>
        <w:t xml:space="preserve"> </w:t>
      </w:r>
      <w:r>
        <w:rPr>
          <w:lang w:val="en-US" w:eastAsia="en-US"/>
        </w:rPr>
        <w:t>A United States based for profit agency that furnishes subscribers with marketing statistics and the financial standings and credit ratings of busin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n &amp; Bradstreet Universal Numbering System</w:t>
      </w:r>
      <w:r>
        <w:rPr/>
        <w:t xml:space="preserve"> </w:t>
      </w:r>
      <w:r>
        <w:rPr>
          <w:lang w:val="en-US" w:eastAsia="en-US"/>
        </w:rPr>
        <w:t>Unique identifier for individual business locations for Federal vendors and Federal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NS+4</w:t>
      </w:r>
      <w:r>
        <w:rPr/>
        <w:t xml:space="preserve"> </w:t>
      </w:r>
      <w:r>
        <w:rPr>
          <w:lang w:val="en-US" w:eastAsia="en-US"/>
        </w:rPr>
        <w:t>An identifier, that along with the 9 digit DUNS, more specifically identifies individual business locations for Federal vendors and Federal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plicate check</w:t>
      </w:r>
      <w:r>
        <w:rPr/>
        <w:t xml:space="preserve"> </w:t>
      </w:r>
      <w:r>
        <w:rPr>
          <w:lang w:val="en-US" w:eastAsia="en-US"/>
        </w:rPr>
        <w:t>two checks issued by the same DSSN with the same serial numb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plicate request</w:t>
      </w:r>
      <w:r>
        <w:rPr/>
        <w:t xml:space="preserve"> </w:t>
      </w:r>
      <w:r>
        <w:rPr>
          <w:lang w:val="en-US" w:eastAsia="en-US"/>
        </w:rPr>
        <w:t>a request for the same information by the same requester. This includes identical requests received via different means at the same or different time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plication</w:t>
      </w:r>
      <w:r>
        <w:rPr/>
        <w:t xml:space="preserve"> </w:t>
      </w:r>
      <w:r>
        <w:rPr>
          <w:lang w:val="en-US" w:eastAsia="en-US"/>
        </w:rPr>
        <w:t>producing paper or microfiche copies of record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ration drivers</w:t>
      </w:r>
      <w:r>
        <w:rPr/>
        <w:t xml:space="preserve"> </w:t>
      </w:r>
      <w:r>
        <w:rPr>
          <w:lang w:val="en-US" w:eastAsia="en-US"/>
        </w:rPr>
        <w:t>The amount of time required to perform an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ty</w:t>
      </w:r>
      <w:r>
        <w:rPr/>
        <w:t xml:space="preserve"> </w:t>
      </w:r>
      <w:r>
        <w:rPr>
          <w:lang w:val="en-US" w:eastAsia="en-US"/>
        </w:rPr>
        <w:t>A tax imposed by a customs authority on imported goods. Often used interchangeably with the term "tari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ty stations</w:t>
      </w:r>
      <w:r>
        <w:rPr/>
        <w:t xml:space="preserve"> </w:t>
      </w:r>
      <w:r>
        <w:rPr>
          <w:lang w:val="en-US" w:eastAsia="en-US"/>
        </w:rPr>
        <w:t>the place at which the member is assigned for regular duty; also, the place at which the member performs an assigned dut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uty stations</w:t>
      </w:r>
      <w:r>
        <w:rPr/>
        <w:t xml:space="preserve"> </w:t>
      </w:r>
      <w:r>
        <w:rPr>
          <w:lang w:val="en-US" w:eastAsia="en-US"/>
        </w:rPr>
        <w:t>for the purpose of entitlement to HHG and mobile home transportation and storage -- the place at which an employee actually is assigned for duty, including a place from which the employee commutes daily to an assigned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dynamic investment</w:t>
      </w:r>
      <w:r>
        <w:rPr/>
        <w:t xml:space="preserve"> </w:t>
      </w:r>
      <w:r>
        <w:rPr>
          <w:lang w:val="en-US" w:eastAsia="en-US"/>
        </w:rPr>
        <w:t>a Dynamic Investment is a same-day investment with a designated depositary. These investments normally occur hourly from noon until 5 p.m. eastern time (e.t.) and consist of funds that would otherwise flow back to Treasury for the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 Government</w:t>
      </w:r>
      <w:r>
        <w:rPr/>
        <w:t xml:space="preserve"> </w:t>
      </w:r>
      <w:r>
        <w:rPr>
          <w:lang w:val="en-US" w:eastAsia="en-US"/>
        </w:rPr>
        <w:t>refers to the Federal government’s use of information technologies (such as Wide Area Networks, the Internet, and mobile computing) to exchange information and services with citizens, businesses, and other arms of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mp;O insurance</w:t>
      </w:r>
      <w:r>
        <w:rPr/>
        <w:t xml:space="preserve"> </w:t>
      </w:r>
      <w:r>
        <w:rPr>
          <w:lang w:val="en-US" w:eastAsia="en-US"/>
        </w:rPr>
        <w:t>An errors and omissions, or E&amp;O, liability policy (often called malpractice insurance) covers liability for negligent acts, errors and omissions committed by professionals, including physicians, accountants, lawyer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ly on</w:t>
      </w:r>
      <w:r>
        <w:rPr/>
        <w:t xml:space="preserve"> </w:t>
      </w:r>
      <w:r>
        <w:rPr>
          <w:lang w:val="en-US" w:eastAsia="en-US"/>
        </w:rPr>
        <w:t>an action should be taken at the beginning of an evolution (i.e., planning early on in system development for adequate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ly operational assessment</w:t>
      </w:r>
      <w:r>
        <w:rPr/>
        <w:t xml:space="preserve"> </w:t>
      </w:r>
      <w:r>
        <w:rPr>
          <w:lang w:val="en-US" w:eastAsia="en-US"/>
        </w:rPr>
        <w:t>an operational assessment conducted prior to, or in support of, Milestone 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marked taxes</w:t>
      </w:r>
      <w:r>
        <w:rPr/>
        <w:t xml:space="preserve"> </w:t>
      </w:r>
      <w:r>
        <w:rPr>
          <w:lang w:val="en-US" w:eastAsia="en-US"/>
        </w:rPr>
        <w:t>taxes levied by the Government that are dedicated by law to finance a specific Federal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ed hours</w:t>
      </w:r>
      <w:r>
        <w:rPr/>
        <w:t xml:space="preserve"> </w:t>
      </w:r>
      <w:r>
        <w:rPr>
          <w:lang w:val="en-US" w:eastAsia="en-US"/>
        </w:rPr>
        <w:t>the time in standard hours credited to a worker or group of workers as a result of their completion of a given task or group of ta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ed income</w:t>
      </w:r>
      <w:r>
        <w:rPr/>
        <w:t xml:space="preserve"> </w:t>
      </w:r>
      <w:r>
        <w:rPr>
          <w:lang w:val="en-US" w:eastAsia="en-US"/>
        </w:rPr>
        <w:t>That income realized by the provisioning of good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ed reimbursement</w:t>
      </w:r>
      <w:r>
        <w:rPr/>
        <w:t xml:space="preserve"> </w:t>
      </w:r>
      <w:r>
        <w:rPr>
          <w:lang w:val="en-US" w:eastAsia="en-US"/>
        </w:rPr>
        <w:t>the amount recognized when a performing organization renders actual or constructive performance on a reimbursable or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ed value management</w:t>
      </w:r>
      <w:r>
        <w:rPr/>
        <w:t xml:space="preserve"> </w:t>
      </w:r>
      <w:r>
        <w:rPr>
          <w:lang w:val="en-US" w:eastAsia="en-US"/>
        </w:rPr>
        <w:t>Earned value is an objective measurement of how much work has been accomplished on a project, relating resource planning to technical, cost and schedule requirements. Using this process, the management team can readily compare how much work has actually been completed against the amount of work planned to be accomp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ed value management standard</w:t>
      </w:r>
      <w:r>
        <w:rPr/>
        <w:t xml:space="preserve"> </w:t>
      </w:r>
      <w:r>
        <w:rPr>
          <w:lang w:val="en-US" w:eastAsia="en-US"/>
        </w:rPr>
        <w:t>industry developed set of 32 standards adopted for use by DoD in 1996 for evaluation of contractor management systems. A listing of the standards is contained in DoD 5000.2-R. The EVMS replaced the Cost/Schedule Control Systems Criteria (C/SCSC) which contained 35 standards for evaluation of contractor management systems. Contractors with systems formally recognized by DoD as meeting the 35 C/SCSC standards prior to November 1996 are considered compliant with the 32 EVMS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 asset</w:t>
      </w:r>
      <w:r>
        <w:rPr/>
        <w:t xml:space="preserve"> </w:t>
      </w:r>
      <w:r>
        <w:rPr>
          <w:lang w:val="en-US" w:eastAsia="en-US"/>
        </w:rPr>
        <w:t>An asset which provides income (e,g, rental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 power</w:t>
      </w:r>
      <w:r>
        <w:rPr/>
        <w:t xml:space="preserve"> </w:t>
      </w:r>
      <w:r>
        <w:rPr>
          <w:lang w:val="en-US" w:eastAsia="en-US"/>
        </w:rPr>
        <w:t>The earnings before interest and taxes (EBIT) divided by total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 quality</w:t>
      </w:r>
      <w:r>
        <w:rPr/>
        <w:t xml:space="preserve"> </w:t>
      </w:r>
      <w:r>
        <w:rPr>
          <w:lang w:val="en-US" w:eastAsia="en-US"/>
        </w:rPr>
        <w:t>Best determined through the inverse relationship between the amount of time elapsed between revenue recognition and cash col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s</w:t>
      </w:r>
      <w:r>
        <w:rPr/>
        <w:t xml:space="preserve"> </w:t>
      </w:r>
      <w:r>
        <w:rPr>
          <w:lang w:val="en-US" w:eastAsia="en-US"/>
        </w:rPr>
        <w:t>Refers to the financial capacity of a corporation to make distributions to shareholders other than return of capital, e.g., dividends. see: also RETAIN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s management</w:t>
      </w:r>
      <w:r>
        <w:rPr/>
        <w:t xml:space="preserve"> </w:t>
      </w:r>
      <w:r>
        <w:rPr>
          <w:lang w:val="en-US" w:eastAsia="en-US"/>
        </w:rPr>
        <w:t>Occurs when managers use judgment in financial reporting and in structuring transactions to alter financial reports to either mislead some stakeholders about the underlying economic performance of the company, or to influence contractual outcomes that depend on reported accounting nu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s per share</w:t>
      </w:r>
      <w:r>
        <w:rPr/>
        <w:t xml:space="preserve"> </w:t>
      </w:r>
      <w:r>
        <w:rPr>
          <w:lang w:val="en-US" w:eastAsia="en-US"/>
        </w:rPr>
        <w:t>Earnings before extraordinary gains and losses, less preferred-share dividends, divided by all common shares outstanding at the most recent fiscal year end. Net income, or earnings, refers to the company's after-tax profits before extraordinary gains or extraordinary losses for the most recent annual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arnings retention</w:t>
      </w:r>
      <w:r>
        <w:rPr/>
        <w:t xml:space="preserve"> </w:t>
      </w:r>
      <w:r>
        <w:rPr>
          <w:lang w:val="en-US" w:eastAsia="en-US"/>
        </w:rPr>
        <w:t>The proportion of net income that not paid in dividends. A firm earning $80 million after taxes and paying dividends of $20 million has a retention rate of $60 million/$80 million, or 75%. A high retention rate makes it more likely a firm's income and dividends will grow in future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BITDA</w:t>
      </w:r>
      <w:r>
        <w:rPr/>
        <w:t xml:space="preserve"> </w:t>
      </w:r>
      <w:r>
        <w:rPr>
          <w:lang w:val="en-US" w:eastAsia="en-US"/>
        </w:rPr>
        <w:t>Earnings Before Interest, Taxes, Depreciation and Amortization, but after all product / service, sales and overhead (SG&amp;A) costs are accounted for. Sometimes referred to as Operational Cash Flo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BITDARM</w:t>
      </w:r>
      <w:r>
        <w:rPr/>
        <w:t xml:space="preserve"> </w:t>
      </w:r>
      <w:r>
        <w:rPr>
          <w:lang w:val="en-US" w:eastAsia="en-US"/>
        </w:rPr>
        <w:t>Earnings Before Interest, Taxes, Depreciation, Amortization, Rent and Management f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etric model</w:t>
      </w:r>
      <w:r>
        <w:rPr/>
        <w:t xml:space="preserve"> </w:t>
      </w:r>
      <w:r>
        <w:rPr>
          <w:lang w:val="en-US" w:eastAsia="en-US"/>
        </w:rPr>
        <w:t>an equation or a set of related equations used to analyze economic data through mathematical and statistical techniques. Such models may be devised in order to depict the essential quantitative impact of alternative assumptions or government policies. (Dictionary of Banking and Finance, Jerry M. Rosenberg, Ph.D., Wiley &amp; Sons, New York, 1982, hereafter cited as Rosenberg’s Diction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etrics</w:t>
      </w:r>
      <w:r>
        <w:rPr/>
        <w:t xml:space="preserve"> </w:t>
      </w:r>
      <w:r>
        <w:rPr>
          <w:lang w:val="en-US" w:eastAsia="en-US"/>
        </w:rPr>
        <w:t>Literally means 'economic measurement'. It the branch of economics that applies statistical methods to the empirical study of economic theories and relationships. It a combination of mathematical economics, statistics, economic statistics and economic the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analysis</w:t>
      </w:r>
      <w:r>
        <w:rPr/>
        <w:t xml:space="preserve"> </w:t>
      </w:r>
      <w:r>
        <w:rPr>
          <w:lang w:val="en-US" w:eastAsia="en-US"/>
        </w:rPr>
        <w:t>a systematic approach to selecting the most efficient and cost effective strategy for satisfying an agency's need. An economic analysis evaluates the relative worth of different technical alternatives, design solutions, and/or acquisition strategies, and provides the means foridentifying and documenting the costs and associated benefits of each alternative to determine the most cost effective solution. Normally associated with automated information system acquisitio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book value</w:t>
      </w:r>
      <w:r>
        <w:rPr/>
        <w:t xml:space="preserve"> </w:t>
      </w:r>
      <w:r>
        <w:rPr>
          <w:lang w:val="en-US" w:eastAsia="en-US"/>
        </w:rPr>
        <w:t>Allows for a book value analysis that adjusts the assets to their market value. This valuation allows valuation of goodwill, real estate, inventories and other assets at their market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entity</w:t>
      </w:r>
      <w:r>
        <w:rPr/>
        <w:t xml:space="preserve"> </w:t>
      </w:r>
      <w:r>
        <w:rPr>
          <w:lang w:val="en-US" w:eastAsia="en-US"/>
        </w:rPr>
        <w:t>Accounting concept that provides context or “point of view” for the economic events (i.e., transactions) captured by the financial statements. In short, it answers the questions, “Whose asset it?”; “Whose liability 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event</w:t>
      </w:r>
      <w:r>
        <w:rPr/>
        <w:t xml:space="preserve"> </w:t>
      </w:r>
      <w:r>
        <w:rPr>
          <w:lang w:val="en-US" w:eastAsia="en-US"/>
        </w:rPr>
        <w:t>The transfer of control of an economic resource from one party to another pa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exposure</w:t>
      </w:r>
      <w:r>
        <w:rPr/>
        <w:t xml:space="preserve"> </w:t>
      </w:r>
      <w:r>
        <w:rPr>
          <w:lang w:val="en-US" w:eastAsia="en-US"/>
        </w:rPr>
        <w:t>In foreign exchange, the extent to which the value of the firm, as measured by the present value of all expected future cash flows, will change when exchange rates 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life</w:t>
      </w:r>
      <w:r>
        <w:rPr/>
        <w:t xml:space="preserve"> </w:t>
      </w:r>
      <w:r>
        <w:rPr>
          <w:lang w:val="en-US" w:eastAsia="en-US"/>
        </w:rPr>
        <w:t>the period during which a fixed asset is capable of yielding services of value to its owner. (see: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lot size</w:t>
      </w:r>
      <w:r>
        <w:rPr/>
        <w:t xml:space="preserve"> </w:t>
      </w:r>
      <w:r>
        <w:rPr>
          <w:lang w:val="en-US" w:eastAsia="en-US"/>
        </w:rPr>
        <w:t>the number of units of material or a manufactured item that can be purchased or produced within the lowest unit cost range. Its determination involves reconciling the decreasing trend in preparation unit costs and the increasing trend in unit costs of storage, interest, insurance, depreciation, and other costs incident to ownership, as the size of the lot is incre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order quantity</w:t>
      </w:r>
      <w:r>
        <w:rPr/>
        <w:t xml:space="preserve"> </w:t>
      </w:r>
      <w:r>
        <w:rPr>
          <w:lang w:val="en-US" w:eastAsia="en-US"/>
        </w:rPr>
        <w:t>the quantity derived from a mathematical technique used to determine the optimum (lowest) total variable costs to order and hold inventory or operating materials and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order quantity procurement</w:t>
      </w:r>
      <w:r>
        <w:rPr/>
        <w:t xml:space="preserve"> </w:t>
      </w:r>
      <w:r>
        <w:rPr>
          <w:lang w:val="en-US" w:eastAsia="en-US"/>
        </w:rPr>
        <w:t>an exception to the full funding policy that allows the use of advance procurement to purchase more than one fiscal year's program increment of components, materials, and parts in order to obtain the economical advantages, sustain a production lin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ordering quantity</w:t>
      </w:r>
      <w:r>
        <w:rPr/>
        <w:t xml:space="preserve"> </w:t>
      </w:r>
      <w:r>
        <w:rPr>
          <w:lang w:val="en-US" w:eastAsia="en-US"/>
        </w:rPr>
        <w:t>the most economical quantity of parts to order at one time, considering the applicable procurement and inventory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production rate</w:t>
      </w:r>
      <w:r>
        <w:rPr/>
        <w:t xml:space="preserve"> </w:t>
      </w:r>
      <w:r>
        <w:rPr>
          <w:lang w:val="en-US" w:eastAsia="en-US"/>
        </w:rPr>
        <w:t>the most economically feasible rate at which an end item can be manufact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profits</w:t>
      </w:r>
      <w:r>
        <w:rPr/>
        <w:t xml:space="preserve"> </w:t>
      </w:r>
      <w:r>
        <w:rPr>
          <w:lang w:val="en-US" w:eastAsia="en-US"/>
        </w:rPr>
        <w:t>the difference between the total revenue and the total opportunity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retention stock</w:t>
      </w:r>
      <w:r>
        <w:rPr/>
        <w:t xml:space="preserve"> </w:t>
      </w:r>
      <w:r>
        <w:rPr>
          <w:lang w:val="en-US" w:eastAsia="en-US"/>
        </w:rPr>
        <w:t>that portion of the quantity of an item greater than the Approved Acquisition Objective determined to be more economical to retain for future peacetime issue than to dispose and satisfy projected future requirements through procurement or repair. To warrant economic retention, items must have a reasonably predictable demand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substance</w:t>
      </w:r>
      <w:r>
        <w:rPr/>
        <w:t xml:space="preserve"> </w:t>
      </w:r>
      <w:r>
        <w:rPr>
          <w:lang w:val="en-US" w:eastAsia="en-US"/>
        </w:rPr>
        <w:t>Refers to the application of income tax laws, i.e., the substance of the transaction, rather than its form, determines the tax consequences, with few exceptions. The "form" of a transaction only the label the interested parties attach to their arrangement. For instance, an arrangement might be called a compensation agreement, loan, lease or sale. Documents may support the form, but the courts are not concerned with these labels or papers that purport to govern the transaction -- they focus on its substance. The "substance over form" analysis used to dissect self-serving transactions between parties, including loans and payments to family members; transactions between related corporations and their shareholders, partnerships and their partners; and between trusts and their beneficiaries. For instance, sale of a home by a parent to a child may be recharacterized by the court as a gift, if the child never pays for it. Related-party transactions provide fertile territory for self-dealing, with the tax benefit as the real motivating purpose, disguised by the form of the transaction. In contrast, arm's-length transactions with independent third parties are far less vulner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value</w:t>
      </w:r>
      <w:r>
        <w:rPr/>
        <w:t xml:space="preserve"> </w:t>
      </w:r>
      <w:r>
        <w:rPr>
          <w:lang w:val="en-US" w:eastAsia="en-US"/>
        </w:rPr>
        <w:t>The value of an asset deriving from its ability to generate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 value added</w:t>
      </w:r>
      <w:r>
        <w:rPr/>
        <w:t xml:space="preserve"> </w:t>
      </w:r>
      <w:r>
        <w:rPr>
          <w:lang w:val="en-US" w:eastAsia="en-US"/>
        </w:rPr>
        <w:t>Measures the difference between the return on a company’s capital and the cost of that capital. A positive EVA indicates that value has been created for shareholders; a negative EVA signifies value de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al production rate</w:t>
      </w:r>
      <w:r>
        <w:rPr/>
        <w:t xml:space="preserve"> </w:t>
      </w:r>
      <w:r>
        <w:rPr>
          <w:lang w:val="en-US" w:eastAsia="en-US"/>
        </w:rPr>
        <w:t>the most efficient production rate for each budget year at which the item can be produced with existing or planned plant capacity and tooling, with one shift a day running for eight hours a day and five days a week (1-8-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cally feasible</w:t>
      </w:r>
      <w:r>
        <w:rPr/>
        <w:t xml:space="preserve"> </w:t>
      </w:r>
      <w:r>
        <w:rPr>
          <w:lang w:val="en-US" w:eastAsia="en-US"/>
        </w:rPr>
        <w:t>When the benefit of tracing the cost (greater accuracy) outweighs the cost of doing s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ies of scale</w:t>
      </w:r>
      <w:r>
        <w:rPr/>
        <w:t xml:space="preserve"> </w:t>
      </w:r>
      <w:r>
        <w:rPr>
          <w:lang w:val="en-US" w:eastAsia="en-US"/>
        </w:rPr>
        <w:t>reductions in unit cost of output resulting from the production of additional units.  Stem from (1) increased specialization of labor as volume of output increases, (2) decreased unit costs of materials, (3) better utilization of management, (4) acquisition of more efficient equipment, and (5) greater use of by-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conomy act order</w:t>
      </w:r>
      <w:r>
        <w:rPr/>
        <w:t xml:space="preserve"> </w:t>
      </w:r>
      <w:r>
        <w:rPr>
          <w:lang w:val="en-US" w:eastAsia="en-US"/>
        </w:rPr>
        <w:t>an order for goods or services placed by a Federal Agency or Department to another governmental agency under the provisions of Section 1535, Title 31,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dit check</w:t>
      </w:r>
      <w:r>
        <w:rPr/>
        <w:t xml:space="preserve"> </w:t>
      </w:r>
      <w:r>
        <w:rPr>
          <w:lang w:val="en-US" w:eastAsia="en-US"/>
        </w:rPr>
        <w:t>reasonableness, validity, limit, and completeness tests that are programmed routines designed to check input data and processing results for completeness, accuracy and reasonable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Entitlement authority</w:t>
      </w:r>
      <w:r>
        <w:rPr/>
        <w:t xml:space="preserve"> </w:t>
      </w:r>
      <w:r>
        <w:rPr>
          <w:lang w:val="en-US" w:eastAsia="en-US"/>
        </w:rPr>
        <w:t>The authority, generally provided by an authorizing statute, to make payments (including loans and grants) to persons or non-federal entities who meet the requirements established by law. Examples of entitlement authority include benefit payments for Social Security, medicare, and unemployment insurance. Some programs, such as the food stamp program, veteran's compensation, and Medicaid, are classified as entitlements even through they are funded by appropriations acts, because the authorizing statute for the program obligates the United States to make payments. These are referred to as mandatory appropriations or appropriated entitlements  Also see: mandatory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yield or market) rate of interest</w:t>
      </w:r>
      <w:r>
        <w:rPr/>
        <w:t xml:space="preserve"> </w:t>
      </w:r>
      <w:r>
        <w:rPr>
          <w:lang w:val="en-US" w:eastAsia="en-US"/>
        </w:rPr>
        <w:t>The actual interest rate earned or paid on a bond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competition</w:t>
      </w:r>
      <w:r>
        <w:rPr/>
        <w:t xml:space="preserve"> </w:t>
      </w:r>
      <w:r>
        <w:rPr>
          <w:lang w:val="en-US" w:eastAsia="en-US"/>
        </w:rPr>
        <w:t>a marketplace condition that results when two or more manufactur-ing sources are acting independently of each 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w:t>
      </w:r>
      <w:r>
        <w:rPr/>
        <w:t xml:space="preserve"> </w:t>
      </w:r>
      <w:r>
        <w:rPr>
          <w:lang w:val="en-US" w:eastAsia="en-US"/>
        </w:rPr>
        <w:t>1. For a solicitation amendment, change order, or administrative change, the effective date must be the issue date of the amendment, change order, or administrative change. 2. For a supplemental agreement, the effective date must be the date agreed upon by the contracting parties. 3. For a modification issued as a confirming notice of termination for the convenience of the Government, the effective date of the confirming notice must be the same as the effective date of the initial notice. 4. For a modification converting a termination for default to a termination for the convenience of the Government, the effective date must be the same as the effective date of the termination for default. 5. For a modification confirming the Termination Contracting Officer’s previous letter determination of the amount due in settlement of a contract termination for convenience, the effective date must be the same as the effective date of the previous letter determination. (FAR 4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 of delegation/designation</w:t>
      </w:r>
      <w:r>
        <w:rPr/>
        <w:t xml:space="preserve"> </w:t>
      </w:r>
      <w:r>
        <w:rPr>
          <w:lang w:val="en-US" w:eastAsia="en-US"/>
        </w:rPr>
        <w:t>the effective date of a delegation or designation (that date from which FMS calculates the period until it expires - normally two years) will be the latter of; the effective date requested on the form, or the date accepted by FMS. (Example: If the agency specifies a requested effective date of March 3, 1997, and FMS actually accepts the form on March 7, 1997, the actual effective date will be March 7, 1997; If the agency were to specify an effective date of May 20, 1997, and FMS accepted the form on May 5, 1997, the actual effective date would be May 20, 19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 of interest</w:t>
      </w:r>
      <w:r>
        <w:rPr/>
        <w:t xml:space="preserve"> </w:t>
      </w:r>
      <w:r>
        <w:rPr>
          <w:lang w:val="en-US" w:eastAsia="en-US"/>
        </w:rPr>
        <w:t>The market rate at time of a debt iss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 of PCS orders</w:t>
      </w:r>
      <w:r>
        <w:rPr/>
        <w:t xml:space="preserve"> </w:t>
      </w:r>
      <w:r>
        <w:rPr>
          <w:lang w:val="en-US" w:eastAsia="en-US"/>
        </w:rPr>
        <w:t>the date an employee is required to commence travel to comply with orders. (NOTE: In determining the effective date, authorized leave or TDY en route required by the orders is exclu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 of termination</w:t>
      </w:r>
      <w:r>
        <w:rPr/>
        <w:t xml:space="preserve"> </w:t>
      </w:r>
      <w:r>
        <w:rPr>
          <w:lang w:val="en-US" w:eastAsia="en-US"/>
        </w:rPr>
        <w:t>the date on which the notice of termination requires the contractor to stop performance under the contract. If the termination notice is received by the contractor subsequent to the date fixed for termination, then the effective date of termination means the date the notice is received.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date of transfer or appointment</w:t>
      </w:r>
      <w:r>
        <w:rPr/>
        <w:t xml:space="preserve"> </w:t>
      </w:r>
      <w:r>
        <w:rPr>
          <w:lang w:val="en-US" w:eastAsia="en-US"/>
        </w:rPr>
        <w:t>the date an employee or new appointee reports for duty at a new or first P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entry date</w:t>
      </w:r>
      <w:r>
        <w:rPr/>
        <w:t xml:space="preserve"> </w:t>
      </w:r>
      <w:r>
        <w:rPr>
          <w:lang w:val="en-US" w:eastAsia="en-US"/>
        </w:rPr>
        <w:t>the date specified by the originator (authorizing agency) on which it intends a batch of entries to be settled. For credit entries, the effective entry date is one or two banking days following the processing date. For debit entries, the effective entry date is one banking day following the processing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income tax rate</w:t>
      </w:r>
      <w:r>
        <w:rPr/>
        <w:t xml:space="preserve"> </w:t>
      </w:r>
      <w:r>
        <w:rPr>
          <w:lang w:val="en-US" w:eastAsia="en-US"/>
        </w:rPr>
        <w:t>the income tax provision (expense) shown on an income statement divided by the pretax income. This differs from the statutory rate because of deductions, credits, and exclu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interest amortization</w:t>
      </w:r>
      <w:r>
        <w:rPr/>
        <w:t xml:space="preserve"> </w:t>
      </w:r>
      <w:r>
        <w:rPr>
          <w:lang w:val="en-US" w:eastAsia="en-US"/>
        </w:rPr>
        <w:t>A method of systematically writing off a bond premium or discount that takes into consideration the time value of money and results in an equal rate of amortization for each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interest rate</w:t>
      </w:r>
      <w:r>
        <w:rPr/>
        <w:t xml:space="preserve"> </w:t>
      </w:r>
      <w:r>
        <w:rPr>
          <w:lang w:val="en-US" w:eastAsia="en-US"/>
        </w:rPr>
        <w:t>The cost of credit on a yearly basis expressed as a percentage. Includes up-front costs paid to obtain the loan, and is, therefore, usually a higher amount than the interest rate stipulated in the no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internal control</w:t>
      </w:r>
      <w:r>
        <w:rPr/>
        <w:t xml:space="preserve"> </w:t>
      </w:r>
      <w:r>
        <w:rPr>
          <w:lang w:val="en-US" w:eastAsia="en-US"/>
        </w:rPr>
        <w:t>reasonable assurance that the entity’s operational objectives are achieved, that published financial statements are reliably prepared, and applicable laws and regulations are complied wi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 tax rate</w:t>
      </w:r>
      <w:r>
        <w:rPr/>
        <w:t xml:space="preserve"> </w:t>
      </w:r>
      <w:r>
        <w:rPr>
          <w:lang w:val="en-US" w:eastAsia="en-US"/>
        </w:rPr>
        <w:t>A tax rate that reflects the percentage of the actual tax liability to the accounting income generated by the company, that is, net tax liability/financial (book) income before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ectiveness</w:t>
      </w:r>
      <w:r>
        <w:rPr/>
        <w:t xml:space="preserve"> </w:t>
      </w:r>
      <w:r>
        <w:rPr>
          <w:lang w:val="en-US" w:eastAsia="en-US"/>
        </w:rPr>
        <w:t>the extent to which the goals of the system are attained, or the degree to which a system can be elected to achieve a set of specific mission requirements. Also, an output of the cost effectiveness analy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iciency</w:t>
      </w:r>
      <w:r>
        <w:rPr/>
        <w:t xml:space="preserve"> </w:t>
      </w:r>
      <w:r>
        <w:rPr>
          <w:lang w:val="en-US" w:eastAsia="en-US"/>
        </w:rPr>
        <w:t>the ratio of the audit evidence produced to audit resources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iciency factor</w:t>
      </w:r>
      <w:r>
        <w:rPr/>
        <w:t xml:space="preserve"> </w:t>
      </w:r>
      <w:r>
        <w:rPr>
          <w:lang w:val="en-US" w:eastAsia="en-US"/>
        </w:rPr>
        <w:t>the ratio of standard performance time to actual performance time, usually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fficient market theory</w:t>
      </w:r>
      <w:r>
        <w:rPr/>
        <w:t xml:space="preserve"> </w:t>
      </w:r>
      <w:r>
        <w:rPr>
          <w:lang w:val="en-US" w:eastAsia="en-US"/>
        </w:rPr>
        <w:t>The hypothesis that market prices reflect the knowledge and expectations of all investors. Within this theory, investors who adhere to it believe it to be highly improbable that market movement can be predicted, i.e., using darts to chose stocks are just as effective as stock or market analy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ggs</w:t>
      </w:r>
      <w:r>
        <w:rPr/>
        <w:t xml:space="preserve"> </w:t>
      </w:r>
      <w:r>
        <w:rPr>
          <w:lang w:val="en-US" w:eastAsia="en-US"/>
        </w:rPr>
        <w:t>the fresh whole shell eggs of the domesticated chicken, turkey, duck, goose or guinea. "Egg products" means only frozen whole eggs, egg whites, and/or egg yolks.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ion of option form</w:t>
      </w:r>
      <w:r>
        <w:rPr/>
        <w:t xml:space="preserve"> </w:t>
      </w:r>
      <w:r>
        <w:rPr>
          <w:lang w:val="en-US" w:eastAsia="en-US"/>
        </w:rPr>
        <w:t>an existing depositary uses this form to indicate a change in the option (Collector, Retainer, or Investor) under which it will administer its TIP main account balance and/or participate in TIP. The NCSA supplies Election of Option Fo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magnetic interference</w:t>
      </w:r>
      <w:r>
        <w:rPr/>
        <w:t xml:space="preserve"> </w:t>
      </w:r>
      <w:r>
        <w:rPr>
          <w:lang w:val="en-US" w:eastAsia="en-US"/>
        </w:rPr>
        <w:t>engineering term used to designate interference in a piece of electronic equipment caused by another piece of electronic or other equipment. Sometimes refers to interference caused by nuclear explo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and information technology</w:t>
      </w:r>
      <w:r>
        <w:rPr/>
        <w:t xml:space="preserve"> </w:t>
      </w:r>
      <w:r>
        <w:rPr>
          <w:lang w:val="en-US" w:eastAsia="en-US"/>
        </w:rPr>
        <w:t>has the same meaning as “information technology” except EIT also includes any equipment or interconnected system or subsystem of equipment that is used in the creation, conversion, or duplication of data or information. The term EIT, includes, but is not limited to, telecommunication products (such as telephones), information kiosks and transaction machines, worldwide websites, multimedia, and office equipment (such as copiers and fax machine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certification</w:t>
      </w:r>
      <w:r>
        <w:rPr/>
        <w:t xml:space="preserve"> </w:t>
      </w:r>
      <w:r>
        <w:rPr>
          <w:lang w:val="en-US" w:eastAsia="en-US"/>
        </w:rPr>
        <w:t>an automated function that permits the secure, accurate, and rapid communication and certification of payment data. Electronic certification eliminates the highly labor-intensive processing of paper documents and allows DoD Components to generate and certify voucher schedules on microcomputers, and transmit the data over telephone lines. Payments are verified and accepted using message authentication technolog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certification system</w:t>
      </w:r>
      <w:r>
        <w:rPr/>
        <w:t xml:space="preserve"> </w:t>
      </w:r>
      <w:r>
        <w:rPr>
          <w:lang w:val="en-US" w:eastAsia="en-US"/>
        </w:rPr>
        <w:t>an automated system that allows agencies to transmit payment requests to an RF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commerce</w:t>
      </w:r>
      <w:r>
        <w:rPr/>
        <w:t xml:space="preserve"> </w:t>
      </w:r>
      <w:r>
        <w:rPr>
          <w:lang w:val="en-US" w:eastAsia="en-US"/>
        </w:rPr>
        <w:t>a paperless process including electronic mail, electronic bulletin boards, electronic funds transfer, electronic data interchange, and similar techniques for accomplishing business transactions. The use of terms commonly associated with paper transactions (e.g., copy, document, page, printed, sealed envelope, and stamped) must not be interpreted to restrict the use of electronic commerce. Contracting Officers may supplement electronic transactions by using other media to meet the requirement of any contract action governed by FAR (e.g., transmission of a hard copy of drawings). (FAR 4.50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counter countermeasures</w:t>
      </w:r>
      <w:r>
        <w:rPr/>
        <w:t xml:space="preserve"> </w:t>
      </w:r>
      <w:r>
        <w:rPr>
          <w:lang w:val="en-US" w:eastAsia="en-US"/>
        </w:rPr>
        <w:t>the division of electronic warfare involving actions taken to insure friendly effective use of the electromagnetic, optical, and acoustic spectra despite the enemy's use of electronic warfare to include high power microwave techniq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data capture</w:t>
      </w:r>
      <w:r>
        <w:rPr/>
        <w:t xml:space="preserve"> </w:t>
      </w:r>
      <w:r>
        <w:rPr>
          <w:lang w:val="en-US" w:eastAsia="en-US"/>
        </w:rPr>
        <w:t>process by which point-of-sale (POS) terminals maintain (through internal memory) complete information on each credit or debit card transaction. For credit card transactions, this information can be electronically transmitted in batch mode at time of settlement to the plastic card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data interchange</w:t>
      </w:r>
      <w:r>
        <w:rPr/>
        <w:t xml:space="preserve"> </w:t>
      </w:r>
      <w:r>
        <w:rPr>
          <w:lang w:val="en-US" w:eastAsia="en-US"/>
        </w:rPr>
        <w:t>a technique for electronically transferring and storing formatted information between computers utilizing established and published formats and codes, as authorized by the applicable Federal Information Processing Standards. (FAR 4.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data processing</w:t>
      </w:r>
      <w:r>
        <w:rPr/>
        <w:t xml:space="preserve"> </w:t>
      </w:r>
      <w:r>
        <w:rPr>
          <w:lang w:val="en-US" w:eastAsia="en-US"/>
        </w:rPr>
        <w:t>EDP Processing of information by computer as opposed to handwritten reco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ederal tax payment system</w:t>
      </w:r>
      <w:r>
        <w:rPr/>
        <w:t xml:space="preserve"> </w:t>
      </w:r>
      <w:r>
        <w:rPr>
          <w:lang w:val="en-US" w:eastAsia="en-US"/>
        </w:rPr>
        <w:t>EFTPS is the system through which taxpayers remit Federal tax deposits and payments electronical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unds transfer</w:t>
      </w:r>
      <w:r>
        <w:rPr/>
        <w:t xml:space="preserve"> </w:t>
      </w:r>
      <w:r>
        <w:rPr>
          <w:lang w:val="en-US" w:eastAsia="en-US"/>
        </w:rPr>
        <w:t>any transfer of funds, other than a transaction originated by cash, check, or similar paper instrument, that is initiated through an electronic terminal, telephone, computer, or magnetic tape, for the purpose of ordering, instructing, or authorizing a financial institution to debit or credit an account. The term includes Automated Clearing House transfers, Fedwire transfers, and transfers made at automatic teller machines and point-of-sale terminals. For purposes of compliance with 31 U.S.C. 3332 and implementing regulations at 31 CFR part 208, the term “electronic funds transfer” includes a Governmentwide commercial purchase card transact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unds transfer (EFT) number</w:t>
      </w:r>
      <w:r>
        <w:rPr/>
        <w:t xml:space="preserve"> </w:t>
      </w:r>
      <w:r>
        <w:rPr>
          <w:lang w:val="en-US" w:eastAsia="en-US"/>
        </w:rPr>
        <w:t>the EFT number is a unique 15-digit acknowledgment number used by EFTPS (FR-ETA and the TFAs.) The EFT number is assigned to track each transaction. (See also Acknowledgment N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unds transfers</w:t>
      </w:r>
      <w:r>
        <w:rPr/>
        <w:t xml:space="preserve"> </w:t>
      </w:r>
      <w:r>
        <w:rPr>
          <w:lang w:val="en-US" w:eastAsia="en-US"/>
        </w:rPr>
        <w:t>delivery systems used to transfer funds electronically, in lieu of issuing paper checks. The funds are transferred through computers, magnetic tapes, automated teller machines, or telephones (i.e., Automated Clearing House (ACH) and Fedwire Deposit System (Fedwi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unds transfers</w:t>
      </w:r>
      <w:r>
        <w:rPr/>
        <w:t xml:space="preserve"> </w:t>
      </w:r>
      <w:r>
        <w:rPr>
          <w:lang w:val="en-US" w:eastAsia="en-US"/>
        </w:rPr>
        <w:t>the act of debiting or crediting accounts in financial institutions by wire rather than source documents, such as, paper checks. Processing typically occurs through the Federal Reserve Bank clearing hou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funds transfers</w:t>
      </w:r>
      <w:r>
        <w:rPr/>
        <w:t xml:space="preserve"> </w:t>
      </w:r>
      <w:r>
        <w:rPr>
          <w:lang w:val="en-US" w:eastAsia="en-US"/>
        </w:rPr>
        <w:t>a transfer payment transaction instruction given to the Federal Reserve System.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government</w:t>
      </w:r>
      <w:r>
        <w:rPr/>
        <w:t xml:space="preserve"> </w:t>
      </w:r>
      <w:r>
        <w:rPr>
          <w:lang w:val="en-US" w:eastAsia="en-US"/>
        </w:rPr>
        <w:t>the use by the government of web-based internet applications and other information technologies, combined with processes that implement these technologies, to ‘‘(a) enhance the access to and delivery of government information and services to the public, other agencies, and other government entities; or ‘‘(b) bring about improvements in government operations that may include effectiveness, efficiency, service quality, or trans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lockbox</w:t>
      </w:r>
      <w:r>
        <w:rPr/>
        <w:t xml:space="preserve"> </w:t>
      </w:r>
      <w:r>
        <w:rPr>
          <w:lang w:val="en-US" w:eastAsia="en-US"/>
        </w:rPr>
        <w:t>an electronic lockbox accommodates both paper remittances as well as all types of electronic transactions. The remitter can provide payments through either the ACH network, wire-transfer, or paper check mailing. Use of an electronic lockbox permits automated collection and deposit of funds and subsequent transfer to the FRB New York for credit to the proper ALC. The electronic lockbox system transmits pertinent data via computer-to-computer link or tape from the Lockbox Depositary to the agency. Unlike paper lockboxes (wholesale and retail), electronic lockboxes accept (at least some) electronic collections and may or may not process forms or curr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reading room</w:t>
      </w:r>
      <w:r>
        <w:rPr/>
        <w:t xml:space="preserve"> </w:t>
      </w:r>
      <w:r>
        <w:rPr>
          <w:lang w:val="en-US" w:eastAsia="en-US"/>
        </w:rPr>
        <w:t>records made available, via the internet, for public viewing at no charg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records</w:t>
      </w:r>
      <w:r>
        <w:rPr/>
        <w:t xml:space="preserve"> </w:t>
      </w:r>
      <w:r>
        <w:rPr>
          <w:lang w:val="en-US" w:eastAsia="en-US"/>
        </w:rPr>
        <w:t>records (including e-mail) that are created, stored, and retrievable by electronic mean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transfer account</w:t>
      </w:r>
      <w:r>
        <w:rPr/>
        <w:t xml:space="preserve"> </w:t>
      </w:r>
      <w:r>
        <w:rPr>
          <w:lang w:val="en-US" w:eastAsia="en-US"/>
        </w:rPr>
        <w:t>a low cost account designed by Treasury to provide individuals who receive Federal benefit, wage, salary, or retirement payments the ability to receive their payments electronically. Any individual who receives a Federal benefit, wage, salary, or retirement payment is eligible to open an E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ctronic Transfer Account (ETASM)</w:t>
      </w:r>
      <w:r>
        <w:rPr/>
        <w:t xml:space="preserve"> </w:t>
      </w:r>
      <w:r>
        <w:rPr>
          <w:lang w:val="en-US" w:eastAsia="en-US"/>
        </w:rPr>
        <w:t>a low-cost account designed by the Department of the Treasury to provide individuals who receive Federal payments (benefit, wage, salary, or retirement) the ability to receive their payments electronically. Any individual who receives a Federal benefit, wage, salary, or retirement payment is eligible to open an ETAS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ment</w:t>
      </w:r>
      <w:r>
        <w:rPr/>
        <w:t xml:space="preserve"> </w:t>
      </w:r>
      <w:r>
        <w:rPr>
          <w:lang w:val="en-US" w:eastAsia="en-US"/>
        </w:rPr>
        <w:t>a complete, integrated set of subsystems capable of accomplishing an operational role or function, such as navigation. It is the configuration item (CI) delivered by a single contr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ement of expense/investment code</w:t>
      </w:r>
      <w:r>
        <w:rPr/>
        <w:t xml:space="preserve"> </w:t>
      </w:r>
      <w:r>
        <w:rPr>
          <w:lang w:val="en-US" w:eastAsia="en-US"/>
        </w:rPr>
        <w:t>a five-digit alphanumeric code consisting of two parts: a three-digit account code followed by a two-digit subaccount code to provide further breakdown. The codes are designed for use in budget preparations and accounting systems to identify the nature of services and items acquired for immediate consumption (expense) or capitalization (investment). EEICs are used as part of the Air Force accounting classification in accounting for commitment, obligation, disbursement, collection and international balance of payment transaction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igible product</w:t>
      </w:r>
      <w:r>
        <w:rPr/>
        <w:t xml:space="preserve"> </w:t>
      </w:r>
      <w:r>
        <w:rPr>
          <w:lang w:val="en-US" w:eastAsia="en-US"/>
        </w:rPr>
        <w:t>1. A designated, North American Free Trade Agreement (NAFTA), or Caribbean Basin country end product. (FAR 25.401) 2. A designated, North American Free Trade Agreement (NAFTA), or Caribbean Basin country end product. (FAR 52.225-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limination data guidance</w:t>
      </w:r>
      <w:r>
        <w:rPr/>
        <w:t xml:space="preserve"> </w:t>
      </w:r>
      <w:r>
        <w:rPr>
          <w:lang w:val="en-US" w:eastAsia="en-US"/>
        </w:rPr>
        <w:t>detailed guidance for the reconciliation and confirmation of intragovernmental balances has been developed and published by the Treasury FMS. The “Federal Intragovernmental Transactions Accounting Policies and Procedures Guide” requires all agencies to reconcile and confirm Federal intragovernmental asset, liability, revenue, expense, gains, losses and miscellaneous items. The “Intragovernmental Fiduciary Transactions Accounting Guide” gives detailed guidance for fiduciary transactions, which includes: (a) investments with the Bureau of Public Debt; (b) borrowings from the US Treasury; (c) transactions with the Department of Labor relating to the Federal Employees’ Compensation Act; and (d) transactions with the Office of Personnel Management relating to the Federal Employees’ Retirement System, the Civil Service Employees’ Retirement System, the Federal Employees’ Life Insurance Program, and the Federal Employees’ Health Benefits Program. These guides are available at: http://www.fms.treas.gov/cfs/dev on the Internet.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bedded</w:t>
      </w:r>
      <w:r>
        <w:rPr/>
        <w:t xml:space="preserve"> </w:t>
      </w:r>
      <w:r>
        <w:rPr>
          <w:lang w:val="en-US" w:eastAsia="en-US"/>
        </w:rPr>
        <w:t>control performance deals with unexpected changes to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bedded computer resources</w:t>
      </w:r>
      <w:r>
        <w:rPr/>
        <w:t xml:space="preserve"> </w:t>
      </w:r>
      <w:r>
        <w:rPr>
          <w:lang w:val="en-US" w:eastAsia="en-US"/>
        </w:rPr>
        <w:t>computer system physically incorporated (not necessarily within) into a larger system whose function is not purely data processing. ECR can be stand alone, but still integral to a larger system, and used for other purposes provided the primary function is to support weapon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bezzlement</w:t>
      </w:r>
      <w:r>
        <w:rPr/>
        <w:t xml:space="preserve"> </w:t>
      </w:r>
      <w:r>
        <w:rPr>
          <w:lang w:val="en-US" w:eastAsia="en-US"/>
        </w:rPr>
        <w:t>to take assets in violation of tru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appropriation</w:t>
      </w:r>
      <w:r>
        <w:rPr/>
        <w:t xml:space="preserve"> </w:t>
      </w:r>
      <w:r>
        <w:rPr>
          <w:lang w:val="en-US" w:eastAsia="en-US"/>
        </w:rPr>
        <w:t>an appropriation that the President and the Congress have designated as an emergency requirement. Such spending is not subject to the limits on discretionary spending, if it is discretionary spending, or the pay-as-you-go rules, if it is mandatory.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appropriations</w:t>
      </w:r>
      <w:r>
        <w:rPr/>
        <w:t xml:space="preserve"> </w:t>
      </w:r>
      <w:r>
        <w:rPr>
          <w:lang w:val="en-US" w:eastAsia="en-US"/>
        </w:rPr>
        <w:t>appropriations that have been designated by the Congress and the President as an emergency requirement under the Balanced Budget and Emergency Deficit Control Act of 1985, as am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appropriations</w:t>
      </w:r>
      <w:r>
        <w:rPr/>
        <w:t xml:space="preserve"> </w:t>
      </w:r>
      <w:r>
        <w:rPr>
          <w:lang w:val="en-US" w:eastAsia="en-US"/>
        </w:rPr>
        <w:t>an appropriation that the President and the Congress have designated as an emergency requirement under the B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condition</w:t>
      </w:r>
      <w:r>
        <w:rPr/>
        <w:t xml:space="preserve"> </w:t>
      </w:r>
      <w:r>
        <w:rPr>
          <w:lang w:val="en-US" w:eastAsia="en-US"/>
        </w:rPr>
        <w:t>any situation resulting from war, armed aggression, or other hostilities against US personnel or interests; and sudden, extensive natural or manmade disaster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medical technician</w:t>
      </w:r>
      <w:r>
        <w:rPr/>
        <w:t xml:space="preserve"> </w:t>
      </w:r>
      <w:r>
        <w:rPr>
          <w:lang w:val="en-US" w:eastAsia="en-US"/>
        </w:rPr>
        <w:t>a specialist in the technical details of medical treatment responding to an urgent need for assistance requiring immediate action.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ency travel</w:t>
      </w:r>
      <w:r>
        <w:rPr/>
        <w:t xml:space="preserve"> </w:t>
      </w:r>
      <w:r>
        <w:rPr>
          <w:lang w:val="en-US" w:eastAsia="en-US"/>
        </w:rPr>
        <w:t>see: travel, emer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erging issues task force</w:t>
      </w:r>
      <w:r>
        <w:rPr/>
        <w:t xml:space="preserve"> </w:t>
      </w:r>
      <w:r>
        <w:rPr>
          <w:lang w:val="en-US" w:eastAsia="en-US"/>
        </w:rPr>
        <w:t>Assists the financial accounting standards board (FASB) and provides guidance on early identification of emerging issues affecting financial reporting and problems in implementing authoritative pronounc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w:t>
      </w:r>
      <w:r>
        <w:rPr/>
        <w:t xml:space="preserve"> </w:t>
      </w:r>
      <w:r>
        <w:rPr>
          <w:lang w:val="en-US" w:eastAsia="en-US"/>
        </w:rPr>
        <w:t>defined as the following; (1) when used in reference to allotments of pay for savings accounts, a civilian employee of an agency, and (2) when used otherwise, a  civilian employee of an agency or a member of a uniformed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w:t>
      </w:r>
      <w:r>
        <w:rPr/>
        <w:t xml:space="preserve"> </w:t>
      </w:r>
      <w:r>
        <w:rPr>
          <w:lang w:val="en-US" w:eastAsia="en-US"/>
        </w:rPr>
        <w:t>an employee of a contractor directly engaged in the performance of work under a Government contract. (FAR 23.5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benefit plan</w:t>
      </w:r>
      <w:r>
        <w:rPr/>
        <w:t xml:space="preserve"> </w:t>
      </w:r>
      <w:r>
        <w:rPr>
          <w:lang w:val="en-US" w:eastAsia="en-US"/>
        </w:rPr>
        <w:t>Compensation arrangement, generally in writing, used by employers in addition to salary or wages. some plans such as group term life insurance, medical insurance and qualified retirement plans are treated favorably under the tax law. most common qualified retirement plans are: (1) defined benefit plans - a promise to pay participants specified benefits that are determinable and based on such factors as age, years of service, and compensation; or (2) defined contribution plans - provide an individual account for each participant and benefits based on items such as amounts contributed to the account by the employer and employee and investment experience. this type includes profit-sharing plans, employee stock ownership plans and 401(k) pl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of an agency</w:t>
      </w:r>
      <w:r>
        <w:rPr/>
        <w:t xml:space="preserve"> </w:t>
      </w:r>
      <w:r>
        <w:rPr>
          <w:lang w:val="en-US" w:eastAsia="en-US"/>
        </w:rPr>
        <w:t>includes the following individuals who are employed by an agency: a. An individual who is appointed to a position in the Government, including a position under a temporary appointment; b. A member of the uniformed services; c. A special Government employee; and d. An individual who is a member of a Federal advisory committee. (FAR 3.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self service</w:t>
      </w:r>
      <w:r>
        <w:rPr/>
        <w:t xml:space="preserve"> </w:t>
      </w:r>
      <w:r>
        <w:rPr>
          <w:lang w:val="en-US" w:eastAsia="en-US"/>
        </w:rPr>
        <w:t>Web-based interface by which the organization employees can use for Time and Attendance, Individual Development Plans, Training Requests, Leave Requests and Leave History, and Training  Bookings.  Individuals can update emergency address info and view HR data online.  Updates are allowed via the system of record (DCPDS) and employess can view TEAM Training catalog on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transition plan</w:t>
      </w:r>
      <w:r>
        <w:rPr/>
        <w:t xml:space="preserve"> </w:t>
      </w:r>
      <w:r>
        <w:rPr>
          <w:lang w:val="en-US" w:eastAsia="en-US"/>
        </w:rPr>
        <w:t>A written plan developed by the HRA for the potential transition of the agency’s civilian employees to an MEO, or to private sector or public reimbursable performance. This plan is developed early in the streamlined or standard competition process, based on the incumbent government organization, to identify projected employee impacts and the time needed to accommodate such impacts, depending on the potential outcomes of the competition. The employee transition plan differs from a phase-in plan, which is developed by prospective providers responding to a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disabled</w:t>
      </w:r>
      <w:r>
        <w:rPr/>
        <w:t xml:space="preserve"> </w:t>
      </w:r>
      <w:r>
        <w:rPr>
          <w:lang w:val="en-US" w:eastAsia="en-US"/>
        </w:rPr>
        <w:t>A. An employee who has a disability as defined in paragraph (B) of this definition and generally otherwise is covered under the Rehabilitation Act of 1973, as amended (29 U.S.C. §701-797b). B. Disability, with respect to an employee: 1. having a physical or mental impairment that substantially limits one or more major life activities; 2. having a record of such an impairment; 3. being regarded as having such an impairment; but 4. does not include an individual who is currently engaging in the illegal use of drugs, when the covered entity acts on the basis of such use. C. Physical or mental impairment: 1. Any physiological disorder or condition, cosmetic disfigurement, or anatomical loss affecting one or more of the following body systems: a. neurological, b. musculoskeletal, c. special sense organ, d. respiratory (including speech organs), e. cardiovascular, f. reproductive, g. digestive, h. genitourinary, i. hemic and lymphatic, j. skin, k. endocrine; or 2. any mental or psychological disorder (e.g., mental retardation, organic brain syndrome, emotional or mental illness and specific learning disabilities). 3. “Physical or mental impairment” includes such diseases and conditions as: a. cerebral palsy, b. epilepsy, c. muscular dystrophy, d. multiple sclerosis, e. cancer, f. heart disease, g. diabetes, h. mental retardation, i. emotional illness, j. orthopedic, visual, speech and hearing impairments, and k. similar impairments. D. “Major life activities”: Functions such as caring for oneself, performing manual tasks, walking, seeing, hearing, speaking, breathing, learning and working. E. “Has a record of such an impairment”: the employee has a history of, or has been classified as having, a mental or physical impairment that substantially limits one or more major life activities. F. “Is regarded as having such an impairment” means the employee has: 1. A physical or mental impairment that does not substantially limit major life activities but the impairment is treated by the agency as constituting such a limitation; 2. a physical or mental impairment that substantially limits major life activities as a result of the attitudes or others toward such an impairment; or 3. none of the impairments defined under “physical or mental impairment”, but is treated by the employing agency as having a substantially limiting impair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disabled  1</w:t>
      </w:r>
      <w:r>
        <w:rPr/>
        <w:t xml:space="preserve"> </w:t>
      </w:r>
      <w:r>
        <w:rPr>
          <w:lang w:val="en-US" w:eastAsia="en-US"/>
        </w:rPr>
        <w:t>A. An employee who has a disability as defined in paragraph (B) of this definition and generally otherwise is covered under the Rehabilitation Act of 1973, as amended (29 U.S.C. §701-797b)  B. Disability, with respect to an employee: 1. having a physical or mental impairment that substantially limits one or more major life activities; 2. having a record of such an impairment; 3. being regarded as having such an impairment; but 4. does not include an individual who is currently engaging in the illegal use of drugs, when the covered entity acts on the basis of such use .</w:t>
      </w:r>
    </w:p>
    <w:p>
      <w:pPr>
        <w:pStyle w:val="Normal"/>
        <w:rPr/>
      </w:pPr>
      <w:r>
        <w:rPr>
          <w:lang w:val="en-US" w:eastAsia="en-US"/>
        </w:rPr>
        <w:t>employee, disabled  2</w:t>
      </w:r>
      <w:r>
        <w:rPr/>
        <w:t xml:space="preserve"> </w:t>
      </w:r>
      <w:r>
        <w:rPr>
          <w:lang w:val="en-US" w:eastAsia="en-US"/>
        </w:rPr>
        <w:t xml:space="preserve">C. Physical or mental impairment: 1. Any physiological disorder or condition, cosmetic disfigurement, or anatomical loss affecting one or more of the following body systems: a. neurological, b. musculoskeletal,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c. special sense organ, d. respiratory (including speech organs), e. cardiovascular, f. reproductive, g. digestive, h. genitourinary, i. hemic and lymphatic, j. skin, and k. endocrine; or 2. any mental or psychological disorder (e.g., mental retardation, organic brain syndrome, emotional or mental illness and specific learning dis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disabled  3</w:t>
      </w:r>
      <w:r>
        <w:rPr/>
        <w:t xml:space="preserve"> </w:t>
      </w:r>
      <w:r>
        <w:rPr>
          <w:lang w:val="en-US" w:eastAsia="en-US"/>
        </w:rPr>
        <w:t>3. "Physical or mental impairment" includes such diseases and conditions as: a. cerebral palsy, b. epilepsy, c. muscular dystrophy, d. multiple sclerosis, e. cancer, f. heart disease, g. diabetes, h. mental retardation,i. emotional illness, j. orthopedic, visual, speech and hearing impairments, and k. similar impair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 disabled  4</w:t>
      </w:r>
      <w:r>
        <w:rPr/>
        <w:t xml:space="preserve"> </w:t>
      </w:r>
      <w:r>
        <w:rPr>
          <w:lang w:val="en-US" w:eastAsia="en-US"/>
        </w:rPr>
        <w:t>D. "Major life activities": Functions such as caring for oneself, performing manual tasks, walking, seeing, hearing, speaking, breathing, learning and working  E. "Has a record of such an impairment": the employee has a history of, or has been classified as having, a mental or physical impairment that substantially limits one or more major life activities F. "Is regarded as having such an impairment" means the employee has:1. A physical or mental impairment that does not substantially limit major life activities but the impairment is treated by the agency as constituting such a limitation; 2. a physical or mental impairment that substantially limits major life activities as a result of the attitudes or others toward such an impairment; or 3. none of the impairments defined under "physical or mental impairment", but is treated by the employing agency as having a substantially limiting impair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s</w:t>
      </w:r>
      <w:r>
        <w:rPr/>
        <w:t xml:space="preserve"> </w:t>
      </w:r>
      <w:r>
        <w:rPr>
          <w:lang w:val="en-US" w:eastAsia="en-US"/>
        </w:rPr>
        <w:t>for the purpose of State income tax withholding means all employees of an agency, other than members of the Armed Forces. For city and county income or employment tax withholding it means: (i) Employees of an agency, ii) Members of the National Guard, participating in exercises or performing duty under 32 U.S.C. 502; or (iii) Members of the Ready Reserve, participating in scheduled drills or training periods, or serving on active duty for training under 10 U.S.C. 270(a). The term does not include retired personnel, pensioners, annuitants, or similar beneficiaries of the Federal Government who are not performing active civilian service or persons receiving remuneration for services on a contract-fee basis. (2) "Employees" for purposes of District of Columbia income tax withholding means employees as defined in 47 District of Columbia Code 1551c(z).</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e's earnings record</w:t>
      </w:r>
      <w:r>
        <w:rPr/>
        <w:t xml:space="preserve"> </w:t>
      </w:r>
      <w:r>
        <w:rPr>
          <w:lang w:val="en-US" w:eastAsia="en-US"/>
        </w:rPr>
        <w:t>An individual payroll record prepared for each employee; includes data on earnings, deductions, net pay, and accumulat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r contributions and payroll taxes payable</w:t>
      </w:r>
      <w:r>
        <w:rPr/>
        <w:t xml:space="preserve"> </w:t>
      </w:r>
      <w:r>
        <w:rPr>
          <w:lang w:val="en-US" w:eastAsia="en-US"/>
        </w:rPr>
        <w:t>Account Number: 2213  Normal Balance: Credit.  The employer portion of payroll taxes and benefit contributions, such as retirement, including the agency's contribution to the Thrift Savings Plan (“N” attribute), and health and life insurance for covered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r contributions to employee benefit programs not requiring current year budget authority   un</w:t>
      </w:r>
      <w:r>
        <w:rPr/>
        <w:t xml:space="preserve"> </w:t>
      </w:r>
      <w:r>
        <w:rPr>
          <w:lang w:val="en-US" w:eastAsia="en-US"/>
        </w:rPr>
        <w:t>Account Number: 6850  Normal Balance: Debit.  The amount of benefit expense incurred that does not require current-year budget authority (unobligated) by a Federal program agency for the employer’s portion of contributions to employee benefit programs. This benefit expense includes Federal Employment Compensation Act (FECA) and unemployment for Federal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er’s identification number</w:t>
      </w:r>
      <w:r>
        <w:rPr/>
        <w:t xml:space="preserve"> </w:t>
      </w:r>
      <w:r>
        <w:rPr>
          <w:lang w:val="en-US" w:eastAsia="en-US"/>
        </w:rPr>
        <w:t>the Federal Social Security number used on the employer’s quarterly Federal tax return, US Treasury Department Form 941. (FAR 52.222-2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loyment benefit contributions receivable</w:t>
      </w:r>
      <w:r>
        <w:rPr/>
        <w:t xml:space="preserve"> </w:t>
      </w:r>
      <w:r>
        <w:rPr>
          <w:lang w:val="en-US" w:eastAsia="en-US"/>
        </w:rPr>
        <w:t>Account Number: 1320  Normal Balance: Debit.  The amount recorded by administering agenc ies for contributions due from Federal employers and/or covered employees for employment related benefits such as retirement, health insurance, life insurance, FECA, and unemployment compensation. This amount excludes Social Security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mpowerment</w:t>
      </w:r>
      <w:r>
        <w:rPr/>
        <w:t xml:space="preserve"> </w:t>
      </w:r>
      <w:r>
        <w:rPr>
          <w:lang w:val="en-US" w:eastAsia="en-US"/>
        </w:rPr>
        <w:t>The concept of encouraging and authorizing workers to take the initiative to improve operations, reduce costs, and improve product quality and custome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actment</w:t>
      </w:r>
      <w:r>
        <w:rPr/>
        <w:t xml:space="preserve"> </w:t>
      </w:r>
      <w:r>
        <w:rPr>
          <w:lang w:val="en-US" w:eastAsia="en-US"/>
        </w:rPr>
        <w:t>second of four phases in the DoD resource allocation process (R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actment</w:t>
      </w:r>
      <w:r>
        <w:rPr/>
        <w:t xml:space="preserve"> </w:t>
      </w:r>
      <w:r>
        <w:rPr>
          <w:lang w:val="en-US" w:eastAsia="en-US"/>
        </w:rPr>
        <w:t>action by the Congress on the President's budget. Includes hearings, budget resolution, authorizations and appropriations acts. Result is appropriations (funding) for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cryption</w:t>
      </w:r>
      <w:r>
        <w:rPr/>
        <w:t xml:space="preserve"> </w:t>
      </w:r>
      <w:r>
        <w:rPr>
          <w:lang w:val="en-US" w:eastAsia="en-US"/>
        </w:rPr>
        <w:t>the scrambling of data so it is meaningless to anyone but the intended recipient, who has the key to unscramble the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cumbered</w:t>
      </w:r>
      <w:r>
        <w:rPr/>
        <w:t xml:space="preserve"> </w:t>
      </w:r>
      <w:r>
        <w:rPr>
          <w:lang w:val="en-US" w:eastAsia="en-US"/>
        </w:rPr>
        <w:t>When an asset owned by one party subject to the legal claims of another party. One example a homeowner that owns a home that subject to (encumbered by) the claims of the mortgage 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cumbrance</w:t>
      </w:r>
      <w:r>
        <w:rPr/>
        <w:t xml:space="preserve"> </w:t>
      </w:r>
      <w:r>
        <w:rPr>
          <w:lang w:val="en-US" w:eastAsia="en-US"/>
        </w:rPr>
        <w:t>Defined as the following; a) a right or interest in land owned by someone other than the owner of the land itself; examples include easements, leases, mortgages, and restrictive covenants; or, b) in government accounting, an encumbrance an anticipated expenditure, or funds restricted for anticipated expenditures, such as for outstanding purchase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date</w:t>
      </w:r>
      <w:r>
        <w:rPr/>
        <w:t xml:space="preserve"> </w:t>
      </w:r>
      <w:r>
        <w:rPr>
          <w:lang w:val="en-US" w:eastAsia="en-US"/>
        </w:rPr>
        <w:t>date when all TAFS corresponding to the Federal account symbol, have been canceled. In most cases this attribute will be blank. An example is when an agency is terminated and all its associated TAFS have been cancel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item</w:t>
      </w:r>
      <w:r>
        <w:rPr/>
        <w:t xml:space="preserve"> </w:t>
      </w:r>
      <w:r>
        <w:rPr>
          <w:lang w:val="en-US" w:eastAsia="en-US"/>
        </w:rPr>
        <w:t>the final production product when assembled, or completed, and ready for issue/de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of period</w:t>
      </w:r>
      <w:r>
        <w:rPr/>
        <w:t xml:space="preserve"> </w:t>
      </w:r>
      <w:r>
        <w:rPr>
          <w:lang w:val="en-US" w:eastAsia="en-US"/>
        </w:rPr>
        <w:t>the last day of a specified fiscal year normally on September 30 used to determine the closing status of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product</w:t>
      </w:r>
      <w:r>
        <w:rPr/>
        <w:t xml:space="preserve"> </w:t>
      </w:r>
      <w:r>
        <w:rPr>
          <w:lang w:val="en-US" w:eastAsia="en-US"/>
        </w:rPr>
        <w:t>those articles, materials, and supplies to be acquired for public use under the contract. (FAR 2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strength</w:t>
      </w:r>
      <w:r>
        <w:rPr/>
        <w:t xml:space="preserve"> </w:t>
      </w:r>
      <w:r>
        <w:rPr>
          <w:lang w:val="en-US" w:eastAsia="en-US"/>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 user</w:t>
      </w:r>
      <w:r>
        <w:rPr/>
        <w:t xml:space="preserve"> </w:t>
      </w:r>
      <w:r>
        <w:rPr>
          <w:lang w:val="en-US" w:eastAsia="en-US"/>
        </w:rPr>
        <w:t>any component of a reporting entity that obtains goods for direct use in its normal operations. The component may also be a contr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ing inventory</w:t>
      </w:r>
      <w:r>
        <w:rPr/>
        <w:t xml:space="preserve"> </w:t>
      </w:r>
      <w:r>
        <w:rPr>
          <w:lang w:val="en-US" w:eastAsia="en-US"/>
        </w:rPr>
        <w:t>Inventory at the end of the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orsement</w:t>
      </w:r>
      <w:r>
        <w:rPr/>
        <w:t xml:space="preserve"> </w:t>
      </w:r>
      <w:r>
        <w:rPr>
          <w:lang w:val="en-US" w:eastAsia="en-US"/>
        </w:rPr>
        <w:t>An authorized signature written or stamped on the back of a check representing receipt and deposit or payment of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dowment</w:t>
      </w:r>
      <w:r>
        <w:rPr/>
        <w:t xml:space="preserve"> </w:t>
      </w:r>
      <w:r>
        <w:rPr>
          <w:lang w:val="en-US" w:eastAsia="en-US"/>
        </w:rPr>
        <w:t>A permanent fund where gifts to the fund are held in perpetuity and where earnings are used in accordance with the donor’s specified wish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ergy cost savings</w:t>
      </w:r>
      <w:r>
        <w:rPr/>
        <w:t xml:space="preserve"> </w:t>
      </w:r>
      <w:r>
        <w:rPr>
          <w:lang w:val="en-US" w:eastAsia="en-US"/>
        </w:rPr>
        <w:t>there are two definitions of energy cost savings: A. Energy or water cost savings for the purposes of 10 U.S.C. 2865 and 2866, are those savings realized as the result of a reduction in the cost of energy or water from a baseline cost, determined by metering, if available, or by professionally acceptable engineering models and estimates.  B. Energy cost savings for the purposes of Section 736 of the National Defense Authorization Act for Fiscal Year 1989, as amended, (42 U.S.C. 8287 note), are those savings realized as the result of a reduction in the cost of energy from a base cost established through a methodology set forth in an ESPC, utilized in an existing DoD owned building or facility as a result of (1) the lease or purchase of operating equipment, improvements, altered operation and maintenance, or technical services; or (2) the increased efficient use of existing energy sources by cogeneration or heat recovery.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ergy efficient product</w:t>
      </w:r>
      <w:r>
        <w:rPr/>
        <w:t xml:space="preserve"> </w:t>
      </w:r>
      <w:r>
        <w:rPr>
          <w:lang w:val="en-US" w:eastAsia="en-US"/>
        </w:rPr>
        <w:t>a product that--(1) Meets Department of Energy and Environmental Protection Agency criteria for use of the Energy Star trademark label; or (2) Is in the upper 25 percent of efficiency for all similar products as designated by the Department of Energy's Federal Energy Management Program.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ergy efficient standby power devices</w:t>
      </w:r>
      <w:r>
        <w:rPr/>
        <w:t xml:space="preserve"> </w:t>
      </w:r>
      <w:r>
        <w:rPr>
          <w:lang w:val="en-US" w:eastAsia="en-US"/>
        </w:rPr>
        <w:t>products that use-- (1) External standby power devices, or that contain an internal standby power function; and (2) No more than one watt of electricity in their standby power consuming mode or meet recommended low standby levels as designated by the Department of Energy Federal Energy Management Program.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ergy savings performance contract</w:t>
      </w:r>
      <w:r>
        <w:rPr/>
        <w:t xml:space="preserve"> </w:t>
      </w:r>
      <w:r>
        <w:rPr>
          <w:lang w:val="en-US" w:eastAsia="en-US"/>
        </w:rPr>
        <w:t>an ESPC is a contract entered into under the provisions of 42 U.S.C. 8287. It is a contracting procedure under which a private contractor evaluates, designs, finances, acquires, installs and maintains energy saving equipment for a DoD Component, and receives as partial compensation a share of any energy savings resulting from implementation during the term of the contract (not to exceed 25 years, including options). The contract terms shall establish a guaranteed savings amount and determine the level of compensation to be paid the contractor, with the remainder of the savings retained by the DoD.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ergy savings performance contract</w:t>
      </w:r>
      <w:r>
        <w:rPr/>
        <w:t xml:space="preserve"> </w:t>
      </w:r>
      <w:r>
        <w:rPr>
          <w:lang w:val="en-US" w:eastAsia="en-US"/>
        </w:rPr>
        <w:t>a contract that requires the contractor to-- (1) Perform services for the design, acquisition, financing, installation, testing, operation, and where appropriate, maintenance and repair, of an identified energy conservation measure or series of measures at one or more locations; (2) Incur the costs of implementing the energy savings measures, including at least the cost (if any) incurred in making energy audits, acquiring and installing equipment, and training personnel in exchange for a predetermined share of the value of the energy savings directly resulting from implementation of such measures during the term of the contract; and (3) Guarantee future energy and cost savings to the Governmen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forced separation</w:t>
      </w:r>
      <w:r>
        <w:rPr/>
        <w:t xml:space="preserve"> </w:t>
      </w:r>
      <w:r>
        <w:rPr>
          <w:lang w:val="en-US" w:eastAsia="en-US"/>
        </w:rPr>
        <w:t>involuntary separation of the member from dependents as a result of official order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agement letter</w:t>
      </w:r>
      <w:r>
        <w:rPr/>
        <w:t xml:space="preserve"> </w:t>
      </w:r>
      <w:r>
        <w:rPr>
          <w:lang w:val="en-US" w:eastAsia="en-US"/>
        </w:rPr>
        <w:t>a letter that represents the understanding about the engagement between the client and the CPA. The letter identifies the financial statements and describes the nature of procedures to be performed. It includes an explanation of the objectives of the procedures, an explanation that the financial information is the responsibility of the company's management, and a description of the form of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ineered costs</w:t>
      </w:r>
      <w:r>
        <w:rPr/>
        <w:t xml:space="preserve"> </w:t>
      </w:r>
      <w:r>
        <w:rPr>
          <w:lang w:val="en-US" w:eastAsia="en-US"/>
        </w:rPr>
        <w:t>Those costs having a clear linkage to output, e.g., direct materials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ineering and manufacturing development</w:t>
      </w:r>
      <w:r>
        <w:rPr/>
        <w:t xml:space="preserve"> </w:t>
      </w:r>
      <w:r>
        <w:rPr>
          <w:lang w:val="en-US" w:eastAsia="en-US"/>
        </w:rPr>
        <w:t>formerly, the third phase in the acquisition process, following Milestone II, as defined and established by DoD 5000.2-R, March 1996 (now cancelled). The principal objectives of this phase were to translate the most promising design approach into a stable, interoperable, producible, supportable, and cost-effective design; validate the manufacturing process or production process; and demonstrate system capabilities through testing. Low Rate Initial Production (LRIP) usually occurred toward the end of the EMD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ineering and manufacturing development</w:t>
      </w:r>
      <w:r>
        <w:rPr/>
        <w:t xml:space="preserve"> </w:t>
      </w:r>
      <w:r>
        <w:rPr>
          <w:lang w:val="en-US" w:eastAsia="en-US"/>
        </w:rPr>
        <w:t>A budget activity in the Research, Development, Test and Evaluation (RDT&amp;E) appropriation which usually funds the System Demonstration work effort of the System Development and Demonstration Phase, and also the Low Rate Initial Production work effort of the Production and Deployment Phase, as defined in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ineering cost estimate</w:t>
      </w:r>
      <w:r>
        <w:rPr/>
        <w:t xml:space="preserve"> </w:t>
      </w:r>
      <w:r>
        <w:rPr>
          <w:lang w:val="en-US" w:eastAsia="en-US"/>
        </w:rPr>
        <w:t>estimate derived by summing detailed cost estimates of the individual work packages and adding appropriate burdens. Usually determined by a contractor's industrial engineering, price analysts, and cost accounta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gineering development model</w:t>
      </w:r>
      <w:r>
        <w:rPr/>
        <w:t xml:space="preserve"> </w:t>
      </w:r>
      <w:r>
        <w:rPr>
          <w:lang w:val="en-US" w:eastAsia="en-US"/>
        </w:rPr>
        <w:t>a production representative system acquired during the System Development and Demonstration Phase. EDMs may be used to demonstrate maturing performance via an operational assessment or operational testing, and to finalize proposed production specifications and drawings. Formal initial opera-tional test and evaluation (IOT&amp;E) required by statute or regulation before a Full Rate Production Decision Review is normally performed on LRIP articles during the Produc-tion and Deploymen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listed member</w:t>
      </w:r>
      <w:r>
        <w:rPr/>
        <w:t xml:space="preserve"> </w:t>
      </w:r>
      <w:r>
        <w:rPr>
          <w:lang w:val="en-US" w:eastAsia="en-US"/>
        </w:rPr>
        <w:t>a person enlisted, enrolled, or conscripted into a Military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listee</w:t>
      </w:r>
      <w:r>
        <w:rPr/>
        <w:t xml:space="preserve"> </w:t>
      </w:r>
      <w:r>
        <w:rPr>
          <w:lang w:val="en-US" w:eastAsia="en-US"/>
        </w:rPr>
        <w:t>a person who has voluntarily enlisted for military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listment</w:t>
      </w:r>
      <w:r>
        <w:rPr/>
        <w:t xml:space="preserve"> </w:t>
      </w:r>
      <w:r>
        <w:rPr>
          <w:lang w:val="en-US" w:eastAsia="en-US"/>
        </w:rPr>
        <w:t>a voluntary entrance into military service under enlisted status, as distinguished from induction through Selective Service. b. A period of time, contractual or prescribed by law, which enlisted members serve between enrollment and discharg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rollment (Automated) ENR</w:t>
      </w:r>
      <w:r>
        <w:rPr/>
        <w:t xml:space="preserve"> </w:t>
      </w:r>
      <w:r>
        <w:rPr>
          <w:lang w:val="en-US" w:eastAsia="en-US"/>
        </w:rPr>
        <w:t>an ENR entry is a non-dollar entry sent through the ACH by any Receiving Depository Financial Institution (RDFI) to a Federal government agency participating in the ENR program for the purpose of transmitting Direct Deposit enrollment information. Sometimes referred to as Quick$tartT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w:t>
      </w:r>
      <w:r>
        <w:rPr/>
        <w:t xml:space="preserve"> </w:t>
      </w:r>
      <w:r>
        <w:rPr>
          <w:lang w:val="en-US" w:eastAsia="en-US"/>
        </w:rPr>
        <w:t>An organization supporting a defined business scope and mission. An enterprise is comprised of interdependent resources (people, organizations, and technology) that should coordinate their functions and share information in support of a common mission (or set of related mi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architecture</w:t>
      </w:r>
      <w:r>
        <w:rPr/>
        <w:t xml:space="preserve"> </w:t>
      </w:r>
      <w:r>
        <w:rPr>
          <w:lang w:val="en-US" w:eastAsia="en-US"/>
        </w:rPr>
        <w:t>defined as; ‘‘(a)— ‘‘(i) a strategic information asset base, which defines the mission; ‘‘(ii) the information necessary to perform the mission; ‘‘(iii) the technologies necessary to perform the mission; and ‘‘(iv) the transitional processes for implementing new technologies in response to changing mission needs; and ‘‘(b) includes— ‘‘(i) a baseline architecture; ‘‘(ii) a tar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architecture</w:t>
      </w:r>
      <w:r>
        <w:rPr/>
        <w:t xml:space="preserve"> </w:t>
      </w:r>
      <w:r>
        <w:rPr>
          <w:lang w:val="en-US" w:eastAsia="en-US"/>
        </w:rPr>
        <w:t>The set of primitive, descriptive artifacts that constitute the knowledge infrastructure of the enterprise.  A strategic information asset base, which defines the business, the information necessary to operate the business, the technologies necessary to support the business operations, and the transitional processes necessary for implementing new technologies in response to the changing business needs. It is a representation or bluepri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architecture</w:t>
      </w:r>
      <w:r>
        <w:rPr/>
        <w:t xml:space="preserve"> </w:t>
      </w:r>
      <w:r>
        <w:rPr>
          <w:lang w:val="en-US" w:eastAsia="en-US"/>
        </w:rPr>
        <w:t>a strategic information asset base that defines the business, information necessary to operate the business, technologies necessary to support the business operations, and transitional processes for implementing new technologies in response to the changing needs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architecture policy</w:t>
      </w:r>
      <w:r>
        <w:rPr/>
        <w:t xml:space="preserve"> </w:t>
      </w:r>
      <w:r>
        <w:rPr>
          <w:lang w:val="en-US" w:eastAsia="en-US"/>
        </w:rPr>
        <w:t>A statement governing the development, implementation, and maintenance of the enterprise archite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architecture products</w:t>
      </w:r>
      <w:r>
        <w:rPr/>
        <w:t xml:space="preserve"> </w:t>
      </w:r>
      <w:r>
        <w:rPr>
          <w:lang w:val="en-US" w:eastAsia="en-US"/>
        </w:rPr>
        <w:t>The graphics, models, and/or narrative that depict the enterprise environment and desig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engineering</w:t>
      </w:r>
      <w:r>
        <w:rPr/>
        <w:t xml:space="preserve"> </w:t>
      </w:r>
      <w:r>
        <w:rPr>
          <w:lang w:val="en-US" w:eastAsia="en-US"/>
        </w:rPr>
        <w:t>A multidisciplinary approach to defining and developing a system design and architecture for the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life cycle</w:t>
      </w:r>
      <w:r>
        <w:rPr/>
        <w:t xml:space="preserve"> </w:t>
      </w:r>
      <w:r>
        <w:rPr>
          <w:lang w:val="en-US" w:eastAsia="en-US"/>
        </w:rPr>
        <w:t>The integration of management, business, and engineering life cycle processes that span the enterprise to align IT with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resource planning</w:t>
      </w:r>
      <w:r>
        <w:rPr/>
        <w:t xml:space="preserve"> </w:t>
      </w:r>
      <w:r>
        <w:rPr>
          <w:lang w:val="en-US" w:eastAsia="en-US"/>
        </w:rPr>
        <w:t>Commercially available integrated software solution (business processes) that is used to plan and control resources across 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solutions program office</w:t>
      </w:r>
      <w:r>
        <w:rPr/>
        <w:t xml:space="preserve"> </w:t>
      </w:r>
      <w:r>
        <w:rPr>
          <w:lang w:val="en-US" w:eastAsia="en-US"/>
        </w:rPr>
        <w:t>Program Office under AIR-00 responsible for implementing ERP (equivalent to saying PM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value</w:t>
      </w:r>
      <w:r>
        <w:rPr/>
        <w:t xml:space="preserve"> </w:t>
      </w:r>
      <w:r>
        <w:rPr>
          <w:lang w:val="en-US" w:eastAsia="en-US"/>
        </w:rPr>
        <w:t>A measure of a company's value. Enterprise value calculated by: market capitalization plus debt and preferred shares minus cash and cash equivalents. In effect, enterprise value the theoretical takeover price, i.e., in the event of a buyout an acquirer would have to take on the company's debt but would pocket its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Wide Health</w:t>
      </w:r>
      <w:r>
        <w:rPr/>
        <w:t xml:space="preserve"> </w:t>
      </w:r>
      <w:r>
        <w:rPr>
          <w:lang w:val="en-US" w:eastAsia="en-US"/>
        </w:rPr>
        <w:t>Enterprise-Wide Health Electronic Web Site (E-Health) - E-Health is a web-based system that will provide health care information to the beneficiary public, providers and administrators based on their needs and roles. It is under development in FY01-02 and planned for FOC in late FY02-03.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erprise zone</w:t>
      </w:r>
      <w:r>
        <w:rPr/>
        <w:t xml:space="preserve"> </w:t>
      </w:r>
      <w:r>
        <w:rPr>
          <w:lang w:val="en-US" w:eastAsia="en-US"/>
        </w:rPr>
        <w:t>A depressed neighborhood, usually in an urban area, where businesses are given tax incentives and are not subject to some government regulations. These advantages are designed to attract new business in the zo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lement</w:t>
      </w:r>
      <w:r>
        <w:rPr/>
        <w:t xml:space="preserve"> </w:t>
      </w:r>
      <w:r>
        <w:rPr>
          <w:lang w:val="en-US" w:eastAsia="en-US"/>
        </w:rPr>
        <w:t>an entitlement program is one in which the Federal government is legally obligated to make payments or provide aid to any person who meets the legal criteria for eligibility. Examples include Social Security, Medicare, Medicaid, and Food Stam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lement benefits due and payable</w:t>
      </w:r>
      <w:r>
        <w:rPr/>
        <w:t xml:space="preserve"> </w:t>
      </w:r>
      <w:r>
        <w:rPr>
          <w:lang w:val="en-US" w:eastAsia="en-US"/>
        </w:rPr>
        <w:t>Account Number: 2160  Normal Balance: Credit.  As of the reporting date, any unpaid entitlement benefits due to any qualifying entity, State, local, or tribal government as authorized by law. This excludes loans, grants, or employee benefits. Entitlement benefits include but are not limited to: Federal Old-Age and Survivor's Insurance, Supplemental Security Income, Federal Disability Insurance, Federal Hospital Ins urance (HI-Medicare, Part A), Federal Supplemental Medical Insurance (SMI-Medicare, Part B), Medicaid, Temporary Assistance to Needy Families, US Department of Agriculture Nutrition Assistance Programs, unemployment to non-Federal employees, Black Lung Benefits, Veterans Affairs Pension, and Railroad Retirement Pension Benefi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lement period</w:t>
      </w:r>
      <w:r>
        <w:rPr/>
        <w:t xml:space="preserve"> </w:t>
      </w:r>
      <w:r>
        <w:rPr>
          <w:lang w:val="en-US" w:eastAsia="en-US"/>
        </w:rPr>
        <w:t>the period (such as, monthly) for which benefits become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lement program</w:t>
      </w:r>
      <w:r>
        <w:rPr/>
        <w:t xml:space="preserve"> </w:t>
      </w:r>
      <w:r>
        <w:rPr>
          <w:lang w:val="en-US" w:eastAsia="en-US"/>
        </w:rPr>
        <w:t>a program in which the Federal government becomes automatically obligated to provide benefits to members of a specific group who meet the requirements established by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lements</w:t>
      </w:r>
      <w:r>
        <w:rPr/>
        <w:t xml:space="preserve"> </w:t>
      </w:r>
      <w:r>
        <w:rPr>
          <w:lang w:val="en-US" w:eastAsia="en-US"/>
        </w:rPr>
        <w:t>legally established benefits available to any person or unit of Government meeting eligibility requirements established by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w:t>
      </w:r>
      <w:r>
        <w:rPr/>
        <w:t xml:space="preserve"> </w:t>
      </w:r>
      <w:r>
        <w:rPr>
          <w:lang w:val="en-US" w:eastAsia="en-US"/>
        </w:rPr>
        <w:t>a unit within the Federal government, such as a department, agency, bureau, or program, for which a set of financial statements would be prepared. Entity also encompasses a group of related or unrelated commercial functions, revolving funds, trust funds, and/or other accounts for which financial statements will be prepared in accordance with OMB annual guidance on Form and Content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assets</w:t>
      </w:r>
      <w:r>
        <w:rPr/>
        <w:t xml:space="preserve"> </w:t>
      </w:r>
      <w:r>
        <w:rPr>
          <w:lang w:val="en-US" w:eastAsia="en-US"/>
        </w:rPr>
        <w:t>those assets which the reporting DoD Component has authority to use in its operations. The authority to use assets in a DoD Component’s operations means that the DoD Component has the authority to decide how the asset is used, or is legally obligated to use the asset to meet statutory obligation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assumption</w:t>
      </w:r>
      <w:r>
        <w:rPr/>
        <w:t xml:space="preserve"> </w:t>
      </w:r>
      <w:r>
        <w:rPr>
          <w:lang w:val="en-US" w:eastAsia="en-US"/>
        </w:rPr>
        <w:t>The assumption that financial statements are prepared for an entity that separate and distinct from its ow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cash</w:t>
      </w:r>
      <w:r>
        <w:rPr/>
        <w:t xml:space="preserve"> </w:t>
      </w:r>
      <w:r>
        <w:rPr>
          <w:lang w:val="en-US" w:eastAsia="en-US"/>
        </w:rPr>
        <w:t>entity cash is the amount of cash that the reporting entity holds and is authorized by law to spend. (DoD FMR, Volume 4, Chapter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code</w:t>
      </w:r>
      <w:r>
        <w:rPr/>
        <w:t xml:space="preserve"> </w:t>
      </w:r>
      <w:r>
        <w:rPr>
          <w:lang w:val="en-US" w:eastAsia="en-US"/>
        </w:rPr>
        <w:t>the agency, bureau, entity, and receivable type codes identify a receivable report to the system. The entity code is five digits. Example: 20069001A represents (20) Department of Treasury, (06) US Customs Service, (90001) Revenue/Tax Tariff, (A) Administrative receivable type (Sample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concept</w:t>
      </w:r>
      <w:r>
        <w:rPr/>
        <w:t xml:space="preserve"> </w:t>
      </w:r>
      <w:r>
        <w:rPr>
          <w:lang w:val="en-US" w:eastAsia="en-US"/>
        </w:rPr>
        <w:t>The concept that financial accounting and reporting relates only to the activities of a specific business entity and not to the activities of the owners of that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eode</w:t>
      </w:r>
      <w:r>
        <w:rPr/>
        <w:t xml:space="preserve"> </w:t>
      </w:r>
      <w:r>
        <w:rPr>
          <w:lang w:val="en-US" w:eastAsia="en-US"/>
        </w:rPr>
        <w:t>the entity code is a unique seven-digit code that combines the six-digit Government On-line Accounting Systems user identification code plus an alpha character. It identifies the responsible submitter for the FACTS ATB and the MAF data.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 receivables</w:t>
      </w:r>
      <w:r>
        <w:rPr/>
        <w:t xml:space="preserve"> </w:t>
      </w:r>
      <w:r>
        <w:rPr>
          <w:lang w:val="en-US" w:eastAsia="en-US"/>
        </w:rPr>
        <w:t>as defined by the Statement of Federal Financial Accounting Standards Number 1, entity receivables are amounts that a Federal entity claims for payment from other Federal or nonfederal entities and that the Federal entity is authorized by law to include in its obligation authority or to offset its expenditures and liabilities upon collection.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ity/non entity indicator</w:t>
      </w:r>
      <w:r>
        <w:rPr/>
        <w:t xml:space="preserve"> </w:t>
      </w:r>
      <w:r>
        <w:rPr>
          <w:lang w:val="en-US" w:eastAsia="en-US"/>
        </w:rPr>
        <w:t>the Entity/ Non-Entity Indicator identifies assets as either those that the reporting entity has authority to use in its operations (Entity Assets), or held by an entity but are not available to the entity to use in its operations (Non-Entity Assets).  The authority to use funds in an entity's operations means that entity management has the authority to decide how funds are used, or management is legally obligated to use funds to meet entity obligations, e.g., repay loans from Treasury.    An example of non-entity assets is income tax receivables, which the Internal Revenue Service collects for the U.S. Government but has no authority to spend. ValidValues: http://www.whitehouse.gov/omb/bulletins/2001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rance criteria</w:t>
      </w:r>
      <w:r>
        <w:rPr/>
        <w:t xml:space="preserve"> </w:t>
      </w:r>
      <w:r>
        <w:rPr>
          <w:lang w:val="en-US" w:eastAsia="en-US"/>
        </w:rPr>
        <w:t>minimum accomplishments required to be completed by each program prior to entry into the next phase or work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repreneur</w:t>
      </w:r>
      <w:r>
        <w:rPr/>
        <w:t xml:space="preserve"> </w:t>
      </w:r>
      <w:r>
        <w:rPr>
          <w:lang w:val="en-US" w:eastAsia="en-US"/>
        </w:rPr>
        <w:t>The person who assumes the financial risk of the initiation, operation and management of a given business or undertaking. He/She primarily a financial and/or professional risk taker almost to the extre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try age normal actuarial method</w:t>
      </w:r>
      <w:r>
        <w:rPr/>
        <w:t xml:space="preserve"> </w:t>
      </w:r>
      <w:r>
        <w:rPr>
          <w:lang w:val="en-US" w:eastAsia="en-US"/>
        </w:rPr>
        <w:t>a method under which the actuarial present value of projected benefits of each employee is allocated on a level basis over the earnings or the service of the employee between entry age and assumed exit age. The portion of this actuarial present value allocated to a valuation year is called the normal cost. The portion of this present value not provided for at a valuation date by the present value of future normal cost is called the actuarial accrued liability. The assumption is made under this method that every employee entered the plan (entry age) at the time of initial employment or at the earliest eligibility date, if the plan had been in existence, and that contributions have been made from the entry age to the date of the actuarial valuation. The term “aggregate entry age normal” refers to an approach whereby costs are determined for the group as a whole rather than for each individual participant separat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vironment</w:t>
      </w:r>
      <w:r>
        <w:rPr/>
        <w:t xml:space="preserve"> </w:t>
      </w:r>
      <w:r>
        <w:rPr>
          <w:lang w:val="en-US" w:eastAsia="en-US"/>
        </w:rPr>
        <w:t>includes the air, water, land, plants, animals, and other living organisms, man-made structures, historical and cultural resources, and the interrelationships that exist among them and with peo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vironmental assessment</w:t>
      </w:r>
      <w:r>
        <w:rPr/>
        <w:t xml:space="preserve"> </w:t>
      </w:r>
      <w:r>
        <w:rPr>
          <w:lang w:val="en-US" w:eastAsia="en-US"/>
        </w:rPr>
        <w:t>contains an estimate of whether or not a proposed system will adversely affect the environment or be environmentally controversial, in which case an Environmental Impact Statement (EIS) is prepa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vironmental impact statement</w:t>
      </w:r>
      <w:r>
        <w:rPr/>
        <w:t xml:space="preserve"> </w:t>
      </w:r>
      <w:r>
        <w:rPr>
          <w:lang w:val="en-US" w:eastAsia="en-US"/>
        </w:rPr>
        <w:t>detailed description of the effects, impacts, or consequences associated with designing, manufacturing, testing, operating, maintaining, and disposing of weapon or automated information system (AIS)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nvironmentally preferable</w:t>
      </w:r>
      <w:r>
        <w:rPr/>
        <w:t xml:space="preserve"> </w:t>
      </w:r>
      <w:r>
        <w:rPr>
          <w:lang w:val="en-US" w:eastAsia="en-US"/>
        </w:rPr>
        <w:t>products or services that have a lesser or reduced effect on human health and the environment when compared with competing products or services that serve the same purpose. This comparison may consider raw materials acquisition, production, manufacturing, packaging, distribution, reuse, operation, maintenance, or disposal of the product or servic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PA designated item</w:t>
      </w:r>
      <w:r>
        <w:rPr/>
        <w:t xml:space="preserve"> </w:t>
      </w:r>
      <w:r>
        <w:rPr>
          <w:lang w:val="en-US" w:eastAsia="en-US"/>
        </w:rPr>
        <w:t>an item: a. That is or can be made with recovered material; b. That is listed by EPA in a procurement guideline; and c. For which EPA has provided purchasing recommendations in a related Recovered Materials Advisory Notice (RMAN). (FAR 23.4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Power</w:t>
      </w:r>
      <w:r>
        <w:rPr/>
        <w:t xml:space="preserve"> </w:t>
      </w:r>
      <w:r>
        <w:rPr>
          <w:lang w:val="en-US" w:eastAsia="en-US"/>
        </w:rPr>
        <w:t>The e.POWER® suite, developed by Integic Corporation, is Integic's platform for delivering electronic business solutions. Combining the power of workflow automation with document, records, and information management, e.POWER products provide a standards-based architecture for rapid deployment of comprehensive business applications. The e.POWER software includes an integrated document management system that provides image storage; retrieval, from both local and remote sites; workflow capabilities to organizations that manage a large volume of documents; a rapid application development tool to customize and extend out-of-the-box capabilities; and third-party components to expand the functional richness of e.POWER solu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pment</w:t>
      </w:r>
      <w:r>
        <w:rPr/>
        <w:t xml:space="preserve"> </w:t>
      </w:r>
      <w:r>
        <w:rPr>
          <w:lang w:val="en-US" w:eastAsia="en-US"/>
        </w:rPr>
        <w:t>Account Number: 1750  Normal Balance: Debit.  The capitalized cost of tangible equipment items of a durable nature used by the agency in providing goods and services. This excludes computer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pment loan</w:t>
      </w:r>
      <w:r>
        <w:rPr/>
        <w:t xml:space="preserve"> </w:t>
      </w:r>
      <w:r>
        <w:rPr>
          <w:lang w:val="en-US" w:eastAsia="en-US"/>
        </w:rPr>
        <w:t>A loan used for the purchase of capital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pment or materials</w:t>
      </w:r>
      <w:r>
        <w:rPr/>
        <w:t xml:space="preserve"> </w:t>
      </w:r>
      <w:r>
        <w:rPr>
          <w:lang w:val="en-US" w:eastAsia="en-US"/>
        </w:rPr>
        <w:t>property, including machinery, devices, apparatus, and components of such items.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pment scheduling and loading</w:t>
      </w:r>
      <w:r>
        <w:rPr/>
        <w:t xml:space="preserve"> </w:t>
      </w:r>
      <w:r>
        <w:rPr>
          <w:lang w:val="en-US" w:eastAsia="en-US"/>
        </w:rPr>
        <w:t>the effective and efficient loading of machines according to their capabilities to perform defined operations utilizing their maximum capability to assure attainment of the manufacturing sche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w:t>
      </w:r>
      <w:r>
        <w:rPr/>
        <w:t xml:space="preserve"> </w:t>
      </w:r>
      <w:r>
        <w:rPr>
          <w:lang w:val="en-US" w:eastAsia="en-US"/>
        </w:rPr>
        <w:t>Normally, ownership or percentage of ownership in a company or items of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account</w:t>
      </w:r>
      <w:r>
        <w:rPr/>
        <w:t xml:space="preserve"> </w:t>
      </w:r>
      <w:r>
        <w:rPr>
          <w:lang w:val="en-US" w:eastAsia="en-US"/>
        </w:rPr>
        <w:t>An account in the equity section of the balance sheet. includes capital stock, additional paid in capital and retain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accounting</w:t>
      </w:r>
      <w:r>
        <w:rPr/>
        <w:t xml:space="preserve"> </w:t>
      </w:r>
      <w:r>
        <w:rPr>
          <w:lang w:val="en-US" w:eastAsia="en-US"/>
        </w:rPr>
        <w:t>The practice of showing in a company's accounts the share of undistributed profits of another company in which it holds equity ownership (usually below 50%). The share of profit shown usually equal to its share of the equity in the other company. The profit may not actually be paid over, but the equity holding company has a right to this share of the undistributed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capital</w:t>
      </w:r>
      <w:r>
        <w:rPr/>
        <w:t xml:space="preserve"> </w:t>
      </w:r>
      <w:r>
        <w:rPr>
          <w:lang w:val="en-US" w:eastAsia="en-US"/>
        </w:rPr>
        <w:t>A form of financing where equity in a business sold to private inves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financing</w:t>
      </w:r>
      <w:r>
        <w:rPr/>
        <w:t xml:space="preserve"> </w:t>
      </w:r>
      <w:r>
        <w:rPr>
          <w:lang w:val="en-US" w:eastAsia="en-US"/>
        </w:rPr>
        <w:t>A method of an entity obtaining funds by issuing either common or preferred stock, or both. Receipts can be through cash, services, or property. It in the entities best interest to issue shares when the market price for the stock at its high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method</w:t>
      </w:r>
      <w:r>
        <w:rPr/>
        <w:t xml:space="preserve"> </w:t>
      </w:r>
      <w:r>
        <w:rPr>
          <w:lang w:val="en-US" w:eastAsia="en-US"/>
        </w:rPr>
        <w:t>A method of accounting for investments in associated compan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method or accounting for investments in stocks</w:t>
      </w:r>
      <w:r>
        <w:rPr/>
        <w:t xml:space="preserve"> </w:t>
      </w:r>
      <w:r>
        <w:rPr>
          <w:lang w:val="en-US" w:eastAsia="en-US"/>
        </w:rPr>
        <w:t>Method used to account for investments in the stock of another company when significant influence can be imposed (presumed to exist when 20 to 50 percent of the outstanding voting stock ow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multiplier</w:t>
      </w:r>
      <w:r>
        <w:rPr/>
        <w:t xml:space="preserve"> </w:t>
      </w:r>
      <w:r>
        <w:rPr>
          <w:lang w:val="en-US" w:eastAsia="en-US"/>
        </w:rPr>
        <w:t>Shows the amount of assets owned by the firm for each equivalent monetary unit owner claims held by stockholders, i.e., the equity multiplier measures how many dollars of assets an institution supports with each dollar of capital. If a firm totally financed by equity, the equity multiplier will equal 1.00, while the larger the number the more highly leveraged the firm. EM compares assets with equity: large values indicate a large amount of debt financing relative to equity. EM, thus, measures financial leverage and represents both profit and risk measurement. EM affects a firm’s profit because it has a multiplier impact on Return on Assets (ROA) to determine the firm’s Return on Equity (ROE). EM also a risk measure because it reflects how many assets can go into default before a company becomes insolvent. The EM ratio best compared to industry aver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securities</w:t>
      </w:r>
      <w:r>
        <w:rPr/>
        <w:t xml:space="preserve"> </w:t>
      </w:r>
      <w:r>
        <w:rPr>
          <w:lang w:val="en-US" w:eastAsia="en-US"/>
        </w:rPr>
        <w:t>Shares of ownership in a corporation that can change significantly in value and that provide for a return to investors in the form of divide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share capital</w:t>
      </w:r>
      <w:r>
        <w:rPr/>
        <w:t xml:space="preserve"> </w:t>
      </w:r>
      <w:r>
        <w:rPr>
          <w:lang w:val="en-US" w:eastAsia="en-US"/>
        </w:rPr>
        <w:t>Capital raised by an entity through the sale of common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ty to asset ratio</w:t>
      </w:r>
      <w:r>
        <w:rPr/>
        <w:t xml:space="preserve"> </w:t>
      </w:r>
      <w:r>
        <w:rPr>
          <w:lang w:val="en-US" w:eastAsia="en-US"/>
        </w:rPr>
        <w:t>Expresses the proportion of total assets financed by the owner’s equity capital. It the reciprocal of the debt-to-asset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quivalent unit of production</w:t>
      </w:r>
      <w:r>
        <w:rPr/>
        <w:t xml:space="preserve"> </w:t>
      </w:r>
      <w:r>
        <w:rPr>
          <w:lang w:val="en-US" w:eastAsia="en-US"/>
        </w:rPr>
        <w:t>EPU based on the idea that if 100 units are all 40% complete, then 40 whole units could have been compl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p finance module</w:t>
      </w:r>
      <w:r>
        <w:rPr/>
        <w:t xml:space="preserve"> </w:t>
      </w:r>
      <w:r>
        <w:rPr>
          <w:lang w:val="en-US" w:eastAsia="en-US"/>
        </w:rPr>
        <w:t>Provides functionality for external accounting reporting, and includes accounts payable, accounts receivable and special ledger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p funds management module</w:t>
      </w:r>
      <w:r>
        <w:rPr/>
        <w:t xml:space="preserve"> </w:t>
      </w:r>
      <w:r>
        <w:rPr>
          <w:lang w:val="en-US" w:eastAsia="en-US"/>
        </w:rPr>
        <w:t>Provides functionality to budget all relevant revenues and expenditures for individual areas of responsibility and to control future funds movement according to the distributed budget.  Also prevents the budget from being excee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p material management module</w:t>
      </w:r>
      <w:r>
        <w:rPr/>
        <w:t xml:space="preserve"> </w:t>
      </w:r>
      <w:r>
        <w:rPr>
          <w:lang w:val="en-US" w:eastAsia="en-US"/>
        </w:rPr>
        <w:t>Provides functionality for purchasing materials or services, and materials storage and movement within an organization.  For the the organization PM Pilot, MM will be limited to MILSTRIP orders, and for entering financial transactions such as commitments and obligations to support the FM mo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neous payment</w:t>
      </w:r>
      <w:r>
        <w:rPr/>
        <w:t xml:space="preserve"> </w:t>
      </w:r>
      <w:r>
        <w:rPr>
          <w:lang w:val="en-US" w:eastAsia="en-US"/>
        </w:rPr>
        <w:t>a payment of pay and/or allowances to a member to which he/she is not entitl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 of commission</w:t>
      </w:r>
      <w:r>
        <w:rPr/>
        <w:t xml:space="preserve"> </w:t>
      </w:r>
      <w:r>
        <w:rPr>
          <w:lang w:val="en-US" w:eastAsia="en-US"/>
        </w:rPr>
        <w:t>An error that occurs as a result of an action taken. In accounting, the error occurs when one or both of the double entries are made in the correct class of account but the wrong account within that cla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 of omission</w:t>
      </w:r>
      <w:r>
        <w:rPr/>
        <w:t xml:space="preserve"> </w:t>
      </w:r>
      <w:r>
        <w:rPr>
          <w:lang w:val="en-US" w:eastAsia="en-US"/>
        </w:rPr>
        <w:t>An error which occurs as a result of an action not taken. In accounting, the error occurs when both the entries required for a transaction are completely omitted from the boo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 of original entry</w:t>
      </w:r>
      <w:r>
        <w:rPr/>
        <w:t xml:space="preserve"> </w:t>
      </w:r>
      <w:r>
        <w:rPr>
          <w:lang w:val="en-US" w:eastAsia="en-US"/>
        </w:rPr>
        <w:t>occurs when the double entry made but using an incorrect fig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 of principle</w:t>
      </w:r>
      <w:r>
        <w:rPr/>
        <w:t xml:space="preserve"> </w:t>
      </w:r>
      <w:r>
        <w:rPr>
          <w:lang w:val="en-US" w:eastAsia="en-US"/>
        </w:rPr>
        <w:t>Occurs when one or both of the entries are made in the wrong class or category of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s</w:t>
      </w:r>
      <w:r>
        <w:rPr/>
        <w:t xml:space="preserve"> </w:t>
      </w:r>
      <w:r>
        <w:rPr>
          <w:lang w:val="en-US" w:eastAsia="en-US"/>
        </w:rPr>
        <w:t>errors in financial statements result from mathematical mistakes, mistakes in the application of accounting principles, or oversight or misuse of facts that existed at the time the financial statements were prepared. (SFFAS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rrors</w:t>
      </w:r>
      <w:r>
        <w:rPr/>
        <w:t xml:space="preserve"> </w:t>
      </w:r>
      <w:r>
        <w:rPr>
          <w:lang w:val="en-US" w:eastAsia="en-US"/>
        </w:rPr>
        <w:t>unintentional misstatements or omissions in financial statements. Errors may involve mistakes in gathering or processing accounting data, incorrect estimates from oversight or misinterpretation of facts, and mistakes in application of principles relating to amount, classification, presentation or disclo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calated dollars</w:t>
      </w:r>
      <w:r>
        <w:rPr/>
        <w:t xml:space="preserve"> </w:t>
      </w:r>
      <w:r>
        <w:rPr>
          <w:lang w:val="en-US" w:eastAsia="en-US"/>
        </w:rPr>
        <w:t>see: current-year dollars or then-year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calation</w:t>
      </w:r>
      <w:r>
        <w:rPr/>
        <w:t xml:space="preserve"> </w:t>
      </w:r>
      <w:r>
        <w:rPr>
          <w:lang w:val="en-US" w:eastAsia="en-US"/>
        </w:rPr>
        <w:t>use of a price index to convert past to present prices or to convert present to future prices; increase due to inflation and outlay rates for the appropriation and the branch or the service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cheat</w:t>
      </w:r>
      <w:r>
        <w:rPr/>
        <w:t xml:space="preserve"> </w:t>
      </w:r>
      <w:r>
        <w:rPr>
          <w:lang w:val="en-US" w:eastAsia="en-US"/>
        </w:rPr>
        <w:t>The reversion of property to the state (government) in the absence of legal heirs or claima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crow account</w:t>
      </w:r>
      <w:r>
        <w:rPr/>
        <w:t xml:space="preserve"> </w:t>
      </w:r>
      <w:r>
        <w:rPr>
          <w:lang w:val="en-US" w:eastAsia="en-US"/>
        </w:rPr>
        <w:t>A separate bank account, segregated from a broker's own funds, in which the broker required by state law to deposit all monies collected for cli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ablish business unit goals</w:t>
      </w:r>
      <w:r>
        <w:rPr/>
        <w:t xml:space="preserve"> </w:t>
      </w:r>
      <w:r>
        <w:rPr>
          <w:lang w:val="en-US" w:eastAsia="en-US"/>
        </w:rPr>
        <w:t>this component-level process analyzes Defense Planning Guidance, Defense Budget Guidance, Quadrennial Defense Review, and prior year Defense of Defense budget to develop business unit capabilities, goals, and objectives.  The business unit goals and objectives are issued with Business Unit Planning and Budgeting Guidance to the functional areas of acquisition, logistics, and human resources to develop performance goals and posted budget requirement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ate</w:t>
      </w:r>
      <w:r>
        <w:rPr/>
        <w:t xml:space="preserve"> </w:t>
      </w:r>
      <w:r>
        <w:rPr>
          <w:lang w:val="en-US" w:eastAsia="en-US"/>
        </w:rPr>
        <w:t>The entire group of assets owned by an individual at the time of his or her death. The estate includes all funds, personal effects, interests in business enterprises, titles to property-real estate and chattels, and evidences of ownership such as stocks, bonds and mortgages owned, notes receivable, etc. All claims against an estate must be duly filed with the Executor or Administrator of the estate, and approved by the court of law under which the will being probated or the line of heritage being determined before the indebtedness may be satis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ate taxes</w:t>
      </w:r>
      <w:r>
        <w:rPr/>
        <w:t xml:space="preserve"> </w:t>
      </w:r>
      <w:r>
        <w:rPr>
          <w:lang w:val="en-US" w:eastAsia="en-US"/>
        </w:rPr>
        <w:t>The Federal taxes levied on the transfer of property from the deceased to his or her heirs, legatees or devis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actual charges</w:t>
      </w:r>
      <w:r>
        <w:rPr/>
        <w:t xml:space="preserve"> </w:t>
      </w:r>
      <w:r>
        <w:rPr>
          <w:lang w:val="en-US" w:eastAsia="en-US"/>
        </w:rPr>
        <w:t>a systematic and documented estimate of actual cost. The procedure is used in the absence of an established cost accounting system and the procedure is sometimes referred to as a cost finding techniqu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cleanup cost liability</w:t>
      </w:r>
      <w:r>
        <w:rPr/>
        <w:t xml:space="preserve"> </w:t>
      </w:r>
      <w:r>
        <w:rPr>
          <w:lang w:val="en-US" w:eastAsia="en-US"/>
        </w:rPr>
        <w:t>Account Number: 2995  Normal Balance: Credit.  The estimated liability for projected future cleanup costs (not yet due and payable) associated with removing, containing, and/or disposing of (1) hazardous waste from property, or (2) material and/or property consisting of hazardous waste at permanent or temporary closure orshutdown of the associated property, plant,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cost</w:t>
      </w:r>
      <w:r>
        <w:rPr/>
        <w:t xml:space="preserve"> </w:t>
      </w:r>
      <w:r>
        <w:rPr>
          <w:lang w:val="en-US" w:eastAsia="en-US"/>
        </w:rPr>
        <w:t>the process of projecting a future result in terms of cost, based on information available at the time. Estimated costs, rather than actual costs, are sometimes the basis for credits to work-in-process accounts and debits to finished goods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cost at completion</w:t>
      </w:r>
      <w:r>
        <w:rPr/>
        <w:t xml:space="preserve"> </w:t>
      </w:r>
      <w:r>
        <w:rPr>
          <w:lang w:val="en-US" w:eastAsia="en-US"/>
        </w:rPr>
        <w:t>actual direct costs, plus indirect costs or allocable to the contract, plus the estimate of costs (direct and indirect) for authorized work remai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indefinite borrowing authority</w:t>
      </w:r>
      <w:r>
        <w:rPr/>
        <w:t xml:space="preserve"> </w:t>
      </w:r>
      <w:r>
        <w:rPr>
          <w:lang w:val="en-US" w:eastAsia="en-US"/>
        </w:rPr>
        <w:t>Account Number: 4042  Normal Balance: Debit.  The amount of estimated indefinite borrowing authority required to finance estimated obligations during the current year. The balance in this account will be adjusted to zero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ed indefinite contract authority</w:t>
      </w:r>
      <w:r>
        <w:rPr/>
        <w:t xml:space="preserve"> </w:t>
      </w:r>
      <w:r>
        <w:rPr>
          <w:lang w:val="en-US" w:eastAsia="en-US"/>
        </w:rPr>
        <w:t>Account Number: 4032  Normal Balance: Debit.  The estimated amount of indefinite contract authority during the fiscal year that permits a Federal agency to incur obligations in advance of liquidat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stimation sampling</w:t>
      </w:r>
      <w:r>
        <w:rPr/>
        <w:t xml:space="preserve"> </w:t>
      </w:r>
      <w:r>
        <w:rPr>
          <w:lang w:val="en-US" w:eastAsia="en-US"/>
        </w:rPr>
        <w:t>the sampling to estimate the actual value of a population characteristic within a range of tolerable mis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TA Provider</w:t>
      </w:r>
      <w:r>
        <w:rPr/>
        <w:t xml:space="preserve"> </w:t>
      </w:r>
      <w:r>
        <w:rPr>
          <w:lang w:val="en-US" w:eastAsia="en-US"/>
        </w:rPr>
        <w:t>Financial institutions that choose to offer ETAs. They must enter into a Financial Agency Agreement with the Treasury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aluation criteria</w:t>
      </w:r>
      <w:r>
        <w:rPr/>
        <w:t xml:space="preserve"> </w:t>
      </w:r>
      <w:r>
        <w:rPr>
          <w:lang w:val="en-US" w:eastAsia="en-US"/>
        </w:rPr>
        <w:t>standards by which accomplishments of required technical and operational effectiveness and/or suitability characteristics or resolution of operational issues may be assessed. (See: Source Selection Plan (SS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ent</w:t>
      </w:r>
      <w:r>
        <w:rPr/>
        <w:t xml:space="preserve"> </w:t>
      </w:r>
      <w:r>
        <w:rPr>
          <w:lang w:val="en-US" w:eastAsia="en-US"/>
        </w:rPr>
        <w:t>a happening of consequence to an entity. It may be an internal event that occurs within an entity, such as the transforming of raw materials into a product. Or it may be an external event that involves interaction between an entity and its environment, such as a transaction with another entity, an act of nature, theft, vandalism, a tort caused by negligence, or an accident. (Adapted from Financial Accounting Standards Board, Statement of Financial Accounting Concepts No. 6, Elements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ent based contracting</w:t>
      </w:r>
      <w:r>
        <w:rPr/>
        <w:t xml:space="preserve"> </w:t>
      </w:r>
      <w:r>
        <w:rPr>
          <w:lang w:val="en-US" w:eastAsia="en-US"/>
        </w:rPr>
        <w:t>supports event-driven acquisition strategy by linking specific contractual events to the exit criteria for the acquisition phase, or to intermediate development events established for the acquisition strate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ent driven acquisition strategy</w:t>
      </w:r>
      <w:r>
        <w:rPr/>
        <w:t xml:space="preserve"> </w:t>
      </w:r>
      <w:r>
        <w:rPr>
          <w:lang w:val="en-US" w:eastAsia="en-US"/>
        </w:rPr>
        <w:t>an acquisition strategy that links program decisions to demonstrated accomplishments in development, testing, and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ent level architecture</w:t>
      </w:r>
      <w:r>
        <w:rPr/>
        <w:t xml:space="preserve"> </w:t>
      </w:r>
      <w:r>
        <w:rPr>
          <w:lang w:val="en-US" w:eastAsia="en-US"/>
        </w:rPr>
        <w:t>the portion of an information architecture that supports the capture and recording of transaction data on individual financial events. It includes the data element structures and definitions, the valid values, and the mapping of financial events to system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ent risk</w:t>
      </w:r>
      <w:r>
        <w:rPr/>
        <w:t xml:space="preserve"> </w:t>
      </w:r>
      <w:r>
        <w:rPr>
          <w:lang w:val="en-US" w:eastAsia="en-US"/>
        </w:rPr>
        <w:t>The risk that the ability of an issuer to make interest and principal payments will change because of rare, discontinuous, and very large, unanticipated changes in the market environment such as (1) a natural or industrial accident or some regulatory change or (2) a takeover or corporate restructu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idence</w:t>
      </w:r>
      <w:r>
        <w:rPr/>
        <w:t xml:space="preserve"> </w:t>
      </w:r>
      <w:r>
        <w:rPr>
          <w:lang w:val="en-US" w:eastAsia="en-US"/>
        </w:rPr>
        <w:t>includes written and electronic information (such as checks, records of electronic fund transfers, invoices, contracts, and other information) that permits the auditor to reach conclusions through reasoning. (evidential mat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olutionary acquisition</w:t>
      </w:r>
      <w:r>
        <w:rPr/>
        <w:t xml:space="preserve"> </w:t>
      </w:r>
      <w:r>
        <w:rPr>
          <w:lang w:val="en-US" w:eastAsia="en-US"/>
        </w:rPr>
        <w:t>designated as the preferred (but not only) acquisition approach by DoDI 5000.2. In this approach, the ultimate capability delivered to the user is divided into two or more blocks. Block 1 provides the initial deployment capability (a usable increment of capability called for in the ORD).  The remaining capability is provided in subsequent blocks. The allocation of requirements to be achieved in each remaining block may be known and defined at the beginning of the block program, or may be defined for particular blocks lead time away from the start of work beginning on a block, based on the user's increased understanding of the delivered capability, the evolving threat, and available techno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volutionary requirements definition</w:t>
      </w:r>
      <w:r>
        <w:rPr/>
        <w:t xml:space="preserve"> </w:t>
      </w:r>
      <w:r>
        <w:rPr>
          <w:lang w:val="en-US" w:eastAsia="en-US"/>
        </w:rPr>
        <w:t>mission needs are first expressed in broad operational capability terms, then progressively evolved to system specific performance requirements. See Mission Need Statement (MNS) and Operational Requirements Docu-ment (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 factory</w:t>
      </w:r>
      <w:r>
        <w:rPr/>
        <w:t xml:space="preserve"> </w:t>
      </w:r>
      <w:r>
        <w:rPr>
          <w:lang w:val="en-US" w:eastAsia="en-US"/>
        </w:rPr>
        <w:t>Where a seller's responsibility ends when the buyer at point of origin, i.e., factory, accepts merchandise. This can also be written as Ex-Warehouse, Ex-work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amination</w:t>
      </w:r>
      <w:r>
        <w:rPr/>
        <w:t xml:space="preserve"> </w:t>
      </w:r>
      <w:r>
        <w:rPr>
          <w:lang w:val="en-US" w:eastAsia="en-US"/>
        </w:rPr>
        <w:t>an examination of prospective financial statements is evaluation of preparation of the prospective statements, support underlying assumptions, and presentation. The accountant reports whether, in his or her opinion, the statements are presented in conformity with AICPA guidelines and the assumptions provide a reasonable basis for the responsible party's forecast. The accountant should be independent, proficient, adequately plan the engagement, supervise assistants, and obtain sufficient evidence to provide a reasonable basis for the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amine</w:t>
      </w:r>
      <w:r>
        <w:rPr/>
        <w:t xml:space="preserve"> </w:t>
      </w:r>
      <w:r>
        <w:rPr>
          <w:lang w:val="en-US" w:eastAsia="en-US"/>
        </w:rPr>
        <w:t>as an audit procedure, to examine something is to look at it critically. (exami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pt for a qualified opinion</w:t>
      </w:r>
      <w:r>
        <w:rPr/>
        <w:t xml:space="preserve"> </w:t>
      </w:r>
      <w:r>
        <w:rPr>
          <w:lang w:val="en-US" w:eastAsia="en-US"/>
        </w:rPr>
        <w:t>an auditor can qualify the audit opinion for both departures from US GAAP in the financial statements and for restrictions on the scope of the audit. The opinion paragraph of the qualified report is worded "In our opinion, except f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pted tax</w:t>
      </w:r>
      <w:r>
        <w:rPr/>
        <w:t xml:space="preserve"> </w:t>
      </w:r>
      <w:r>
        <w:rPr>
          <w:lang w:val="en-US" w:eastAsia="en-US"/>
        </w:rPr>
        <w:t>social security or other employment taxes, net income and franchise taxes, excess profits taxes, capital stock taxes, transportation taxes, unemployment compensation taxes, and property taxes. It does not include gross income taxes levied on or measured by sales or receipts from sales, property taxes assessed on completed supplies covered by a contract, or any tax assessed on the Contractor’s possession of, interest in, or use of property, title to which is in the Government. (FAR 52.229-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ptional items</w:t>
      </w:r>
      <w:r>
        <w:rPr/>
        <w:t xml:space="preserve"> </w:t>
      </w:r>
      <w:r>
        <w:rPr>
          <w:lang w:val="en-US" w:eastAsia="en-US"/>
        </w:rPr>
        <w:t>are material items which derive from events or transactions that fall within the ordinary activities of the reporting entity and which individually or, if of a similar type, in aggregate, need to be disclosed by virtue of their size or incidence if the financial statements are to give a true and fair 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ss inventory</w:t>
      </w:r>
      <w:r>
        <w:rPr/>
        <w:t xml:space="preserve"> </w:t>
      </w:r>
      <w:r>
        <w:rPr>
          <w:lang w:val="en-US" w:eastAsia="en-US"/>
        </w:rPr>
        <w:t>property under the control of a Federal agency that the head of the agency determines is not required to meet the agency’s need or responsi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ss leave</w:t>
      </w:r>
      <w:r>
        <w:rPr/>
        <w:t xml:space="preserve"> </w:t>
      </w:r>
      <w:r>
        <w:rPr>
          <w:lang w:val="en-US" w:eastAsia="en-US"/>
        </w:rPr>
        <w:t>leave granted in excess of that accrued or advanc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ss of revenue over expenses</w:t>
      </w:r>
      <w:r>
        <w:rPr/>
        <w:t xml:space="preserve"> </w:t>
      </w:r>
      <w:r>
        <w:rPr>
          <w:lang w:val="en-US" w:eastAsia="en-US"/>
        </w:rPr>
        <w:t>In the not-for-profit sector. There a common misconception that not-for-profit organizations are not allowed to have a financial cushion as they are “not-for-profit”. In this context it useful to remember that not-for-profit organizations are also “not-for-loss” organizations. An organization cannot sustain losses over the long term without ceasing to operate or going bankrupt. Excess of revenue over expenses the planned financial position that there will always be a sufficient amount of funds on hand to continue to run the not-for-profit entity for some period without additional funding; usually 3-4 mont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ss personal property</w:t>
      </w:r>
      <w:r>
        <w:rPr/>
        <w:t xml:space="preserve"> </w:t>
      </w:r>
      <w:r>
        <w:rPr>
          <w:lang w:val="en-US" w:eastAsia="en-US"/>
        </w:rPr>
        <w:t>any personal property under the control of a Federal agency that the agency head or a designee determines is not required for its needs and for the discharge of its responsibilities. (FAR 8.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ess property</w:t>
      </w:r>
      <w:r>
        <w:rPr/>
        <w:t xml:space="preserve"> </w:t>
      </w:r>
      <w:r>
        <w:rPr>
          <w:lang w:val="en-US" w:eastAsia="en-US"/>
        </w:rPr>
        <w:t>any property under the control of a Federal agency, which the head of the agency determines is not required for the needs and discharge of the responsibilities of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reciprocal) transactions</w:t>
      </w:r>
      <w:r>
        <w:rPr/>
        <w:t xml:space="preserve"> </w:t>
      </w:r>
      <w:r>
        <w:rPr>
          <w:lang w:val="en-US" w:eastAsia="en-US"/>
        </w:rPr>
        <w:t>an exchange transaction is one in which each party sacrifices value and receives value in return. A liability is recognized (recorded and reported) when the Department receives goods and services in exchange for a promise to pay in the future, normally within the fiscal year. Probable (i.e., “more likely than not”) and measurable amounts that remain unpaid as of the financial statement report date should be recognized as liabilities. (DoD FMR, Volume 4, Chapter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for cash check</w:t>
      </w:r>
      <w:r>
        <w:rPr/>
        <w:t xml:space="preserve"> </w:t>
      </w:r>
      <w:r>
        <w:rPr>
          <w:lang w:val="en-US" w:eastAsia="en-US"/>
        </w:rPr>
        <w:t>a check issued by a disbursing officer to obtain cash funds for disbursements or in exchange for cash for official or accommodation purpose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gain or loss</w:t>
      </w:r>
      <w:r>
        <w:rPr/>
        <w:t xml:space="preserve"> </w:t>
      </w:r>
      <w:r>
        <w:rPr>
          <w:lang w:val="en-US" w:eastAsia="en-US"/>
        </w:rPr>
        <w:t>The gain or loss incurred when the exchange rates are different on the purchase and payment dates or on the sale and receipt of payment d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price</w:t>
      </w:r>
      <w:r>
        <w:rPr/>
        <w:t xml:space="preserve"> </w:t>
      </w:r>
      <w:r>
        <w:rPr>
          <w:lang w:val="en-US" w:eastAsia="en-US"/>
        </w:rPr>
        <w:t>this is the price charged to customers exchanging a repairable item (DLR) for a serviceable one (new or repaired). Equates to the latest repair price plus wash out costs per item plus the surcharges necessary to recover other operating costs in the supply management activity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rate</w:t>
      </w:r>
      <w:r>
        <w:rPr/>
        <w:t xml:space="preserve"> </w:t>
      </w:r>
      <w:r>
        <w:rPr>
          <w:lang w:val="en-US" w:eastAsia="en-US"/>
        </w:rPr>
        <w:t>The rate at which one currency can be traded for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rate risk</w:t>
      </w:r>
      <w:r>
        <w:rPr/>
        <w:t xml:space="preserve"> </w:t>
      </w:r>
      <w:r>
        <w:rPr>
          <w:lang w:val="en-US" w:eastAsia="en-US"/>
        </w:rPr>
        <w:t>In foreign exchange, the variability of a firm’s value due to uncertain changes in the rate of ex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revenue</w:t>
      </w:r>
      <w:r>
        <w:rPr/>
        <w:t xml:space="preserve"> </w:t>
      </w:r>
      <w:r>
        <w:rPr>
          <w:lang w:val="en-US" w:eastAsia="en-US"/>
        </w:rPr>
        <w:t>an attribute of a USSGL account balance that indicates the balance being reported is exchange revenue. Exchange revenues arise when a Federal entity provides goods and services to the public or to another Federal entity for a price. Exchange revenue includes most user charges other than taxes. Another term for exchange revenue is “earned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revenue</w:t>
      </w:r>
      <w:r>
        <w:rPr/>
        <w:t xml:space="preserve"> </w:t>
      </w:r>
      <w:r>
        <w:rPr>
          <w:lang w:val="en-US" w:eastAsia="en-US"/>
        </w:rPr>
        <w:t>inflows of resources to a governmental entity that the entity has earned. They arise from exchange transactions, which occur when each party to the transaction sacrifices value and receives value in retur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 transaction</w:t>
      </w:r>
      <w:r>
        <w:rPr/>
        <w:t xml:space="preserve"> </w:t>
      </w:r>
      <w:r>
        <w:rPr>
          <w:lang w:val="en-US" w:eastAsia="en-US"/>
        </w:rPr>
        <w:t>a transaction that arises when each party to the transaction sacrifices value and receives value in retur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hange/non exchange indicator</w:t>
      </w:r>
      <w:r>
        <w:rPr/>
        <w:t xml:space="preserve"> </w:t>
      </w:r>
      <w:r>
        <w:rPr>
          <w:lang w:val="en-US" w:eastAsia="en-US"/>
        </w:rPr>
        <w:t>the Exchange/ Non-Exchange Indicator identifies those revenues that are, or are not, the result of the provision of a good or service.   An example of exchange revenue is revenue  that is received by a working capital fund for provision of depot services.  An example of non-exchange revenue would be a grant. ValidValues: http://www.fms.treas.gov/ussgl/tfm_releases/effective05_dec04/sec2_dec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ise tax</w:t>
      </w:r>
      <w:r>
        <w:rPr/>
        <w:t xml:space="preserve"> </w:t>
      </w:r>
      <w:r>
        <w:rPr>
          <w:lang w:val="en-US" w:eastAsia="en-US"/>
        </w:rPr>
        <w:t>A tax imposed by federal, state, and local governments on an act, occupation, privilege, manufacture, sale, or consumption that not deductible (e.g., tobacco, gasoline and spirits). This term in increasing usage to describe almost every tax other than income tax and property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lusions</w:t>
      </w:r>
      <w:r>
        <w:rPr/>
        <w:t xml:space="preserve"> </w:t>
      </w:r>
      <w:r>
        <w:rPr>
          <w:lang w:val="en-US" w:eastAsia="en-US"/>
        </w:rPr>
        <w:t>Gross receipts that are not subject to tax and are not included in gross income, such as interest on state and local government bo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clusive (non exclusive) license</w:t>
      </w:r>
      <w:r>
        <w:rPr/>
        <w:t xml:space="preserve"> </w:t>
      </w:r>
      <w:r>
        <w:rPr>
          <w:lang w:val="en-US" w:eastAsia="en-US"/>
        </w:rPr>
        <w:t>a license covering a patent(s), technical or proprietary data, technical assistance, know how, or any combination of these, granted by a US firm to a foreign firm or government to produce, co-produce, or sell a defense article or service within a given sales territory without competition from any other licenses or from the licenser. A nonexclusive license is a license as described as above, except that competition may be permitted with other licensees and/or the licens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able program</w:t>
      </w:r>
      <w:r>
        <w:rPr/>
        <w:t xml:space="preserve"> </w:t>
      </w:r>
      <w:r>
        <w:rPr>
          <w:lang w:val="en-US" w:eastAsia="en-US"/>
        </w:rPr>
        <w:t>a program is executable if the program manager (PM) has adequate near term approved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e</w:t>
      </w:r>
      <w:r>
        <w:rPr/>
        <w:t xml:space="preserve"> </w:t>
      </w:r>
      <w:r>
        <w:rPr>
          <w:lang w:val="en-US" w:eastAsia="en-US"/>
        </w:rPr>
        <w:t>to carry out an internal control procedure, such as to sign and mail a check after inspecting supporting documents. (exec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e the budget</w:t>
      </w:r>
      <w:r>
        <w:rPr/>
        <w:t xml:space="preserve"> </w:t>
      </w:r>
      <w:r>
        <w:rPr>
          <w:lang w:val="en-US" w:eastAsia="en-US"/>
        </w:rPr>
        <w:t>analyzes the current year (tactical) requirements and ensures that these requirements support the Department of Defense's and Business Unit's mission, goals, and objectiv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on</w:t>
      </w:r>
      <w:r>
        <w:rPr/>
        <w:t xml:space="preserve"> </w:t>
      </w:r>
      <w:r>
        <w:rPr>
          <w:lang w:val="en-US" w:eastAsia="en-US"/>
        </w:rPr>
        <w:t>the operation of carrying out a program as contained in the approved budget. Often referred to as Budget Exec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agency</w:t>
      </w:r>
      <w:r>
        <w:rPr/>
        <w:t xml:space="preserve"> </w:t>
      </w:r>
      <w:r>
        <w:rPr>
          <w:lang w:val="en-US" w:eastAsia="en-US"/>
        </w:rPr>
        <w:t>also referred to as an agency. An executive department, a military department, or any independent establishment within the meaning of 5 U.S.C. 101, 102, and 104(1), respectively, and any wholly owned Government corporation within the meaning of 31 U.S.C. 9101.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branch</w:t>
      </w:r>
      <w:r>
        <w:rPr/>
        <w:t xml:space="preserve"> </w:t>
      </w:r>
      <w:r>
        <w:rPr>
          <w:lang w:val="en-US" w:eastAsia="en-US"/>
        </w:rPr>
        <w:t>one of the three branches of government defined by the United States Constitution. Others are the Legislative branch and the Judicial branch. The principal acquisition participants within the Executive Branch include the President, the National Security Council (NSC), the Office of Management and Budget (OMB), the Department of State, the Department of Defense, the military services and the unified commands. The perspective of the executive branch is to formulate, direct, and execute national security policy which includes defense acquisition poli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direction</w:t>
      </w:r>
      <w:r>
        <w:rPr/>
        <w:t xml:space="preserve"> </w:t>
      </w:r>
      <w:r>
        <w:rPr>
          <w:lang w:val="en-US" w:eastAsia="en-US"/>
        </w:rPr>
        <w:t>authority and guidance for defense acquisition from the Executive Branch in the form of Executive Orders (EOs) and national security decisions directives from the President, and regulations from cabinet level departments and other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leadership council</w:t>
      </w:r>
      <w:r>
        <w:rPr/>
        <w:t xml:space="preserve"> </w:t>
      </w:r>
      <w:r>
        <w:rPr>
          <w:lang w:val="en-US" w:eastAsia="en-US"/>
        </w:rPr>
        <w:t>Senior leadership and decision making body at the organization led by Commander of the organization.  Comprised of national competency leaders and other direct reports to the Commander and PEO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or legislative agency</w:t>
      </w:r>
      <w:r>
        <w:rPr/>
        <w:t xml:space="preserve"> </w:t>
      </w:r>
      <w:r>
        <w:rPr>
          <w:lang w:val="en-US" w:eastAsia="en-US"/>
        </w:rPr>
        <w:t>a department, agency, or instrumentality in the executive or legislative branch of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ive, judicial, or legislative agency</w:t>
      </w:r>
      <w:r>
        <w:rPr/>
        <w:t xml:space="preserve"> </w:t>
      </w:r>
      <w:r>
        <w:rPr>
          <w:lang w:val="en-US" w:eastAsia="en-US"/>
        </w:rPr>
        <w:t>a department, agency, court, court administrative office, or instrumentality in the executive, judicial, or legislative branch of Government, including government corpo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or</w:t>
      </w:r>
      <w:r>
        <w:rPr/>
        <w:t xml:space="preserve"> </w:t>
      </w:r>
      <w:r>
        <w:rPr>
          <w:lang w:val="en-US" w:eastAsia="en-US"/>
        </w:rPr>
        <w:t>A legal entity, frequently an individual, known before death to a testator, who named in the testator's will to carry out the desires of the deceased after his death as designated in the will. Executors must be approved by the court of law probating the will. An executor pays all indebtedness as claimed by creditors of the estate, with the approval of the court of law, and then carries out or executes the will according to the terms set forth by the testa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ory contract</w:t>
      </w:r>
      <w:r>
        <w:rPr/>
        <w:t xml:space="preserve"> </w:t>
      </w:r>
      <w:r>
        <w:rPr>
          <w:lang w:val="en-US" w:eastAsia="en-US"/>
        </w:rPr>
        <w:t>a contract which has not been performed by all parties to it. (Trascona, Joseph L., Business Law, William C. Brown C. Publishers, 198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ory cost</w:t>
      </w:r>
      <w:r>
        <w:rPr/>
        <w:t xml:space="preserve"> </w:t>
      </w:r>
      <w:r>
        <w:rPr>
          <w:lang w:val="en-US" w:eastAsia="en-US"/>
        </w:rPr>
        <w:t>those costs such as insurance, maintenance, and taxes incurred for leased property, whether paid by the lessor or lessee. (Financial Accounting Standards Board, Statement of Financial Accounting Standards No. 13, Accounting for Le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cutory costs</w:t>
      </w:r>
      <w:r>
        <w:rPr/>
        <w:t xml:space="preserve"> </w:t>
      </w:r>
      <w:r>
        <w:rPr>
          <w:lang w:val="en-US" w:eastAsia="en-US"/>
        </w:rPr>
        <w:t>those costs associated with ownership of an asset such as insurance, taxes, and normal maintenance. In the case of a capital lease, the portion of the lease payment that represents executory costs is not capitalized, but is expen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emption 3 statute</w:t>
      </w:r>
      <w:r>
        <w:rPr/>
        <w:t xml:space="preserve"> </w:t>
      </w:r>
      <w:r>
        <w:rPr>
          <w:lang w:val="en-US" w:eastAsia="en-US"/>
        </w:rPr>
        <w:t>a separate federal statute prohibiting the disclosure of a certain type of information and authorizing its withholding under FOIA Exemption 3.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igencies of the service</w:t>
      </w:r>
      <w:r>
        <w:rPr/>
        <w:t xml:space="preserve"> </w:t>
      </w:r>
      <w:r>
        <w:rPr>
          <w:lang w:val="en-US" w:eastAsia="en-US"/>
        </w:rPr>
        <w:t>urgent demands of a Military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istence</w:t>
      </w:r>
      <w:r>
        <w:rPr/>
        <w:t xml:space="preserve"> </w:t>
      </w:r>
      <w:r>
        <w:rPr>
          <w:lang w:val="en-US" w:eastAsia="en-US"/>
        </w:rPr>
        <w:t>assertions about existence deal with whether assets or liabilities exist at a given date. For example, management asserts that finished goods inventories in the balance sheet are available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isting use value</w:t>
      </w:r>
      <w:r>
        <w:rPr/>
        <w:t xml:space="preserve"> </w:t>
      </w:r>
      <w:r>
        <w:rPr>
          <w:lang w:val="en-US" w:eastAsia="en-US"/>
        </w:rPr>
        <w:t>The price at which a property can be sold on the open market assuming that it can only be used for the existing use for the foreseeabl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it criteria</w:t>
      </w:r>
      <w:r>
        <w:rPr/>
        <w:t xml:space="preserve"> </w:t>
      </w:r>
      <w:r>
        <w:rPr>
          <w:lang w:val="en-US" w:eastAsia="en-US"/>
        </w:rPr>
        <w:t>program specific accomplishments that must be satisfactorily demonstrated before a program can progress further in the current acquisition phase, or transition to the next acquisition phase. Exit criteria are normally selected to track progress in important technical, schedule, or management risk areas. The exit criteria shall serve as gates that, when successfully passed or exited, demonstrate that the program is on track to achieve its final program goals and should be allowed to continue with additional activities within an acquisition phase or be considered for continuation into the next acquisition phase. Exit criteria are some level of demonstrated performance outcome (e.g., level of engine thrust), the accomplishment of some process at some level of efficiency (e.g., manufacturing yield), or successful accomplishment of some event (e.g., first flight), or some other criterion (e.g., establishment of a training program or inclusion of a particular clause in the follow-on contract) that indicates that aspect of the program is progressing satisfactorily. Exit criteria are documented in the AD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ansion</w:t>
      </w:r>
      <w:r>
        <w:rPr/>
        <w:t xml:space="preserve"> </w:t>
      </w:r>
      <w:r>
        <w:rPr>
          <w:lang w:val="en-US" w:eastAsia="en-US"/>
        </w:rPr>
        <w:t>An increase in the operating cost of an existing commercial activity based on modernization, replacement, upgrade, or increased workload. An expansion of an existing commercial activity is an increase of 30 percent or more in the activity’s operating costs (including the cost of FTEs) or total capital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ctation gap</w:t>
      </w:r>
      <w:r>
        <w:rPr/>
        <w:t xml:space="preserve"> </w:t>
      </w:r>
      <w:r>
        <w:rPr>
          <w:lang w:val="en-US" w:eastAsia="en-US"/>
        </w:rPr>
        <w:t>The difference in perception between the public and the CPA as a result of accounting and audit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cted annual capacity</w:t>
      </w:r>
      <w:r>
        <w:rPr/>
        <w:t xml:space="preserve"> </w:t>
      </w:r>
      <w:r>
        <w:rPr>
          <w:lang w:val="en-US" w:eastAsia="en-US"/>
        </w:rPr>
        <w:t>The planned activity levels or output for a given year taking into account efficiency and idle capac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cted value</w:t>
      </w:r>
      <w:r>
        <w:rPr/>
        <w:t xml:space="preserve"> </w:t>
      </w:r>
      <w:r>
        <w:rPr>
          <w:lang w:val="en-US" w:eastAsia="en-US"/>
        </w:rPr>
        <w:t>a statistical measurement attribute that is the sum of the products of each potential outcome multiplied by the probability of that potential out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cted value of perfect information</w:t>
      </w:r>
      <w:r>
        <w:rPr/>
        <w:t xml:space="preserve"> </w:t>
      </w:r>
      <w:r>
        <w:rPr>
          <w:lang w:val="en-US" w:eastAsia="en-US"/>
        </w:rPr>
        <w:t>The difference between the expected value with (additional) perfect information and the expected value with current information. The expected value of perfect information the maximum amount a decision maker should pay for additional information that gives a perfect signal as to the state of 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dited processing</w:t>
      </w:r>
      <w:r>
        <w:rPr/>
        <w:t xml:space="preserve"> </w:t>
      </w:r>
      <w:r>
        <w:rPr>
          <w:lang w:val="en-US" w:eastAsia="en-US"/>
        </w:rPr>
        <w:t>an agency will process a FOIA request on an expedited basis when a requester has shown a compelling need or urgency for the records which warrants prioritization of his or her request over other requests that were made earlier.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dited transportation mode</w:t>
      </w:r>
      <w:r>
        <w:rPr/>
        <w:t xml:space="preserve"> </w:t>
      </w:r>
      <w:r>
        <w:rPr>
          <w:lang w:val="en-US" w:eastAsia="en-US"/>
        </w:rPr>
        <w:t>a common carrier-operated transportation service for the accelerated or protected movement of HHG between specified po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able property</w:t>
      </w:r>
      <w:r>
        <w:rPr/>
        <w:t xml:space="preserve"> </w:t>
      </w:r>
      <w:r>
        <w:rPr>
          <w:lang w:val="en-US" w:eastAsia="en-US"/>
        </w:rPr>
        <w:t>property with a normal life expectancy of less than 2 years. It is normally consumed in the normal course of its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able supplies and material</w:t>
      </w:r>
      <w:r>
        <w:rPr/>
        <w:t xml:space="preserve"> </w:t>
      </w:r>
      <w:r>
        <w:rPr>
          <w:lang w:val="en-US" w:eastAsia="en-US"/>
        </w:rPr>
        <w:t>supplies which are consumed in use, such as paint, fuel, cleaning, preserving materials, surgical dressing, drugs, and medicines, etc., or which lose their identity in use, such as spare parts, etc. They are sometimes referred to as consumable supplies and 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able trust fund</w:t>
      </w:r>
      <w:r>
        <w:rPr/>
        <w:t xml:space="preserve"> </w:t>
      </w:r>
      <w:r>
        <w:rPr>
          <w:lang w:val="en-US" w:eastAsia="en-US"/>
        </w:rPr>
        <w:t>A governmental fiduciary fund held in a trustee capacity by a governmental agency that accounts for assets and activities restricted to a specific purpose in accordance to formal intent. The principal of the fund can be expended towards only the activity specified, e.g., Unemployment Compensation Fund, Employee Benefits Fund,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ed appropriations</w:t>
      </w:r>
      <w:r>
        <w:rPr/>
        <w:t xml:space="preserve"> </w:t>
      </w:r>
      <w:r>
        <w:rPr>
          <w:lang w:val="en-US" w:eastAsia="en-US"/>
        </w:rPr>
        <w:t>Account Number: 5700  Normal Balance: Credit.  The amount of unexpended appropriations used during the fiscal year when goods and services are received or benefits provided. Special and trust funds do not use this USSGL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ed appropriations</w:t>
      </w:r>
      <w:r>
        <w:rPr/>
        <w:t xml:space="preserve"> </w:t>
      </w:r>
      <w:r>
        <w:rPr>
          <w:lang w:val="en-US" w:eastAsia="en-US"/>
        </w:rPr>
        <w:t>the dollar amount of appropriations used to fund goods and services received or benefits or grants prov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ed appropriations   prior period adjustments   not restated</w:t>
      </w:r>
      <w:r>
        <w:rPr/>
        <w:t xml:space="preserve"> </w:t>
      </w:r>
      <w:r>
        <w:rPr>
          <w:lang w:val="en-US" w:eastAsia="en-US"/>
        </w:rPr>
        <w:t>Account Number: 5709  Normal Balance: Either.  The amount of net increase or decrease to expended appropriations resulting from a prior-period adjustment. The adjustment does not require restatement of prior-period financial statements in accordance with SFFAS No. 21.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ed appropriations   prior period adjustments   restated</w:t>
      </w:r>
      <w:r>
        <w:rPr/>
        <w:t xml:space="preserve"> </w:t>
      </w:r>
      <w:r>
        <w:rPr>
          <w:lang w:val="en-US" w:eastAsia="en-US"/>
        </w:rPr>
        <w:t>Account Number: 5708  Normal Balance: Either.  The amount of net increase or decrease to expended appropriations resulting from a prior-period adjustment that requires restatement of prior-period financial statements in accordance with SFFAS No. 21. FASAB has retained the current requirement that prior-period financial statements not be restated for changes in accounting principles, unless otherwise specified in the transition instruction section of a new FASAB standard.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ed authority</w:t>
      </w:r>
      <w:r>
        <w:rPr/>
        <w:t xml:space="preserve"> </w:t>
      </w:r>
      <w:r>
        <w:rPr>
          <w:lang w:val="en-US" w:eastAsia="en-US"/>
        </w:rPr>
        <w:t>paid and unpaid expenditures for (a) services performed by employees, contractors, vendors, carriers, grantees, lessors, or other Government funds; (b) goods and tangible property received; and (c) amounts becoming owed under programs for which no current service or performance is required (i.e., annuities, insurance claims, other benefit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w:t>
      </w:r>
      <w:r>
        <w:rPr/>
        <w:t xml:space="preserve"> </w:t>
      </w:r>
      <w:r>
        <w:rPr>
          <w:lang w:val="en-US" w:eastAsia="en-US"/>
        </w:rPr>
        <w:t>with respect to provisions of the Antideficiency Act (31 U.S.C. 1513-1514) and the Congressional Budget and Impoundment Control Act of 1974 (2 U.S.C. 622(i)), a term that has the same definition as outlay.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authority</w:t>
      </w:r>
      <w:r>
        <w:rPr/>
        <w:t xml:space="preserve"> </w:t>
      </w:r>
      <w:r>
        <w:rPr>
          <w:lang w:val="en-US" w:eastAsia="en-US"/>
        </w:rPr>
        <w:t>authority issued by DFAS-AY/DE to a certifying officer/disbursing activity authorizing the subsequent disbursement of an FMS country’s funds. see: Chapter 4 of this volum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authority</w:t>
      </w:r>
      <w:r>
        <w:rPr/>
        <w:t xml:space="preserve"> </w:t>
      </w:r>
      <w:r>
        <w:rPr>
          <w:lang w:val="en-US" w:eastAsia="en-US"/>
        </w:rPr>
        <w:t>FMS only.  Either Number or Y/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financing sources (transfers in)</w:t>
      </w:r>
      <w:r>
        <w:rPr/>
        <w:t xml:space="preserve"> </w:t>
      </w:r>
      <w:r>
        <w:rPr>
          <w:lang w:val="en-US" w:eastAsia="en-US"/>
        </w:rPr>
        <w:t>Account Number: 5750  Normal Balance: Credit.  The amount of financing sources of a reporting entity representing funds transferred in, or to be transferred in, occurring as a result of a nonexchange expenditure transfer- in from a trust or Federal fund (as defined by OMB). Transactions using this account will have a budgetary imp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financing sources (transfers out)</w:t>
      </w:r>
      <w:r>
        <w:rPr/>
        <w:t xml:space="preserve"> </w:t>
      </w:r>
      <w:r>
        <w:rPr>
          <w:lang w:val="en-US" w:eastAsia="en-US"/>
        </w:rPr>
        <w:t>Account Number: 5760  Normal Balance: Debit.  The amount of financing sources of a reporting entity representing funds transferred out, or to be transferred out, occurring as a result of a nonexchange expenditure transfer-out to a trust or Federal fund (as defined by OMB). Transactions using this account will have a budgetary imp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transfer</w:t>
      </w:r>
      <w:r>
        <w:rPr/>
        <w:t xml:space="preserve"> </w:t>
      </w:r>
      <w:r>
        <w:rPr>
          <w:lang w:val="en-US" w:eastAsia="en-US"/>
        </w:rPr>
        <w:t>see: transf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transfers payable</w:t>
      </w:r>
      <w:r>
        <w:rPr/>
        <w:t xml:space="preserve"> </w:t>
      </w:r>
      <w:r>
        <w:rPr>
          <w:lang w:val="en-US" w:eastAsia="en-US"/>
        </w:rPr>
        <w:t>Account Number: 2155  Normal Balance: Credit.  The amount of financing sources payable to a trust fund or an agency general fund (or another Federal fund as defined by OMB) that occurs as a result of a nonexchang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transfers receivable</w:t>
      </w:r>
      <w:r>
        <w:rPr/>
        <w:t xml:space="preserve"> </w:t>
      </w:r>
      <w:r>
        <w:rPr>
          <w:lang w:val="en-US" w:eastAsia="en-US"/>
        </w:rPr>
        <w:t>Account Number: 1335  Normal Balance: Debit.  The amount of financing sources receivable from a trust fund or an agency general fund (or another Federal fund as defined by OMB) resulting from a nonexchang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 variance</w:t>
      </w:r>
      <w:r>
        <w:rPr/>
        <w:t xml:space="preserve"> </w:t>
      </w:r>
      <w:r>
        <w:rPr>
          <w:lang w:val="en-US" w:eastAsia="en-US"/>
        </w:rPr>
        <w:t>the percentage or dollar variance of an expenditure amount that can exceed an obligation amount. Some organizations refer to this as “tolerance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ditures/ disbursements</w:t>
      </w:r>
      <w:r>
        <w:rPr/>
        <w:t xml:space="preserve"> </w:t>
      </w:r>
      <w:r>
        <w:rPr>
          <w:lang w:val="en-US" w:eastAsia="en-US"/>
        </w:rPr>
        <w:t>a term generally used interchangeably with outlays (see: outl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w:t>
      </w:r>
      <w:r>
        <w:rPr/>
        <w:t xml:space="preserve"> </w:t>
      </w:r>
      <w:r>
        <w:rPr>
          <w:lang w:val="en-US" w:eastAsia="en-US"/>
        </w:rPr>
        <w:t>outflows or other using up of assets or incurrences of liabilities (or a combination of both) during a period from providing goods, rendering services, or carrying out other activities related to an entity’s programs and missions, the benefits from which do not extend beyond the present opera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 element</w:t>
      </w:r>
      <w:r>
        <w:rPr/>
        <w:t xml:space="preserve"> </w:t>
      </w:r>
      <w:r>
        <w:rPr>
          <w:lang w:val="en-US" w:eastAsia="en-US"/>
        </w:rPr>
        <w:t>identifies the type of resource being consumed in the functional/subfunctional category or program element.  These are listed and defined by DoD Direc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 limitation</w:t>
      </w:r>
      <w:r>
        <w:rPr/>
        <w:t xml:space="preserve"> </w:t>
      </w:r>
      <w:r>
        <w:rPr>
          <w:lang w:val="en-US" w:eastAsia="en-US"/>
        </w:rPr>
        <w:t>the financial authority issued by a claimant to an intermediate level of command is an expense limitation. Amounts therein are available for issuance of operating budgets to responsibility cen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 type</w:t>
      </w:r>
      <w:r>
        <w:rPr/>
        <w:t xml:space="preserve"> </w:t>
      </w:r>
      <w:r>
        <w:rPr>
          <w:lang w:val="en-US" w:eastAsia="en-US"/>
        </w:rPr>
        <w:t>Categorization of expenses into like categories. At the highest level, Expense Type supports preparation of Financial Statements and Footnotes. Expense Type supports reporting compliance requirements. At the lowest level, Expense Type satisfies Mission Area categorization need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d property</w:t>
      </w:r>
      <w:r>
        <w:rPr/>
        <w:t xml:space="preserve"> </w:t>
      </w:r>
      <w:r>
        <w:rPr>
          <w:lang w:val="en-US" w:eastAsia="en-US"/>
        </w:rPr>
        <w:t>non-expendable and expendable property with an acquisition cost below a predetermined dollar value thresh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s</w:t>
      </w:r>
      <w:r>
        <w:rPr/>
        <w:t xml:space="preserve"> </w:t>
      </w:r>
      <w:r>
        <w:rPr>
          <w:lang w:val="en-US" w:eastAsia="en-US"/>
        </w:rPr>
        <w:t>costs incurred to operate and maintain the organization, such as personal services, supplies, and ut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nses</w:t>
      </w:r>
      <w:r>
        <w:rPr/>
        <w:t xml:space="preserve"> </w:t>
      </w:r>
      <w:r>
        <w:rPr>
          <w:lang w:val="en-US" w:eastAsia="en-US"/>
        </w:rPr>
        <w:t>outflows or other using up of assets or incurrences of liabilities (or a combination of both) during a period from providing goods, rendering services, or carrying out other activities related to an entity’s programs and missions, the benefits from which do not extend beyond the present opera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ert system</w:t>
      </w:r>
      <w:r>
        <w:rPr/>
        <w:t xml:space="preserve"> </w:t>
      </w:r>
      <w:r>
        <w:rPr>
          <w:lang w:val="en-US" w:eastAsia="en-US"/>
        </w:rPr>
        <w:t>a topic-specific software program designed to imitate human decision-making using detailed knowledge of a particular subject and rules for applying the facts to a sit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ation flag</w:t>
      </w:r>
      <w:r>
        <w:rPr/>
        <w:t xml:space="preserve"> </w:t>
      </w:r>
      <w:r>
        <w:rPr>
          <w:lang w:val="en-US" w:eastAsia="en-US"/>
        </w:rPr>
        <w:t>indicates whether an appropriation will no longer be available for incurring new obligations as of September 30 of the reporting fiscal year.  For example, in fiscal 2001, “Y” would indicate that either an annual, or multi-year TAFS will expire on September 30, 2001, or that a no-year TAFS will be closed and cancelled on September 30, 2001. ValidValues: http://www.fms.treas.gov/ussgl/tfm_releases/effective05_dec04/sec4_dec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ation of term of service</w:t>
      </w:r>
      <w:r>
        <w:rPr/>
        <w:t xml:space="preserve"> </w:t>
      </w:r>
      <w:r>
        <w:rPr>
          <w:lang w:val="en-US" w:eastAsia="en-US"/>
        </w:rPr>
        <w:t>the end of a required or contracted period of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ed accounts</w:t>
      </w:r>
      <w:r>
        <w:rPr/>
        <w:t xml:space="preserve"> </w:t>
      </w:r>
      <w:r>
        <w:rPr>
          <w:lang w:val="en-US" w:eastAsia="en-US"/>
        </w:rPr>
        <w:t>An account for which authority to incur new obligations has 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ed accounts</w:t>
      </w:r>
      <w:r>
        <w:rPr/>
        <w:t xml:space="preserve"> </w:t>
      </w:r>
      <w:r>
        <w:rPr>
          <w:lang w:val="en-US" w:eastAsia="en-US"/>
        </w:rPr>
        <w:t>Appropriation or fund accounts in which the balances no longer are available for incurring new obligations because the time available for incurring such obligations has expired. There are various types of expired accounts: a. Expired Accounts Established Under P.L. 101-510. Expired accounts that (1) contain unliquidated obligated and unobligated balances, (2) maintain their fiscal year identity for five years, and (3) are available for recording, adjusting, and liquidating obligations properly chargeable to that account. These accounts began with balances that expired on September 30, 1991. b. Expired Accounts (established before November 5, 1990) that were not Transferred to the “M” Accounts or Canceled. Accounts that (1) contain obligated balances that expired on September 30, 1989, and September 30, 1990; (2) contain unobligated balances that were restored from surplus funds; and (3) maintain their fiscal year identity until their balances are canceled on September 30, 1994, and September 30, 1995, respectively. c. “M” Accounts (Established before November 5, 1990). Expired accounts that (1) contain unliquidated obligated balances and (2) have been merged with unliquidated obligated balances from prior years. “M” accounts generally are established by appropriation title (e.g., Operation and Maintenance, Procurement, Research and Development) for the same general purpose. No new “M” accounts will be established; all such accounts were canceled on September 30, 1993. d. Merged Surplus Authority (Established before November 5, 1990). Expired accounts with (1) balances that were available for upward adjustments to prior obligations that were previously incurred and (2) were canceled on December 5, 1990. These were obligated balances withdrawn by the Treasury Department for accounts which have been expired for more than two years.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ed appropriation</w:t>
      </w:r>
      <w:r>
        <w:rPr/>
        <w:t xml:space="preserve"> </w:t>
      </w:r>
      <w:r>
        <w:rPr>
          <w:lang w:val="en-US" w:eastAsia="en-US"/>
        </w:rPr>
        <w:t>an appropriation whose period of availability for incurring new obligations has expired but the appropriation is not closed (canceled). During this period, the appropriation is available for adjustment to, or payment of, existing obligations. Appropriations remain in an expired status for 5-years as shown in the table below. At the end of the five-year expiration period, the appropriation is closed (canceled) and is no longer available for the payment of unliquidated obligations. (see: Closed (Canceled)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ed appropriations (accounts)</w:t>
      </w:r>
      <w:r>
        <w:rPr/>
        <w:t xml:space="preserve"> </w:t>
      </w:r>
      <w:r>
        <w:rPr>
          <w:lang w:val="en-US" w:eastAsia="en-US"/>
        </w:rPr>
        <w:t>appropriation accounts in which the balances are no longer available for incurring new obligations because the time available for incurring such obligations has expired.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ired expense</w:t>
      </w:r>
      <w:r>
        <w:rPr/>
        <w:t xml:space="preserve"> </w:t>
      </w:r>
      <w:r>
        <w:rPr>
          <w:lang w:val="en-US" w:eastAsia="en-US"/>
        </w:rPr>
        <w:t>An expense having come to an end or become void after passage of a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lanatory</w:t>
      </w:r>
      <w:r>
        <w:rPr/>
        <w:t xml:space="preserve"> </w:t>
      </w:r>
      <w:r>
        <w:rPr>
          <w:lang w:val="en-US" w:eastAsia="en-US"/>
        </w:rPr>
        <w:t>a paragraph added to an audit report to explain something, such as the reason for a qualified or adverse opi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licitly</w:t>
      </w:r>
      <w:r>
        <w:rPr/>
        <w:t xml:space="preserve"> </w:t>
      </w:r>
      <w:r>
        <w:rPr>
          <w:lang w:val="en-US" w:eastAsia="en-US"/>
        </w:rPr>
        <w:t>fully and clearly expressed, leaving nothing impl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loratory research</w:t>
      </w:r>
      <w:r>
        <w:rPr/>
        <w:t xml:space="preserve"> </w:t>
      </w:r>
      <w:r>
        <w:rPr>
          <w:lang w:val="en-US" w:eastAsia="en-US"/>
        </w:rPr>
        <w:t>A method used when gathering primary information for a market survey where targeted consumers / customers are asked very general questions geared toward eliciting a lengthy ans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ort broker</w:t>
      </w:r>
      <w:r>
        <w:rPr/>
        <w:t xml:space="preserve"> </w:t>
      </w:r>
      <w:r>
        <w:rPr>
          <w:lang w:val="en-US" w:eastAsia="en-US"/>
        </w:rPr>
        <w:t>An entity that brings together foreign buyers with domestic manufacturers for a fee, generally providing little other services. An EMC, who also a middleman, often provides extensive services to complete the transaction as we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ort declaration</w:t>
      </w:r>
      <w:r>
        <w:rPr/>
        <w:t xml:space="preserve"> </w:t>
      </w:r>
      <w:r>
        <w:rPr>
          <w:lang w:val="en-US" w:eastAsia="en-US"/>
        </w:rPr>
        <w:t>The official paperwork required of exporters so trade transactions and goods can be track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ort license</w:t>
      </w:r>
      <w:r>
        <w:rPr/>
        <w:t xml:space="preserve"> </w:t>
      </w:r>
      <w:r>
        <w:rPr>
          <w:lang w:val="en-US" w:eastAsia="en-US"/>
        </w:rPr>
        <w:t>The governmentally issued legal permit to export merchandise. In the U.S., it either a general license requiring no additional paperwork or a validated license for certain federally controlle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osure</w:t>
      </w:r>
      <w:r>
        <w:rPr/>
        <w:t xml:space="preserve"> </w:t>
      </w:r>
      <w:r>
        <w:rPr>
          <w:lang w:val="en-US" w:eastAsia="en-US"/>
        </w:rPr>
        <w:t>In foreign exchange, refers to the degree to which a company affected by exchange rate chan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ressly unallowable cost</w:t>
      </w:r>
      <w:r>
        <w:rPr/>
        <w:t xml:space="preserve"> </w:t>
      </w:r>
      <w:r>
        <w:rPr>
          <w:lang w:val="en-US" w:eastAsia="en-US"/>
        </w:rPr>
        <w:t>a particular item or type of cost which, under the express provisions of an applicable law, regulation, or contract, is specifically named and stated to be unallowabl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propriation</w:t>
      </w:r>
      <w:r>
        <w:rPr/>
        <w:t xml:space="preserve"> </w:t>
      </w:r>
      <w:r>
        <w:rPr>
          <w:lang w:val="en-US" w:eastAsia="en-US"/>
        </w:rPr>
        <w:t>The taking of property or rights by governmental authority such as eminent domain, possibly including an emergency situation, such as taking a person's truck or bulldozer to build a levee during a flood. In such a case just compensation eventually must be paid to the owner, who can make a claim against the tak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nded availability</w:t>
      </w:r>
      <w:r>
        <w:rPr/>
        <w:t xml:space="preserve"> </w:t>
      </w:r>
      <w:r>
        <w:rPr>
          <w:lang w:val="en-US" w:eastAsia="en-US"/>
        </w:rPr>
        <w:t>the additional period of availability for obligation, through the end of the fiscal year following the fiscal year for which the funds were appropriated, of unobligated balances at the end of a fiscal year for funds realized as a result of energy cost savings as provided for by 10 U.S.C. 2865 and an annual recurring provision in the DoD appropriations acts.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nded availability account</w:t>
      </w:r>
      <w:r>
        <w:rPr/>
        <w:t xml:space="preserve"> </w:t>
      </w:r>
      <w:r>
        <w:rPr>
          <w:lang w:val="en-US" w:eastAsia="en-US"/>
        </w:rPr>
        <w:t>an account established at the installation level for each appropriation for which energy cost savings have been identified, and to which unobligated balances resulting from such energy cost savings or a portion thereof, are transferred.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nded storage</w:t>
      </w:r>
      <w:r>
        <w:rPr/>
        <w:t xml:space="preserve"> </w:t>
      </w:r>
      <w:r>
        <w:rPr>
          <w:lang w:val="en-US" w:eastAsia="en-US"/>
        </w:rPr>
        <w:t>see: non-temporary storage (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nsion of enlistment</w:t>
      </w:r>
      <w:r>
        <w:rPr/>
        <w:t xml:space="preserve"> </w:t>
      </w:r>
      <w:r>
        <w:rPr>
          <w:lang w:val="en-US" w:eastAsia="en-US"/>
        </w:rPr>
        <w:t>contracted agreement which extends an enlisted member's current enlistment for a stated period beyond normal expiration of that enlistment.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audit</w:t>
      </w:r>
      <w:r>
        <w:rPr/>
        <w:t xml:space="preserve"> </w:t>
      </w:r>
      <w:r>
        <w:rPr>
          <w:lang w:val="en-US" w:eastAsia="en-US"/>
        </w:rPr>
        <w:t>An audit conducted by an individual of firm that independent of the company being audited. These independent auditors audit the books of a company generally once per year (see: INTERIM AUDIT) after the completion of the company's fiscal year. Their role to give an opinion of the financials statement's reflection of the status and operations of the company being audited. Based on what they witness during the audit they will also produce, for management and board utilization, a management letter. Although a financial statement audit the most common type of external audit, external auditors may also conduct special purpose audits which might include; performing specific tests and procedures and reporting on the results, a less intensive review, and compi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auditors</w:t>
      </w:r>
      <w:r>
        <w:rPr/>
        <w:t xml:space="preserve"> </w:t>
      </w:r>
      <w:r>
        <w:rPr>
          <w:lang w:val="en-US" w:eastAsia="en-US"/>
        </w:rPr>
        <w:t>Independent CPAs who are retained by organizations to perform audits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auditors</w:t>
      </w:r>
      <w:r>
        <w:rPr/>
        <w:t xml:space="preserve"> </w:t>
      </w:r>
      <w:r>
        <w:rPr>
          <w:lang w:val="en-US" w:eastAsia="en-US"/>
        </w:rPr>
        <w:t>An auditor, usually working for an audit firm, that completely independent of the company it auditing. External auditors should always be certified by a professional association of accountants, and should be selected by, and report to, the corporation’s board of dire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audits</w:t>
      </w:r>
      <w:r>
        <w:rPr/>
        <w:t xml:space="preserve"> </w:t>
      </w:r>
      <w:r>
        <w:rPr>
          <w:lang w:val="en-US" w:eastAsia="en-US"/>
        </w:rPr>
        <w:t>Audits conducted by CPAs who are independent of the client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controls</w:t>
      </w:r>
      <w:r>
        <w:rPr/>
        <w:t xml:space="preserve"> </w:t>
      </w:r>
      <w:r>
        <w:rPr>
          <w:lang w:val="en-US" w:eastAsia="en-US"/>
        </w:rPr>
        <w:t>The measures and procedures provided outside the business to protect cash and other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ernal payor external node</w:t>
      </w:r>
      <w:r>
        <w:rPr/>
        <w:t xml:space="preserve"> </w:t>
      </w:r>
      <w:r>
        <w:rPr>
          <w:lang w:val="en-US" w:eastAsia="en-US"/>
        </w:rPr>
        <w:t>entities and individuals external to the MHS who are responsible for making payments to the MH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raordinary items</w:t>
      </w:r>
      <w:r>
        <w:rPr/>
        <w:t xml:space="preserve"> </w:t>
      </w:r>
      <w:r>
        <w:rPr>
          <w:lang w:val="en-US" w:eastAsia="en-US"/>
        </w:rPr>
        <w:t>Account Number: 7300  Normal Balance: Either.  Costs or income so unusual in type or amount as to be accorded special treatment in the accounts or separate disclosure in financial statements.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extrapolation from actual costs</w:t>
      </w:r>
      <w:r>
        <w:rPr/>
        <w:t xml:space="preserve"> </w:t>
      </w:r>
      <w:r>
        <w:rPr>
          <w:lang w:val="en-US" w:eastAsia="en-US"/>
        </w:rPr>
        <w:t>extrapolation method requires prototype or preproduction actual cost data on the system considered. Primarily used in estimating the production cost of system hardware, and assumes a relationship (technical, performance) between cost of prototypes and production units. See Cost Estimating Methodolog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s. vessel, port of shipment</w:t>
      </w:r>
      <w:r>
        <w:rPr/>
        <w:t xml:space="preserve"> </w:t>
      </w:r>
      <w:r>
        <w:rPr>
          <w:lang w:val="en-US" w:eastAsia="en-US"/>
        </w:rPr>
        <w:t>free of expense to the Government delivered alongside the ocean vessel and within reach of its loading tackle at the specified port of shipment. (FAR 52.247-3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designated air carrier’s terminal, point of exportation</w:t>
      </w:r>
      <w:r>
        <w:rPr/>
        <w:t xml:space="preserve"> </w:t>
      </w:r>
      <w:r>
        <w:rPr>
          <w:lang w:val="en-US" w:eastAsia="en-US"/>
        </w:rPr>
        <w:t>free of expense to the Government loaded aboard the aircraft, or delivered to the custody of the air carrier (if only the air carrier performs the loading), at the air carrier’s terminal specified in the contract. (FAR 52.247-4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designated air carrier’s terminal, point of importation</w:t>
      </w:r>
      <w:r>
        <w:rPr/>
        <w:t xml:space="preserve"> </w:t>
      </w:r>
      <w:r>
        <w:rPr>
          <w:lang w:val="en-US" w:eastAsia="en-US"/>
        </w:rPr>
        <w:t>free of expense to the Government delivered to the air carrier’s terminal at the point of importation specified in the contract. (FAR 52.247-44(z))</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destination</w:t>
      </w:r>
      <w:r>
        <w:rPr/>
        <w:t xml:space="preserve"> </w:t>
      </w:r>
      <w:r>
        <w:rPr>
          <w:lang w:val="en-US" w:eastAsia="en-US"/>
        </w:rPr>
        <w:t>free on board at destination (i.e., the seller or consignor delivers the goods on seller’s or consignor’s conveyance at destination). Unless the contract provides otherwise, cost of shipping and risk of loss are borne by the seller or consignor.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destination, within consignee’s premises</w:t>
      </w:r>
      <w:r>
        <w:rPr/>
        <w:t xml:space="preserve"> </w:t>
      </w:r>
      <w:r>
        <w:rPr>
          <w:lang w:val="en-US" w:eastAsia="en-US"/>
        </w:rPr>
        <w:t>free of expense to the Government delivered and laid down within the doors of the consignee’s premises, including delivery to specific rooms within a building if so specified. (FAR 52.247-3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inland carrier, point of exportation</w:t>
      </w:r>
      <w:r>
        <w:rPr/>
        <w:t xml:space="preserve"> </w:t>
      </w:r>
      <w:r>
        <w:rPr>
          <w:lang w:val="en-US" w:eastAsia="en-US"/>
        </w:rPr>
        <w:t>free of expense to the Government, on board the conveyance of the inland carrier, delivered to the specified point of exportation. (FAR 52.247-3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inland point, country of importation</w:t>
      </w:r>
      <w:r>
        <w:rPr/>
        <w:t xml:space="preserve"> </w:t>
      </w:r>
      <w:r>
        <w:rPr>
          <w:lang w:val="en-US" w:eastAsia="en-US"/>
        </w:rPr>
        <w:t>free of expense to the Government, on board the indicated type of conveyance of the carrier, delivered to the specified inland point where the consignee’s facility is located. (FAR 247-3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origin</w:t>
      </w:r>
      <w:r>
        <w:rPr/>
        <w:t xml:space="preserve"> </w:t>
      </w:r>
      <w:r>
        <w:rPr>
          <w:lang w:val="en-US" w:eastAsia="en-US"/>
        </w:rPr>
        <w:t>free on board at origin (i.e., the seller or consignor places the goods on the conveyance by which they are to be transported). Unless the contract provides otherwise, cost of shipping and risk of loss are borne by the buyer or consignee.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origin, contractor’s facility</w:t>
      </w:r>
      <w:r>
        <w:rPr/>
        <w:t xml:space="preserve"> </w:t>
      </w:r>
      <w:r>
        <w:rPr>
          <w:lang w:val="en-US" w:eastAsia="en-US"/>
        </w:rPr>
        <w:t>free of expense to the Government delivered on board the indicated type of conveyance of the carrier (or of the Government, if specified) at the designated facility, on the named street or highway, in the city, county, and State from which the shipment will be made. (FAR 52.247-30(a)) Glossary Of Acquisition Terms 4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origin, freight allowed</w:t>
      </w:r>
      <w:r>
        <w:rPr/>
        <w:t xml:space="preserve"> </w:t>
      </w:r>
      <w:r>
        <w:rPr>
          <w:lang w:val="en-US" w:eastAsia="en-US"/>
        </w:rPr>
        <w:t>a. Free of expense to the Government delivered: (1)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 (2) To, and placed on, the carrier’s wharf (at shipside within reach of the ship’s loading tackle when the shipping point is within a port area having water transportation service) or the carrier’s freight station; (3) To a US Postal Service facility; or (4) If stated in the solicitation, to any Government-designated point located within the same city or commercial zone as the f.o.b. origin point specified in the contract (commercial zones are prescribed by the Interstate Commerce Commission at 49 CFR 1048); and b. An allowance for freight, based on applicable published tariff rates (or Government rate tenders) between the points specified in the contract, is deducted from the contract price. (FAR 52.247-3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origin, freight prepaid</w:t>
      </w:r>
      <w:r>
        <w:rPr/>
        <w:t xml:space="preserve"> </w:t>
      </w:r>
      <w:r>
        <w:rPr>
          <w:lang w:val="en-US" w:eastAsia="en-US"/>
        </w:rPr>
        <w:t>a. Free of expense to the Government delivered: (1)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 (2) To, and placed on, the carrier’s wharf (at shipside, within reach of the ship’s loading tackle, when the shipping point is within a port area having water transportation service) or the carrier’s freight station; (3) To a US Postal Service facility; or (4) If stated in the solicitation, to any Government-designated point located within the same city or commercial zone as the f.o.b. origin point specified in the contract (commercial zones are prescribed by the Interstate Commerce Commission at 49 CFR 1048); and b. The cost of transportation, ultimately the Government’s obligation, is prepaid by the contractor to the point specified in the contract. (FAR 52.247-3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origin, with differentials</w:t>
      </w:r>
      <w:r>
        <w:rPr/>
        <w:t xml:space="preserve"> </w:t>
      </w:r>
      <w:r>
        <w:rPr>
          <w:lang w:val="en-US" w:eastAsia="en-US"/>
        </w:rPr>
        <w:t>a. Free of expense to the Government delivered: (1) On board the indicated type of conveyance of the carrier (or of the Government, if specified) at a designated point in the city, county, and State from which the shipments will be made and from which line-haul transportation service (as distinguished from switching, local drayage, or other terminal service) will begin; (2) To, and placed on, the carrier’s wharf (at shipside, within reach of the ship’s loading tackle, when the shipping point is within a port area having water transportation service) or the carrier’s freight station; (3) To a US Postal Service facility; or (4) If stated in the solicitation, to any Government-designated point located within the same city or commercial zone as the f.o.b. origin point specified in the contract (commercial zones are prescribed by the Interstate Commerce Commission at 49 CFR 1048); and b. Differentials for mode of transportation, type of vehicle, or place of delivery as indicated in Contractor’s offer may be added to the contract price. (FAR 52.247- 33(a)) Glossary Of Acquisition Terms 4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vessel, port of shipment</w:t>
      </w:r>
      <w:r>
        <w:rPr/>
        <w:t xml:space="preserve"> </w:t>
      </w:r>
      <w:r>
        <w:rPr>
          <w:lang w:val="en-US" w:eastAsia="en-US"/>
        </w:rPr>
        <w:t>free of expense to the Government loaded, stowed, and trimmed on board the ocean vessel at the specified port of shipment. (FAR 52.247-3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brication</w:t>
      </w:r>
      <w:r>
        <w:rPr/>
        <w:t xml:space="preserve"> </w:t>
      </w:r>
      <w:r>
        <w:rPr>
          <w:lang w:val="en-US" w:eastAsia="en-US"/>
        </w:rPr>
        <w:t>the construction of a part from raw material; the development of software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e value</w:t>
      </w:r>
      <w:r>
        <w:rPr/>
        <w:t xml:space="preserve"> </w:t>
      </w:r>
      <w:r>
        <w:rPr>
          <w:lang w:val="en-US" w:eastAsia="en-US"/>
        </w:rPr>
        <w:t>The amount written on the face of a promissory note; usually the same as the princip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et</w:t>
      </w:r>
      <w:r>
        <w:rPr/>
        <w:t xml:space="preserve"> </w:t>
      </w:r>
      <w:r>
        <w:rPr>
          <w:lang w:val="en-US" w:eastAsia="en-US"/>
        </w:rPr>
        <w:t>The broad categories into which the subject area is divided. A facet consists "of a group of terms that represents one, and only one, characteristic of division of a subject field ... no two facets may contain terms that could represent the same conce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ies</w:t>
      </w:r>
      <w:r>
        <w:rPr/>
        <w:t xml:space="preserve"> </w:t>
      </w:r>
      <w:r>
        <w:rPr>
          <w:lang w:val="en-US" w:eastAsia="en-US"/>
        </w:rPr>
        <w:t>1. Plant or any portion thereof (including land integral to the operation), equipment, individually or collectively, or any other tangible capital asset, wherever located, and whether owned or leased by the contractor. (FAR 31.205-17(a)) 2. Property used for production, maintenance, research, development, or testing. It includes plant equipment and real property. It does not include material, special test equipment, special tooling, or agency-peculiar property. (FAR 45.301) 3. All property provided under a facilities contract. (FAR 52.245-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ies capital cost of money</w:t>
      </w:r>
      <w:r>
        <w:rPr/>
        <w:t xml:space="preserve"> </w:t>
      </w:r>
      <w:r>
        <w:rPr>
          <w:lang w:val="en-US" w:eastAsia="en-US"/>
        </w:rPr>
        <w:t>“cost of money as an element of the cost of facilities capital” as used at 48 CFR 9904.414--Cost Accounting Standard—Cost of Money as an Element of the Cost of Facilities Capital.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ies contract</w:t>
      </w:r>
      <w:r>
        <w:rPr/>
        <w:t xml:space="preserve"> </w:t>
      </w:r>
      <w:r>
        <w:rPr>
          <w:lang w:val="en-US" w:eastAsia="en-US"/>
        </w:rPr>
        <w:t>a contract under which Government facilities are provided to a contractor or subcontractor by the Government for use in connection with performing one or more related contracts for supplies or services. It is used occasionally to provide special tooling or special test equipment. Facilities contracts may take any of the following forms: a. A facilities acquisition contract providing for the acquisition, construction, and installation of facilities. b. A facilities use contract providing for the use, maintenance, accountability, and disposition of facilities. c. A consolidated facilities contract, which is a combination of a facilities acquisition and a facilities use contract. (FAR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y</w:t>
      </w:r>
      <w:r>
        <w:rPr/>
        <w:t xml:space="preserve"> </w:t>
      </w:r>
      <w:r>
        <w:rPr>
          <w:lang w:val="en-US" w:eastAsia="en-US"/>
        </w:rPr>
        <w:t>any building, plant, installation, structure, mine, vessel or other floating craft, location, or site of operations, owned, leased, or supervised by a Contractor or subcontractor, used in the performance of a contract or subcontract. When a location or site of operations includes more than one building, plant, installation, or structure, the entire location or site must be deemed a facility except when the Administrator, or a designee, of the Environmental Protection Agency determines that independent facilities are collocated in one geographical area. (FAR 52.223-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y modernization</w:t>
      </w:r>
      <w:r>
        <w:rPr/>
        <w:t xml:space="preserve"> </w:t>
      </w:r>
      <w:r>
        <w:rPr>
          <w:lang w:val="en-US" w:eastAsia="en-US"/>
        </w:rPr>
        <w:t>the alteration or replacement of facilities solely to implement new or higher standards, to accommodate new functions, or to replace building components that typically last more than 50 years (such as the framework or foun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y restoration</w:t>
      </w:r>
      <w:r>
        <w:rPr/>
        <w:t xml:space="preserve"> </w:t>
      </w:r>
      <w:r>
        <w:rPr>
          <w:lang w:val="en-US" w:eastAsia="en-US"/>
        </w:rPr>
        <w:t>the restoration of real property to such a condition that it may be used for its designated purpose. Restoration includes repair or replacement work to restore facilities damaged by inadequate sustainment, excessive age, natural disaster, fire accident, or other cau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ility sustainment</w:t>
      </w:r>
      <w:r>
        <w:rPr/>
        <w:t xml:space="preserve"> </w:t>
      </w:r>
      <w:r>
        <w:rPr>
          <w:lang w:val="en-US" w:eastAsia="en-US"/>
        </w:rPr>
        <w:t>the recurrent, day-to-day, periodic or scheduled work required to preserve real property in such condition that it may be used for its designated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simile</w:t>
      </w:r>
      <w:r>
        <w:rPr/>
        <w:t xml:space="preserve"> </w:t>
      </w:r>
      <w:r>
        <w:rPr>
          <w:lang w:val="en-US" w:eastAsia="en-US"/>
        </w:rPr>
        <w:t>electronic equipment that communicates and reproduces both printed and handwritten material. If used in conjunction with a reference to a document; e.g., facsimile bid, the terms refers to a document (in the example given, a bid) that has been transmitted to and received by the Government via facsimil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simile signature</w:t>
      </w:r>
      <w:r>
        <w:rPr/>
        <w:t xml:space="preserve"> </w:t>
      </w:r>
      <w:r>
        <w:rPr>
          <w:lang w:val="en-US" w:eastAsia="en-US"/>
        </w:rPr>
        <w:t>an impression of a signature made by a rubber stamp and authenticated by the initials of the certifying officer or the designated individual. A facsimile signature may also be a metal plate or other mechanical contrivanc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tor</w:t>
      </w:r>
      <w:r>
        <w:rPr/>
        <w:t xml:space="preserve"> </w:t>
      </w:r>
      <w:r>
        <w:rPr>
          <w:lang w:val="en-US" w:eastAsia="en-US"/>
        </w:rPr>
        <w:t>To sell accounts receivable at a discount before they are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toring</w:t>
      </w:r>
      <w:r>
        <w:rPr/>
        <w:t xml:space="preserve"> </w:t>
      </w:r>
      <w:r>
        <w:rPr>
          <w:lang w:val="en-US" w:eastAsia="en-US"/>
        </w:rPr>
        <w:t>The practice of buying debt at a discount, e.g., if somebody owes you $10,000 payable within a year, a factoring lender may pay you $9,000 for the debt. You receive $9,000 cash quickly, but at the cost of the $1,000 dis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tory overhead</w:t>
      </w:r>
      <w:r>
        <w:rPr/>
        <w:t xml:space="preserve"> </w:t>
      </w:r>
      <w:r>
        <w:rPr>
          <w:lang w:val="en-US" w:eastAsia="en-US"/>
        </w:rPr>
        <w:t>The costs of operating a factory which cannot be assigned directly to a specific department or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TS II</w:t>
      </w:r>
      <w:r>
        <w:rPr/>
        <w:t xml:space="preserve"> </w:t>
      </w:r>
      <w:r>
        <w:rPr>
          <w:lang w:val="en-US" w:eastAsia="en-US"/>
        </w:rPr>
        <w:t>The Treasury Federal Agencies' Centralized Trial-balance System II. Agency staff use this system to electronically submit the accounting data that (a) support the SF 133 Report on Budget Execution and Budgetary Resources and (b) are used for much of the initial set of past year data in MAX schedule 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CTS notes</w:t>
      </w:r>
      <w:r>
        <w:rPr/>
        <w:t xml:space="preserve"> </w:t>
      </w:r>
      <w:r>
        <w:rPr>
          <w:lang w:val="en-US" w:eastAsia="en-US"/>
        </w:rPr>
        <w:t>the FACTS Notes provide additional textual information and detailed SGL account balance information. Within the FACTS process, one or more ATBs are associated with one set of Notes. Together, the ATBs and their corresponding FACTS Notes shall present a complete financial picture of the reporting entity. In addition, the programs that make up each reporting entity’s FACTS Notes report shall coincide with the program line items used on the Statement of Net Cost. The FACTS Notes shall be submitted at the business line level. The SGL account balances on the FACTS Notes report shall agree with the SGL account balances on the ATBs. The FACTS Notes do not correspond directly to the DoD audited financial statement footnotes. The FACTS Notes contain information derived from a compilation of data identified in the DoD audited financial statements, footnotes, and required supplementary information. Therefore, reporting entities shall ensure that data reported in the FACTS Notes is consistent with data reported in the audited financial statements and footnotes. In addition, information reported in the FACTS Notes shall also be consistent and reconcilable to information reported in other accounting and financial reports.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lure</w:t>
      </w:r>
      <w:r>
        <w:rPr/>
        <w:t xml:space="preserve"> </w:t>
      </w:r>
      <w:r>
        <w:rPr>
          <w:lang w:val="en-US" w:eastAsia="en-US"/>
        </w:rPr>
        <w:t>the event in which any part of an item does not perform as required by its performance specification. The failure may occur at a value in excess of the minimum required in the specification, i.e., past design limits or beyond the margin of safe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lure free warranty</w:t>
      </w:r>
      <w:r>
        <w:rPr/>
        <w:t xml:space="preserve"> </w:t>
      </w:r>
      <w:r>
        <w:rPr>
          <w:lang w:val="en-US" w:eastAsia="en-US"/>
        </w:rPr>
        <w:t>a procurement methodology whose purpose is to bring the manufacturers, or design control agent, into the loop of continuously upgrading the field reliability of designated equip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r labor standards act</w:t>
      </w:r>
      <w:r>
        <w:rPr/>
        <w:t xml:space="preserve"> </w:t>
      </w:r>
      <w:r>
        <w:rPr>
          <w:lang w:val="en-US" w:eastAsia="en-US"/>
        </w:rPr>
        <w:t>A US Federal law that enforces a group of minimum standards that employers must abide by when hiring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r market value</w:t>
      </w:r>
      <w:r>
        <w:rPr/>
        <w:t xml:space="preserve"> </w:t>
      </w:r>
      <w:r>
        <w:rPr>
          <w:lang w:val="en-US" w:eastAsia="en-US"/>
        </w:rPr>
        <w:t>the price that property would sell for on the open market. It is the price that would be agreed on between a willing buyer and a willing seller, with neither being required to act, and both having reasonable knowledge of the relevant f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r market value/fair value</w:t>
      </w:r>
      <w:r>
        <w:rPr/>
        <w:t xml:space="preserve"> </w:t>
      </w:r>
      <w:r>
        <w:rPr>
          <w:lang w:val="en-US" w:eastAsia="en-US"/>
        </w:rPr>
        <w:t>fair market value (also known as fair value) is an unbiased, equitable or just value based on the cost of a similar asset or the price that an impartial buyer would be willing to pay for the asset or a similar asset.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r value</w:t>
      </w:r>
      <w:r>
        <w:rPr/>
        <w:t xml:space="preserve"> </w:t>
      </w:r>
      <w:r>
        <w:rPr>
          <w:lang w:val="en-US" w:eastAsia="en-US"/>
        </w:rPr>
        <w:t>Under GAAP, the amount at which an asset could be bought or sold in a current transaction between willing parties, other than in liquidation. On the other side of the balance sheet, the fair value of a liability the amount at which that liability could be incurred or settled in a current transaction between willing parties, other than in liqui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ir value (or fair market value)</w:t>
      </w:r>
      <w:r>
        <w:rPr/>
        <w:t xml:space="preserve"> </w:t>
      </w:r>
      <w:r>
        <w:rPr>
          <w:lang w:val="en-US" w:eastAsia="en-US"/>
        </w:rPr>
        <w:t>value determined by bona fide bargain between well-informed buyers and sellers, usually over a period of time; the price for which an PP&amp;E item can be bought or sold in an arm’s length transaction between unrelated parties; value in a sale between a willing buyer and a willing seller, other than in a forced or liquidation sale; an estimate of such value in the absence of sales or quot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llback position</w:t>
      </w:r>
      <w:r>
        <w:rPr/>
        <w:t xml:space="preserve"> </w:t>
      </w:r>
      <w:r>
        <w:rPr>
          <w:lang w:val="en-US" w:eastAsia="en-US"/>
        </w:rPr>
        <w:t>alternative (second choice) 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mily</w:t>
      </w:r>
      <w:r>
        <w:rPr/>
        <w:t xml:space="preserve"> </w:t>
      </w:r>
      <w:r>
        <w:rPr>
          <w:lang w:val="en-US" w:eastAsia="en-US"/>
        </w:rPr>
        <w:t>see: depend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mily of weapons</w:t>
      </w:r>
      <w:r>
        <w:rPr/>
        <w:t xml:space="preserve"> </w:t>
      </w:r>
      <w:r>
        <w:rPr>
          <w:lang w:val="en-US" w:eastAsia="en-US"/>
        </w:rPr>
        <w:t>in NATO context, composed of related and complementary systems in a particular mission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st pay</w:t>
      </w:r>
      <w:r>
        <w:rPr/>
        <w:t xml:space="preserve"> </w:t>
      </w:r>
      <w:r>
        <w:rPr>
          <w:lang w:val="en-US" w:eastAsia="en-US"/>
        </w:rPr>
        <w:t>disbursement to a contractor based on the contractor's certification that delivery has been made at the time an invoice is presented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ststart</w:t>
      </w:r>
      <w:r>
        <w:rPr/>
        <w:t xml:space="preserve"> </w:t>
      </w:r>
      <w:r>
        <w:rPr>
          <w:lang w:val="en-US" w:eastAsia="en-US"/>
        </w:rPr>
        <w:t>an abbreviated SF 1199A form used to enroll and/or make changes to Direct Deposit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tigue</w:t>
      </w:r>
      <w:r>
        <w:rPr/>
        <w:t xml:space="preserve"> </w:t>
      </w:r>
      <w:r>
        <w:rPr>
          <w:lang w:val="en-US" w:eastAsia="en-US"/>
        </w:rPr>
        <w:t>a physical weakening of material because of age, stress, or vib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tigue allowance</w:t>
      </w:r>
      <w:r>
        <w:rPr/>
        <w:t xml:space="preserve"> </w:t>
      </w:r>
      <w:r>
        <w:rPr>
          <w:lang w:val="en-US" w:eastAsia="en-US"/>
        </w:rPr>
        <w:t>time included in the production standard to allow for decreases or losses in production which might be attributed to worker fatigue. (Usually applied as a percentage of the leveled, normal, or adjusted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avorable variance</w:t>
      </w:r>
      <w:r>
        <w:rPr/>
        <w:t xml:space="preserve"> </w:t>
      </w:r>
      <w:r>
        <w:rPr>
          <w:lang w:val="en-US" w:eastAsia="en-US"/>
        </w:rPr>
        <w:t>Excess of actual revenue over projected revenue, or actual costs over projecte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asibility study</w:t>
      </w:r>
      <w:r>
        <w:rPr/>
        <w:t xml:space="preserve"> </w:t>
      </w:r>
      <w:r>
        <w:rPr>
          <w:lang w:val="en-US" w:eastAsia="en-US"/>
        </w:rPr>
        <w:t>a study of the applicability or desirability of any management or procedural system from the standpoint of advantages versus disadvantages in any given c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w:t>
      </w:r>
      <w:r>
        <w:rPr/>
        <w:t xml:space="preserve"> </w:t>
      </w:r>
      <w:r>
        <w:rPr>
          <w:lang w:val="en-US" w:eastAsia="en-US"/>
        </w:rPr>
        <w:t>this is an attribute of a USSGL account balance that results from transactions between Federal entities included in the FR. These often are referred to as “intragovernmental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 symbol</w:t>
      </w:r>
      <w:r>
        <w:rPr/>
        <w:t xml:space="preserve"> </w:t>
      </w:r>
      <w:r>
        <w:rPr>
          <w:lang w:val="en-US" w:eastAsia="en-US"/>
        </w:rPr>
        <w:t>a summary level of Treasury Appropriation/Fund Symbol that disregards the periods of availability to incur new obligations. The Federal Account Symbol establishes the link between Budget Accounts and Federal Appropriation Fund accounts that capture and report upon financial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 symbol title</w:t>
      </w:r>
      <w:r>
        <w:rPr/>
        <w:t xml:space="preserve"> </w:t>
      </w:r>
      <w:r>
        <w:rPr>
          <w:lang w:val="en-US" w:eastAsia="en-US"/>
        </w:rPr>
        <w:t>title of Federal Account Symbol. The title is assigned by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 symbol user stamp</w:t>
      </w:r>
      <w:r>
        <w:rPr/>
        <w:t xml:space="preserve"> </w:t>
      </w:r>
      <w:r>
        <w:rPr>
          <w:lang w:val="en-US" w:eastAsia="en-US"/>
        </w:rPr>
        <w:t>who last updated the rec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 Symbols and Titles</w:t>
      </w:r>
      <w:r>
        <w:rPr/>
        <w:t xml:space="preserve"> </w:t>
      </w:r>
      <w:r>
        <w:rPr>
          <w:lang w:val="en-US" w:eastAsia="en-US"/>
        </w:rPr>
        <w:t>The FAST Book is a supplement of the Treasury Financial Manual and lists receipt, appropriation, and other fund account symbols and titles assigned by the Department of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 Symbols and Titles Book</w:t>
      </w:r>
      <w:r>
        <w:rPr/>
        <w:t xml:space="preserve"> </w:t>
      </w:r>
      <w:r>
        <w:rPr>
          <w:lang w:val="en-US" w:eastAsia="en-US"/>
        </w:rPr>
        <w:t>a supplement of the Treasury Financial Manual and lists receipt, appropriation, and other fund account symbols and titles assigned by the Department of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ing standards</w:t>
      </w:r>
      <w:r>
        <w:rPr/>
        <w:t xml:space="preserve"> </w:t>
      </w:r>
      <w:r>
        <w:rPr>
          <w:lang w:val="en-US" w:eastAsia="en-US"/>
        </w:rPr>
        <w:t>the term 'Federal accounting standards' means applicable accounting principles, standards, and requirements consistent with section 902(a)(3)(A) of title 31,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counting Standards Advisory Board</w:t>
      </w:r>
      <w:r>
        <w:rPr/>
        <w:t xml:space="preserve"> </w:t>
      </w:r>
      <w:r>
        <w:rPr>
          <w:lang w:val="en-US" w:eastAsia="en-US"/>
        </w:rPr>
        <w:t>the Federal Accounting Standards Advisory Board, established to recommend Federal accounting principles and standards to the Director of OMB, Secretary of the Treasury, and the Comptroller Gen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Computer Network</w:t>
      </w:r>
      <w:r>
        <w:rPr/>
        <w:t xml:space="preserve"> </w:t>
      </w:r>
      <w:r>
        <w:rPr>
          <w:lang w:val="en-US" w:eastAsia="en-US"/>
        </w:rPr>
        <w:t>FACNET allows the electronic interchange of procurement information between the private sector and the Federal government and among Federal agencies. FACNET allows Federal agencies to electronically provide notice of solicitations for contracts, receive responses to solicitations and associated requests for information, provide public notice of contract awards, make payments to contractors, and archive data relating to each procurement 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Computer Network (FACNET) Architecture</w:t>
      </w:r>
      <w:r>
        <w:rPr/>
        <w:t xml:space="preserve"> </w:t>
      </w:r>
      <w:r>
        <w:rPr>
          <w:lang w:val="en-US" w:eastAsia="en-US"/>
        </w:rPr>
        <w:t>a Governmentwide system that provides universal user access, employs nationally and internationally recognized data formats, and allows the electronic data interchange of acquisition information between the private sector and the Federal Government. FACNET qualifies as the single, Governmentwide point of entry pending designation by the Administrator of the Office of Federal Procurement Policy (OFPP).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computer network architecture</w:t>
      </w:r>
      <w:r>
        <w:rPr/>
        <w:t xml:space="preserve"> </w:t>
      </w:r>
      <w:r>
        <w:rPr>
          <w:lang w:val="en-US" w:eastAsia="en-US"/>
        </w:rPr>
        <w:t>is a Government system that provides user access, employs nationally and internationally recognized data formats, and allows the electronic data interchange of acquisition information between the private sector and the Federal Governmen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Reform Act of 1996</w:t>
      </w:r>
      <w:r>
        <w:rPr/>
        <w:t xml:space="preserve"> </w:t>
      </w:r>
      <w:r>
        <w:rPr>
          <w:lang w:val="en-US" w:eastAsia="en-US"/>
        </w:rPr>
        <w:t>Division D of the 1996 National Defense Authorization Act. It established exceptions for commercial item acquisitions (e.g., from Truth in Negotiation Act requirements and cost accounting standards), authorized waiver of recoupment charges in Foreign Military Sales of major defense equipment, and repealed redundant procurement ethics statu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Regulation</w:t>
      </w:r>
      <w:r>
        <w:rPr/>
        <w:t xml:space="preserve"> </w:t>
      </w:r>
      <w:r>
        <w:rPr>
          <w:lang w:val="en-US" w:eastAsia="en-US"/>
        </w:rPr>
        <w:t>the regulation for use by Federal executive agencies for acquisition of supplies and services with appropriated funds. The FAR is supplemented by the Military Departments and by DoD. The DoD supplement is called the DFARS (Defense FAR Supp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cquisition Regulation</w:t>
      </w:r>
      <w:r>
        <w:rPr/>
        <w:t xml:space="preserve"> </w:t>
      </w:r>
      <w:r>
        <w:rPr>
          <w:lang w:val="en-US" w:eastAsia="en-US"/>
        </w:rPr>
        <w:t>the Federal Acquisition Regulation issued pursuant to section 25(c)(1) of the Office of Federal Procurement Policy Act (41 U.S.C. 421(c)(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gencies Centralized Trial Balance System</w:t>
      </w:r>
      <w:r>
        <w:rPr/>
        <w:t xml:space="preserve"> </w:t>
      </w:r>
      <w:r>
        <w:rPr>
          <w:lang w:val="en-US" w:eastAsia="en-US"/>
        </w:rPr>
        <w:t>system used by agencies to electronically transmit a pre-closing adjusted trial balance(s) (ATB) at the TAS/TAFS level (FACTS II) or fund group level (FACTS I) using US Government Standard General Ledger account and other specified elements.  FACTS I supports consolidated financial statement reporting.  FACTS II supports centralized budget execution repor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gencies' Centralized Trial Balance System  II</w:t>
      </w:r>
      <w:r>
        <w:rPr/>
        <w:t xml:space="preserve"> </w:t>
      </w:r>
      <w:r>
        <w:rPr>
          <w:lang w:val="en-US" w:eastAsia="en-US"/>
        </w:rPr>
        <w:t>application allows FMS to collect budgetary accounting information from the agencies on a Standard General Ledger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gencies' Centralized Trial Balance System I</w:t>
      </w:r>
      <w:r>
        <w:rPr/>
        <w:t xml:space="preserve"> </w:t>
      </w:r>
      <w:r>
        <w:rPr>
          <w:lang w:val="en-US" w:eastAsia="en-US"/>
        </w:rPr>
        <w:t>application allows FMS to collect proprietary accounting information from the agencies on a Standard General Ledger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gency</w:t>
      </w:r>
      <w:r>
        <w:rPr/>
        <w:t xml:space="preserve"> </w:t>
      </w:r>
      <w:r>
        <w:rPr>
          <w:lang w:val="en-US" w:eastAsia="en-US"/>
        </w:rPr>
        <w:t>any agency as defined under section 551(1) of title 5,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ssistance</w:t>
      </w:r>
      <w:r>
        <w:rPr/>
        <w:t xml:space="preserve"> </w:t>
      </w:r>
      <w:r>
        <w:rPr>
          <w:lang w:val="en-US" w:eastAsia="en-US"/>
        </w:rPr>
        <w:t>those functions providing monetary support to state governments, local governments, private organizations, or individuals, including the functions of transfer payments, grants and subsidies, loans, and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awards</w:t>
      </w:r>
      <w:r>
        <w:rPr/>
        <w:t xml:space="preserve"> </w:t>
      </w:r>
      <w:r>
        <w:rPr>
          <w:lang w:val="en-US" w:eastAsia="en-US"/>
        </w:rPr>
        <w:t>Federal financial assistance and Federal cost-reimbursement contracts that non-Federal entities receive directly from Federal awarding agencies or indirectly from pass-through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benefit program</w:t>
      </w:r>
      <w:r>
        <w:rPr/>
        <w:t xml:space="preserve"> </w:t>
      </w:r>
      <w:r>
        <w:rPr>
          <w:lang w:val="en-US" w:eastAsia="en-US"/>
        </w:rPr>
        <w:t>a Federal program that typically encompasses most (but not necessarily all) the following characteristics: Is classified as “mandatory” rather than discretionary under the Budget Enforcement Act classification; related systems used in daily operations are owned and operated by the Federal Government; involves monetary payments that are provided directly to individuals or a designee; the Federal Government determines the exact amount of payments; involves a “fixed amount” recurring payment.  Additionally, health care related programs such as Medicare, Tricare, and Veterans Health are specifically excluded for purposes of this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debt</w:t>
      </w:r>
      <w:r>
        <w:rPr/>
        <w:t xml:space="preserve"> </w:t>
      </w:r>
      <w:r>
        <w:rPr>
          <w:lang w:val="en-US" w:eastAsia="en-US"/>
        </w:rPr>
        <w:t>Federal debt consists of public debt and agency debt. Public debt is that portion of the Federal debt incurred when the Treasury Department or Federal Financing Bank (FFB) borrows funds directly from the public or another fund or account. Agency debt is that portion of the Federal debt incurred when a Federal agency authorized by law, other than Treasury or the Federal Financing Bank, borrows funds directly from the public or another fund or account.</w:t>
      </w:r>
    </w:p>
    <w:p>
      <w:pPr>
        <w:pStyle w:val="Normal"/>
        <w:rPr/>
      </w:pPr>
      <w:r>
        <w:rPr>
          <w:lang w:val="en-US" w:eastAsia="en-US"/>
        </w:rPr>
        <w:t>Federal Employees Compensation Act</w:t>
      </w:r>
      <w:r>
        <w:rPr/>
        <w:t xml:space="preserve"> </w:t>
      </w:r>
      <w:r>
        <w:rPr>
          <w:lang w:val="en-US" w:eastAsia="en-US"/>
        </w:rPr>
        <w:t xml:space="preserve">The Federal Employees’ Compensation Act (FECA), 5 USC Chapter 81, provides compensation benefits to Federal employees for work-related injuries or illnesses, and to their surviving dependents if a work-related injury or illness results in the employee’s death. The FECA is administered by the Department of Labor, Office of Workers’ Compensation Programs (OWCP). The 12 OWCP district offices adjudicate the claims and pay benefits, and the costs of those benefits are charged back to the employing agency.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Enterprise Architecture Framework</w:t>
      </w:r>
      <w:r>
        <w:rPr/>
        <w:t xml:space="preserve"> </w:t>
      </w:r>
      <w:r>
        <w:rPr>
          <w:lang w:val="en-US" w:eastAsia="en-US"/>
        </w:rPr>
        <w:t>An organizing mechanism for managing development, maintenance, and facilitated decision making of a Federal EA. The Framework provides a structure for organizing Federal resources and for describing and managing Federal EA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entities (units, components)</w:t>
      </w:r>
      <w:r>
        <w:rPr/>
        <w:t xml:space="preserve"> </w:t>
      </w:r>
      <w:r>
        <w:rPr>
          <w:lang w:val="en-US" w:eastAsia="en-US"/>
        </w:rPr>
        <w:t>se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excise tax</w:t>
      </w:r>
      <w:r>
        <w:rPr/>
        <w:t xml:space="preserve"> </w:t>
      </w:r>
      <w:r>
        <w:rPr>
          <w:lang w:val="en-US" w:eastAsia="en-US"/>
        </w:rPr>
        <w:t>a tax levied on the sale or use of particular supplies or services by the Federal Government. (FAR 29.2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financial assistance</w:t>
      </w:r>
      <w:r>
        <w:rPr/>
        <w:t xml:space="preserve"> </w:t>
      </w:r>
      <w:r>
        <w:rPr>
          <w:lang w:val="en-US" w:eastAsia="en-US"/>
        </w:rPr>
        <w:t>assistance that non-Federal entities receive or administer in the form of grants, loans, loan guarantees, property, cooperative agreements, interest subsidies, insurance, food commodities, direct appropriations, or other assistance, but does not include amounts received as reimbursement for services rendered to individuals in accordance with guidance issued by the Dir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Financial Management Improvement Act</w:t>
      </w:r>
      <w:r>
        <w:rPr/>
        <w:t xml:space="preserve"> </w:t>
      </w:r>
      <w:r>
        <w:rPr>
          <w:lang w:val="en-US" w:eastAsia="en-US"/>
        </w:rPr>
        <w:t>also known as the "CFO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Funds Factor</w:t>
      </w:r>
      <w:r>
        <w:rPr/>
        <w:t xml:space="preserve"> </w:t>
      </w:r>
      <w:r>
        <w:rPr>
          <w:lang w:val="en-US" w:eastAsia="en-US"/>
        </w:rPr>
        <w:t>the rate used to compute the imputed value of funds.  It is calculated as follows: the average Federal Funds Rate (FFR), divided by 365, multiplied by the effective period (see: average Federal Funds Rate). (Average FFR (DIVIDED BY) 365 x #of days delayed) = Federal Funds Fa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funds group</w:t>
      </w:r>
      <w:r>
        <w:rPr/>
        <w:t xml:space="preserve"> </w:t>
      </w:r>
      <w:r>
        <w:rPr>
          <w:lang w:val="en-US" w:eastAsia="en-US"/>
        </w:rPr>
        <w:t>Refers to the moneys collected and spent by the Government through accounts other than those designated as trust funds. The Federal funds group includes general, special, public enterprise, and intragovernmental funds.  (Compare to trus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funds rate</w:t>
      </w:r>
      <w:r>
        <w:rPr/>
        <w:t xml:space="preserve"> </w:t>
      </w:r>
      <w:r>
        <w:rPr>
          <w:lang w:val="en-US" w:eastAsia="en-US"/>
        </w:rPr>
        <w:t>the daily interest rate at which reserves are traded among commercial banks for overnight use. The daily effective FFR is applied to the principal amount of a funds transfer delay to determine the amount of interest assessed a Lockbox Depositary. The daily FFR is published in the Federal Reserve Statistical Release (H.15) week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grants and cooperative agreements</w:t>
      </w:r>
      <w:r>
        <w:rPr/>
        <w:t xml:space="preserve"> </w:t>
      </w:r>
      <w:r>
        <w:rPr>
          <w:lang w:val="en-US" w:eastAsia="en-US"/>
        </w:rPr>
        <w:t>federal assistance agreements under which payments in cash or in kind are made to provide assistance for specified purposes. (Source: GAO-02-248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Information Processing Standard</w:t>
      </w:r>
      <w:r>
        <w:rPr/>
        <w:t xml:space="preserve"> </w:t>
      </w:r>
      <w:r>
        <w:rPr>
          <w:lang w:val="en-US" w:eastAsia="en-US"/>
        </w:rPr>
        <w:t>a standard that is developed and published by the National Institute of Standards and Technology (NIST).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Information Security Management Act</w:t>
      </w:r>
      <w:r>
        <w:rPr/>
        <w:t xml:space="preserve"> </w:t>
      </w:r>
      <w:r>
        <w:rPr>
          <w:lang w:val="en-US" w:eastAsia="en-US"/>
        </w:rPr>
        <w:t>requires agencies to integrate IT security into their capital planning and enterprise architecture processes, to conduct annual IT security reviews of all programs and systems, and to report the results of those reviews to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information system</w:t>
      </w:r>
      <w:r>
        <w:rPr/>
        <w:t xml:space="preserve"> </w:t>
      </w:r>
      <w:r>
        <w:rPr>
          <w:lang w:val="en-US" w:eastAsia="en-US"/>
        </w:rPr>
        <w:t>an information system used or operated by an executive agency, by a contractor of an executive agency, or by another organization on behalf of an executiv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Insurance Contribution Act</w:t>
      </w:r>
      <w:r>
        <w:rPr/>
        <w:t xml:space="preserve"> </w:t>
      </w:r>
      <w:r>
        <w:rPr>
          <w:lang w:val="en-US" w:eastAsia="en-US"/>
        </w:rPr>
        <w:t>the Federal statute that requires the withholding of tax from salaries of employees covered by the Social Security Act (reference (ca)) and the payment of employer's tax by Federal agenci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Insurance Contributions Act</w:t>
      </w:r>
      <w:r>
        <w:rPr/>
        <w:t xml:space="preserve"> </w:t>
      </w:r>
      <w:r>
        <w:rPr>
          <w:lang w:val="en-US" w:eastAsia="en-US"/>
        </w:rPr>
        <w:t>(FICA) the US law requiring US employers to match the amount of Social Security tax deducted from an employee's pay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Managers' Financial Integrity Act</w:t>
      </w:r>
      <w:r>
        <w:rPr/>
        <w:t xml:space="preserve"> </w:t>
      </w:r>
      <w:r>
        <w:rPr>
          <w:lang w:val="en-US" w:eastAsia="en-US"/>
        </w:rPr>
        <w:t>the Federal Managers’ Financial Integrity(FMFIA) Act, P.L. 97-255, was passed by Congress in September 1982 to enhance the Budget and Accounting Procedures Act, and provide management accountability by requiring ongoing evaluations and reports. For the first time, agency heads were required under this Act to report annually to the President and the Congress as to whether accounting systems (Section 4 of the Act) conform to the principles, standards, and related requirements prescribed by the Comptroller Gen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participant</w:t>
      </w:r>
      <w:r>
        <w:rPr/>
        <w:t xml:space="preserve"> </w:t>
      </w:r>
      <w:r>
        <w:rPr>
          <w:lang w:val="en-US" w:eastAsia="en-US"/>
        </w:rPr>
        <w:t>any Federal agency, department, corporation, independent establishment, or United States Government executive branch entity providing financial assistance to an integrated funding recipient during the projected funding period for the activity.  A participating Federal agency may also be the lead and/or management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payment</w:t>
      </w:r>
      <w:r>
        <w:rPr/>
        <w:t xml:space="preserve"> </w:t>
      </w:r>
      <w:r>
        <w:rPr>
          <w:lang w:val="en-US" w:eastAsia="en-US"/>
        </w:rPr>
        <w:t>any payment made by a Federal agency. The term includes, but is not limited to: (1) Federal wage, salary, and retirement payments; (2) vendor and expense reimbursement payments; (3) benefit payments; and (4) miscellaneous payments including, but not limited to, inter-agency payments; grants; loans; fees; principal, interest, and other payments related to United States marketable and non-marketable securities, overpayment reimbursements; and payments under Federal insurance or guarantee programs for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program</w:t>
      </w:r>
      <w:r>
        <w:rPr/>
        <w:t xml:space="preserve"> </w:t>
      </w:r>
      <w:r>
        <w:rPr>
          <w:lang w:val="en-US" w:eastAsia="en-US"/>
        </w:rPr>
        <w:t>all Federal awards to a non-Federal entity assigned a single number in the Catalog of Federal Domestic Assistance or encompassed in a group of numbers or other category as defined by the Dir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program agencies</w:t>
      </w:r>
      <w:r>
        <w:rPr/>
        <w:t xml:space="preserve"> </w:t>
      </w:r>
      <w:r>
        <w:rPr>
          <w:lang w:val="en-US" w:eastAsia="en-US"/>
        </w:rPr>
        <w:t>Agencies participating in the Treasury reporting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reserve account</w:t>
      </w:r>
      <w:r>
        <w:rPr/>
        <w:t xml:space="preserve"> </w:t>
      </w:r>
      <w:r>
        <w:rPr>
          <w:lang w:val="en-US" w:eastAsia="en-US"/>
        </w:rPr>
        <w:t>an account with reserve or clearing balances held by a financial institution at an FR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Reserve Bank</w:t>
      </w:r>
      <w:r>
        <w:rPr/>
        <w:t xml:space="preserve"> </w:t>
      </w:r>
      <w:r>
        <w:rPr>
          <w:lang w:val="en-US" w:eastAsia="en-US"/>
        </w:rPr>
        <w:t>a federally designated bank for processing check issue information transmitted to Treasury. In certain cases, the agency may use the FRB to make cash and/or check depos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Reserve Banks</w:t>
      </w:r>
      <w:r>
        <w:rPr/>
        <w:t xml:space="preserve"> </w:t>
      </w:r>
      <w:r>
        <w:rPr>
          <w:lang w:val="en-US" w:eastAsia="en-US"/>
        </w:rPr>
        <w:t>this term includes Federal Reserve banks (FRB's) and branch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Reserve Electronic Tax Application</w:t>
      </w:r>
      <w:r>
        <w:rPr/>
        <w:t xml:space="preserve"> </w:t>
      </w:r>
      <w:r>
        <w:rPr>
          <w:lang w:val="en-US" w:eastAsia="en-US"/>
        </w:rPr>
        <w:t>FR-ETA is the office at the FRB of Minneapolis and is a subsystem of EFTPS that receives, processes and transmits same-day Federal tax payment information for taxpayers to the IRS through a TFA. Financial institutions use the Federal Reserve System's Funds Transfer System or the FedLine® taxpayer deposit application as the delivery mechanism to FR-E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Reserve System</w:t>
      </w:r>
      <w:r>
        <w:rPr/>
        <w:t xml:space="preserve"> </w:t>
      </w:r>
      <w:r>
        <w:rPr>
          <w:lang w:val="en-US" w:eastAsia="en-US"/>
        </w:rPr>
        <w:t>the Federal Reserve System consists of the Board of Governors in Washington, DC, 12 regional Federal Reserve Banks, and 25 branch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Tax Deposit</w:t>
      </w:r>
      <w:r>
        <w:rPr/>
        <w:t xml:space="preserve"> </w:t>
      </w:r>
      <w:r>
        <w:rPr>
          <w:lang w:val="en-US" w:eastAsia="en-US"/>
        </w:rPr>
        <w:t>an FTD is a Federal tax deposit or payment made by taxpayers using an FTD coup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Tax Deposit Coupon</w:t>
      </w:r>
      <w:r>
        <w:rPr/>
        <w:t xml:space="preserve"> </w:t>
      </w:r>
      <w:r>
        <w:rPr>
          <w:lang w:val="en-US" w:eastAsia="en-US"/>
        </w:rPr>
        <w:t>IRS Form 8109: Federal Tax Deposit Coupon, accompanies a Federal tax deposit. The IRS supplies FTD coupons to taxpay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taxes</w:t>
      </w:r>
      <w:r>
        <w:rPr/>
        <w:t xml:space="preserve"> </w:t>
      </w:r>
      <w:r>
        <w:rPr>
          <w:lang w:val="en-US" w:eastAsia="en-US"/>
        </w:rPr>
        <w:t>Federal taxes are those taxes or other payments specified by the Secretary of the Treasury as eligible for payment through EFTPS or PA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travel regulation</w:t>
      </w:r>
      <w:r>
        <w:rPr/>
        <w:t xml:space="preserve"> </w:t>
      </w:r>
      <w:r>
        <w:rPr>
          <w:lang w:val="en-US" w:eastAsia="en-US"/>
        </w:rPr>
        <w:t>regulation contained in 41 Code of Federal Regulations (CFR), Chapters 300 through 304, that implements statutory requirements and Executive branch policies for travel by Federal civilian employees and others authorized to travel in the manner of civilian employees at Governmen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travel regulations</w:t>
      </w:r>
      <w:r>
        <w:rPr/>
        <w:t xml:space="preserve"> </w:t>
      </w:r>
      <w:r>
        <w:rPr>
          <w:lang w:val="en-US" w:eastAsia="en-US"/>
        </w:rPr>
        <w:t>regulations, prescribed by the General Services Administration, for travel in the conterminous 48 United States. (FAR 31.205-46(a)(2)(i)) Glossary Of Acquisition Terms 4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unemployment tax act</w:t>
      </w:r>
      <w:r>
        <w:rPr/>
        <w:t xml:space="preserve"> </w:t>
      </w:r>
      <w:r>
        <w:rPr>
          <w:lang w:val="en-US" w:eastAsia="en-US"/>
        </w:rPr>
        <w:t>(FUTA) a U.S, Federal law providing guidelines for the unemployment compensation system. A Federal tax paid by all liable employers to fund the administration of Federal and State unemployment insurance programs and the extended benefits program. FUTA provides for payments of unemployment compensation to workers who have lost their jobs. Most employers pay both a Federal and a state unemployment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 wire transfer</w:t>
      </w:r>
      <w:r>
        <w:rPr/>
        <w:t xml:space="preserve"> </w:t>
      </w:r>
      <w:r>
        <w:rPr>
          <w:lang w:val="en-US" w:eastAsia="en-US"/>
        </w:rPr>
        <w:t>an electronic transfer system developed and maintained by the Federal Reserve. The system connects Federal Reserve Banks (FRB), the Treasury and government agencies, and depositary institutions, which maintain an account at an FRB. The Treasury Fedwire Deposit System (FDS) is a computer-to-computer link between Treasury and the Federal Reserve Bank of New York (FRBNY). This system provides the capability for: (1) automated receipt and processing of funds transfers and (2) computer-assisted generation of funds transfers between Treasury, FRB’s, and other banks utilizing Fedwi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Non Federal indicator</w:t>
      </w:r>
      <w:r>
        <w:rPr/>
        <w:t xml:space="preserve"> </w:t>
      </w:r>
      <w:r>
        <w:rPr>
          <w:lang w:val="en-US" w:eastAsia="en-US"/>
        </w:rPr>
        <w:t>Indicates the type of entity involved in transactions with the reporting entity (that is, other Federal entities (F) or Non Federal entities such as private or local/state/tribal/foreign governments (N)).  For FACTS I reporting, "F" equates to Federal and "N" equates to Non-Federal.  For FACTS II reporting, "F" equates to Federal, "N" equates to Non-Federal, and "E" equates to Non-Federal Exception.  ValidValues: http://www.fms.treas.gov/ussgl/tfm_releases/effective05_dec04/sec4_dec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erally funded research and development centers</w:t>
      </w:r>
      <w:r>
        <w:rPr/>
        <w:t xml:space="preserve"> </w:t>
      </w:r>
      <w:r>
        <w:rPr>
          <w:lang w:val="en-US" w:eastAsia="en-US"/>
        </w:rPr>
        <w:t>activities that are sponsored under a broad charter by a Government agency (or agencies) for the purpose of performing, analyzing, integrating, supporting, and/or managing basic or applied research and/or development, and that receive 70 percent or more of their financial support from the Government; and— (1) A long-term relationship is contemplated; (2) Most or all of the facilities are owned or funded by the Government; and (3) The FFRDC has access to Government and supplier data, employees, and facilities beyond that common in a normal contractual relationship.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Line®</w:t>
      </w:r>
      <w:r>
        <w:rPr/>
        <w:t xml:space="preserve"> </w:t>
      </w:r>
      <w:r>
        <w:rPr>
          <w:lang w:val="en-US" w:eastAsia="en-US"/>
        </w:rPr>
        <w:t>FedLine® is the computer-based electronic delivery system that affords financial institutions access to the Federal Reserve System's services and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Line® taxpayer deposit application</w:t>
      </w:r>
      <w:r>
        <w:rPr/>
        <w:t xml:space="preserve"> </w:t>
      </w:r>
      <w:r>
        <w:rPr>
          <w:lang w:val="en-US" w:eastAsia="en-US"/>
        </w:rPr>
        <w:t>within FedLine®, this application supports the same-day reporting of Federal tax payments on the date of sett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Line® taxpayer deposit transaction</w:t>
      </w:r>
      <w:r>
        <w:rPr/>
        <w:t xml:space="preserve"> </w:t>
      </w:r>
      <w:r>
        <w:rPr>
          <w:lang w:val="en-US" w:eastAsia="en-US"/>
        </w:rPr>
        <w:t>this is the same-day Federal tax payment information transmitted to FR-ETA by a financial institution using the Federal Reserve's FedLine® taxpayer deposit application. These transactions settle through TIP throughout the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wire</w:t>
      </w:r>
      <w:r>
        <w:rPr/>
        <w:t xml:space="preserve"> </w:t>
      </w:r>
      <w:r>
        <w:rPr>
          <w:lang w:val="en-US" w:eastAsia="en-US"/>
        </w:rPr>
        <w:t>an electronic transfer system developed and maintained by the Federal Reserve. The system connects Federal Reserve Banks, the Treasury and Government agencies, and depositary institutions which maintain an account at an FR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wire deposit system</w:t>
      </w:r>
      <w:r>
        <w:rPr/>
        <w:t xml:space="preserve"> </w:t>
      </w:r>
      <w:r>
        <w:rPr>
          <w:lang w:val="en-US" w:eastAsia="en-US"/>
        </w:rPr>
        <w:t>the computer-to-computer link between Treasury and the Federal Reserve Bank (FRB) of New York, which supports the processing of wire-based funds transfers between Treasury and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wire®</w:t>
      </w:r>
      <w:r>
        <w:rPr/>
        <w:t xml:space="preserve"> </w:t>
      </w:r>
      <w:r>
        <w:rPr>
          <w:lang w:val="en-US" w:eastAsia="en-US"/>
        </w:rPr>
        <w:t>the Federal Reserve System owns and operates this funds transfe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wire® non value transaction</w:t>
      </w:r>
      <w:r>
        <w:rPr/>
        <w:t xml:space="preserve"> </w:t>
      </w:r>
      <w:r>
        <w:rPr>
          <w:lang w:val="en-US" w:eastAsia="en-US"/>
        </w:rPr>
        <w:t>in the EFTPS environment, this transaction is the same-day Federal tax payment transmitted by a financial institution to FR-ETA using a Fedwire® non-value (Typecode 1090) message with a specific format and an IRS product code. These transactions settle through TIP throughout the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dwire® value transfer</w:t>
      </w:r>
      <w:r>
        <w:rPr/>
        <w:t xml:space="preserve"> </w:t>
      </w:r>
      <w:r>
        <w:rPr>
          <w:lang w:val="en-US" w:eastAsia="en-US"/>
        </w:rPr>
        <w:t>in the EFTPS environment, this is a same-day Federal tax payment transmitted by a financial institution to FR-ETA using a Fedwire® value message (Typecode 1000). These payments settle immediately in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 absolute</w:t>
      </w:r>
      <w:r>
        <w:rPr/>
        <w:t xml:space="preserve"> </w:t>
      </w:r>
      <w:r>
        <w:rPr>
          <w:lang w:val="en-US" w:eastAsia="en-US"/>
        </w:rPr>
        <w:t>Absolute ownership of real property; owner entitled to the entire property. This includes unencumbered right of disposition during his/her life and upon death the real property passes to his/her hei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 for service agreement</w:t>
      </w:r>
      <w:r>
        <w:rPr/>
        <w:t xml:space="preserve"> </w:t>
      </w:r>
      <w:r>
        <w:rPr>
          <w:lang w:val="en-US" w:eastAsia="en-US"/>
        </w:rPr>
        <w:t>A formal agreement between agencies, in which one agency provides a service (a commercial activity) for a fee paid by another agency. The agency providing the service is referred to in this circular as a public reimbursable sou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 related reason</w:t>
      </w:r>
      <w:r>
        <w:rPr/>
        <w:t xml:space="preserve"> </w:t>
      </w:r>
      <w:r>
        <w:rPr>
          <w:lang w:val="en-US" w:eastAsia="en-US"/>
        </w:rPr>
        <w:t>the requester is unwilling to pay fees associated with the request; the request is past due in the payment of fees associated with a previous FOIA request; or the requester disagrees with a fee estimat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 simple</w:t>
      </w:r>
      <w:r>
        <w:rPr/>
        <w:t xml:space="preserve"> </w:t>
      </w:r>
      <w:r>
        <w:rPr>
          <w:lang w:val="en-US" w:eastAsia="en-US"/>
        </w:rPr>
        <w:t>Absolute ownership of real property; owner entitled to the entire property. This includes unencumbered right of disposition during his/her life and upon death the real property passes to his/her hei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 simple absolute</w:t>
      </w:r>
      <w:r>
        <w:rPr/>
        <w:t xml:space="preserve"> </w:t>
      </w:r>
      <w:r>
        <w:rPr>
          <w:lang w:val="en-US" w:eastAsia="en-US"/>
        </w:rPr>
        <w:t>Absolute ownership of real property; owner entitled to the entire property. This includes unencumbered right of disposition during his/her life and upon death the real property passes to his/her hei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der systems</w:t>
      </w:r>
      <w:r>
        <w:rPr/>
        <w:t xml:space="preserve"> </w:t>
      </w:r>
      <w:r>
        <w:rPr>
          <w:lang w:val="en-US" w:eastAsia="en-US"/>
        </w:rPr>
        <w:t>the manual or automated programs, procedures and processes which develop data required to initiate an accounting or financial transaction but do not perform an accounting operation (e.g., personnel, property, or logistics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s and other charges for services and special benefits</w:t>
      </w:r>
      <w:r>
        <w:rPr/>
        <w:t xml:space="preserve"> </w:t>
      </w:r>
      <w:r>
        <w:rPr>
          <w:lang w:val="en-US" w:eastAsia="en-US"/>
        </w:rPr>
        <w:t>moneys received for services or special benefits, which are proprietary in nature and are optional on the part of the recipient. (24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es for regulatory and judicial services</w:t>
      </w:r>
      <w:r>
        <w:rPr/>
        <w:t xml:space="preserve"> </w:t>
      </w:r>
      <w:r>
        <w:rPr>
          <w:lang w:val="en-US" w:eastAsia="en-US"/>
        </w:rPr>
        <w:t>fees and other charges that result from the exercise of a governmental function of a regulatory or judicial nature. Includes fees and charges relating to application for and issuance of permits for aliens, petitions for naturalization, and papers for U.S. citizens to travel abroad; fees and other charges related to the application for and issuance of permits for aliens, petitions for naturalization, and papers for U.S. citizens to travel abroad; fees and other charges related to the application for and issuance and assignment of patents, trademarks and copyrights; and charges for registration of individuals, firms, or products; and fees for filing or recording of documents. (08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nced funding</w:t>
      </w:r>
      <w:r>
        <w:rPr/>
        <w:t xml:space="preserve"> </w:t>
      </w:r>
      <w:r>
        <w:rPr>
          <w:lang w:val="en-US" w:eastAsia="en-US"/>
        </w:rPr>
        <w:t>an identified aggregation of resources reviewed, approved, and managed as a distinct entity. The proposed program must be developed within directed resource limitations and the approved program must be implemented within specified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ences</w:t>
      </w:r>
      <w:r>
        <w:rPr/>
        <w:t xml:space="preserve"> </w:t>
      </w:r>
      <w:r>
        <w:rPr>
          <w:lang w:val="en-US" w:eastAsia="en-US"/>
        </w:rPr>
        <w:t>fences, or resource levels, established for a particular program provide a way by which OSD or the Service headquarters can exert functional influence. Fences may just as appropriately be called ceilings and floors, used to protect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CA (social security) taxes</w:t>
      </w:r>
      <w:r>
        <w:rPr/>
        <w:t xml:space="preserve"> </w:t>
      </w:r>
      <w:r>
        <w:rPr>
          <w:lang w:val="en-US" w:eastAsia="en-US"/>
        </w:rPr>
        <w:t>Federal Insurance Contributions Act taxes imposed on employee and employer; used mainly to provide retirement bene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ctitious name</w:t>
      </w:r>
      <w:r>
        <w:rPr/>
        <w:t xml:space="preserve"> </w:t>
      </w:r>
      <w:r>
        <w:rPr>
          <w:lang w:val="en-US" w:eastAsia="en-US"/>
        </w:rPr>
        <w:t>Often referred to as a DBA, "Doing Business As," a fictitious name frequently used by sole proprietors or partnerships to provide a name, other than those of the owners or partners, under which the business will ope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duciary</w:t>
      </w:r>
      <w:r>
        <w:rPr/>
        <w:t xml:space="preserve"> </w:t>
      </w:r>
      <w:r>
        <w:rPr>
          <w:lang w:val="en-US" w:eastAsia="en-US"/>
        </w:rPr>
        <w:t>a person, legally designated, who holds something in trust for another.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eld duty</w:t>
      </w:r>
      <w:r>
        <w:rPr/>
        <w:t xml:space="preserve"> </w:t>
      </w:r>
      <w:r>
        <w:rPr>
          <w:lang w:val="en-US" w:eastAsia="en-US"/>
        </w:rPr>
        <w:t>serving with troops participating in maneuvers, war games, field exercises, or similar types of operations, and a. The member is subsisted in a government mess or with an organization drawing field rations, and is quartered in accommodations normally associated with field exercises, or b. Students are participating in survival training and forage for subsistence and improvise their own shelter. Members furnished quarters and subsistence obtained by contract may also be considered as performing field duty when so declared by competent official.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eld level maintenance</w:t>
      </w:r>
      <w:r>
        <w:rPr/>
        <w:t xml:space="preserve"> </w:t>
      </w:r>
      <w:r>
        <w:rPr>
          <w:lang w:val="en-US" w:eastAsia="en-US"/>
        </w:rPr>
        <w:t>field-level maintenance comprises maintenance activities at lower organizational levels than depot-level. The Military Departments may or may not separate this level of maintenance into intermediate and organizational maintenance activities when describing the field-level maintenance structure and capability.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eld level organization</w:t>
      </w:r>
      <w:r>
        <w:rPr/>
        <w:t xml:space="preserve"> </w:t>
      </w:r>
      <w:r>
        <w:rPr>
          <w:lang w:val="en-US" w:eastAsia="en-US"/>
        </w:rPr>
        <w:t>the "Field Level Organization (FLO) code identifies each succeeding level of DoD organizations responsible for budget authority or expenditure account transactions.  These organizations are below the MCLO and above the Work Center (WC) level.  This level of organization includes Defense Agencies (type 1), Defense Field Offices (type 2), and other activities such as the DoD Components (type 3) through which DoD program and funds are distribu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eld work</w:t>
      </w:r>
      <w:r>
        <w:rPr/>
        <w:t xml:space="preserve"> </w:t>
      </w:r>
      <w:r>
        <w:rPr>
          <w:lang w:val="en-US" w:eastAsia="en-US"/>
        </w:rPr>
        <w:t>the performance of audit procedures outside the CPA's office. Much field work, but not all, is done in the client's offices after the balance sheet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gure of merit</w:t>
      </w:r>
      <w:r>
        <w:rPr/>
        <w:t xml:space="preserve"> </w:t>
      </w:r>
      <w:r>
        <w:rPr>
          <w:lang w:val="en-US" w:eastAsia="en-US"/>
        </w:rPr>
        <w:t>the numerical value assigned to a measure of effectiveness, parameter, or other figure, as a result of an analysis, synthesis, or estimating techniq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acceptance indicator</w:t>
      </w:r>
      <w:r>
        <w:rPr/>
        <w:t xml:space="preserve"> </w:t>
      </w:r>
      <w:r>
        <w:rPr>
          <w:lang w:val="en-US" w:eastAsia="en-US"/>
        </w:rPr>
        <w:t>designated agency official acknowledgement that final acceptance has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assembly</w:t>
      </w:r>
      <w:r>
        <w:rPr/>
        <w:t xml:space="preserve"> </w:t>
      </w:r>
      <w:r>
        <w:rPr>
          <w:lang w:val="en-US" w:eastAsia="en-US"/>
        </w:rPr>
        <w:t>the joining together of the major sections to perform a complete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cost objective</w:t>
      </w:r>
      <w:r>
        <w:rPr/>
        <w:t xml:space="preserve"> </w:t>
      </w:r>
      <w:r>
        <w:rPr>
          <w:lang w:val="en-US" w:eastAsia="en-US"/>
        </w:rPr>
        <w:t>a cost objective that has allocated to it both direct and indirect costs and, in the contractor’s accumulation system, is one of the final accumulation point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indirect cost rate</w:t>
      </w:r>
      <w:r>
        <w:rPr/>
        <w:t xml:space="preserve"> </w:t>
      </w:r>
      <w:r>
        <w:rPr>
          <w:lang w:val="en-US" w:eastAsia="en-US"/>
        </w:rPr>
        <w:t>the indirect cost rate established and agreed upon by the Government and the contractor as not subject to change. It is usually established after the close of the contractor’s fiscal year (unless the parties decide upon a different period) to which it applies. In the case of cost-reimbursement research and development contracts with educational institutions, it may be predetermined; that is, established for a future period on the basis of cost experience with similar contracts, together with supporting data. (FAR 42.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invoice</w:t>
      </w:r>
      <w:r>
        <w:rPr/>
        <w:t xml:space="preserve"> </w:t>
      </w:r>
      <w:r>
        <w:rPr>
          <w:lang w:val="en-US" w:eastAsia="en-US"/>
        </w:rPr>
        <w:t>the very last invoice paid upon contract closeo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payment</w:t>
      </w:r>
      <w:r>
        <w:rPr/>
        <w:t xml:space="preserve"> </w:t>
      </w:r>
      <w:r>
        <w:rPr>
          <w:lang w:val="en-US" w:eastAsia="en-US"/>
        </w:rPr>
        <w:t>the last payment made to the contractor to include the balance of any costs and/or profit/fee owed after the completion of all the contractor’s obligations (including deliveries, data, and releases) under the term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l payment indicator</w:t>
      </w:r>
      <w:r>
        <w:rPr/>
        <w:t xml:space="preserve"> </w:t>
      </w:r>
      <w:r>
        <w:rPr>
          <w:lang w:val="en-US" w:eastAsia="en-US"/>
        </w:rPr>
        <w:t>finance system acknowledgement that final payment has been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e defense travel administration</w:t>
      </w:r>
      <w:r>
        <w:rPr/>
        <w:t xml:space="preserve"> </w:t>
      </w:r>
      <w:r>
        <w:rPr>
          <w:lang w:val="en-US" w:eastAsia="en-US"/>
        </w:rPr>
        <w:t>the FDTA consists of one or more budget, resource management, accounting and finance individual(s) responsible for managing and supporting the DTS at the organizational and/or installation le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ccountability</w:t>
      </w:r>
      <w:r>
        <w:rPr/>
        <w:t xml:space="preserve"> </w:t>
      </w:r>
      <w:r>
        <w:rPr>
          <w:lang w:val="en-US" w:eastAsia="en-US"/>
        </w:rPr>
        <w:t>an accounting for the resources of an entity needed for legal accountability for budgetary resources, stewardship over assets, protection of cash resources, and management and control of costs. Financial accountability includes the functions of budget execution, financial accounting, cash management, and cost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ccounting</w:t>
      </w:r>
      <w:r>
        <w:rPr/>
        <w:t xml:space="preserve"> </w:t>
      </w:r>
      <w:r>
        <w:rPr>
          <w:lang w:val="en-US" w:eastAsia="en-US"/>
        </w:rPr>
        <w:t>The area of accounting concerned with reporting financial information to interested external par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ccounting standards board</w:t>
      </w:r>
      <w:r>
        <w:rPr/>
        <w:t xml:space="preserve"> </w:t>
      </w:r>
      <w:r>
        <w:rPr>
          <w:lang w:val="en-US" w:eastAsia="en-US"/>
        </w:rPr>
        <w:t>(FASB) a professional organization which develops accounting princip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gency</w:t>
      </w:r>
      <w:r>
        <w:rPr/>
        <w:t xml:space="preserve"> </w:t>
      </w:r>
      <w:r>
        <w:rPr>
          <w:lang w:val="en-US" w:eastAsia="en-US"/>
        </w:rPr>
        <w:t>a person acting for a person (except for a country, a monetary or financial authority acting as a monetary or financial authority, or an international financial institution of which the United States Government is a member) as a financial institution, bailee, depository trustee, or agent, or acting in a similar way related to money, credit, securities, gold, or a transaction in money, credit, securities, or g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gency Agreement</w:t>
      </w:r>
      <w:r>
        <w:rPr/>
        <w:t xml:space="preserve"> </w:t>
      </w:r>
      <w:r>
        <w:rPr>
          <w:lang w:val="en-US" w:eastAsia="en-US"/>
        </w:rPr>
        <w:t>agreement between Treasury and financial institutions who offer ETAs. Outlines the duties of the finan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gent</w:t>
      </w:r>
      <w:r>
        <w:rPr/>
        <w:t xml:space="preserve"> </w:t>
      </w:r>
      <w:r>
        <w:rPr>
          <w:lang w:val="en-US" w:eastAsia="en-US"/>
        </w:rPr>
        <w:t>for this document, the financial institution providing cash concentration services to transfer deposit funds and information from the Depositaries to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nalysis</w:t>
      </w:r>
      <w:r>
        <w:rPr/>
        <w:t xml:space="preserve"> </w:t>
      </w:r>
      <w:r>
        <w:rPr>
          <w:lang w:val="en-US" w:eastAsia="en-US"/>
        </w:rPr>
        <w:t>analysis is a continuing process throughout the normal course of operations, with the manager as the focal point. The objective is to spot potential problems, identify root causes, and obtain solution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analysis branch</w:t>
      </w:r>
      <w:r>
        <w:rPr/>
        <w:t xml:space="preserve"> </w:t>
      </w:r>
      <w:r>
        <w:rPr>
          <w:lang w:val="en-US" w:eastAsia="en-US"/>
        </w:rPr>
        <w:t>FAB assists agencies with reconciling their FMS 6652: Statement of Differences, and FMS 6653 and 6655 by providing data and guidance on collection and disbursement reporting. FAB is in the Cash Accounting Division, F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claims</w:t>
      </w:r>
      <w:r>
        <w:rPr/>
        <w:t xml:space="preserve"> </w:t>
      </w:r>
      <w:r>
        <w:rPr>
          <w:lang w:val="en-US" w:eastAsia="en-US"/>
        </w:rPr>
        <w:t>Legal rights to an item. Financial reports Summarized information about the financial status of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data integrity control</w:t>
      </w:r>
      <w:r>
        <w:rPr/>
        <w:t xml:space="preserve"> </w:t>
      </w:r>
      <w:r>
        <w:rPr>
          <w:lang w:val="en-US" w:eastAsia="en-US"/>
        </w:rPr>
        <w:t>the structural discipline over data used in the financial accountability functions of budget execution, financial accounting, cash management, and cost accounting that is designed into financial management systems to ensure consistency with data used in the transaction tracking functions. Financial data integrity control provides the structural framework to ensure financial accountability functions within an agency are maintained consistently throughout the financial management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data warehousing</w:t>
      </w:r>
      <w:r>
        <w:rPr/>
        <w:t xml:space="preserve"> </w:t>
      </w:r>
      <w:r>
        <w:rPr>
          <w:lang w:val="en-US" w:eastAsia="en-US"/>
        </w:rPr>
        <w:t>this entity supports the creation of draft and final versions of financial statements and trial balances, collection of narrative and footnote information to support the financial statements and trial balance, on-line approval and certification of financial statements and trial balance, and the consolidation of multiple instances of general ledgers in order to generate departmental level financial statements and trial balanc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electronic data interchange</w:t>
      </w:r>
      <w:r>
        <w:rPr/>
        <w:t xml:space="preserve"> </w:t>
      </w:r>
      <w:r>
        <w:rPr>
          <w:lang w:val="en-US" w:eastAsia="en-US"/>
        </w:rPr>
        <w:t>the Debt Collection Improvement Act of 1996 requires most government payments to be made by EFT beginning January 1, 1999. The term Financial Electronic Date Interchange refers to the electronic transfer of payments, payment related information (advice of payment) or other financial documents in a standardized computerreadable format. The payment information is usually provided through the use of EDI transaction sites and may accompany the EFT payment or be sent separately and reassociated to the payment by the paye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event</w:t>
      </w:r>
      <w:r>
        <w:rPr/>
        <w:t xml:space="preserve"> </w:t>
      </w:r>
      <w:r>
        <w:rPr>
          <w:lang w:val="en-US" w:eastAsia="en-US"/>
        </w:rPr>
        <w:t>any occurrence having financial consequences to the Federal government related to the receipt of appropriations or other financial resources; acquisition of goods or services; payments or collections; recognition of guarantees, benefits to be provided, or other potential liabilities; or other reportable financial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forecasts</w:t>
      </w:r>
      <w:r>
        <w:rPr/>
        <w:t xml:space="preserve"> </w:t>
      </w:r>
      <w:r>
        <w:rPr>
          <w:lang w:val="en-US" w:eastAsia="en-US"/>
        </w:rPr>
        <w:t>present expected future financial position, results of operations, and cash flows based on expected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guarantee insurance</w:t>
      </w:r>
      <w:r>
        <w:rPr/>
        <w:t xml:space="preserve"> </w:t>
      </w:r>
      <w:r>
        <w:rPr>
          <w:lang w:val="en-US" w:eastAsia="en-US"/>
        </w:rPr>
        <w:t>Insurance created to cover losses from specified financial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income</w:t>
      </w:r>
      <w:r>
        <w:rPr/>
        <w:t xml:space="preserve"> </w:t>
      </w:r>
      <w:r>
        <w:rPr>
          <w:lang w:val="en-US" w:eastAsia="en-US"/>
        </w:rPr>
        <w:t>The income that is contained within the financial statements of an entity. Financial income normally not in alignment with taxable income reported in income tax returns. see: TAXABLE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institution</w:t>
      </w:r>
      <w:r>
        <w:rPr/>
        <w:t xml:space="preserve"> </w:t>
      </w:r>
      <w:r>
        <w:rPr>
          <w:lang w:val="en-US" w:eastAsia="en-US"/>
        </w:rPr>
        <w:t>defined as the following; (A) an insured bank (as defined in section 3(h) of the Federal Deposit Insurance Act (12 U.S.C. 1813(h))); (B) a commercial bank or trust company; (C) a private banker; (D) an agency or branch of a foreign bank in the United States; (E) any credit union; (F) a thrift institution; (G) a broker or dealer registered with the Securities and Exchange Commission under the Securities Exchange Act of 1934 (15 U.S.C. 78a et seq.); (H) a broker or dealer in securities or commodities; (I) an investment banker or investment company; (J) a currency exchange; (K) an issuer, redeemer, or cashier of travelers' checks, checks, money orders, or similar instruments; (L) an operator of a credit card system; (M) an insurance company; (N) a dealer in precious metals, stones, or jewels; (O) a pawnbroker; (P) a loan or finance company; (Q) a travel agency; (R) a licensed sender of money or any other person who engages as a business in the transmission of funds, including any person who engages as a business in an informal money transfer system or any network of people who engage as a business in facilitating the transfer of money domestically or internationally outside of the conventional financial institutions system; (S) a telegraph company; (T) a business engaged in vehicle sales, including automobile, airplane, and boat sales; (U) persons involved in real estate closings and settlements; (V) the United States Postal Service; (W) an agency of the United States Government or of a State or local government carrying out a duty or power of a business described in this paragraph; (X) a casino, gambling casino, or gaming establishment with an annual gaming revenue of more than $1,000,000 which - (i) is licensed as a casino, gambling casino, or gaming establishment under the laws of any State or any political subdivision of any State; or (ii) is an Indian gaming operation conducted under or pursuant to the Indian Gaming Regulatory Act other than an operation which is limited to class I gaming (as defined in section 4(6) of such Act); (Y) any business or agency which engages in any activity which the Secretary of the Treasury determines, by regulation, to be an activity which is similar to, related to, or a substitute for any activity in which any business described in this paragraph is authorized to engage; or (Z) any other business designated by the Secretary whose cash transactions have a high degree of usefulness in criminal, tax, or regulatory mat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institution confirmation request</w:t>
      </w:r>
      <w:r>
        <w:rPr/>
        <w:t xml:space="preserve"> </w:t>
      </w:r>
      <w:r>
        <w:rPr>
          <w:lang w:val="en-US" w:eastAsia="en-US"/>
        </w:rPr>
        <w:t>a confirmation sent to the client's bank or other financial institution asking the bank to confirm direct to the auditor information about balances at a particular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leverage</w:t>
      </w:r>
      <w:r>
        <w:rPr/>
        <w:t xml:space="preserve"> </w:t>
      </w:r>
      <w:r>
        <w:rPr>
          <w:lang w:val="en-US" w:eastAsia="en-US"/>
        </w:rPr>
        <w:t>The use of debt to increase the expected return on equity. Financial leverage measured by the ratio of debt to debt plu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Management Service</w:t>
      </w:r>
      <w:r>
        <w:rPr/>
        <w:t xml:space="preserve"> </w:t>
      </w:r>
      <w:r>
        <w:rPr>
          <w:lang w:val="en-US" w:eastAsia="en-US"/>
        </w:rPr>
        <w:t>the Treasury bureau with the mission to promote sound financial management practices in the Federal Government with the specific responsiblity for U. S. Government collections and disbursement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management system</w:t>
      </w:r>
      <w:r>
        <w:rPr/>
        <w:t xml:space="preserve"> </w:t>
      </w:r>
      <w:r>
        <w:rPr>
          <w:lang w:val="en-US" w:eastAsia="en-US"/>
        </w:rPr>
        <w:t>the financial systems and the financial portions of mixed systems necessary to support financial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management systems</w:t>
      </w:r>
      <w:r>
        <w:rPr/>
        <w:t xml:space="preserve"> </w:t>
      </w:r>
      <w:r>
        <w:rPr>
          <w:lang w:val="en-US" w:eastAsia="en-US"/>
        </w:rPr>
        <w:t>the term 'financial management systems' includes the financial systems and the financial portions of mixed systems necessary to support financial management, including automated and manual processes, procedures, controls, data, hardware, software, and support personnel dedicated to the operation and maintenance of system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management systems architecture</w:t>
      </w:r>
      <w:r>
        <w:rPr/>
        <w:t xml:space="preserve"> </w:t>
      </w:r>
      <w:r>
        <w:rPr>
          <w:lang w:val="en-US" w:eastAsia="en-US"/>
        </w:rPr>
        <w:t>the blueprint for the logical combination of financial and mixed systems to provide governmentwide and agency budgetary/financial management support for program and financial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organization</w:t>
      </w:r>
      <w:r>
        <w:rPr/>
        <w:t xml:space="preserve"> </w:t>
      </w:r>
      <w:r>
        <w:rPr>
          <w:lang w:val="en-US" w:eastAsia="en-US"/>
        </w:rPr>
        <w:t>any bank, savings bank, savings and loan association or similar institution, or Federal or State chartered credit u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organization master file</w:t>
      </w:r>
      <w:r>
        <w:rPr/>
        <w:t xml:space="preserve"> </w:t>
      </w:r>
      <w:r>
        <w:rPr>
          <w:lang w:val="en-US" w:eastAsia="en-US"/>
        </w:rPr>
        <w:t>a master list of financial institutions receiving Federal government Automated Clearing House (ACH) payments. It contains Routing Numbers (RTNs) and a single financial institution name and mailing address for each RT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organizations</w:t>
      </w:r>
      <w:r>
        <w:rPr/>
        <w:t xml:space="preserve"> </w:t>
      </w:r>
      <w:r>
        <w:rPr>
          <w:lang w:val="en-US" w:eastAsia="en-US"/>
        </w:rPr>
        <w:t>any bank, savings bank, savings and loan association or similar institution, or Federal or state chartered credit union.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performance</w:t>
      </w:r>
      <w:r>
        <w:rPr/>
        <w:t xml:space="preserve"> </w:t>
      </w:r>
      <w:r>
        <w:rPr>
          <w:lang w:val="en-US" w:eastAsia="en-US"/>
        </w:rPr>
        <w:t>a management initiative to upgrade the accuracy and timeliness of financial information. Meeting requirements and standards while supporting day-to-day operations is central to this initiative. Areas of emphasis include reducing erroneous payments and strengthening the management of government-hel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plan</w:t>
      </w:r>
      <w:r>
        <w:rPr/>
        <w:t xml:space="preserve"> </w:t>
      </w:r>
      <w:r>
        <w:rPr>
          <w:lang w:val="en-US" w:eastAsia="en-US"/>
        </w:rPr>
        <w:t xml:space="preserve">A statement of requirements by appropriation, program, and project, in terms of obligating authority for a fiscal year related to a current operating program, together with a phasing of planned obligations by fiscal quarter. It is used as the basis for development of the apportionment requests and as the basis for the issuance of the budget authorizations and subsequent allocating or allotting documents. Air Staff provides an initial baseline budgetary target, or "bogey" to each command with a projected budget allocation for the next fiscal year. The command FINPLAN submittal identifies and justifies specific dollar amounts and requirements to support the next fiscal year’s program. Operations and services requirements, A-106 validated facility projects (base-level and command inserts), and unfunded requirements are included in the submittal. The base develops their FINPLAN by program element code (PEC) and Element of Expense Investment Code (EEIC) to forecast the next fiscal year budget and forwards it to the command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results</w:t>
      </w:r>
      <w:r>
        <w:rPr/>
        <w:t xml:space="preserve"> </w:t>
      </w:r>
      <w:r>
        <w:rPr>
          <w:lang w:val="en-US" w:eastAsia="en-US"/>
        </w:rPr>
        <w:t>Usually refers to the summary financial results provided in compliance to the GAAP guidelines. They can cover any period(s), but usually cover either: single month, quarter, or annual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schedule</w:t>
      </w:r>
      <w:r>
        <w:rPr/>
        <w:t xml:space="preserve"> </w:t>
      </w:r>
      <w:r>
        <w:rPr>
          <w:lang w:val="en-US" w:eastAsia="en-US"/>
        </w:rPr>
        <w:t>Contained in an audited annual report, summarizes the audited financial position of the audited entity. Other application of the term the scheduling of amounts, not necessarily by date, of major financial events by any given category as to projected receipts, payments, cos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statement template</w:t>
      </w:r>
      <w:r>
        <w:rPr/>
        <w:t xml:space="preserve"> </w:t>
      </w:r>
      <w:r>
        <w:rPr>
          <w:lang w:val="en-US" w:eastAsia="en-US"/>
        </w:rPr>
        <w:t>this template is a format defined by each agency based on its comparative, audited consolidated department-level financial statements line items and USSGL crosswal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statements</w:t>
      </w:r>
      <w:r>
        <w:rPr/>
        <w:t xml:space="preserve"> </w:t>
      </w:r>
      <w:r>
        <w:rPr>
          <w:lang w:val="en-US" w:eastAsia="en-US"/>
        </w:rPr>
        <w:t>Reports such as the balance sheet, income statement, and statement of cash flows, which summarize the financial status and results of operations of a business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statements</w:t>
      </w:r>
      <w:r>
        <w:rPr/>
        <w:t xml:space="preserve"> </w:t>
      </w:r>
      <w:r>
        <w:rPr>
          <w:lang w:val="en-US" w:eastAsia="en-US"/>
        </w:rPr>
        <w:t>A written report which quantitatively describes the financial health of a company. This includes an income statement and a balance sheet, and often also includes a cash flow statement. Financial statements are usually compiled on a quarterly and annual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system</w:t>
      </w:r>
      <w:r>
        <w:rPr/>
        <w:t xml:space="preserve"> </w:t>
      </w:r>
      <w:r>
        <w:rPr>
          <w:lang w:val="en-US" w:eastAsia="en-US"/>
        </w:rPr>
        <w:t>the term includes an information system, comprised of one or more applications, that is used for - ''(A) collecting, processing, maintaining, transmitting, or reporting data about financial events; ''(B) supporting financial planning or budgeting activities; ''(C) accumulating and reporting costs information; or ''(D) supporting the preparation of financial statements. ''(6) Mixed system. - The term 'mixed system' means an information system that supports both financial and nonfinancial functions of the Federal Government or components thereof. ''SEC. 80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viability</w:t>
      </w:r>
      <w:r>
        <w:rPr/>
        <w:t xml:space="preserve"> </w:t>
      </w:r>
      <w:r>
        <w:rPr>
          <w:lang w:val="en-US" w:eastAsia="en-US"/>
        </w:rPr>
        <w:t>The ability of an entity to continue to achieve its operating objectives and fulfill its mission over the long te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 working group</w:t>
      </w:r>
      <w:r>
        <w:rPr/>
        <w:t xml:space="preserve"> </w:t>
      </w:r>
      <w:r>
        <w:rPr>
          <w:lang w:val="en-US" w:eastAsia="en-US"/>
        </w:rPr>
        <w:t>committee composed of resource advisors from each organization at base and MAJCOM level. The FWG has primary responsibility for monitoring and reviewing the overall financial program of the organization. Members of this committee are also responsible for participating in the development of the financial plan, recommending funding priorities, and implementing necessary management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als</w:t>
      </w:r>
      <w:r>
        <w:rPr/>
        <w:t xml:space="preserve"> </w:t>
      </w:r>
      <w:r>
        <w:rPr>
          <w:lang w:val="en-US" w:eastAsia="en-US"/>
        </w:rPr>
        <w:t>A written report which quantitatively describes the financial health of a company. This includes an income statement and a balance sheet, and often also includes a cash flow statement. Financial statements are usually compiled on a quarterly and annual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w:t>
      </w:r>
      <w:r>
        <w:rPr/>
        <w:t xml:space="preserve"> </w:t>
      </w:r>
      <w:r>
        <w:rPr>
          <w:lang w:val="en-US" w:eastAsia="en-US"/>
        </w:rPr>
        <w:t>those functions necessary to provide the financial resources to fund government operations and Federal assistance including the functions of taxation, fee and revenue generation, public debt, deposit funds, and intragovernmental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account</w:t>
      </w:r>
      <w:r>
        <w:rPr/>
        <w:t xml:space="preserve"> </w:t>
      </w:r>
      <w:r>
        <w:rPr>
          <w:lang w:val="en-US" w:eastAsia="en-US"/>
        </w:rPr>
        <w:t>a non-budget account associated with each credit program account. The financing account holds fund balances, receives the subsidy cost payment from the credit program account, and includes all other cash flows to and from the government resulting from post-1991 direct loans or loan guarantees. (OMB Circular A-11, and OMB Circular A-34,  Instructions on Budget Execution, Credit Apportionment and Budget Execution, hereafter cited as OMB Circular A-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account indicator</w:t>
      </w:r>
      <w:r>
        <w:rPr/>
        <w:t xml:space="preserve"> </w:t>
      </w:r>
      <w:r>
        <w:rPr>
          <w:lang w:val="en-US" w:eastAsia="en-US"/>
        </w:rPr>
        <w:t>indicates whether the Federal account symbol is a Direct Loan Financing Account, a Guaranteed Loan Financing Account, or is not a financing account as defined by the Federal Credit Reform Act of 1990. ValidValues: http://www.fms.treas.gov/ussgl/tfm_releases/effective05_dec04/sec4_dec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activities</w:t>
      </w:r>
      <w:r>
        <w:rPr/>
        <w:t xml:space="preserve"> </w:t>
      </w:r>
      <w:r>
        <w:rPr>
          <w:lang w:val="en-US" w:eastAsia="en-US"/>
        </w:rPr>
        <w:t>Transactions and events whereby resources are obtained from, or repaid to, owners (equity financing) and creditors (debt financ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appropriation</w:t>
      </w:r>
      <w:r>
        <w:rPr/>
        <w:t xml:space="preserve"> </w:t>
      </w:r>
      <w:r>
        <w:rPr>
          <w:lang w:val="en-US" w:eastAsia="en-US"/>
        </w:rPr>
        <w:t>the appropriation account originally increased as a result of the performing DoD Component’s acceptance of a reimbursable order from the DFAS AY/DE. This activity is reflected as “FMS reimbursabl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franche</w:t>
      </w:r>
      <w:r>
        <w:rPr/>
        <w:t xml:space="preserve"> </w:t>
      </w:r>
      <w:r>
        <w:rPr>
          <w:lang w:val="en-US" w:eastAsia="en-US"/>
        </w:rPr>
        <w:t>all direct or guaranteed loans with a cohort, separately identified by risk category, that are disbursed in the same quarter and have the same maturity interval. All borrowing from the US Treasury and all interest earned on uninvested funds from the US Treasury for a given financing tranche shall be at the same interest rate (yield). The use of financing tranches is optional.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interest</w:t>
      </w:r>
      <w:r>
        <w:rPr/>
        <w:t xml:space="preserve"> </w:t>
      </w:r>
      <w:r>
        <w:rPr>
          <w:lang w:val="en-US" w:eastAsia="en-US"/>
        </w:rPr>
        <w:t>interest charged as a cost of extending credit as distinguished from interest charged because of delinqu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payment</w:t>
      </w:r>
      <w:r>
        <w:rPr/>
        <w:t xml:space="preserve"> </w:t>
      </w:r>
      <w:r>
        <w:rPr>
          <w:lang w:val="en-US" w:eastAsia="en-US"/>
        </w:rPr>
        <w:t>payment made under a contract for purposes of financing, e.g., progress payment, performance-based payment, or vouche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sources transferred in without reimbursement</w:t>
      </w:r>
      <w:r>
        <w:rPr/>
        <w:t xml:space="preserve"> </w:t>
      </w:r>
      <w:r>
        <w:rPr>
          <w:lang w:val="en-US" w:eastAsia="en-US"/>
        </w:rPr>
        <w:t>Account Number: 5720  Normal Balance: Credit.  The amount determined to increase the financing source of a reporting entity that occurs as a result of an asset being transferred in. The amount of the asset is recorded at book value of the transferring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sources transferred out without reimbursement</w:t>
      </w:r>
      <w:r>
        <w:rPr/>
        <w:t xml:space="preserve"> </w:t>
      </w:r>
      <w:r>
        <w:rPr>
          <w:lang w:val="en-US" w:eastAsia="en-US"/>
        </w:rPr>
        <w:t>Account Number: 5730  Normal Balance: Debit.  The amount determined to decrease the financing source of a reporting entity that occurs as a result of an asset being transferred out. The amount of the asset is recorded at book value as of the transfer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ancing sources, other</w:t>
      </w:r>
      <w:r>
        <w:rPr/>
        <w:t xml:space="preserve"> </w:t>
      </w:r>
      <w:r>
        <w:rPr>
          <w:lang w:val="en-US" w:eastAsia="en-US"/>
        </w:rPr>
        <w:t>inflows of resources other than exchange and nonexchange revenue, including appropriations used, transfers of assets from other Government entities, and imputed financing. [see: SFFAS 7, Accounting for Revenue and Other Financing Sources and Concepts for Reconciling Budgetary and Financial Accounting, paragraph 7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es, penalties, and forfeiture</w:t>
      </w:r>
      <w:r>
        <w:rPr/>
        <w:t xml:space="preserve"> </w:t>
      </w:r>
      <w:r>
        <w:rPr>
          <w:lang w:val="en-US" w:eastAsia="en-US"/>
        </w:rPr>
        <w:t>moneys received from levies imposed for violation of laws and regulations; confiscated or unclaimed funds; and proceeds from confiscated or unclaimed property. (10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ished goods</w:t>
      </w:r>
      <w:r>
        <w:rPr/>
        <w:t xml:space="preserve"> </w:t>
      </w:r>
      <w:r>
        <w:rPr>
          <w:lang w:val="en-US" w:eastAsia="en-US"/>
        </w:rPr>
        <w:t>manufacturing organization’s completed product held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nished goods inventory</w:t>
      </w:r>
      <w:r>
        <w:rPr/>
        <w:t xml:space="preserve"> </w:t>
      </w:r>
      <w:r>
        <w:rPr>
          <w:lang w:val="en-US" w:eastAsia="en-US"/>
        </w:rPr>
        <w:t>That portion of goods in inventory which have completed manufacture and are available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m fixed price contract</w:t>
      </w:r>
      <w:r>
        <w:rPr/>
        <w:t xml:space="preserve"> </w:t>
      </w:r>
      <w:r>
        <w:rPr>
          <w:lang w:val="en-US" w:eastAsia="en-US"/>
        </w:rPr>
        <w:t>a contract that provides for a price that is not subject to any adjustment on the basis of the contractor’s cost experience in performing the contract. (FAR 16.2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m fixed price, level of effort term contract</w:t>
      </w:r>
      <w:r>
        <w:rPr/>
        <w:t xml:space="preserve"> </w:t>
      </w:r>
      <w:r>
        <w:rPr>
          <w:lang w:val="en-US" w:eastAsia="en-US"/>
        </w:rPr>
        <w:t>also referred to as fixed-price-level-of-effort contract. A contract that requires: a. The contractor to provide a specified level of effort, over a stated period of time, on work that can be stated only in general terms; and b. The Government to pay the contractor a fixed dollar amount. (FAR 16.207-1) Glossary Of Acquisition Terms 5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mware</w:t>
      </w:r>
      <w:r>
        <w:rPr/>
        <w:t xml:space="preserve"> </w:t>
      </w:r>
      <w:r>
        <w:rPr>
          <w:lang w:val="en-US" w:eastAsia="en-US"/>
        </w:rPr>
        <w:t>computer software that has been permanently installed (“hard-wired”) into a computer hard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article</w:t>
      </w:r>
      <w:r>
        <w:rPr/>
        <w:t xml:space="preserve"> </w:t>
      </w:r>
      <w:r>
        <w:rPr>
          <w:lang w:val="en-US" w:eastAsia="en-US"/>
        </w:rPr>
        <w:t>first article includes preproduction models, initial production samples, test samples, first lots, pilot models, and pilot lots; and approval involves testing and evaluating the first article for conformance with specified contract requirements before or in the initial stage of production under a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article testing</w:t>
      </w:r>
      <w:r>
        <w:rPr/>
        <w:t xml:space="preserve"> </w:t>
      </w:r>
      <w:r>
        <w:rPr>
          <w:lang w:val="en-US" w:eastAsia="en-US"/>
        </w:rPr>
        <w:t>production testing that is planned, conducted, and monitored by the materiel developer. FAT includes preproduction and initial production testing conducted to ensure that the contractor can furnish a product that meets the established technical criter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destination transportation</w:t>
      </w:r>
      <w:r>
        <w:rPr/>
        <w:t xml:space="preserve"> </w:t>
      </w:r>
      <w:r>
        <w:rPr>
          <w:lang w:val="en-US" w:eastAsia="en-US"/>
        </w:rPr>
        <w:t>transportation required to deliver production items from the manufacturer's plant or source of procurement to the first point of delivery where the Military Service or Defense Agency takes possession and/or ownership of that item. The procurement source, as used herein, is any supplier outside the DoD supply system or any DoD industrial activity that fabricates new materiel. The procurement source or the first point of delivery may be in the Continental United States (CONUS) or overseas. FDT is not applicable to components or items reworked by an industrial activity. In the case where the Government accepts the production item at the manufacturer's plant or source of production and legally owns the item, FDT extends to the first point of delivery for either use or storage by the Military Service or Defense Agency. For shipments destined to overseas locations that will enter the Defense Transportation System, FDT terminates at the port of embarkation (CONUS or overse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in first out</w:t>
      </w:r>
      <w:r>
        <w:rPr/>
        <w:t xml:space="preserve"> </w:t>
      </w:r>
      <w:r>
        <w:rPr>
          <w:lang w:val="en-US" w:eastAsia="en-US"/>
        </w:rPr>
        <w:t>for inventory accounting purposes, the first unit into the inventory is assumed to be the first unit to be drawn out. The inventory value assigned to any unit drawn out is the value of the first unit recorded as still being in inventory. It does not matter which unit is physically drawn out of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in, first out</w:t>
      </w:r>
      <w:r>
        <w:rPr/>
        <w:t xml:space="preserve"> </w:t>
      </w:r>
      <w:r>
        <w:rPr>
          <w:lang w:val="en-US" w:eastAsia="en-US"/>
        </w:rPr>
        <w:t>a cost flow assumption; the first goods purchased or produced are assumed to be the first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period of full performance</w:t>
      </w:r>
      <w:r>
        <w:rPr/>
        <w:t xml:space="preserve"> </w:t>
      </w:r>
      <w:r>
        <w:rPr>
          <w:lang w:val="en-US" w:eastAsia="en-US"/>
        </w:rPr>
        <w:t>The performance period following the phase-in period when the service provider becomes fully responsible for performing the activity. The first performance period is used to implement the new service provider’s phase-in plan; therefore, full performance of the service provider does not occur until the second performance period, which may be referred to as the base period, full performance, or the first period of full performance. This first period of full performance may be less than or more than 12 months. The first period of full performance is the second performance period (the performance period immediately following phase-in period) regardless of the second performance period’s leng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tier subcontractor</w:t>
      </w:r>
      <w:r>
        <w:rPr/>
        <w:t xml:space="preserve"> </w:t>
      </w:r>
      <w:r>
        <w:rPr>
          <w:lang w:val="en-US" w:eastAsia="en-US"/>
        </w:rPr>
        <w:t>a subcontractor holding a subcontract with a prime contractor.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rst unit equipped</w:t>
      </w:r>
      <w:r>
        <w:rPr/>
        <w:t xml:space="preserve"> </w:t>
      </w:r>
      <w:r>
        <w:rPr>
          <w:lang w:val="en-US" w:eastAsia="en-US"/>
        </w:rPr>
        <w:t>the scheduled date system or end item and its agreed upon support elements are issued to the designated initial operational capability unit and training specified in the new equipment training plan has been accomp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w:t>
      </w:r>
      <w:r>
        <w:rPr/>
        <w:t xml:space="preserve"> </w:t>
      </w:r>
      <w:r>
        <w:rPr>
          <w:lang w:val="en-US" w:eastAsia="en-US"/>
        </w:rPr>
        <w:t>An accounting period of 12 mont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agent</w:t>
      </w:r>
      <w:r>
        <w:rPr/>
        <w:t xml:space="preserve"> </w:t>
      </w:r>
      <w:r>
        <w:rPr>
          <w:lang w:val="en-US" w:eastAsia="en-US"/>
        </w:rPr>
        <w:t>fiscal agent refers to the FRB acting as agent for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guidance</w:t>
      </w:r>
      <w:r>
        <w:rPr/>
        <w:t xml:space="preserve"> </w:t>
      </w:r>
      <w:r>
        <w:rPr>
          <w:lang w:val="en-US" w:eastAsia="en-US"/>
        </w:rPr>
        <w:t>annual guidance issued by the Secretary of Defense (SECDEF), consis-tent with Defense Planning Guidance (DPG). Provides fiscal constraints that must be observed by DoD Components in the formulation of force structures and by the OSD and joint staff in reviewing proposed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station number</w:t>
      </w:r>
      <w:r>
        <w:rPr/>
        <w:t xml:space="preserve"> </w:t>
      </w:r>
      <w:r>
        <w:rPr>
          <w:lang w:val="en-US" w:eastAsia="en-US"/>
        </w:rPr>
        <w:t>FSN/AAA/ADSN – subdivision of ALC, an accounting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year</w:t>
      </w:r>
      <w:r>
        <w:rPr/>
        <w:t xml:space="preserve"> </w:t>
      </w:r>
      <w:r>
        <w:rPr>
          <w:lang w:val="en-US" w:eastAsia="en-US"/>
        </w:rPr>
        <w:t>the accounting period for which annual financial statements are regularly prepared, generally a period of 12 months, 52 weeks, or 53 week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year</w:t>
      </w:r>
      <w:r>
        <w:rPr/>
        <w:t xml:space="preserve"> </w:t>
      </w:r>
      <w:r>
        <w:rPr>
          <w:lang w:val="en-US" w:eastAsia="en-US"/>
        </w:rPr>
        <w:t>the government’s accounting period. It begins on October 1 and ends on September 30, and is designated by the calendar year in which it e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year1</w:t>
      </w:r>
      <w:r>
        <w:rPr/>
        <w:t xml:space="preserve"> </w:t>
      </w:r>
      <w:r>
        <w:rPr>
          <w:lang w:val="en-US" w:eastAsia="en-US"/>
        </w:rPr>
        <w:t>for multiyear funds only. The first year of fund availability under law that a TAFS may incur obligations. Blank indicates annual or no-year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cal year2</w:t>
      </w:r>
      <w:r>
        <w:rPr/>
        <w:t xml:space="preserve"> </w:t>
      </w:r>
      <w:r>
        <w:rPr>
          <w:lang w:val="en-US" w:eastAsia="en-US"/>
        </w:rPr>
        <w:t>for annual and multiyear funds, the last year of funds availability under law that a TAFS may incur new obligations. For no-year Treasury appropriation/fund symbols, "X" indicates that funds are available until the purposes for which the funds were made available are accomp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sh</w:t>
      </w:r>
      <w:r>
        <w:rPr/>
        <w:t xml:space="preserve"> </w:t>
      </w:r>
      <w:r>
        <w:rPr>
          <w:lang w:val="en-US" w:eastAsia="en-US"/>
        </w:rPr>
        <w:t>the definition of fish was established by the Fish and Seafood Promotion Act of 1986. "Fish" means finfish, mollusks, crustaceans, and all other forms of aquatic animal life used for human consumption. "Fish" does not include marine mammals and seabirds.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tness for use</w:t>
      </w:r>
      <w:r>
        <w:rPr/>
        <w:t xml:space="preserve"> </w:t>
      </w:r>
      <w:r>
        <w:rPr>
          <w:lang w:val="en-US" w:eastAsia="en-US"/>
        </w:rPr>
        <w:t>the effectiveness of the design, manufacturing, and support processes in delivering a system that meets the operational requirements under all anticipated operational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accounts</w:t>
      </w:r>
      <w:r>
        <w:rPr/>
        <w:t xml:space="preserve"> </w:t>
      </w:r>
      <w:r>
        <w:rPr>
          <w:lang w:val="en-US" w:eastAsia="en-US"/>
        </w:rPr>
        <w:t>appropriation or fund accounts with balances that are available for a definite period of time. The fixed accounts are comprised of annual and multi-year accounts. The universe of appropriation or fund accounts is made up of fixed accounts and no-year accounts.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amount reimbursement for temporary quarters subsistence expenses</w:t>
      </w:r>
      <w:r>
        <w:rPr/>
        <w:t xml:space="preserve"> </w:t>
      </w:r>
      <w:r>
        <w:rPr>
          <w:lang w:val="en-US" w:eastAsia="en-US"/>
        </w:rPr>
        <w:t>a lump-sum payment based on the locality per diem rate at the new PD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assets</w:t>
      </w:r>
      <w:r>
        <w:rPr/>
        <w:t xml:space="preserve"> </w:t>
      </w:r>
      <w:r>
        <w:rPr>
          <w:lang w:val="en-US" w:eastAsia="en-US"/>
        </w:rPr>
        <w:t>tangible items with an individual cost of $1,000 or more, and with a life span of 2 years or more, which do not lose their identity through use. Includes items such as, furniture, equipment, tools, machinery, facilities, major repairs and improvements, etc.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assets</w:t>
      </w:r>
      <w:r>
        <w:rPr/>
        <w:t xml:space="preserve"> </w:t>
      </w:r>
      <w:r>
        <w:rPr>
          <w:lang w:val="en-US" w:eastAsia="en-US"/>
        </w:rPr>
        <w:t>A long-term tangible asset that not expected to be converted into cash in the current or upcoming fiscal year, e.g., buildings, real estate, production equipment, and furniture. Sometimes called PL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assets (net)</w:t>
      </w:r>
      <w:r>
        <w:rPr/>
        <w:t xml:space="preserve"> </w:t>
      </w:r>
      <w:r>
        <w:rPr>
          <w:lang w:val="en-US" w:eastAsia="en-US"/>
        </w:rPr>
        <w:t>All property, plant, leasehold improvements and equipment, net of accumulated depreciation or depletion. FIXED ASSETS (NET) / NET WORTH measures liquidity by comparing "fixed" assets with "fixed" capital. A lower ratio indicates proportionately smaller investment and a better "cushion" for creditors in case of liquidation. This may be important if the fixed assets are not easily used in other businesses. The presence of substantial leased fixed assets (not shown on the balance sheet) may deceptively lower this ratio. Therefore smaller better, i.e., greater than .75 (75%) should merit ca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budget</w:t>
      </w:r>
      <w:r>
        <w:rPr/>
        <w:t xml:space="preserve"> </w:t>
      </w:r>
      <w:r>
        <w:rPr>
          <w:lang w:val="en-US" w:eastAsia="en-US"/>
        </w:rPr>
        <w:t>A budget that not adjusted for changes in the volume of service. see: FLEXIBLE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ceiling price contract with retroactive price redetermination</w:t>
      </w:r>
      <w:r>
        <w:rPr/>
        <w:t xml:space="preserve"> </w:t>
      </w:r>
      <w:r>
        <w:rPr>
          <w:lang w:val="en-US" w:eastAsia="en-US"/>
        </w:rPr>
        <w:t>a contract that provides for: a. A fixed ceiling price; and b. Retroactive price redetermination within the ceiling after completion of the contract. (FAR 16.206-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charge</w:t>
      </w:r>
      <w:r>
        <w:rPr/>
        <w:t xml:space="preserve"> </w:t>
      </w:r>
      <w:r>
        <w:rPr>
          <w:lang w:val="en-US" w:eastAsia="en-US"/>
        </w:rPr>
        <w:t>Expenses incurred each time a batch of product produced. Primarily consists of ordering cost for the raw material, engineering costs for machine setup and preparation for the production run, and work order processing cost; also known as SETUP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charge ratio</w:t>
      </w:r>
      <w:r>
        <w:rPr/>
        <w:t xml:space="preserve"> </w:t>
      </w:r>
      <w:r>
        <w:rPr>
          <w:lang w:val="en-US" w:eastAsia="en-US"/>
        </w:rPr>
        <w:t>Calculated: total fixed costs/total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cost</w:t>
      </w:r>
      <w:r>
        <w:rPr/>
        <w:t xml:space="preserve"> </w:t>
      </w:r>
      <w:r>
        <w:rPr>
          <w:lang w:val="en-US" w:eastAsia="en-US"/>
        </w:rPr>
        <w:t>costs that remain constant as production volume varies in the relevant range of production. Fixed cost per unit decreases as total fixed cost is spread over an increasing number of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costs</w:t>
      </w:r>
      <w:r>
        <w:rPr/>
        <w:t xml:space="preserve"> </w:t>
      </w:r>
      <w:r>
        <w:rPr>
          <w:lang w:val="en-US" w:eastAsia="en-US"/>
        </w:rPr>
        <w:t>costs that do not vary with the volume of business, such as property taxes, insurance, depreciation, security, and minimum water and utility f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expenses</w:t>
      </w:r>
      <w:r>
        <w:rPr/>
        <w:t xml:space="preserve"> </w:t>
      </w:r>
      <w:r>
        <w:rPr>
          <w:lang w:val="en-US" w:eastAsia="en-US"/>
        </w:rPr>
        <w:t>In the operation of a business are those expenses that remain the same regardless of production or sales volume, i.e. do not fluctuate with sales volume. Contrast with VARIABLE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fee</w:t>
      </w:r>
      <w:r>
        <w:rPr/>
        <w:t xml:space="preserve"> </w:t>
      </w:r>
      <w:r>
        <w:rPr>
          <w:lang w:val="en-US" w:eastAsia="en-US"/>
        </w:rPr>
        <w:t>A set price for the completion of a project. It easier for the customer to budget, but provides higher risk for the contractor due to cost overru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overhead</w:t>
      </w:r>
      <w:r>
        <w:rPr/>
        <w:t xml:space="preserve"> </w:t>
      </w:r>
      <w:r>
        <w:rPr>
          <w:lang w:val="en-US" w:eastAsia="en-US"/>
        </w:rPr>
        <w:t>Those costs like rent, utilities, basic telephone, loan payments, etc., that stay the same whether sales go up or down. Variable overhead, on the other hand, are those costs which vary directly with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contract</w:t>
      </w:r>
      <w:r>
        <w:rPr/>
        <w:t xml:space="preserve"> </w:t>
      </w:r>
      <w:r>
        <w:rPr>
          <w:lang w:val="en-US" w:eastAsia="en-US"/>
        </w:rPr>
        <w:t>a contract that provides for a firm price or, in appropriate cases, an adjustable price. Fixed-price contracts providing for an adjustable price may include a ceiling price, a target price, or both. Unless otherwise specified in the contract, the ceiling price or target price is subject to adjustment only by operation of contract clauses providing for an equitable adjustment or other revision of the contract price under stated circumstances. (FAR 16.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contract with award fee</w:t>
      </w:r>
      <w:r>
        <w:rPr/>
        <w:t xml:space="preserve"> </w:t>
      </w:r>
      <w:r>
        <w:rPr>
          <w:lang w:val="en-US" w:eastAsia="en-US"/>
        </w:rPr>
        <w:t>also referred to as fixed-price award-fee contract. A contract that provides for: a. A fixed price (including normal profit) for the contract effort. This price will be paid for satisfactory contract performance. b. An award fee that will be paid (if earned) will be paid in addition to that fixed price; and c. Periodic evaluation of the contractor’s performance against an award-fee plan to determine the amount of fee (if any) due the contractor. (FAR 16.40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contract with economic price adjustment</w:t>
      </w:r>
      <w:r>
        <w:rPr/>
        <w:t xml:space="preserve"> </w:t>
      </w:r>
      <w:r>
        <w:rPr>
          <w:lang w:val="en-US" w:eastAsia="en-US"/>
        </w:rPr>
        <w:t>a contract that provides for upward and downward revision of the stated contract price upon the occurrence of specified contingencies. Economic price adjustments may be based on: a. Established prices; b. Actual costs of labor or material; or c. Cost indexes of labor or material. (FAR 16.2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contract with prospective price redetermination</w:t>
      </w:r>
      <w:r>
        <w:rPr/>
        <w:t xml:space="preserve"> </w:t>
      </w:r>
      <w:r>
        <w:rPr>
          <w:lang w:val="en-US" w:eastAsia="en-US"/>
        </w:rPr>
        <w:t>a contract that provides for: a. A firm fixed price for an initial period of contract deliveries or performance and b. Prospective redetermination, at a stated time or times during performance, of the price for subsequent periods of performance. (FAR 16.205-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incentive (firm target) contract</w:t>
      </w:r>
      <w:r>
        <w:rPr/>
        <w:t xml:space="preserve"> </w:t>
      </w:r>
      <w:r>
        <w:rPr>
          <w:lang w:val="en-US" w:eastAsia="en-US"/>
        </w:rPr>
        <w:t>also referred to as fixed-price incentive firm contract. A contract that specifies a target cost, a target profit, a price ceiling (but not a profit ceiling or floor), and a profit adjustment formula. These elements are all negotiated at the outset. The price ceiling is the maximum that may be paid to the contractor, except for any adjustment under other contract clauses. When the contractor completes performance, the parties negotiate the final cost, and the final price is established by applying the formula. When the final cost is less than the target cost, application of the formula results in a final profit greater than the target profit; conversely, when final cost is more than target cost, application of the formula results in a final profit less than the target profit, or even a net loss. If the final negotiated cost exceeds the price ceiling, the contractor absorbs the difference as a loss. (FAR 16.403-1(a)) Glossary Of Acquisition Terms 5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price incentive contract</w:t>
      </w:r>
      <w:r>
        <w:rPr/>
        <w:t xml:space="preserve"> </w:t>
      </w:r>
      <w:r>
        <w:rPr>
          <w:lang w:val="en-US" w:eastAsia="en-US"/>
        </w:rPr>
        <w:t>a fixed-price contract that provides for adjusting profit and establishing the final contract price by application of a formula based on the relationship of total final negotiated cost to total target cost. The final price is subject to a price ceiling, negotiated at the outset. The two forms of fixed-price incentive contracts are firm target and successive targets. (FAR 16.40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ixed value securities</w:t>
      </w:r>
      <w:r>
        <w:rPr/>
        <w:t xml:space="preserve"> </w:t>
      </w:r>
      <w:r>
        <w:rPr>
          <w:lang w:val="en-US" w:eastAsia="en-US"/>
        </w:rPr>
        <w:t>securities that have a known maturity or redemption value at the time of iss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g officer</w:t>
      </w:r>
      <w:r>
        <w:rPr/>
        <w:t xml:space="preserve"> </w:t>
      </w:r>
      <w:r>
        <w:rPr>
          <w:lang w:val="en-US" w:eastAsia="en-US"/>
        </w:rPr>
        <w:t>a Navy term for an officer comparable to Army, Air Force and Marine Corps general office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gging</w:t>
      </w:r>
      <w:r>
        <w:rPr/>
        <w:t xml:space="preserve"> </w:t>
      </w:r>
      <w:r>
        <w:rPr>
          <w:lang w:val="en-US" w:eastAsia="en-US"/>
        </w:rPr>
        <w:t>the automated marker on an account indicating that one or more account holders is deceased, and that all future Federal payments for that account should be retu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sh report</w:t>
      </w:r>
      <w:r>
        <w:rPr/>
        <w:t xml:space="preserve"> </w:t>
      </w:r>
      <w:r>
        <w:rPr>
          <w:lang w:val="en-US" w:eastAsia="en-US"/>
        </w:rPr>
        <w:t>Provides highlights of key information promptly to the responsible managerial accountant; also called EXCEPTION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t interest</w:t>
      </w:r>
      <w:r>
        <w:rPr/>
        <w:t xml:space="preserve"> </w:t>
      </w:r>
      <w:r>
        <w:rPr>
          <w:lang w:val="en-US" w:eastAsia="en-US"/>
        </w:rPr>
        <w:t>Refers to charging interest on the full original loan amount, rather than on the declining balance. With group based loans, for example, a common "interest rate" "3% per month, flat, for 4 months". This means that a $100 principal amount lent multiplied by 3%, and then by 4 months to come up with $12 in interest. Thus, $112 would be repaid over 4 months in equal install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t lease</w:t>
      </w:r>
      <w:r>
        <w:rPr/>
        <w:t xml:space="preserve"> </w:t>
      </w:r>
      <w:r>
        <w:rPr>
          <w:lang w:val="en-US" w:eastAsia="en-US"/>
        </w:rPr>
        <w:t>A lease where the cost fixed for a specific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at rate</w:t>
      </w:r>
      <w:r>
        <w:rPr/>
        <w:t xml:space="preserve"> </w:t>
      </w:r>
      <w:r>
        <w:rPr>
          <w:lang w:val="en-US" w:eastAsia="en-US"/>
        </w:rPr>
        <w:t>A per unit price that remains constant regardless of the volume purch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eet reserve or fleet marine corps reserve</w:t>
      </w:r>
      <w:r>
        <w:rPr/>
        <w:t xml:space="preserve"> </w:t>
      </w:r>
      <w:r>
        <w:rPr>
          <w:lang w:val="en-US" w:eastAsia="en-US"/>
        </w:rPr>
        <w:t>a component of the Regular service to which members may be transferred and released from active duty after obtaining 20 or more years of active Federal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exible budget</w:t>
      </w:r>
      <w:r>
        <w:rPr/>
        <w:t xml:space="preserve"> </w:t>
      </w:r>
      <w:r>
        <w:rPr>
          <w:lang w:val="en-US" w:eastAsia="en-US"/>
        </w:rPr>
        <w:t>Based upon different levels of activity. It a very useful tool for comparing actual costs experienced to the cost allowable for the activity level achieved, i.e. it dynamic in nature as compared to static. A series of budgets can be readily developed to fit any activity level. Flexible budgeting distinguishes between fixed and variable cost, thereby allowing for a budget that can be automatically adjusted to the level of activity actually at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exible progress payments</w:t>
      </w:r>
      <w:r>
        <w:rPr/>
        <w:t xml:space="preserve"> </w:t>
      </w:r>
      <w:r>
        <w:rPr>
          <w:lang w:val="en-US" w:eastAsia="en-US"/>
        </w:rPr>
        <w:t>a method of making progress payments used by the Department of Defense for certain negotiated contracts performed in the United States. It tailors the progress payment rate to more closely match the contractor's cash needs for financing contract performance. (DFARS 232.502-7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exible sustainment</w:t>
      </w:r>
      <w:r>
        <w:rPr/>
        <w:t xml:space="preserve"> </w:t>
      </w:r>
      <w:r>
        <w:rPr>
          <w:lang w:val="en-US" w:eastAsia="en-US"/>
        </w:rPr>
        <w:t>a concept that provides procedural freedom to optimize life cycle costs through trade-offs which are accomplished either during initial or follow-on acquisition. The principal elements of FS are reliability based logistics (RBL) techniques and trigger based item management (TBIM). Both of these processes attempt to take maximum advantage of commercial industry capabilities and practices. (See Reliability Based Logistics (RBL) and Trigger Based Item Management (TB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ight hour account</w:t>
      </w:r>
      <w:r>
        <w:rPr/>
        <w:t xml:space="preserve"> </w:t>
      </w:r>
      <w:r>
        <w:rPr>
          <w:lang w:val="en-US" w:eastAsia="en-US"/>
        </w:rPr>
        <w:t>A financial account establishment to collect costs and revenue for aircraft operation and maintenance and has a direct orientation.  This account is operational in nature and costs can be readily identified to a unit of measure (flight hour).  A FHA does not have personnel assigned, however, labor hours in support of the maintenance of aircraft will be charged to the FHA.  The FHA is designed to redistribute one hundred percent (100%) of the costs generated in support of aircraft maintenance and normal operational costs, such as fuel.  This account is considered a direct entity for budgeting, accounting and cost contr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ight requirement</w:t>
      </w:r>
      <w:r>
        <w:rPr/>
        <w:t xml:space="preserve"> </w:t>
      </w:r>
      <w:r>
        <w:rPr>
          <w:lang w:val="en-US" w:eastAsia="en-US"/>
        </w:rPr>
        <w:t>the number of hours or minutes of flying time required to qualify for entitlement to incentive pay for a specific period of tim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at</w:t>
      </w:r>
      <w:r>
        <w:rPr/>
        <w:t xml:space="preserve"> </w:t>
      </w:r>
      <w:r>
        <w:rPr>
          <w:lang w:val="en-US" w:eastAsia="en-US"/>
        </w:rPr>
        <w:t>the period of time that elapses between two collection or disbursement activities, specifically defined as follows: Billing Float: The average amount of time between the provision of goods or services and the issuance of an invoice. . Collection Float: The average amount of time between the financial institution sending a check to the drawee bank and receiving us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at</w:t>
      </w:r>
      <w:r>
        <w:rPr/>
        <w:t xml:space="preserve"> </w:t>
      </w:r>
      <w:r>
        <w:rPr>
          <w:lang w:val="en-US" w:eastAsia="en-US"/>
        </w:rPr>
        <w:t>the period of time that an activity may be delayed without becoming a critical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or</w:t>
      </w:r>
      <w:r>
        <w:rPr/>
        <w:t xml:space="preserve"> </w:t>
      </w:r>
      <w:r>
        <w:rPr>
          <w:lang w:val="en-US" w:eastAsia="en-US"/>
        </w:rPr>
        <w:t>The minimum market amount at which inventory can be carried on the books; equal to net realizable value minus a normal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w diagram</w:t>
      </w:r>
      <w:r>
        <w:rPr/>
        <w:t xml:space="preserve"> </w:t>
      </w:r>
      <w:r>
        <w:rPr>
          <w:lang w:val="en-US" w:eastAsia="en-US"/>
        </w:rPr>
        <w:t>the paths of movement of workers and/or materials super imposed on a graphical representation of the work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w process chart</w:t>
      </w:r>
      <w:r>
        <w:rPr/>
        <w:t xml:space="preserve"> </w:t>
      </w:r>
      <w:r>
        <w:rPr>
          <w:lang w:val="en-US" w:eastAsia="en-US"/>
        </w:rPr>
        <w:t>a graphical representation of the sequence of all operations, transpor-tation, inspections, delays, and storage occurring during a process or proced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owchart</w:t>
      </w:r>
      <w:r>
        <w:rPr/>
        <w:t xml:space="preserve"> </w:t>
      </w:r>
      <w:r>
        <w:rPr>
          <w:lang w:val="en-US" w:eastAsia="en-US"/>
        </w:rPr>
        <w:t>a graphical explanation of a particular process. In a production process, it usually includes symbols to allow recognition of operations, inspections, storag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yaway costs</w:t>
      </w:r>
      <w:r>
        <w:rPr/>
        <w:t xml:space="preserve"> </w:t>
      </w:r>
      <w:r>
        <w:rPr>
          <w:lang w:val="en-US" w:eastAsia="en-US"/>
        </w:rPr>
        <w:t>costs related to the production of a useable end item of military hardware. Includes the cost of creating the basic unit (airframe, hull, chassis,etc.), an allowance for changes, propulsion equipment, electronics, armament, and other installed government-furnished equipment (GFE),  and nonrecurring start-up production costs. Equates to Rollaway and Sailaway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lying status</w:t>
      </w:r>
      <w:r>
        <w:rPr/>
        <w:t xml:space="preserve"> </w:t>
      </w:r>
      <w:r>
        <w:rPr>
          <w:lang w:val="en-US" w:eastAsia="en-US"/>
        </w:rPr>
        <w:t>the status of a member who is required by orders to participate in frequent and regular aerial flight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ms case identifier</w:t>
      </w:r>
      <w:r>
        <w:rPr/>
        <w:t xml:space="preserve"> </w:t>
      </w:r>
      <w:r>
        <w:rPr>
          <w:lang w:val="en-US" w:eastAsia="en-US"/>
        </w:rPr>
        <w:t>It consists of the appropriate country code, implementing agency code and case designator.  (e.g., BD-P-ABC).   A FMS Case is a Project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free on board) destination</w:t>
      </w:r>
      <w:r>
        <w:rPr/>
        <w:t xml:space="preserve"> </w:t>
      </w:r>
      <w:r>
        <w:rPr>
          <w:lang w:val="en-US" w:eastAsia="en-US"/>
        </w:rPr>
        <w:t>A business term meaning that the seller of merchandise bears the shipping costs and maintains ownership until the merchandise delivered to the bu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B (free on board) shipping point</w:t>
      </w:r>
      <w:r>
        <w:rPr/>
        <w:t xml:space="preserve"> </w:t>
      </w:r>
      <w:r>
        <w:rPr>
          <w:lang w:val="en-US" w:eastAsia="en-US"/>
        </w:rPr>
        <w:t>A business term meaning that the buyer of merchandise bears the shipping costs and acquires ownership at the point of sh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cal point</w:t>
      </w:r>
      <w:r>
        <w:rPr/>
        <w:t xml:space="preserve"> </w:t>
      </w:r>
      <w:r>
        <w:rPr>
          <w:lang w:val="en-US" w:eastAsia="en-US"/>
        </w:rPr>
        <w:t>in a particular organization (e.g., the headquarters of a major command) the principal point of contact for coordination and exchange of information related to a particular issue or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cused logistics</w:t>
      </w:r>
      <w:r>
        <w:rPr/>
        <w:t xml:space="preserve"> </w:t>
      </w:r>
      <w:r>
        <w:rPr>
          <w:lang w:val="en-US" w:eastAsia="en-US"/>
        </w:rPr>
        <w:t>a Joint Chiefs of Staff (JCS) initiative which seeks the fusion of information, logistics, and transportation technologies to provide rapid crisis response by allowing for the tracking and shifting of assets enroute and the delivery of tailored logistics and sustainment packages directly at the strategic, operational, or tactical level of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IA request</w:t>
      </w:r>
      <w:r>
        <w:rPr/>
        <w:t xml:space="preserve"> </w:t>
      </w:r>
      <w:r>
        <w:rPr>
          <w:lang w:val="en-US" w:eastAsia="en-US"/>
        </w:rPr>
        <w:t>a written request for federal agency records that reasonably describes the record(s) sought, made by any person, including a member of the public, an organization, or a business, but not including a Federal Agency or a fugitive from the law. Requesters should also indicate a willingness to pay fees associated with the processing of their request, or in the alternative, why a waiver of fees may be appropriat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ot</w:t>
      </w:r>
      <w:r>
        <w:rPr/>
        <w:t xml:space="preserve"> </w:t>
      </w:r>
      <w:r>
        <w:rPr>
          <w:lang w:val="en-US" w:eastAsia="en-US"/>
        </w:rPr>
        <w:t>a column is to add a column of nu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oting</w:t>
      </w:r>
      <w:r>
        <w:rPr/>
        <w:t xml:space="preserve"> </w:t>
      </w:r>
      <w:r>
        <w:rPr>
          <w:lang w:val="en-US" w:eastAsia="en-US"/>
        </w:rPr>
        <w:t>The sum of a column of fig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 profit business</w:t>
      </w:r>
      <w:r>
        <w:rPr/>
        <w:t xml:space="preserve"> </w:t>
      </w:r>
      <w:r>
        <w:rPr>
          <w:lang w:val="en-US" w:eastAsia="en-US"/>
        </w:rPr>
        <w:t>Business that operates to earn money for its ow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bearance</w:t>
      </w:r>
      <w:r>
        <w:rPr/>
        <w:t xml:space="preserve"> </w:t>
      </w:r>
      <w:r>
        <w:rPr>
          <w:lang w:val="en-US" w:eastAsia="en-US"/>
        </w:rPr>
        <w:t>the act of surrendering the right to enforce a valid claim usually in return for a binding promise to perform a specified act. Forbearance sometimes refers to an agreement by a lender to refrain from taking legal action when a mortgage is in arrears, as long as the borrower complies with a satisfactory arrangement to pay off the past due balance by a future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ce levels</w:t>
      </w:r>
      <w:r>
        <w:rPr/>
        <w:t xml:space="preserve"> </w:t>
      </w:r>
      <w:r>
        <w:rPr>
          <w:lang w:val="en-US" w:eastAsia="en-US"/>
        </w:rPr>
        <w:t>number of aircraft, ships, troops, and other forces that are required to accomplish assigned tasks or missions. Normally identified by specified aircraft model, ship type, Army divisio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ce structure</w:t>
      </w:r>
      <w:r>
        <w:rPr/>
        <w:t xml:space="preserve"> </w:t>
      </w:r>
      <w:r>
        <w:rPr>
          <w:lang w:val="en-US" w:eastAsia="en-US"/>
        </w:rPr>
        <w:t>the composition of a Service, or all Services together, in terms of the number of major combat and support units, and their relationship to each 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ces</w:t>
      </w:r>
      <w:r>
        <w:rPr/>
        <w:t xml:space="preserve"> </w:t>
      </w:r>
      <w:r>
        <w:rPr>
          <w:lang w:val="en-US" w:eastAsia="en-US"/>
        </w:rPr>
        <w:t>broadly, the fighting elements (combatant) of the overall defense structure; units, equipment, etc., shown in the future years defense program (FYD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cast</w:t>
      </w:r>
      <w:r>
        <w:rPr/>
        <w:t xml:space="preserve"> </w:t>
      </w:r>
      <w:r>
        <w:rPr>
          <w:lang w:val="en-US" w:eastAsia="en-US"/>
        </w:rPr>
        <w:t>the term “forecast” in this document refers to prospective financial information, including but not limited to prospective financial statements, based on management’s assumptions about future conditions and actions that are deemed probable during the period covered. Forecasts are distinguished from “projections,” which provide prospective financial information based on one or more hypothetical assumptions or sets of assumptions. The hypothetical assumptions used in projections relate to future conditions and actions that may occur, but which are not necessarily deemed probable to occur. Both forecasts and projections may contain a r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closed property</w:t>
      </w:r>
      <w:r>
        <w:rPr/>
        <w:t xml:space="preserve"> </w:t>
      </w:r>
      <w:r>
        <w:rPr>
          <w:lang w:val="en-US" w:eastAsia="en-US"/>
        </w:rPr>
        <w:t>Account Number: 1551  Normal Balance: Debit.  The value of assets received in satisfaction of a direct loan receivable or as a result of a claim under a defaulted guaranteed lo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closed property   allowance</w:t>
      </w:r>
      <w:r>
        <w:rPr/>
        <w:t xml:space="preserve"> </w:t>
      </w:r>
      <w:r>
        <w:rPr>
          <w:lang w:val="en-US" w:eastAsia="en-US"/>
        </w:rPr>
        <w:t>Account Number: 1559  Normal Balance: Credit.  Definition: The estimated amount of third-party liens and claims against foreclosed property and precredit reform property. The additional amount necessary to reduce the value of the property to net realize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closure</w:t>
      </w:r>
      <w:r>
        <w:rPr/>
        <w:t xml:space="preserve"> </w:t>
      </w:r>
      <w:r>
        <w:rPr>
          <w:lang w:val="en-US" w:eastAsia="en-US"/>
        </w:rPr>
        <w:t>a method of enforcing payment of a debt secured by a mortgage by seizing the mortgaged property. Foreclosure terminates all rights that the mortgagor has in the mortgaged property upon completion of due process through the courts. (Treasury Financial Manual Supp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address</w:t>
      </w:r>
      <w:r>
        <w:rPr/>
        <w:t xml:space="preserve"> </w:t>
      </w:r>
      <w:r>
        <w:rPr>
          <w:lang w:val="en-US" w:eastAsia="en-US"/>
        </w:rPr>
        <w:t>an address outside of United States, its possessions and territories.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air carrier</w:t>
      </w:r>
      <w:r>
        <w:rPr/>
        <w:t xml:space="preserve"> </w:t>
      </w:r>
      <w:r>
        <w:rPr>
          <w:lang w:val="en-US" w:eastAsia="en-US"/>
        </w:rPr>
        <w:t>an air carrier that does not hold a certificate issued by the United States under 49 U.S.C. §411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area</w:t>
      </w:r>
      <w:r>
        <w:rPr/>
        <w:t xml:space="preserve"> </w:t>
      </w:r>
      <w:r>
        <w:rPr>
          <w:lang w:val="en-US" w:eastAsia="en-US"/>
        </w:rPr>
        <w:t>any area or country other than the United States (also see non-foreign area).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area and foreign country</w:t>
      </w:r>
      <w:r>
        <w:rPr/>
        <w:t xml:space="preserve"> </w:t>
      </w:r>
      <w:r>
        <w:rPr>
          <w:lang w:val="en-US" w:eastAsia="en-US"/>
        </w:rPr>
        <w:t>any area or country outside the 50 States, District of Columbia, the Commonwealths of Puerto Rico and the Northern Mariana Islands, Guam, and US territories and posse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ontractor</w:t>
      </w:r>
      <w:r>
        <w:rPr/>
        <w:t xml:space="preserve"> </w:t>
      </w:r>
      <w:r>
        <w:rPr>
          <w:lang w:val="en-US" w:eastAsia="en-US"/>
        </w:rPr>
        <w:t>a contractor or subcontractor organized or existing under the laws of a country other than the United States, its territories, or possessions. (FAR 25.9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orrupt Practices Act</w:t>
      </w:r>
      <w:r>
        <w:rPr/>
        <w:t xml:space="preserve"> </w:t>
      </w:r>
      <w:r>
        <w:rPr>
          <w:lang w:val="en-US" w:eastAsia="en-US"/>
        </w:rPr>
        <w:t>Legislation requiring any company that has publicly-traded stock to maintain records that accurately and fairly represent the company's transactions; additionally, requires any publicly-traded company to have an adequate system of internal accounting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w:t>
      </w:r>
      <w:r>
        <w:rPr/>
        <w:t xml:space="preserve"> </w:t>
      </w:r>
      <w:r>
        <w:rPr>
          <w:lang w:val="en-US" w:eastAsia="en-US"/>
        </w:rPr>
        <w:t>Account Number: 1200  Normal Balance: Debit.  The US dollar equivalent of foreign government curr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code</w:t>
      </w:r>
      <w:r>
        <w:rPr/>
        <w:t xml:space="preserve"> </w:t>
      </w:r>
      <w:r>
        <w:rPr>
          <w:lang w:val="en-US" w:eastAsia="en-US"/>
        </w:rPr>
        <w:t>The Foreign Currency Code is the primary code used to separately identify the foreign currency in which an accounts payable will be disbursed when that disbursement will not be paid in U. S. dollars. ValidValues: http://www.fms.treas.gov/ussgl/tfm_releases/effective05_dec04/sec2_dec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fluctuations</w:t>
      </w:r>
      <w:r>
        <w:rPr/>
        <w:t xml:space="preserve"> </w:t>
      </w:r>
      <w:r>
        <w:rPr>
          <w:lang w:val="en-US" w:eastAsia="en-US"/>
        </w:rPr>
        <w:t>the difference between budget rates approved for execution and actual foreign currency exchange rates in effect at time of payment that cause changes in obligations or contractual liabilities. Obligations are recorded using the budget rate, and payments are made using the current foreign currency exchange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fund account</w:t>
      </w:r>
      <w:r>
        <w:rPr/>
        <w:t xml:space="preserve"> </w:t>
      </w:r>
      <w:r>
        <w:rPr>
          <w:lang w:val="en-US" w:eastAsia="en-US"/>
        </w:rPr>
        <w:t>Foreign currency fund accounts are established for recording foreign currencies which are acquired without payment of US dollars abroad and which may be expended with or without charge to dollar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transactions</w:t>
      </w:r>
      <w:r>
        <w:rPr/>
        <w:t xml:space="preserve"> </w:t>
      </w:r>
      <w:r>
        <w:rPr>
          <w:lang w:val="en-US" w:eastAsia="en-US"/>
        </w:rPr>
        <w:t>financial events involving a monetary unit different from the currency in the primary economic environment (functional currency) of a (1) federal department or (2) component operating unit of a federal department. Gains or losses resulting from the settlement of foreign currency receivables or payables shall be included in the results of operation for the period when settlement occurs. (Source: GAO 02-248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translation</w:t>
      </w:r>
      <w:r>
        <w:rPr/>
        <w:t xml:space="preserve"> </w:t>
      </w:r>
      <w:r>
        <w:rPr>
          <w:lang w:val="en-US" w:eastAsia="en-US"/>
        </w:rPr>
        <w:t>the process of restating foreign currency accounts of subsidiaries into the reporting currency of the parent company in order to prepare consolidated financial statements in the native currency of the parent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currency unliquidated or liquidated obligations</w:t>
      </w:r>
      <w:r>
        <w:rPr/>
        <w:t xml:space="preserve"> </w:t>
      </w:r>
      <w:r>
        <w:rPr>
          <w:lang w:val="en-US" w:eastAsia="en-US"/>
        </w:rPr>
        <w:t>foreign currency unliquidated obligations are derived by taking obligations at the budget rate less the disbursements at the budget rate. Foreign currency liquidated obligations is the actual disbursement at the budget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exchange</w:t>
      </w:r>
      <w:r>
        <w:rPr/>
        <w:t xml:space="preserve"> </w:t>
      </w:r>
      <w:r>
        <w:rPr>
          <w:lang w:val="en-US" w:eastAsia="en-US"/>
        </w:rPr>
        <w:t>synonymous with foreign curr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financial agency and foreign financial institution</w:t>
      </w:r>
      <w:r>
        <w:rPr/>
        <w:t xml:space="preserve"> </w:t>
      </w:r>
      <w:r>
        <w:rPr>
          <w:lang w:val="en-US" w:eastAsia="en-US"/>
        </w:rPr>
        <w:t>in this subchapter ''foreign financial agency'' and ''foreign financial institution'' apply to an action outside the United States of a financial agency or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flag vessel</w:t>
      </w:r>
      <w:r>
        <w:rPr/>
        <w:t xml:space="preserve"> </w:t>
      </w:r>
      <w:r>
        <w:rPr>
          <w:lang w:val="en-US" w:eastAsia="en-US"/>
        </w:rPr>
        <w:t>any vessel of foreign registry including vessels owned by US citizens but registered in a nation other than the United States. (FAR 4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w:t>
      </w:r>
      <w:r>
        <w:rPr/>
        <w:t xml:space="preserve"> </w:t>
      </w:r>
      <w:r>
        <w:rPr>
          <w:lang w:val="en-US" w:eastAsia="en-US"/>
        </w:rPr>
        <w:t>that portion of US security assistance authorized by the Foreign Assistance Act of 1961, and the Arms Export Control Act. The recipient provides reimbursement for defense articles and services transferred from the US This includes cash sales from stocks (inventories, services, training) by the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w:t>
      </w:r>
      <w:r>
        <w:rPr/>
        <w:t xml:space="preserve"> </w:t>
      </w:r>
      <w:r>
        <w:rPr>
          <w:lang w:val="en-US" w:eastAsia="en-US"/>
        </w:rPr>
        <w:t>Department of Defense acquisition on behalf of a foreign government or international organization under Section 22 of the Arms Export Control Act. Acquisitions for FMS are conducted under the same acquisition and contract management procedures as other defense contracts. (DFARS 225.7300(a) and 225.7301(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billing statement (DD form 645)</w:t>
      </w:r>
      <w:r>
        <w:rPr/>
        <w:t xml:space="preserve"> </w:t>
      </w:r>
      <w:r>
        <w:rPr>
          <w:lang w:val="en-US" w:eastAsia="en-US"/>
        </w:rPr>
        <w:t>in the absence of a special billing arrangement, represents the USG’s official claim for payment to the FMS purchaser.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case</w:t>
      </w:r>
      <w:r>
        <w:rPr/>
        <w:t xml:space="preserve"> </w:t>
      </w:r>
      <w:r>
        <w:rPr>
          <w:lang w:val="en-US" w:eastAsia="en-US"/>
        </w:rPr>
        <w:t>a United States Department of Defense Letter of Offer and Acceptance (LOA) and associated supporting and executing document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contract administration services</w:t>
      </w:r>
      <w:r>
        <w:rPr/>
        <w:t xml:space="preserve"> </w:t>
      </w:r>
      <w:r>
        <w:rPr>
          <w:lang w:val="en-US" w:eastAsia="en-US"/>
        </w:rPr>
        <w:t>FMS CAS is composed of three basic elements consisting of: (1) quality assurance and inspection, (2) contract audit, and (3) contract management (reference the Federal Acquisition Regulation (FAR), Defense Federal Acquisition Regulation Supplement (DFARS), supplements thereto, and the Defense Contract Audit Agency (DCAA) Control Audit Manual). The majority of the tasks associated with items (1) and (3) are performed by the Defense Contract Management Agency (DCMA) (formerly performed by the Defense Logistics Agency) and the majority of the tasks associate with item number (2) are performed by the DCAA. Portions of CAS may be waived in accordance with the AEC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contract administrative services surcharge</w:t>
      </w:r>
      <w:r>
        <w:rPr/>
        <w:t xml:space="preserve"> </w:t>
      </w:r>
      <w:r>
        <w:rPr>
          <w:lang w:val="en-US" w:eastAsia="en-US"/>
        </w:rPr>
        <w:t>the FMS CAS surcharge is collected and applied on the value of payments made to contractors for items purchased through an FMS cas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contract administrative services surcharge account</w:t>
      </w:r>
      <w:r>
        <w:rPr/>
        <w:t xml:space="preserve"> </w:t>
      </w:r>
      <w:r>
        <w:rPr>
          <w:lang w:val="en-US" w:eastAsia="en-US"/>
        </w:rPr>
        <w:t>a subaccount under the FMS Trust Fund to record all collections and payments/reimbursements relative to the CAS surcharg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military sales order</w:t>
      </w:r>
      <w:r>
        <w:rPr/>
        <w:t xml:space="preserve"> </w:t>
      </w:r>
      <w:r>
        <w:rPr>
          <w:lang w:val="en-US" w:eastAsia="en-US"/>
        </w:rPr>
        <w:t>these are letters of offer and acceptance (LOAs) that implement Cooperative Logistics Supply Support Arrangements. Two LOAs are written: an FMSO I and an FMSO II. The FMSO I, Part A, represents the on-hand value of DoD Continental United States (CONUS) inventories required to support FMS customer requisitions. The FMSO I, Part B, provides the obligational authority to fund the remaining portion of the order. The FMSO II is the consumption case, and all FMSO deliveries are reported against this cas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national employee</w:t>
      </w:r>
      <w:r>
        <w:rPr/>
        <w:t xml:space="preserve"> </w:t>
      </w:r>
      <w:r>
        <w:rPr>
          <w:lang w:val="en-US" w:eastAsia="en-US"/>
        </w:rPr>
        <w:t>An employee that is not a United States citizen who is employed by the United States Government and works outside the United States, its territories or possessions, under a system in which an Executive Agency is the official employer of the foreign national employee and assumes responsibility for all administration and management functions associated with the employee’s em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sales agent or representative</w:t>
      </w:r>
      <w:r>
        <w:rPr/>
        <w:t xml:space="preserve"> </w:t>
      </w:r>
      <w:r>
        <w:rPr>
          <w:lang w:val="en-US" w:eastAsia="en-US"/>
        </w:rPr>
        <w:t>An entity that works to sell your merchandise in a foreign country. Equivalent to the “Manufacturer's Representative” in the 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service of the United States</w:t>
      </w:r>
      <w:r>
        <w:rPr/>
        <w:t xml:space="preserve"> </w:t>
      </w:r>
      <w:r>
        <w:rPr>
          <w:lang w:val="en-US" w:eastAsia="en-US"/>
        </w:rPr>
        <w:t>the Foreign Service as constituted under the Foreign Service Act of 198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ign weapon</w:t>
      </w:r>
      <w:r>
        <w:rPr/>
        <w:t xml:space="preserve"> </w:t>
      </w:r>
      <w:r>
        <w:rPr>
          <w:lang w:val="en-US" w:eastAsia="en-US"/>
        </w:rPr>
        <w:t>for the purpose of the foreign comparative testing (FCT) program, a foreign weapon is any conventional item of military equipment, system, subsystem, munitions, or major component manufactured by a friendly or neutral country that is available or soon to be available for procurement by the US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nsic accounting</w:t>
      </w:r>
      <w:r>
        <w:rPr/>
        <w:t xml:space="preserve"> </w:t>
      </w:r>
      <w:r>
        <w:rPr>
          <w:lang w:val="en-US" w:eastAsia="en-US"/>
        </w:rPr>
        <w:t>Provides for an accounting analysis that suitable to a court of law which will form the basis for discussion, debate and ultimately dispute resolution. Forensic accounting encompasses investigative accounting and litigation support. Forensic accountants utilize accounting, auditing and investigative skills when conducting an investigation. Equally critical the ability to respond immediately and to communicate financial information clearly and concisely in a courtroom set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seeable</w:t>
      </w:r>
      <w:r>
        <w:rPr/>
        <w:t xml:space="preserve"> </w:t>
      </w:r>
      <w:r>
        <w:rPr>
          <w:lang w:val="en-US" w:eastAsia="en-US"/>
        </w:rPr>
        <w:t>What may be reasonably anticip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est products</w:t>
      </w:r>
      <w:r>
        <w:rPr/>
        <w:t xml:space="preserve"> </w:t>
      </w:r>
      <w:r>
        <w:rPr>
          <w:lang w:val="en-US" w:eastAsia="en-US"/>
        </w:rPr>
        <w:t>those items produced from a forest such as sawtimber, veneer logs, poles, piles, posts, pulpwood, pine straw, stumpwood, bark, and other mulch, cones, seeds, mistletoe, firewood, and wood chips. (D0D FMR, Volume 11A, Chapter 1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feited property   allowance</w:t>
      </w:r>
      <w:r>
        <w:rPr/>
        <w:t xml:space="preserve"> </w:t>
      </w:r>
      <w:r>
        <w:rPr>
          <w:lang w:val="en-US" w:eastAsia="en-US"/>
        </w:rPr>
        <w:t>Account Number: 1549  Normal Balance: Credit.  The estimated amount of third-party liens and claims against forfeit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feited property held for donation or use</w:t>
      </w:r>
      <w:r>
        <w:rPr/>
        <w:t xml:space="preserve"> </w:t>
      </w:r>
      <w:r>
        <w:rPr>
          <w:lang w:val="en-US" w:eastAsia="en-US"/>
        </w:rPr>
        <w:t>Account Number: 1542  Normal Balance: Debit.  The value of monetary instruments and property intended to be donated or used by the agency that were acquired as a result of forfeiture proceedings, to satisfy a tax liability, or as unclaimed or abandoned merchand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feited property held for sale</w:t>
      </w:r>
      <w:r>
        <w:rPr/>
        <w:t xml:space="preserve"> </w:t>
      </w:r>
      <w:r>
        <w:rPr>
          <w:lang w:val="en-US" w:eastAsia="en-US"/>
        </w:rPr>
        <w:t>Account Number: 1541  Normal Balance: Debit.  The value of monetary instruments and property intended to be sold that were acquired as a result of forfeiture proceedings, to satisfy a tax liability, or as unclaimed or abandoned merchand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1065 (schedule k 1)</w:t>
      </w:r>
      <w:r>
        <w:rPr/>
        <w:t xml:space="preserve"> </w:t>
      </w:r>
      <w:r>
        <w:rPr>
          <w:lang w:val="en-US" w:eastAsia="en-US"/>
        </w:rPr>
        <w:t>The domestic partnership income tax return form used in the 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1120</w:t>
      </w:r>
      <w:r>
        <w:rPr/>
        <w:t xml:space="preserve"> </w:t>
      </w:r>
      <w:r>
        <w:rPr>
          <w:lang w:val="en-US" w:eastAsia="en-US"/>
        </w:rPr>
        <w:t>The income tax return form used by corporations in the 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940</w:t>
      </w:r>
      <w:r>
        <w:rPr/>
        <w:t xml:space="preserve"> </w:t>
      </w:r>
      <w:r>
        <w:rPr>
          <w:lang w:val="en-US" w:eastAsia="en-US"/>
        </w:rPr>
        <w:t>The employer's unemployment tax return; it includes both Federal and state unemployment taxes paid during th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941</w:t>
      </w:r>
      <w:r>
        <w:rPr/>
        <w:t xml:space="preserve"> </w:t>
      </w:r>
      <w:r>
        <w:rPr>
          <w:lang w:val="en-US" w:eastAsia="en-US"/>
        </w:rPr>
        <w:t>The employer's quarterly Federal tax return; it reports the accumulated amounts of FICA and Federal income tax withheld from employees' earnings for the quarter, as well as FICA tax owed by the emplo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w 2</w:t>
      </w:r>
      <w:r>
        <w:rPr/>
        <w:t xml:space="preserve"> </w:t>
      </w:r>
      <w:r>
        <w:rPr>
          <w:lang w:val="en-US" w:eastAsia="en-US"/>
        </w:rPr>
        <w:t>A form that provides the employee with a summary of earnings and amounts withheld for federal, state, and local taxes; also called a wage and tax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 w 3</w:t>
      </w:r>
      <w:r>
        <w:rPr/>
        <w:t xml:space="preserve"> </w:t>
      </w:r>
      <w:r>
        <w:rPr>
          <w:lang w:val="en-US" w:eastAsia="en-US"/>
        </w:rPr>
        <w:t>The Transmittal of Wage and Tax Statements, filed with the Federal government to summarize the information contained on the employees' Forms W-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al agreement</w:t>
      </w:r>
      <w:r>
        <w:rPr/>
        <w:t xml:space="preserve"> </w:t>
      </w:r>
      <w:r>
        <w:rPr>
          <w:lang w:val="en-US" w:eastAsia="en-US"/>
        </w:rPr>
        <w:t>a memorandum of understanding (MOU), a memorandum of agreement (MOA), or the equivalent, as defined in DoDD 553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er Canal Zone area</w:t>
      </w:r>
      <w:r>
        <w:rPr/>
        <w:t xml:space="preserve"> </w:t>
      </w:r>
      <w:r>
        <w:rPr>
          <w:lang w:val="en-US" w:eastAsia="en-US"/>
        </w:rPr>
        <w:t>areas and installations in the Republic of Panama made available to the US under the Panama Canal Treaty of 1977 and related agreements as described in section 3(a) of the Panama Canal Act of 197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er captive</w:t>
      </w:r>
      <w:r>
        <w:rPr/>
        <w:t xml:space="preserve"> </w:t>
      </w:r>
      <w:r>
        <w:rPr>
          <w:lang w:val="en-US" w:eastAsia="en-US"/>
        </w:rPr>
        <w:t>a member who was held in a captive statu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er prisoner of war</w:t>
      </w:r>
      <w:r>
        <w:rPr/>
        <w:t xml:space="preserve"> </w:t>
      </w:r>
      <w:r>
        <w:rPr>
          <w:lang w:val="en-US" w:eastAsia="en-US"/>
        </w:rPr>
        <w:t>a person who, while serving in the active military, naval or air service, was forcibly detained or interned in line of duty - (A) by an enemy government or its agents, or a hostile force, during a period of war; or (B) by a foreign government or its agents, or a hostile force, under circumstances which the Secretary finds to have been comparable to the circumstances under which persons have generally been forcibly detained or interned by enemy governments during periods of war.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ula</w:t>
      </w:r>
      <w:r>
        <w:rPr/>
        <w:t xml:space="preserve"> </w:t>
      </w:r>
      <w:r>
        <w:rPr>
          <w:lang w:val="en-US" w:eastAsia="en-US"/>
        </w:rPr>
        <w:t>any prescribed method employing objective data or statistical estimates for making individual determinations among recipients of Federal funds, either in terms of eligibility or actual funding allocations, that can be written in the form of either - (A) a closed mathematical statement; or (B) an iterative procedure or algorithm which can be written as a computer program; and from which the results can be objectively replicated, within reasonable limits due to rounding error, through independent application of such statement, procedures, or algorithm, by different qualified individu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mularies</w:t>
      </w:r>
      <w:r>
        <w:rPr/>
        <w:t xml:space="preserve"> </w:t>
      </w:r>
      <w:r>
        <w:rPr>
          <w:lang w:val="en-US" w:eastAsia="en-US"/>
        </w:rPr>
        <w:t>a list of pharmaceutical products and dosages deemed by a healthcare organization to be the best, most economical treatment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financing</w:t>
      </w:r>
      <w:r>
        <w:rPr/>
        <w:t xml:space="preserve"> </w:t>
      </w:r>
      <w:r>
        <w:rPr>
          <w:lang w:val="en-US" w:eastAsia="en-US"/>
        </w:rPr>
        <w:t>a procedure to use X year money (primarily research, development, test, and evaluation (RDT&amp;E)) in year X + 1. Primarily a USAF term. (See Forward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funding</w:t>
      </w:r>
      <w:r>
        <w:rPr/>
        <w:t xml:space="preserve"> </w:t>
      </w:r>
      <w:r>
        <w:rPr>
          <w:lang w:val="en-US" w:eastAsia="en-US"/>
        </w:rPr>
        <w:t>carry over of research, development, test, and evaluation (RDT&amp;E) funding (budget authority (BA)) into second year of appropriations availability. Requires permission from high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funding</w:t>
      </w:r>
      <w:r>
        <w:rPr/>
        <w:t xml:space="preserve"> </w:t>
      </w:r>
      <w:r>
        <w:rPr>
          <w:lang w:val="en-US" w:eastAsia="en-US"/>
        </w:rPr>
        <w:t>appropriations of budget authority that become available for obligation in the last quarter of the fiscal year for the financing of ongoing grant programs during the next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looking statements</w:t>
      </w:r>
      <w:r>
        <w:rPr/>
        <w:t xml:space="preserve"> </w:t>
      </w:r>
      <w:r>
        <w:rPr>
          <w:lang w:val="en-US" w:eastAsia="en-US"/>
        </w:rPr>
        <w:t>Within the meaning of the US Private Securities Litigation Reform Act of 1995, are statements made that are not historic and are thereby predictive. You can identify forward-looking statements by use of the words “believe”, “expect”, “anticipate”, “intend”, “estimate”, “assume”, “project” and other similar expressions that predict or indicate future events and trends or that do not relate to historical matters. Such forward-looking statements involve known and unknown risks, uncertainties and other factors which may cause actual results, performance or achievements to be materially different from any future results, performance or achievements expressed or implied by such forward-looking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premium</w:t>
      </w:r>
      <w:r>
        <w:rPr/>
        <w:t xml:space="preserve"> </w:t>
      </w:r>
      <w:r>
        <w:rPr>
          <w:lang w:val="en-US" w:eastAsia="en-US"/>
        </w:rPr>
        <w:t>When a currency trade forward price higher than its spot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pricing</w:t>
      </w:r>
      <w:r>
        <w:rPr/>
        <w:t xml:space="preserve"> </w:t>
      </w:r>
      <w:r>
        <w:rPr>
          <w:lang w:val="en-US" w:eastAsia="en-US"/>
        </w:rPr>
        <w:t>prospective pricing of overhead and labor pa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pricing rate agreement</w:t>
      </w:r>
      <w:r>
        <w:rPr/>
        <w:t xml:space="preserve"> </w:t>
      </w:r>
      <w:r>
        <w:rPr>
          <w:lang w:val="en-US" w:eastAsia="en-US"/>
        </w:rPr>
        <w:t>a written agreement negotiated between a contractor and the Government to make certain rates available during a specified period for use in pricing contracts or modifications. Such rates represent reasonable projections of specific costs that are not easily estimated for, identified with, or generated by a specific contract, contract end item, or task. These projections may include rates for such things as labor, indirect costs, material obsolescence and usage, spare parts provisioning, and material handling. (FAR 15.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orward pricing rate recommendation</w:t>
      </w:r>
      <w:r>
        <w:rPr/>
        <w:t xml:space="preserve"> </w:t>
      </w:r>
      <w:r>
        <w:rPr>
          <w:lang w:val="en-US" w:eastAsia="en-US"/>
        </w:rPr>
        <w:t>a rate set unilaterally by the Administrative Contracting Officer for use by the Government in negotiations or other contract actions when forward pricing rate agreement negotiations have not been completed or when the contractor will not agree to a forward pricing rate agreement. (FAR 15.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amework</w:t>
      </w:r>
      <w:r>
        <w:rPr/>
        <w:t xml:space="preserve"> </w:t>
      </w:r>
      <w:r>
        <w:rPr>
          <w:lang w:val="en-US" w:eastAsia="en-US"/>
        </w:rPr>
        <w:t>A logical structure for classifying and organizing complex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anchise</w:t>
      </w:r>
      <w:r>
        <w:rPr/>
        <w:t xml:space="preserve"> </w:t>
      </w:r>
      <w:r>
        <w:rPr>
          <w:lang w:val="en-US" w:eastAsia="en-US"/>
        </w:rPr>
        <w:t>A legal arrangement giving rights to sell a product o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aud</w:t>
      </w:r>
      <w:r>
        <w:rPr/>
        <w:t xml:space="preserve"> </w:t>
      </w:r>
      <w:r>
        <w:rPr>
          <w:lang w:val="en-US" w:eastAsia="en-US"/>
        </w:rPr>
        <w:t>a deliberate deception to secure unfair or unlawful gain. False representation intended to deceive relied on by another to that person's injury. Fraud include fraudulent financial reporting undertaken to render financial statements misleading, sometimes called management fraud, and misappropriation of assets, sometimes called defal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aud</w:t>
      </w:r>
      <w:r>
        <w:rPr/>
        <w:t xml:space="preserve"> </w:t>
      </w:r>
      <w:r>
        <w:rPr>
          <w:lang w:val="en-US" w:eastAsia="en-US"/>
        </w:rPr>
        <w:t>any intentional deception designed to deprive the United States unlawfully of something of value or to secure from the United States for an individual a benefit, privilege, allowance, or consideration to which he or she is not entitled. Such practices include, but are not limited to, the offer, payment, or acceptance of bribes or gratuities; making false statements; submitting false claims; using false weights or measures; evading or corrupting inspectors or other officials; deceit either by suppressing the truth or misrepresenting material fact; adulterating or substituting materials; falsifying records and books of accounts; arranging for secret profits, kickbacks, or commissions; and conspiring to use any of these devices. The term also includes conflict of interest cases, criminal irregularities, and the unauthorized disclosure of official information relating to procurement and disposal matters.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audulent claim</w:t>
      </w:r>
      <w:r>
        <w:rPr/>
        <w:t xml:space="preserve"> </w:t>
      </w:r>
      <w:r>
        <w:rPr>
          <w:lang w:val="en-US" w:eastAsia="en-US"/>
        </w:rPr>
        <w:t>any claim against the government involving the presentation of false information, or misrepresentation on the part of a claimant or any other party having an interest in a claim.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b tt&amp;l application deposits</w:t>
      </w:r>
      <w:r>
        <w:rPr/>
        <w:t xml:space="preserve"> </w:t>
      </w:r>
      <w:r>
        <w:rPr>
          <w:lang w:val="en-US" w:eastAsia="en-US"/>
        </w:rPr>
        <w:t>currently FRB TT&amp;L application deposits include electronic Federal tax payments through EFTPS using ACH (credits or debits), and same-day tax deposits (using Fedwire® value, Fedwire® non-value and the FedLine® taxpayer deposit application) or paper coupons through PATAX. The Federal Reserve's TIP system places TT&amp;L deposits to a depositary's TIP main account balance or collects/reports them upon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along side</w:t>
      </w:r>
      <w:r>
        <w:rPr/>
        <w:t xml:space="preserve"> </w:t>
      </w:r>
      <w:r>
        <w:rPr>
          <w:lang w:val="en-US" w:eastAsia="en-US"/>
        </w:rPr>
        <w:t>(F.A.S.), e.g. “F.A.S. New York”, means that, for instance, if goods are shipped from the State of Nevada in the US to Madrid, Spain, no charges for shipment are made to the importer until the goods are "free alongside the vessel" in New York. After this point, charges may be applied to the impor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cash flow</w:t>
      </w:r>
      <w:r>
        <w:rPr/>
        <w:t xml:space="preserve"> </w:t>
      </w:r>
      <w:r>
        <w:rPr>
          <w:lang w:val="en-US" w:eastAsia="en-US"/>
        </w:rPr>
        <w:t>Net income plus non-cash charges to income, specifically depreciation and amortization less capital expenditures, to sustain the basic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enterprise system</w:t>
      </w:r>
      <w:r>
        <w:rPr/>
        <w:t xml:space="preserve"> </w:t>
      </w:r>
      <w:r>
        <w:rPr>
          <w:lang w:val="en-US" w:eastAsia="en-US"/>
        </w:rPr>
        <w:t>A system in which people are free to produce the goods and services they cho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on board</w:t>
      </w:r>
      <w:r>
        <w:rPr/>
        <w:t xml:space="preserve"> </w:t>
      </w:r>
      <w:r>
        <w:rPr>
          <w:lang w:val="en-US" w:eastAsia="en-US"/>
        </w:rPr>
        <w:t>a term is used in conjunction with a physical point to determine: a. The responsibility and basis for payment of freight charges; and b. Unless otherwise agreed, the point at which title for goods passes to the buyer or consignee.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trade agreement</w:t>
      </w:r>
      <w:r>
        <w:rPr/>
        <w:t xml:space="preserve"> </w:t>
      </w:r>
      <w:r>
        <w:rPr>
          <w:lang w:val="en-US" w:eastAsia="en-US"/>
        </w:rPr>
        <w:t>An agreement between countries that will result, over an agreed period of time, in an elimination of duties for goods flowing between the signato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 trade zone</w:t>
      </w:r>
      <w:r>
        <w:rPr/>
        <w:t xml:space="preserve"> </w:t>
      </w:r>
      <w:r>
        <w:rPr>
          <w:lang w:val="en-US" w:eastAsia="en-US"/>
        </w:rPr>
        <w:t>An area, usually a port of entry, designated by the country for duty-free entry of goods. As long as the goods do not go into the country from the FTZ, no duty assessed. While in the FTZ, goods may be processed, packaged, serviced or display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edom of Information Act</w:t>
      </w:r>
      <w:r>
        <w:rPr/>
        <w:t xml:space="preserve"> </w:t>
      </w:r>
      <w:r>
        <w:rPr>
          <w:lang w:val="en-US" w:eastAsia="en-US"/>
        </w:rPr>
        <w:t>specifies, among other things, how agencies must make their records available upon public request, imposes strict time standards for agency responses, and exempts certain records from public disclosure. (FAR 24.20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ight</w:t>
      </w:r>
      <w:r>
        <w:rPr/>
        <w:t xml:space="preserve"> </w:t>
      </w:r>
      <w:r>
        <w:rPr>
          <w:lang w:val="en-US" w:eastAsia="en-US"/>
        </w:rPr>
        <w:t>supplies, goods, and transportable property.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ight forwarder</w:t>
      </w:r>
      <w:r>
        <w:rPr/>
        <w:t xml:space="preserve"> </w:t>
      </w:r>
      <w:r>
        <w:rPr>
          <w:lang w:val="en-US" w:eastAsia="en-US"/>
        </w:rPr>
        <w:t>An individual or firm that provides for the packing and shipping of merchandise. Generally they also assist with export and other documen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ight in</w:t>
      </w:r>
      <w:r>
        <w:rPr/>
        <w:t xml:space="preserve"> </w:t>
      </w:r>
      <w:r>
        <w:rPr>
          <w:lang w:val="en-US" w:eastAsia="en-US"/>
        </w:rPr>
        <w:t>An account used with the periodic inventory method for recording the costs of transporting into a firm all purchased merchandise intended for sale; added to purchases in calculating cost of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equency</w:t>
      </w:r>
      <w:r>
        <w:rPr/>
        <w:t xml:space="preserve"> </w:t>
      </w:r>
      <w:r>
        <w:rPr>
          <w:lang w:val="en-US" w:eastAsia="en-US"/>
        </w:rPr>
        <w:t>In advertising, the number of times you hope to reach your target audience through your advertising campaig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iendly foreign government</w:t>
      </w:r>
      <w:r>
        <w:rPr/>
        <w:t xml:space="preserve"> </w:t>
      </w:r>
      <w:r>
        <w:rPr>
          <w:lang w:val="en-US" w:eastAsia="en-US"/>
        </w:rPr>
        <w:t>those countries for which a Presidential Determination has been provided under Section 3(a)(1) of the Arms Export Control Act, and to which transfer has not been prohibited by the Department of State under the International Traffic in Arms Regulations (22 CFR 120).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inge benefits</w:t>
      </w:r>
      <w:r>
        <w:rPr/>
        <w:t xml:space="preserve"> </w:t>
      </w:r>
      <w:r>
        <w:rPr>
          <w:lang w:val="en-US" w:eastAsia="en-US"/>
        </w:rPr>
        <w:t>allowances and services provided by the contractor to its employees as compensation in addition to regular wages and salaries. Fringe benefits include, but are not limited to, the cost of vacations, sick leave, holidays, military leave, employee insurance, and supplemental unemployment benefit plans. (FAR 31.205-6(m)(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ront end/up front</w:t>
      </w:r>
      <w:r>
        <w:rPr/>
        <w:t xml:space="preserve"> </w:t>
      </w:r>
      <w:r>
        <w:rPr>
          <w:lang w:val="en-US" w:eastAsia="en-US"/>
        </w:rPr>
        <w:t>planning or resource commitment at the beginning of the develop-ment process to anticipate later requirements and reduce future problems. See Early 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absorption costing</w:t>
      </w:r>
      <w:r>
        <w:rPr/>
        <w:t xml:space="preserve"> </w:t>
      </w:r>
      <w:r>
        <w:rPr>
          <w:lang w:val="en-US" w:eastAsia="en-US"/>
        </w:rPr>
        <w:t>a method of costing that assigns (absorbs) all labor, material, and service/manufacturing facilities and support costs to products or other cost objects. The costs assigned include those that do and do not vary with the level of activity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acquisition</w:t>
      </w:r>
      <w:r>
        <w:rPr/>
        <w:t xml:space="preserve"> </w:t>
      </w:r>
      <w:r>
        <w:rPr>
          <w:lang w:val="en-US" w:eastAsia="en-US"/>
        </w:rPr>
        <w:t>the procurement and implementation of a capital project or useful segment of a capital project. Full acquisition occurs after all planning activities are complete and the agency's Executive Review Committee or Investment Review Board selects and approves the proposed technical approach and project plan, and establishes the baseline cost, schedule and performance goals for the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and open competition</w:t>
      </w:r>
      <w:r>
        <w:rPr/>
        <w:t xml:space="preserve"> </w:t>
      </w:r>
      <w:r>
        <w:rPr>
          <w:lang w:val="en-US" w:eastAsia="en-US"/>
        </w:rPr>
        <w:t>when used with respect to a contract action, all responsible sources are permitted to compet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aquisition</w:t>
      </w:r>
      <w:r>
        <w:rPr/>
        <w:t xml:space="preserve"> </w:t>
      </w:r>
      <w:r>
        <w:rPr>
          <w:lang w:val="en-US" w:eastAsia="en-US"/>
        </w:rPr>
        <w:t>means the procurement and implementation of a capital project (investment) or useful segment/module of a capital project (investment).  Full acquisition occurs after all planning activities are complete and the agency's Executive Review Committee or Investment Review Board selects and approves the proposed technical approach and project (investments), the loss of sunk costs, or inadequate funding to maintain and operate the assets.  budget requests for full acquisition of capital assets must propose full funding. (see section 31.4, OMB Circular No. A-11 (20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cost</w:t>
      </w:r>
      <w:r>
        <w:rPr/>
        <w:t xml:space="preserve"> </w:t>
      </w:r>
      <w:r>
        <w:rPr>
          <w:lang w:val="en-US" w:eastAsia="en-US"/>
        </w:rPr>
        <w:t>the total amount of resources used to produce the output. More specifically, the full cost of an output produced by a responsibility segment is the sum of (1) the costs of resources consumed by the responsibility segment that directly or indirectly contribute to the output, and (2) the costs of identifiable supporting services provided by other  responsibility segments within the reporting entity and by other reporting entities. (SFFAS No. 4, Managerial Cost Accounting Concepts and Standards for the Federal Government, para. 89) All direct and indirect costs to any part of the Federal Government of providing goods, resources, or services. (OMB Circular A-2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cost recovery</w:t>
      </w:r>
      <w:r>
        <w:rPr/>
        <w:t xml:space="preserve"> </w:t>
      </w:r>
      <w:r>
        <w:rPr>
          <w:lang w:val="en-US" w:eastAsia="en-US"/>
        </w:rPr>
        <w:t>Adjusting fees/prices for goods/services to where all cost of operations and maintenance are covered for supplying the given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costs</w:t>
      </w:r>
      <w:r>
        <w:rPr/>
        <w:t xml:space="preserve"> </w:t>
      </w:r>
      <w:r>
        <w:rPr>
          <w:lang w:val="en-US" w:eastAsia="en-US"/>
        </w:rPr>
        <w:t>when applied to the expenses incurred in the operation of an information processing service organization (IPSO), is comprised of all direct, indirect, general, and administrative costs incurred in the operation of an IPSO. These costs include, but are not limited to, personnel, equipment, software, supplies, contracted services from private sector providers, space occupancy, intra-agency services from within the agency, inter-agency services from other Federal agencies, other services that are provided by State and local governments, and Judicial and Legislative branch organizations.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disclosure</w:t>
      </w:r>
      <w:r>
        <w:rPr/>
        <w:t xml:space="preserve"> </w:t>
      </w:r>
      <w:r>
        <w:rPr>
          <w:lang w:val="en-US" w:eastAsia="en-US"/>
        </w:rPr>
        <w:t>Generally, the requirement to disclose all relevant or material facts to a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funding</w:t>
      </w:r>
      <w:r>
        <w:rPr/>
        <w:t xml:space="preserve"> </w:t>
      </w:r>
      <w:r>
        <w:rPr>
          <w:lang w:val="en-US" w:eastAsia="en-US"/>
        </w:rPr>
        <w:t>Means that appropriations -- regular annual appropriations or advance appropriations -- are enacted that are sufficient in total to complete a useful segment of a capital project before any obligations may be incurred for that segment. When capital projects or useful segments are incrementally funded, without certainty if or when future funding will be available, it can result in poor planning, acquisition of assets not fully justified, higher acquisition costs, project delays, cancellation of major projects, the loss of sunk costs, or inadequate funding to maintain and operate the assets. Budget requests for full acquisition of capital assets must propose full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funding policy</w:t>
      </w:r>
      <w:r>
        <w:rPr/>
        <w:t xml:space="preserve"> </w:t>
      </w:r>
      <w:r>
        <w:rPr>
          <w:lang w:val="en-US" w:eastAsia="en-US"/>
        </w:rPr>
        <w:t>the practice of funding the total cost of major procurement and construction projects in the fiscal year in which they will be initiated. see: Section 010202 for further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operational capability</w:t>
      </w:r>
      <w:r>
        <w:rPr/>
        <w:t xml:space="preserve"> </w:t>
      </w:r>
      <w:r>
        <w:rPr>
          <w:lang w:val="en-US" w:eastAsia="en-US"/>
        </w:rPr>
        <w:t>the full attainment of the capability to employ effectively a weapon, item of equipment, or system of approved specific characteristics, which is manned and operated by a trained, equipped, and supported military unit or fo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rate production</w:t>
      </w:r>
      <w:r>
        <w:rPr/>
        <w:t xml:space="preserve"> </w:t>
      </w:r>
      <w:r>
        <w:rPr>
          <w:lang w:val="en-US" w:eastAsia="en-US"/>
        </w:rPr>
        <w:t>contracting for economic production quantities following stabilization of the system design and validation of the production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rate production and deployment</w:t>
      </w:r>
      <w:r>
        <w:rPr/>
        <w:t xml:space="preserve"> </w:t>
      </w:r>
      <w:r>
        <w:rPr>
          <w:lang w:val="en-US" w:eastAsia="en-US"/>
        </w:rPr>
        <w:t>a work effort of the Production and Deployment phase defined and established by DoDI 5000.2. This effort follows a successful Full Rate Production Decision Review. The system is produced at rate production and deployed to the field or fleet. This phase overlaps the Operations and Support Phase since fielded systems are operated and supported (sustained) while full rate production is ongo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rate production decision review</w:t>
      </w:r>
      <w:r>
        <w:rPr/>
        <w:t xml:space="preserve"> </w:t>
      </w:r>
      <w:r>
        <w:rPr>
          <w:lang w:val="en-US" w:eastAsia="en-US"/>
        </w:rPr>
        <w:t>a review normally conducted at the conclusion of Low Rate Initial Production that authorizes entry into the Full Rate Production and Deployment. Formerly called MS II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time equivalent</w:t>
      </w:r>
      <w:r>
        <w:rPr/>
        <w:t xml:space="preserve"> </w:t>
      </w:r>
      <w:r>
        <w:rPr>
          <w:lang w:val="en-US" w:eastAsia="en-US"/>
        </w:rPr>
        <w:t>reflects the total number of regular straight-time hours (i.e., not including overtime or holiday hours) worked by employees divided by the number of compensable hours applicable to each fiscal year. Annual leave, sick leave and compensatory time off and other approved leave categories are considered to be hours worked for purposes of defining full-time equivalent em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time equivalent employment</w:t>
      </w:r>
      <w:r>
        <w:rPr/>
        <w:t xml:space="preserve"> </w:t>
      </w:r>
      <w:r>
        <w:rPr>
          <w:lang w:val="en-US" w:eastAsia="en-US"/>
        </w:rPr>
        <w:t>the basic measure of the levels of employment used in the budget.  It is the total number of hours worked (or to be worked) divided by the number of compensable hours applicable to each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time equivalents</w:t>
      </w:r>
      <w:r>
        <w:rPr/>
        <w:t xml:space="preserve"> </w:t>
      </w:r>
      <w:r>
        <w:rPr>
          <w:lang w:val="en-US" w:eastAsia="en-US"/>
        </w:rPr>
        <w:t>civilian employment in the Executive Branch is measured on the basis of full-time equivalents. One FTE is equal to one work year or 2,080 non-overtime hours. For example, one full-time employee counts as one FTE, and two half-time employees also count as one F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time equivalents</w:t>
      </w:r>
      <w:r>
        <w:rPr/>
        <w:t xml:space="preserve"> </w:t>
      </w:r>
      <w:r>
        <w:rPr>
          <w:lang w:val="en-US" w:eastAsia="en-US"/>
        </w:rPr>
        <w:t>reflects the total number of regular straight-time hours (i.e., not including overtime or holiday hours) worked by employees divided by the number of compensable hours applicable to each fiscal year. Annual leave, sick leave and compensatory time off and other approved leave categories are considered to be hours worked for purposes of defining full-time equivalent em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time national guard duty</w:t>
      </w:r>
      <w:r>
        <w:rPr/>
        <w:t xml:space="preserve"> </w:t>
      </w:r>
      <w:r>
        <w:rPr>
          <w:lang w:val="en-US" w:eastAsia="en-US"/>
        </w:rPr>
        <w:t>training or other duty, other than inactive duty, performed by a member of the Army or Air National Guard of the United States in the member's status as a member of the National Guard of a state or territory, the Commonwealth of Puerto Rico, or the District of Columbia under Title 32, U.S.C. 316, 502, 503, 504, or 505 (reference (bq)), for which the member is entitled to (or has waived entitlement to) pay from the United Stat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 value for DoD stocks and services</w:t>
      </w:r>
      <w:r>
        <w:rPr/>
        <w:t xml:space="preserve"> </w:t>
      </w:r>
      <w:r>
        <w:rPr>
          <w:lang w:val="en-US" w:eastAsia="en-US"/>
        </w:rPr>
        <w:t>a selling price computed in accordance with Chapter 7 of this volum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lly qualified</w:t>
      </w:r>
      <w:r>
        <w:rPr/>
        <w:t xml:space="preserve"> </w:t>
      </w:r>
      <w:r>
        <w:rPr>
          <w:lang w:val="en-US" w:eastAsia="en-US"/>
        </w:rPr>
        <w:t>aphysician that has completed a residency training program or is board certified or board eligible in a medical speciality and, if involved with independent patient care, is credentialed to practice medicine in that speciality by a credentialing authorit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w:t>
      </w:r>
      <w:r>
        <w:rPr/>
        <w:t xml:space="preserve"> </w:t>
      </w:r>
      <w:r>
        <w:rPr>
          <w:lang w:val="en-US" w:eastAsia="en-US"/>
        </w:rPr>
        <w:t>classification of data according to major purpose served (national defense or non- national defense) used for G-R-H sequestration. Classifications are required by Congressional Budget Act of 19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 code</w:t>
      </w:r>
      <w:r>
        <w:rPr/>
        <w:t xml:space="preserve"> </w:t>
      </w:r>
      <w:r>
        <w:rPr>
          <w:lang w:val="en-US" w:eastAsia="en-US"/>
        </w:rPr>
        <w:t>The numerical code used to categorize an agency’s commercial and inherently governmental activities for inventory reporting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analysis/allocation</w:t>
      </w:r>
      <w:r>
        <w:rPr/>
        <w:t xml:space="preserve"> </w:t>
      </w:r>
      <w:r>
        <w:rPr>
          <w:lang w:val="en-US" w:eastAsia="en-US"/>
        </w:rPr>
        <w:t>the examination of a function to identify all subfunctions necessary to the accomplishment of that function, and the identification of functional relationships and interfaces and the capturing of those relationships in a func-tional architecture. The subsequent flowdown of upper-level performance requirements to lower-level sub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area</w:t>
      </w:r>
      <w:r>
        <w:rPr/>
        <w:t xml:space="preserve"> </w:t>
      </w:r>
      <w:r>
        <w:rPr>
          <w:lang w:val="en-US" w:eastAsia="en-US"/>
        </w:rPr>
        <w:t>each individual element of a disbursing office (also known as subject matter areas) responsible for specific types of transactions. For example: Accounts Control; Travel; Military Pay; Commercial Services; Civilian Pay; or Fiscal. (DoD FMR Volume 5).</w:t>
      </w:r>
    </w:p>
    <w:p>
      <w:pPr>
        <w:pStyle w:val="Normal"/>
        <w:rPr/>
      </w:pPr>
      <w:r>
        <w:rPr>
          <w:lang w:val="en-US" w:eastAsia="en-US"/>
        </w:rPr>
        <w:t>Functional Area Analysis</w:t>
      </w:r>
      <w:r>
        <w:rPr/>
        <w:t xml:space="preserve"> </w:t>
      </w:r>
      <w:r>
        <w:rPr>
          <w:lang w:val="en-US" w:eastAsia="en-US"/>
        </w:rPr>
        <w:t>The FAA is described in Reference c. CJCSM 3170.01 Series, “Operation of the Joint Capabilities Integration</w:t>
      </w:r>
    </w:p>
    <w:p>
      <w:pPr>
        <w:pStyle w:val="Normal"/>
        <w:rPr>
          <w:lang w:val="en-US" w:eastAsia="en-US"/>
        </w:rPr>
      </w:pPr>
      <w:r>
        <w:rPr>
          <w:lang w:val="en-US" w:eastAsia="en-US"/>
        </w:rPr>
        <w:t>and Development System”</w:t>
      </w:r>
    </w:p>
    <w:p>
      <w:pPr>
        <w:pStyle w:val="Normal"/>
        <w:rPr>
          <w:lang w:val="en-US" w:eastAsia="en-US"/>
        </w:rPr>
      </w:pPr>
      <w:r>
        <w:rPr>
          <w:lang w:val="en-US" w:eastAsia="en-US"/>
        </w:rPr>
        <w:t>of the Initial Capabilities Document (ICD).</w:t>
      </w:r>
    </w:p>
    <w:p>
      <w:pPr>
        <w:pStyle w:val="Normal"/>
        <w:rPr>
          <w:lang w:val="en-US" w:eastAsia="en-US"/>
        </w:rPr>
      </w:pPr>
      <w:r>
        <w:rPr>
          <w:lang w:val="en-US" w:eastAsia="en-US"/>
        </w:rPr>
        <w:t>It identifies the operational tasks, conditions, and standards needed to achieve</w:t>
      </w:r>
    </w:p>
    <w:p>
      <w:pPr>
        <w:pStyle w:val="Normal"/>
        <w:rPr>
          <w:lang w:val="en-US" w:eastAsia="en-US"/>
        </w:rPr>
      </w:pPr>
      <w:r>
        <w:rPr>
          <w:lang w:val="en-US" w:eastAsia="en-US"/>
        </w:rPr>
        <w:t>military objectives. It uses the national strategies, JOCs, JFCs, JICs,</w:t>
      </w:r>
    </w:p>
    <w:p>
      <w:pPr>
        <w:pStyle w:val="Normal"/>
        <w:rPr>
          <w:lang w:val="en-US" w:eastAsia="en-US"/>
        </w:rPr>
      </w:pPr>
      <w:r>
        <w:rPr>
          <w:lang w:val="en-US" w:eastAsia="en-US"/>
        </w:rPr>
        <w:t>integrated architectures, the Universal Joint Task List (UJTL), the anticipated</w:t>
      </w:r>
    </w:p>
    <w:p>
      <w:pPr>
        <w:pStyle w:val="Normal"/>
        <w:rPr>
          <w:lang w:val="en-US" w:eastAsia="en-US"/>
        </w:rPr>
      </w:pPr>
      <w:r>
        <w:rPr>
          <w:lang w:val="en-US" w:eastAsia="en-US"/>
        </w:rPr>
        <w:t>range of broad capabilities that an adversary might employ, and other sources</w:t>
      </w:r>
    </w:p>
    <w:p>
      <w:pPr>
        <w:pStyle w:val="Normal"/>
        <w:rPr>
          <w:lang w:val="en-US" w:eastAsia="en-US"/>
        </w:rPr>
      </w:pPr>
      <w:r>
        <w:rPr>
          <w:lang w:val="en-US" w:eastAsia="en-US"/>
        </w:rPr>
        <w:t>as input. Its output is the tasks to be reviewed in the follow-on functional</w:t>
      </w:r>
    </w:p>
    <w:p>
      <w:pPr>
        <w:pStyle w:val="Normal"/>
        <w:rPr>
          <w:lang w:val="en-US" w:eastAsia="en-US"/>
        </w:rPr>
      </w:pPr>
      <w:r>
        <w:rPr>
          <w:lang w:val="en-US" w:eastAsia="en-US"/>
        </w:rPr>
        <w:t>needs analysis. The FAA includes capability-based analysis in identifying th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operational tasks, conditions and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area software tools</w:t>
      </w:r>
      <w:r>
        <w:rPr/>
        <w:t xml:space="preserve"> </w:t>
      </w:r>
      <w:r>
        <w:rPr>
          <w:lang w:val="en-US" w:eastAsia="en-US"/>
        </w:rPr>
        <w:t>are individual software programs used to support specific functional areas of responsibility in program management offices.  They are stand-alone programs designed to operate on standard DoD microcompu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baseline</w:t>
      </w:r>
      <w:r>
        <w:rPr/>
        <w:t xml:space="preserve"> </w:t>
      </w:r>
      <w:r>
        <w:rPr>
          <w:lang w:val="en-US" w:eastAsia="en-US"/>
        </w:rPr>
        <w:t>documentation describing system/segment functional characteristics and the verification required to demonstrate the achievement of those specified functional characteristics. The system or segment specification establishes the functional baseline. See System Spec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classification</w:t>
      </w:r>
      <w:r>
        <w:rPr/>
        <w:t xml:space="preserve"> </w:t>
      </w:r>
      <w:r>
        <w:rPr>
          <w:lang w:val="en-US" w:eastAsia="en-US"/>
        </w:rPr>
        <w:t>means the array of budget authority, outlays, and other budget data according to the major purpose served—for example, agriculture, national defense, and transpor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configuration audit</w:t>
      </w:r>
      <w:r>
        <w:rPr/>
        <w:t xml:space="preserve"> </w:t>
      </w:r>
      <w:r>
        <w:rPr>
          <w:lang w:val="en-US" w:eastAsia="en-US"/>
        </w:rPr>
        <w:t>the formal examination of the functional characteristics of a configuration item (CI) as demonstrated by test data to verify that the item has achieved the performance specified in its functional or allocated configuration prior to accept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configuration identification</w:t>
      </w:r>
      <w:r>
        <w:rPr/>
        <w:t xml:space="preserve"> </w:t>
      </w:r>
      <w:r>
        <w:rPr>
          <w:lang w:val="en-US" w:eastAsia="en-US"/>
        </w:rPr>
        <w:t>the current approved or conditionally approved technical documentation for a system or configuration item as set forth in a functional specification and documents referenced there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currency</w:t>
      </w:r>
      <w:r>
        <w:rPr/>
        <w:t xml:space="preserve"> </w:t>
      </w:r>
      <w:r>
        <w:rPr>
          <w:lang w:val="en-US" w:eastAsia="en-US"/>
        </w:rPr>
        <w:t>The currency in which a subsidiary conducts most of its business; generally, but not always, the currency of the country where it does most of its spending and ear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design specification</w:t>
      </w:r>
      <w:r>
        <w:rPr/>
        <w:t xml:space="preserve"> </w:t>
      </w:r>
      <w:r>
        <w:rPr>
          <w:lang w:val="en-US" w:eastAsia="en-US"/>
        </w:rPr>
        <w:t>Documents the functional and business requirements to support the technical development of interfaces, conversions programs, enhancements or reports.  Written by the TAs, BAs and ERP module expe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management</w:t>
      </w:r>
      <w:r>
        <w:rPr/>
        <w:t xml:space="preserve"> </w:t>
      </w:r>
      <w:r>
        <w:rPr>
          <w:lang w:val="en-US" w:eastAsia="en-US"/>
        </w:rPr>
        <w:t>the process of planning, organizing, coordinating, controlling, and directing efforts within a structure which groups responsibilities according to the type of work to be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Solution Analysis</w:t>
      </w:r>
      <w:r>
        <w:rPr/>
        <w:t xml:space="preserve"> </w:t>
      </w:r>
      <w:r>
        <w:rPr>
          <w:lang w:val="en-US" w:eastAsia="en-US"/>
        </w:rPr>
        <w:t>the study of the Business Rules to provide an operationally based assessment of potential Doctrine, Organization, Training, Material, Leadership, Personnel and Facilities (DOTMLPF) approaches to solving the capability gaps.  Individual programs must develop their FSA to detail the alternative to demonstrate sufficient analysis and needs assessment of the capabilities and gaps that their program plans to add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specialists</w:t>
      </w:r>
      <w:r>
        <w:rPr/>
        <w:t xml:space="preserve"> </w:t>
      </w:r>
      <w:r>
        <w:rPr>
          <w:lang w:val="en-US" w:eastAsia="en-US"/>
        </w:rPr>
        <w:t>specialists who assist and exercise surveillance over lower levels of management. (For example, logisticians, and test and evaluation (T&amp;E) expe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al support</w:t>
      </w:r>
      <w:r>
        <w:rPr/>
        <w:t xml:space="preserve"> </w:t>
      </w:r>
      <w:r>
        <w:rPr>
          <w:lang w:val="en-US" w:eastAsia="en-US"/>
        </w:rPr>
        <w:t>systematized methodologies and procedures, or a common set of standards applied to materiel acquisition programs, which include but are not limited to personnel, technical requirements, security, automated data processing, cost analysis, training, safety, audit, logistics, product assurance, reliability, equal employment opportunity, obligation planning and reporting, industrial preparedness, value engineering, test, public affairs, legal, inspector general, mobilization, contracting, international cooperation, and small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ctions</w:t>
      </w:r>
      <w:r>
        <w:rPr/>
        <w:t xml:space="preserve"> </w:t>
      </w:r>
      <w:r>
        <w:rPr>
          <w:lang w:val="en-US" w:eastAsia="en-US"/>
        </w:rPr>
        <w:t>(DoD) The appropriate or assigned duties, responsibilities, missions, or tasks of an individual, office, or organization. As defines in the National Security Act of 1947, as amended, the term “function” includes functions, powers, and duties (5 United States Code 171n (a)). (JP 1-02)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w:t>
      </w:r>
      <w:r>
        <w:rPr/>
        <w:t xml:space="preserve"> </w:t>
      </w:r>
      <w:r>
        <w:rPr>
          <w:lang w:val="en-US" w:eastAsia="en-US"/>
        </w:rPr>
        <w:t>the e-government fund established under section 360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account symbol</w:t>
      </w:r>
      <w:r>
        <w:rPr/>
        <w:t xml:space="preserve"> </w:t>
      </w:r>
      <w:r>
        <w:rPr>
          <w:lang w:val="en-US" w:eastAsia="en-US"/>
        </w:rPr>
        <w:t>this combination of numbers denotes the responsible agency, period of availability, and fund classification according to a prescribed system of account classification and ident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accounting</w:t>
      </w:r>
      <w:r>
        <w:rPr/>
        <w:t xml:space="preserve"> </w:t>
      </w:r>
      <w:r>
        <w:rPr>
          <w:lang w:val="en-US" w:eastAsia="en-US"/>
        </w:rPr>
        <w:t>a method of accounting and presentation whereby assets and liabilities are grouped according to the purpose for which they are to be used. Generally used by government entities and not-for-pro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approving official</w:t>
      </w:r>
      <w:r>
        <w:rPr/>
        <w:t xml:space="preserve"> </w:t>
      </w:r>
      <w:r>
        <w:rPr>
          <w:lang w:val="en-US" w:eastAsia="en-US"/>
        </w:rPr>
        <w:t>one who provides the accounting data for authorized/approved travel assignments or amend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availability</w:t>
      </w:r>
      <w:r>
        <w:rPr/>
        <w:t xml:space="preserve"> </w:t>
      </w:r>
      <w:r>
        <w:rPr>
          <w:lang w:val="en-US" w:eastAsia="en-US"/>
        </w:rPr>
        <w:t>the status of obligat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balance with Treasury</w:t>
      </w:r>
      <w:r>
        <w:rPr/>
        <w:t xml:space="preserve"> </w:t>
      </w:r>
      <w:r>
        <w:rPr>
          <w:lang w:val="en-US" w:eastAsia="en-US"/>
        </w:rPr>
        <w:t>Account Number: 1010  Normal Balance: Debit.  The aggregate amount of funds on deposit with Treasury, excluding seized cash deposited. Fund balance with Treasury (FBWT) is increased by (1) receiving appropriations, reappropriations, continuing resolutions, appropriation restorations, and allocations; and (2) receiving transfers and reimbursements from other agencies. It also is increased by amounts borrowed from the Treasury, the Federal Financing Bank, or other entities, and amounts collected and credited to appropriation or fund accounts. FBWT is reduced by (1) disbursements made to pay liabilities or to purchase assets, goods, and services; (2) investments in US securities (securities issued by Treasury or other Federal Government agencies); (3) cancellation of expired appropriations; (4) transfers and reimbursements to other entities or to the Treasury; and (5) sequestration or rescission of appropriations. (see: USSGL account 1532, “Seized Cash Deposi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balance with Treasury account</w:t>
      </w:r>
      <w:r>
        <w:rPr/>
        <w:t xml:space="preserve"> </w:t>
      </w:r>
      <w:r>
        <w:rPr>
          <w:lang w:val="en-US" w:eastAsia="en-US"/>
        </w:rPr>
        <w:t>this asset account represents the future economic benefits of monies that agencies can spend for future authorized transactions. Transactions such as appropriation warrants, nonexpenditure transfers, collections, disbursements and related adjustments reported to Treasury and classified to a Treasury account symbol increase or decrease the FBWT account balance. Agencies must reconcile the corresponding SGL 1010 account balance for each Treasury account symbol reported, as shown on the monthly FMS 6653 and 6655 from F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center</w:t>
      </w:r>
      <w:r>
        <w:rPr/>
        <w:t xml:space="preserve"> </w:t>
      </w:r>
      <w:r>
        <w:rPr>
          <w:lang w:val="en-US" w:eastAsia="en-US"/>
        </w:rPr>
        <w:t>A/N code to which a budget is assigned .  The same as the Requiring Financial Manager (RFM) now (ex. 231, 299, 265). FCs are arranged in a multi-level hirerachy based on the organizational structure and will be established prior to  "Go Live".  One or more Cost Centers can be assigned to a Fund Cen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equities</w:t>
      </w:r>
      <w:r>
        <w:rPr/>
        <w:t xml:space="preserve"> </w:t>
      </w:r>
      <w:r>
        <w:rPr>
          <w:lang w:val="en-US" w:eastAsia="en-US"/>
        </w:rPr>
        <w:t>the value of the unobligated balance and unpaid obligation (undelivered orders and contracts, accounts payable, and other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equity</w:t>
      </w:r>
      <w:r>
        <w:rPr/>
        <w:t xml:space="preserve"> </w:t>
      </w:r>
      <w:r>
        <w:rPr>
          <w:lang w:val="en-US" w:eastAsia="en-US"/>
        </w:rPr>
        <w:t>fund equity (net worth) is te excess of total assets over total liabilitie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groups</w:t>
      </w:r>
      <w:r>
        <w:rPr/>
        <w:t xml:space="preserve"> </w:t>
      </w:r>
      <w:r>
        <w:rPr>
          <w:lang w:val="en-US" w:eastAsia="en-US"/>
        </w:rPr>
        <w:t>the range of numeric or alpha and/or numeric account symbols assigned by the Treasury to identify groups of accounts; such as, 0000 to 3799 = General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holder</w:t>
      </w:r>
      <w:r>
        <w:rPr/>
        <w:t xml:space="preserve"> </w:t>
      </w:r>
      <w:r>
        <w:rPr>
          <w:lang w:val="en-US" w:eastAsia="en-US"/>
        </w:rPr>
        <w:t>an individual holding an administrative subdivision of funds or an operating target, who is responsible for incurring obligations against the administrative subdivision or target and for managing the use of such funds. 110209. Funding Account. The appropriation (department code, fiscal year and appropriation symbol) contained in the line of accounting cited on the obligation document provided to fund a disbursement that otherwise would have been chargeable to a closed appropriation.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management</w:t>
      </w:r>
      <w:r>
        <w:rPr/>
        <w:t xml:space="preserve"> </w:t>
      </w:r>
      <w:r>
        <w:rPr>
          <w:lang w:val="en-US" w:eastAsia="en-US"/>
        </w:rPr>
        <w:t>the professional, in many cases regulated, caretaker of client assets for a fee. Dependent upon type of fund, the fund may be authorized to put assets within the fund at risk in the pursuit of profits for the asset owners (cli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resources</w:t>
      </w:r>
      <w:r>
        <w:rPr/>
        <w:t xml:space="preserve"> </w:t>
      </w:r>
      <w:r>
        <w:rPr>
          <w:lang w:val="en-US" w:eastAsia="en-US"/>
        </w:rPr>
        <w:t>the collective value of the undisbursed balance (by year account), investments held (at par), unfunded contract authority, borrowing authority, funds held outside the Treasury, unrealized discount, unamortized premium and discount, and accounts receivable (reimbursements earned and refunds, and unfilled customer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subdivision</w:t>
      </w:r>
      <w:r>
        <w:rPr/>
        <w:t xml:space="preserve"> </w:t>
      </w:r>
      <w:r>
        <w:rPr>
          <w:lang w:val="en-US" w:eastAsia="en-US"/>
        </w:rPr>
        <w:t>a segment of an appropriation or other fund, created by funding action as an administrative means of controlling obligations and expenditures within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type</w:t>
      </w:r>
      <w:r>
        <w:rPr/>
        <w:t xml:space="preserve"> </w:t>
      </w:r>
      <w:r>
        <w:rPr>
          <w:lang w:val="en-US" w:eastAsia="en-US"/>
        </w:rPr>
        <w:t>used as a basis in establishing the classification of the account symbol.  It denotes and categorizes the account symbols (Main Account) with standard numbering scheme for each particular type (e.g. general fund, special fund, trust fund and etc) of account.  OMB and the Department of the Treasury will assign identification codes based on the type of fund involved and other characteristics of the proposed new account. ValidValues: http://www.whitehouse.gov/omb/circulars/a11/04toc.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 type</w:t>
      </w:r>
      <w:r>
        <w:rPr/>
        <w:t xml:space="preserve"> </w:t>
      </w:r>
      <w:r>
        <w:rPr>
          <w:lang w:val="en-US" w:eastAsia="en-US"/>
        </w:rPr>
        <w:t>funding type (FT) identifies the type of budgetary resource authorized.  The descriptor for these data elements is based on the OMB Circular A-34 requirements and the SF-13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amental analysis</w:t>
      </w:r>
      <w:r>
        <w:rPr/>
        <w:t xml:space="preserve"> </w:t>
      </w:r>
      <w:r>
        <w:rPr>
          <w:lang w:val="en-US" w:eastAsia="en-US"/>
        </w:rPr>
        <w:t>a method used to evaluate the worth of a security by studying the financial data of the issuer. Performing fundamental analysis will teach you a lot about a company, but virtually nothing about how it will perform in the stock market. Apply this analysis on two competing companies or in comparison to its industry and it becomes clearer which the best investment choice is. see: FUNDAMENT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amentals</w:t>
      </w:r>
      <w:r>
        <w:rPr/>
        <w:t xml:space="preserve"> </w:t>
      </w:r>
      <w:r>
        <w:rPr>
          <w:lang w:val="en-US" w:eastAsia="en-US"/>
        </w:rPr>
        <w:t>are factors which are “fundamental” to the working of a company’s business, its profitability, operating costs, product prices, technical innovations, etc. Company analysis taking into account these fundamental factors facilitates share 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ed carryover</w:t>
      </w:r>
      <w:r>
        <w:rPr/>
        <w:t xml:space="preserve"> </w:t>
      </w:r>
      <w:r>
        <w:rPr>
          <w:lang w:val="en-US" w:eastAsia="en-US"/>
        </w:rPr>
        <w:t>the incomplete portion of a job order for goods or services to be provided by a business operation fund activity. Usually, funded carryover is measured at the end of a fiscal period, that is, a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ed costs</w:t>
      </w:r>
      <w:r>
        <w:rPr/>
        <w:t xml:space="preserve"> </w:t>
      </w:r>
      <w:r>
        <w:rPr>
          <w:lang w:val="en-US" w:eastAsia="en-US"/>
        </w:rPr>
        <w:t>costs included within the budget of and financed by an operation and maintenance appropriation or revolving fund available, either currently or in the past, to the performing activity. Funded costs include items, such as operating materials and supplies, for which an outlay was made in a prior period or year but which are recognized in the current period in which the asset is used or consumed. (DoD FMR, Volume 6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ed delivery period</w:t>
      </w:r>
      <w:r>
        <w:rPr/>
        <w:t xml:space="preserve"> </w:t>
      </w:r>
      <w:r>
        <w:rPr>
          <w:lang w:val="en-US" w:eastAsia="en-US"/>
        </w:rPr>
        <w:t>a funded delivery period encompasses a 12-month period that begins when the contractor delivers the first item of a fiscal year proc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ed pension cost</w:t>
      </w:r>
      <w:r>
        <w:rPr/>
        <w:t xml:space="preserve"> </w:t>
      </w:r>
      <w:r>
        <w:rPr>
          <w:lang w:val="en-US" w:eastAsia="en-US"/>
        </w:rPr>
        <w:t>the portion of pension costs for a current or prior cost accounting period that has been paid to a funding agency.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ing center</w:t>
      </w:r>
      <w:r>
        <w:rPr/>
        <w:t xml:space="preserve"> </w:t>
      </w:r>
      <w:r>
        <w:rPr>
          <w:lang w:val="en-US" w:eastAsia="en-US"/>
        </w:rPr>
        <w:t>Used to correlate a responsibility area providing budget authority to fund another entity designated with responsibility to perform and to incur cost. A funding center can also be a performing center.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ing profile</w:t>
      </w:r>
      <w:r>
        <w:rPr/>
        <w:t xml:space="preserve"> </w:t>
      </w:r>
      <w:r>
        <w:rPr>
          <w:lang w:val="en-US" w:eastAsia="en-US"/>
        </w:rPr>
        <w:t>program funding, usually displayed in columnar spread sheet format by years, starting with previous year through current year and out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ing wedge</w:t>
      </w:r>
      <w:r>
        <w:rPr/>
        <w:t xml:space="preserve"> </w:t>
      </w:r>
      <w:r>
        <w:rPr>
          <w:lang w:val="en-US" w:eastAsia="en-US"/>
        </w:rPr>
        <w:t>initial funding estimate used to get a program recognized in the future years defense program (FYD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certification</w:t>
      </w:r>
      <w:r>
        <w:rPr/>
        <w:t xml:space="preserve"> </w:t>
      </w:r>
      <w:r>
        <w:rPr>
          <w:lang w:val="en-US" w:eastAsia="en-US"/>
        </w:rPr>
        <w:t>the process of affirming that funds or budget authority is available for potential purchases of products or services. It is part of the funds control process that reserves funds in anticipation of an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control</w:t>
      </w:r>
      <w:r>
        <w:rPr/>
        <w:t xml:space="preserve"> </w:t>
      </w:r>
      <w:r>
        <w:rPr>
          <w:lang w:val="en-US" w:eastAsia="en-US"/>
        </w:rPr>
        <w:t>perform Funds Control / Budgetary Accounting. SPB Interface - Budget Preparation, Budget Formulation, Funds Allocation, Budget Execution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disbursement</w:t>
      </w:r>
      <w:r>
        <w:rPr/>
        <w:t xml:space="preserve"> </w:t>
      </w:r>
      <w:r>
        <w:rPr>
          <w:lang w:val="en-US" w:eastAsia="en-US"/>
        </w:rPr>
        <w:t>this entity supports activities required to automatically identify and select payments to be disbursed in a particular payment cycle based on business rules, such as Prompt Payment Act. This entity supports the consolidation of multiple payments to a single payee, and the preparation of schedules for various classifications of payment, such as vendor payments, transportation payments and payments in foreign currency. For payments that exceed predetermined thresholds, advance notification to the US Treasury may be required.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flow</w:t>
      </w:r>
      <w:r>
        <w:rPr/>
        <w:t xml:space="preserve"> </w:t>
      </w:r>
      <w:r>
        <w:rPr>
          <w:lang w:val="en-US" w:eastAsia="en-US"/>
        </w:rPr>
        <w:t>the funds generated from operations; normally expressed as 'cash flow from operations' or 'working capital from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from operations</w:t>
      </w:r>
      <w:r>
        <w:rPr/>
        <w:t xml:space="preserve"> </w:t>
      </w:r>
      <w:r>
        <w:rPr>
          <w:lang w:val="en-US" w:eastAsia="en-US"/>
        </w:rPr>
        <w:t>(FFO)  used by real estate and other investment trusts to present the cash flow from trust operations i.e., earnings plus depreciation and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held by the public</w:t>
      </w:r>
      <w:r>
        <w:rPr/>
        <w:t xml:space="preserve"> </w:t>
      </w:r>
      <w:r>
        <w:rPr>
          <w:lang w:val="en-US" w:eastAsia="en-US"/>
        </w:rPr>
        <w:t>Account Number: 1130  Normal Balance: Debit. Funds held by the public that OMB has determined will be included in the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not available for commitment/obligation</w:t>
      </w:r>
      <w:r>
        <w:rPr/>
        <w:t xml:space="preserve"> </w:t>
      </w:r>
      <w:r>
        <w:rPr>
          <w:lang w:val="en-US" w:eastAsia="en-US"/>
        </w:rPr>
        <w:t>Account Number: 4630  Normal Balance: Credit.  Appropriated funds not available for commitment/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transfer date</w:t>
      </w:r>
      <w:r>
        <w:rPr/>
        <w:t xml:space="preserve"> </w:t>
      </w:r>
      <w:r>
        <w:rPr>
          <w:lang w:val="en-US" w:eastAsia="en-US"/>
        </w:rPr>
        <w:t>the calendar date funds are moved from the Lockbox Depositary to the Treasury’s account at FRB New York. Unless specified otherwise by FMS, the transfer date for an Expedite account is the deposit date, and the transfer date for an Non-Expedite account is the business day following the deposit date (also known as the Transfer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ds transfer delay</w:t>
      </w:r>
      <w:r>
        <w:rPr/>
        <w:t xml:space="preserve"> </w:t>
      </w:r>
      <w:r>
        <w:rPr>
          <w:lang w:val="en-US" w:eastAsia="en-US"/>
        </w:rPr>
        <w:t>the difference in time between the agreed upon funds transfer date and the actual funds transfer date, measured in whole days, from the Lockbox Depositary to the Treasury’s account at the FRB New Y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neral honors detail</w:t>
      </w:r>
      <w:r>
        <w:rPr/>
        <w:t xml:space="preserve"> </w:t>
      </w:r>
      <w:r>
        <w:rPr>
          <w:lang w:val="en-US" w:eastAsia="en-US"/>
        </w:rPr>
        <w:t>individuals not employed by the government who participate in funeral honors detail for a veteran (see: 10 U.S.C. 1491) and may be authorized transportation or transportation reimbursement and expens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ture dated transactions</w:t>
      </w:r>
      <w:r>
        <w:rPr/>
        <w:t xml:space="preserve"> </w:t>
      </w:r>
      <w:r>
        <w:rPr>
          <w:lang w:val="en-US" w:eastAsia="en-US"/>
        </w:rPr>
        <w:t>financial transactions that are input and warehoused in the current accounting period, scheduled to be posted to a later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ture funded expenses</w:t>
      </w:r>
      <w:r>
        <w:rPr/>
        <w:t xml:space="preserve"> </w:t>
      </w:r>
      <w:r>
        <w:rPr>
          <w:lang w:val="en-US" w:eastAsia="en-US"/>
        </w:rPr>
        <w:t>Account Number: 6800  Normal Balance: Debit.  The amount of accrued expenses that are required to be funded from future-year appropriations. Examples include, but are not limited to, accrued annual leave expense and upward subsidy reestimates for credit reform loa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ture value</w:t>
      </w:r>
      <w:r>
        <w:rPr/>
        <w:t xml:space="preserve"> </w:t>
      </w:r>
      <w:r>
        <w:rPr>
          <w:lang w:val="en-US" w:eastAsia="en-US"/>
        </w:rPr>
        <w:t>the amount of money that an investment made today (the present value) will grow to by some future date. Since money has time value, we naturally expect the future value to be greater than the present value. The difference between the two depends on the number of compounding periods involved and the going interest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ture years defense program</w:t>
      </w:r>
      <w:r>
        <w:rPr/>
        <w:t xml:space="preserve"> </w:t>
      </w:r>
      <w:r>
        <w:rPr>
          <w:lang w:val="en-US" w:eastAsia="en-US"/>
        </w:rPr>
        <w:t>a massive DoD database which summarizes forces and resources associated with programs approved by the Secretary of Defense (SECDEF). Its three parts are the organizations affected, appropriations accounts (research, development, test, and evaluation (RDT&amp;E), operation and maintenance (O&amp;M), etc.), and the 11 major force programs (strategic forces, mobility forces, R &amp; D, etc.). The primary data element in the FYDP is the Program Element (PE). The FYDP is updated three times during a Planning, Programming, and Budgeting System (PPBS) cycle: submission of the Program Objectives Memorandum (POM) (usually late May or early June), submission of the Budget Estimate Submission (BES) (usually mid-September), and submission of the President's Budget (PB) (early February the year follow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uture years defense program (fydp)</w:t>
      </w:r>
      <w:r>
        <w:rPr/>
        <w:t xml:space="preserve"> </w:t>
      </w:r>
      <w:r>
        <w:rPr>
          <w:lang w:val="en-US" w:eastAsia="en-US"/>
        </w:rPr>
        <w:t>the Future Years Defense Program is the program and financial plan for the Department of Defense as approved by the Secretary of Defense. The FYDP arrays cost data and force structure over a 6-year period (force structure for an additional 3 years), portraying this data by major force program for DoD internal review for the program and budget review submission. It is also provided to the Congress in conjunction with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fx account</w:t>
      </w:r>
      <w:r>
        <w:rPr/>
        <w:t xml:space="preserve"> </w:t>
      </w:r>
      <w:r>
        <w:rPr>
          <w:lang w:val="en-US" w:eastAsia="en-US"/>
        </w:rPr>
        <w:t>(Foreign Exchange Account) a trading account usually based in foreign curr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ains on disposition of assets   other</w:t>
      </w:r>
      <w:r>
        <w:rPr/>
        <w:t xml:space="preserve"> </w:t>
      </w:r>
      <w:r>
        <w:rPr>
          <w:lang w:val="en-US" w:eastAsia="en-US"/>
        </w:rPr>
        <w:t>Account Number: 7110  Normal Balance: Credit.  The gain on the disposition (such as sale, exchange, disposal, or retirement) of assets not associated with investments or borrowings/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antt chart</w:t>
      </w:r>
      <w:r>
        <w:rPr/>
        <w:t xml:space="preserve"> </w:t>
      </w:r>
      <w:r>
        <w:rPr>
          <w:lang w:val="en-US" w:eastAsia="en-US"/>
        </w:rPr>
        <w:t>a graphic portrayal of a project which shows the activities to be completed and the time to complete represented by horizontal lines drawn in proportion to the duration of the activity. Some Gantt Charts are able to show the float for the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arbage in, garbage out</w:t>
      </w:r>
      <w:r>
        <w:rPr/>
        <w:t xml:space="preserve"> </w:t>
      </w:r>
      <w:r>
        <w:rPr>
          <w:lang w:val="en-US" w:eastAsia="en-US"/>
        </w:rPr>
        <w:t>an often used computer and software industry saying meaning that if the data going into a system suspect, the resulting data output will be susp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arnishment</w:t>
      </w:r>
      <w:r>
        <w:rPr/>
        <w:t xml:space="preserve"> </w:t>
      </w:r>
      <w:r>
        <w:rPr>
          <w:lang w:val="en-US" w:eastAsia="en-US"/>
        </w:rPr>
        <w:t>a written notification concerning the attachment of monies to satisfy a debt that results in the withholding of a specified amount from the employee’s pay (salary) to satisfy a debt.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aring</w:t>
      </w:r>
      <w:r>
        <w:rPr/>
        <w:t xml:space="preserve"> </w:t>
      </w:r>
      <w:r>
        <w:rPr>
          <w:lang w:val="en-US" w:eastAsia="en-US"/>
        </w:rPr>
        <w:t>the proportion of the capital employed of a company that financed by lenders rather than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aring ratio</w:t>
      </w:r>
      <w:r>
        <w:rPr/>
        <w:t xml:space="preserve"> </w:t>
      </w:r>
      <w:r>
        <w:rPr>
          <w:lang w:val="en-US" w:eastAsia="en-US"/>
        </w:rPr>
        <w:t>measures the percentage of capital employed that financed by debt and long term financing. The higher the gearing, the higher the dependence on borrowing and long term financing. Whereas, the lower the gearing ratio, the higher the dependence on equity financing. Traditionally, the higher the level of gearing, the higher the level of financial risk due to the increased volatility of profits. Financial manager face a difficult dilemma. Most businesses require long term debt in order to finance growth, as equity financing rarely sufficient, on the other hand, the introduction of debt and gearing increases financial risk. A high gearing ratio positive; a large amount of debt will give higher return on capital employed but the company dependent on equity financing alone unable to sustain growth. Gearing can be quite high for small businesses trying to become established, but in general they should not be higher than 50%. Shareholders benefit from gearing to the extent that return on the borrowed money exceeds the interest cost so that the market value of their shares r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Accounting Office</w:t>
      </w:r>
      <w:r>
        <w:rPr/>
        <w:t xml:space="preserve"> </w:t>
      </w:r>
      <w:r>
        <w:rPr>
          <w:lang w:val="en-US" w:eastAsia="en-US"/>
        </w:rPr>
        <w:t>an agency of the Legislative Branch, responsible solely to the Congress, which functions to audit all negotiated government office contracts and investigate all matters relating to the receipt, disbursement, and application of public funds. Determines whether public funds are expended in accordance with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and administrative</w:t>
      </w:r>
      <w:r>
        <w:rPr/>
        <w:t xml:space="preserve"> </w:t>
      </w:r>
      <w:r>
        <w:rPr>
          <w:lang w:val="en-US" w:eastAsia="en-US"/>
        </w:rPr>
        <w:t>costs Any management, financial, or other expense incurred or allocated to a business unit for the general management and administration of the business unit as a who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and administrative costs</w:t>
      </w:r>
      <w:r>
        <w:rPr/>
        <w:t xml:space="preserve"> </w:t>
      </w:r>
      <w:r>
        <w:rPr>
          <w:lang w:val="en-US" w:eastAsia="en-US"/>
        </w:rPr>
        <w:t>an item of cost that supports the total operation of the ITF not just selected cost centers. There are numerous allocation methods that can be used; however, G&amp;A costs are normally allocated based on total direct costs or total direct labor costs. Examples of G&amp;A costs are the front office of the ITF, administrative staffs, or general maintenance and repair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and administrative expense</w:t>
      </w:r>
      <w:r>
        <w:rPr/>
        <w:t xml:space="preserve"> </w:t>
      </w:r>
      <w:r>
        <w:rPr>
          <w:lang w:val="en-US" w:eastAsia="en-US"/>
        </w:rPr>
        <w:t>any management, financial, and other expense which is incurred by or allocated to a business unit and which is for the general management and administration of the business unit as a whole. G&amp;A expense does not include those management expenses whose beneficial or causal relationship to cost objectives can be more directly measured by a base other than a cost input base representing the total activity of a business unit during a cost accounting perio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controls</w:t>
      </w:r>
      <w:r>
        <w:rPr/>
        <w:t xml:space="preserve"> </w:t>
      </w:r>
      <w:r>
        <w:rPr>
          <w:lang w:val="en-US" w:eastAsia="en-US"/>
        </w:rPr>
        <w:t>the structure, methods, and procedures that provide the overall control environment affecting the financial management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depositaries</w:t>
      </w:r>
      <w:r>
        <w:rPr/>
        <w:t xml:space="preserve"> </w:t>
      </w:r>
      <w:r>
        <w:rPr>
          <w:lang w:val="en-US" w:eastAsia="en-US"/>
        </w:rPr>
        <w:t>this term refers to those  designated commercial banks which have been specifically  authorized by Treasury to maintain a demand account in the name  of Treasury entitled "Treasury's General Account" for the purpose  of accepting deposits for credit in such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depositary</w:t>
      </w:r>
      <w:r>
        <w:rPr/>
        <w:t xml:space="preserve"> </w:t>
      </w:r>
      <w:r>
        <w:rPr>
          <w:lang w:val="en-US" w:eastAsia="en-US"/>
        </w:rPr>
        <w:t>the financial institution (also called Treasury’s General Account (TGA) Depositaries) designated by the Treasury Department to accept deposits of cash and checks from specifically authorized disbursing officer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expense</w:t>
      </w:r>
      <w:r>
        <w:rPr/>
        <w:t xml:space="preserve"> </w:t>
      </w:r>
      <w:r>
        <w:rPr>
          <w:lang w:val="en-US" w:eastAsia="en-US"/>
        </w:rPr>
        <w:t>expense not directly connected with any single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reight</w:t>
      </w:r>
      <w:r>
        <w:rPr/>
        <w:t xml:space="preserve"> </w:t>
      </w:r>
      <w:r>
        <w:rPr>
          <w:lang w:val="en-US" w:eastAsia="en-US"/>
        </w:rPr>
        <w:t>supplies, goods, and transportable property not encompassed in the definitions of household goods or office furniture. (FAR 47.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und</w:t>
      </w:r>
      <w:r>
        <w:rPr/>
        <w:t xml:space="preserve"> </w:t>
      </w:r>
      <w:r>
        <w:rPr>
          <w:lang w:val="en-US" w:eastAsia="en-US"/>
        </w:rPr>
        <w:t>the accounts for receipts not earmarked by law for a specific purpose, the proceeds of general borrowing, and the expenditure of these moneys.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und accounts</w:t>
      </w:r>
      <w:r>
        <w:rPr/>
        <w:t xml:space="preserve"> </w:t>
      </w:r>
      <w:r>
        <w:rPr>
          <w:lang w:val="en-US" w:eastAsia="en-US"/>
        </w:rPr>
        <w:t>these consist of (1) receipt accounts used to account for collections not dedicated to specific purposes and (2) expenditure accounts used to record financial transactions arising under congressional appropriations or other authorizations to spend general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und receipt accounts</w:t>
      </w:r>
      <w:r>
        <w:rPr/>
        <w:t xml:space="preserve"> </w:t>
      </w:r>
      <w:r>
        <w:rPr>
          <w:lang w:val="en-US" w:eastAsia="en-US"/>
        </w:rPr>
        <w:t>accounts established for receipts of the Federal Government that are not earmarked by law for specific purpose and that are not available for obligation and expendi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unds</w:t>
      </w:r>
      <w:r>
        <w:rPr/>
        <w:t xml:space="preserve"> </w:t>
      </w:r>
      <w:r>
        <w:rPr>
          <w:lang w:val="en-US" w:eastAsia="en-US"/>
        </w:rPr>
        <w:t>represent revenues not earmarked by law for specific purposes. General funds are available for expenditure only upon congressional appropriation or other authorization to spend general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funds</w:t>
      </w:r>
      <w:r>
        <w:rPr/>
        <w:t xml:space="preserve"> </w:t>
      </w:r>
      <w:r>
        <w:rPr>
          <w:lang w:val="en-US" w:eastAsia="en-US"/>
        </w:rPr>
        <w:t>accounts for receipts not earmarked by law for a specific purposes, the proceeds of general borrowing, and the expenditure of these moneys. (OMB, The Budget System and Conce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journal</w:t>
      </w:r>
      <w:r>
        <w:rPr/>
        <w:t xml:space="preserve"> </w:t>
      </w:r>
      <w:r>
        <w:rPr>
          <w:lang w:val="en-US" w:eastAsia="en-US"/>
        </w:rPr>
        <w:t>a book of original entry in a double-entry system. The journal lists transactions and indicates accounts to which they are posted. The general journal includes all transactions which aren't included in specialized journals used for cash receipts, cash disbursements, and other common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ledger</w:t>
      </w:r>
      <w:r>
        <w:rPr/>
        <w:t xml:space="preserve"> </w:t>
      </w:r>
      <w:r>
        <w:rPr>
          <w:lang w:val="en-US" w:eastAsia="en-US"/>
        </w:rPr>
        <w:t>the general ledger is the core of the NAF accounting system and provides a detail of all accounting transactions for the current period. The system consists of control accounts for assets, liabilities, equity, income, and expense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ledger</w:t>
      </w:r>
      <w:r>
        <w:rPr/>
        <w:t xml:space="preserve"> </w:t>
      </w:r>
      <w:r>
        <w:rPr>
          <w:lang w:val="en-US" w:eastAsia="en-US"/>
        </w:rPr>
        <w:t>this entity establishes the general ledger account structure consistent with the U.S. Standard General Ledger (USSGL), establishes transaction edit and posting rules to record financial events, maintains standard report mapping rules, and serves as the central repository for financial transaction posting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ledger</w:t>
      </w:r>
      <w:r>
        <w:rPr/>
        <w:t xml:space="preserve"> </w:t>
      </w:r>
      <w:r>
        <w:rPr>
          <w:lang w:val="en-US" w:eastAsia="en-US"/>
        </w:rPr>
        <w:t>the USSGL maintains general ledger accounting and control over proprietary and budgetary resources, maintains agency trial balances and standard general ledger control in support of agency operations, maintains centralized trial balances and standard general ledger control, and ensures government-wide funds control over budgetary resources, cash, borrowing, and other means of financing and reconciling agency and Treasury accounts  (fund balances, outlays and receipts, intra-governmental transactions, etc.).  See also Accounting Classification Managemen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ledger analysis and reconciliation</w:t>
      </w:r>
      <w:r>
        <w:rPr/>
        <w:t xml:space="preserve"> </w:t>
      </w:r>
      <w:r>
        <w:rPr>
          <w:lang w:val="en-US" w:eastAsia="en-US"/>
        </w:rPr>
        <w:t>this process supports the control functions of the General Ledger.  The Core financial system must provide information to use in determining that balances in the general ledger control accounts agree with more detailed subsidiary accounts and for reconciling system balances with financial information contained in reports from Treasury and other agencies.  As internal controls improve and system integration increases, the likelihood of out-of balance conditions decreases; however, the possibility of such conditions will always exist as a result of system failures, incorrect transaction definitions, etc.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management computer</w:t>
      </w:r>
      <w:r>
        <w:rPr/>
        <w:t xml:space="preserve"> </w:t>
      </w:r>
      <w:r>
        <w:rPr>
          <w:lang w:val="en-US" w:eastAsia="en-US"/>
        </w:rPr>
        <w:t>a digital computer that is used for any purpose other than as a part of a process control system, space system, mobile system, or that is an integral part of a weapon or weapons system. Excludes equipment involved with intelligence activities and cryptologic national security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lant, propery &amp; equipment</w:t>
      </w:r>
      <w:r>
        <w:rPr/>
        <w:t xml:space="preserve"> </w:t>
      </w:r>
      <w:r>
        <w:rPr>
          <w:lang w:val="en-US" w:eastAsia="en-US"/>
        </w:rPr>
        <w:t>general PP&amp;E consists of tangible assets that meet all of the following criteria: a. Have an estimated useful life of two years or more; b. Are not intended for sale in the ordinary course of operations; c. Are acquired or constructed with the intention of being used or being available for use by the entity; and d. Have an initial acquisition cost, book value or, when applicable, an estimated fair market value (see: paragraph 060202 for definitions of these terms) that equals, or exceeds, the DoD capitalization threshold. The current DoD capitalization threshold is $100,000 for both General and Working Capital Funds.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P&amp;E land</w:t>
      </w:r>
      <w:r>
        <w:rPr/>
        <w:t xml:space="preserve"> </w:t>
      </w:r>
      <w:r>
        <w:rPr>
          <w:lang w:val="en-US" w:eastAsia="en-US"/>
        </w:rPr>
        <w:t>land and land rights owned by the Federal Government that are acquired for or in connection with items of general PP&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roperty, plant, and equipment</w:t>
      </w:r>
      <w:r>
        <w:rPr/>
        <w:t xml:space="preserve"> </w:t>
      </w:r>
      <w:r>
        <w:rPr>
          <w:lang w:val="en-US" w:eastAsia="en-US"/>
        </w:rPr>
        <w:t>any property, plant, and equipment used in providing goods or services. General PP&amp;E typically has one or more of the following characteristics: it could be used for alternative purposes but is used to produce goods, services; it is used in business-type activities, or it is used by entities in activities whose costs can be compared to those of other entities performing similar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rovisions</w:t>
      </w:r>
      <w:r>
        <w:rPr/>
        <w:t xml:space="preserve"> </w:t>
      </w:r>
      <w:r>
        <w:rPr>
          <w:lang w:val="en-US" w:eastAsia="en-US"/>
        </w:rPr>
        <w:t>the mandatory (by law or regulation) clauses for all DoD contracts for the type of procurement involved—sometimes called boiler plate. The clauses devised particularly for the procurement are called Special Prov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urpose financial reports</w:t>
      </w:r>
      <w:r>
        <w:rPr/>
        <w:t xml:space="preserve"> </w:t>
      </w:r>
      <w:r>
        <w:rPr>
          <w:lang w:val="en-US" w:eastAsia="en-US"/>
        </w:rPr>
        <w:t>reports intended to meet the common needs of diverse users who typically do not have the ability to specify the basis, form, and content of the reports they rece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purpose financial statements</w:t>
      </w:r>
      <w:r>
        <w:rPr/>
        <w:t xml:space="preserve"> </w:t>
      </w:r>
      <w:r>
        <w:rPr>
          <w:lang w:val="en-US" w:eastAsia="en-US"/>
        </w:rPr>
        <w:t>The financial reports intended for use by a variety of external groups; they include the balance sheet, the income statement, and the statement of cash flo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specification</w:t>
      </w:r>
      <w:r>
        <w:rPr/>
        <w:t xml:space="preserve"> </w:t>
      </w:r>
      <w:r>
        <w:rPr>
          <w:lang w:val="en-US" w:eastAsia="en-US"/>
        </w:rPr>
        <w:t>a general specification covers requirements common to two or more types, classes, grades, or styles of products, services, or materials avoiding the repetition of common requirements in detail specifications. It also permits changes to common requirements to be readily effected. General specifications may also be used to cover common requirements for weapon systems and sub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standard</w:t>
      </w:r>
      <w:r>
        <w:rPr/>
        <w:t xml:space="preserve"> </w:t>
      </w:r>
      <w:r>
        <w:rPr>
          <w:lang w:val="en-US" w:eastAsia="en-US"/>
        </w:rPr>
        <w:t>in the ten US generally accepted auditing standards there are three general standards: 1. The examination is to be performed by a person or persons having adequate technical training and proficiency as an auditor. 2. In all matters relating to the assignment, an independence in mental attitude is to be maintained by the auditor. 3. Due professional care is to be exercised in the performance of the examination and preparation of the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 wage determination</w:t>
      </w:r>
      <w:r>
        <w:rPr/>
        <w:t xml:space="preserve"> </w:t>
      </w:r>
      <w:r>
        <w:rPr>
          <w:lang w:val="en-US" w:eastAsia="en-US"/>
        </w:rPr>
        <w:t>contains prevailing wage rates for the types of construction designated in the determination, and is used in contracts performed within a specified geographical area. General wage determinations contain no expiration date and remain valid until modified, superseded, or canceled by a notice in the Federal Register by the Department of Labor. Once incorporated in a contract, a general wage determination normally remains effective for the life of the contract. (FAR 22.404-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ized audit software</w:t>
      </w:r>
      <w:r>
        <w:rPr/>
        <w:t xml:space="preserve"> </w:t>
      </w:r>
      <w:r>
        <w:rPr>
          <w:lang w:val="en-US" w:eastAsia="en-US"/>
        </w:rPr>
        <w:t>packaged computer programs used on a variety of computers during audit field work to read computer files, select information, perform calculations, create data files and print reports in a format specified by the au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ly accepted accounting principles</w:t>
      </w:r>
      <w:r>
        <w:rPr/>
        <w:t xml:space="preserve"> </w:t>
      </w:r>
      <w:r>
        <w:rPr>
          <w:lang w:val="en-US" w:eastAsia="en-US"/>
        </w:rPr>
        <w:t>the accounting principles that the entity should use.  For Federal executive agencies, these are Federal accounting standards following the hierarchy listed in SAS 91.  The standards issued by FASAB are the first level of the hierarch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ly accepted auditing standards</w:t>
      </w:r>
      <w:r>
        <w:rPr/>
        <w:t xml:space="preserve"> </w:t>
      </w:r>
      <w:r>
        <w:rPr>
          <w:lang w:val="en-US" w:eastAsia="en-US"/>
        </w:rPr>
        <w:t>the ten auditing standards adopted by the membership of the AICPA. Auditing standards differ from audit procedures in that "procedures" relate to acts to be performed, whereas "standards" deal with measures of the quality of the performance of those acts and the objectives to be attained by use of the procedures undertaken. (GA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nerally accepted government auditing standards</w:t>
      </w:r>
      <w:r>
        <w:rPr/>
        <w:t xml:space="preserve"> </w:t>
      </w:r>
      <w:r>
        <w:rPr>
          <w:lang w:val="en-US" w:eastAsia="en-US"/>
        </w:rPr>
        <w:t>the government auditing standards issued by the Comptroller Gen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ographical locality</w:t>
      </w:r>
      <w:r>
        <w:rPr/>
        <w:t xml:space="preserve"> </w:t>
      </w:r>
      <w:r>
        <w:rPr>
          <w:lang w:val="en-US" w:eastAsia="en-US"/>
        </w:rPr>
        <w:t>the contiguous political area of a single country or a related island group in the same region. NOTE 1: Widely dispersed noncontiguous subdivisions of the same country are separate geographical localities. For example: the United Kingdom (including England, Wales, Scotland, and Northern Ireland) is a geographical locality and Ireland (Republic of) is a separate geographical locality; France and Germany are separate geographical localities; Portugal and the Azores are separate geographical localities; the Philippine Islands are the same geographical locality. Japan, including its separate island components, with the exception of the Ryukyu Island, is a single geographical locality. The Ryukyu Islands (including Okinawa) are a separate geographical locality. With regard to the United States, CONUS is a single geographical locality, but the states of Hawaii and Alaska, and each United States territory or possession, are separate geographical localities. NOTE 2: When the term "overseas area" or "OCONUS area" is used, it relates to more than one geographical locality and may include a continent, or the area comprising command jurisdiction, or the entire OCONUS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ographical segment</w:t>
      </w:r>
      <w:r>
        <w:rPr/>
        <w:t xml:space="preserve"> </w:t>
      </w:r>
      <w:r>
        <w:rPr>
          <w:lang w:val="en-US" w:eastAsia="en-US"/>
        </w:rPr>
        <w:t>a component of an enterprise that (a) provides products and services within a particular economic environment and (b) that subject to risks and returns that are different from those of components operating in other economic environ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et well</w:t>
      </w:r>
      <w:r>
        <w:rPr/>
        <w:t xml:space="preserve"> </w:t>
      </w:r>
      <w:r>
        <w:rPr>
          <w:lang w:val="en-US" w:eastAsia="en-US"/>
        </w:rPr>
        <w:t>to solve a program problem. Usually implies requirement for, or discovery of, additional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ifts and contributions</w:t>
      </w:r>
      <w:r>
        <w:rPr/>
        <w:t xml:space="preserve"> </w:t>
      </w:r>
      <w:r>
        <w:rPr>
          <w:lang w:val="en-US" w:eastAsia="en-US"/>
        </w:rPr>
        <w:t>funds or proceeds from property voluntarily transferred to the Government without compensation or valuable consideration. (12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iven</w:t>
      </w:r>
      <w:r>
        <w:rPr/>
        <w:t xml:space="preserve"> </w:t>
      </w:r>
      <w:r>
        <w:rPr>
          <w:lang w:val="en-US" w:eastAsia="en-US"/>
        </w:rPr>
        <w:t>a premise, fact, or assumption generally universally accepted at the out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lobal custody</w:t>
      </w:r>
      <w:r>
        <w:rPr/>
        <w:t xml:space="preserve"> </w:t>
      </w:r>
      <w:r>
        <w:rPr>
          <w:lang w:val="en-US" w:eastAsia="en-US"/>
        </w:rPr>
        <w:t>a term used within the investment banking industry in defining securities/monetary instruments that are traded internationally by Global Custodians. Those securities would be held in "Global Custody". Chase Bank originated the concept of providing Global Custody trading services for institutional investors trading in foreign markets in 1974. Banks recognized as Global Custodians provide their customers with Global Custody services in respect to securities traded and settled not only in the country in which the Global Custodian located but also in numerous other countries throughout the wor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lobal depository receipts</w:t>
      </w:r>
      <w:r>
        <w:rPr/>
        <w:t xml:space="preserve"> </w:t>
      </w:r>
      <w:r>
        <w:rPr>
          <w:lang w:val="en-US" w:eastAsia="en-US"/>
        </w:rPr>
        <w:t>are receipts evidencing ownership in the underlying shares of a foreign company. Generally, US banks and trusts issue American depository receipts (ADR) and American depository shares (ADS). They hold the foreign company securities underlying the receipts in their vaults. In addition to the underlying securities, the receipts entitle the shareholder to all dividends and capital gains. The bank or trust company issuing the receipts may have denominated the receipts in a currency other than the currency underlying the foreign security. US and European banks and trust companies usually issue global depository receipts (GDR), which are receipts in the shares of global offering of a foreign issuer who has issued two securities simultaneously in two markets, usually publicly in non-U.S. markets and privately in the US market. European banks and trust companies generally issue European depository receipts (EDR), sometimes called continental depository receipts (CDR) when issued in bearer form, which evidence ownership in foreign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lobal edit table</w:t>
      </w:r>
      <w:r>
        <w:rPr/>
        <w:t xml:space="preserve"> </w:t>
      </w:r>
      <w:r>
        <w:rPr>
          <w:lang w:val="en-US" w:eastAsia="en-US"/>
        </w:rPr>
        <w:t>the set of tables within the DCD containing the standard set of data elements and edits against which all shared data will be validated. Used to validate multiple data elements and their relationships to each other and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lobal information grid</w:t>
      </w:r>
      <w:r>
        <w:rPr/>
        <w:t xml:space="preserve"> </w:t>
      </w:r>
      <w:r>
        <w:rPr>
          <w:lang w:val="en-US" w:eastAsia="en-US"/>
        </w:rPr>
        <w:t>the globally interconnected, end-to-end set of information capabilities, associated processes and personnel for collecting, processing, storing, disseminating, and managing information on demand to warfighters, policy makers and support personnel. The GIG includes all owned and leased communications and computing systems and services, software (including applications), data, security services, and other associated services necessary to achieve information superiority. It also includes National Security Systems as defined in section 5142 of the Clinger-Cohen Act of 1996. (CJCSI 6212.01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 live</w:t>
      </w:r>
      <w:r>
        <w:rPr/>
        <w:t xml:space="preserve"> </w:t>
      </w:r>
      <w:r>
        <w:rPr>
          <w:lang w:val="en-US" w:eastAsia="en-US"/>
        </w:rPr>
        <w:t>see: "System Stand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al</w:t>
      </w:r>
      <w:r>
        <w:rPr/>
        <w:t xml:space="preserve"> </w:t>
      </w:r>
      <w:r>
        <w:rPr>
          <w:lang w:val="en-US" w:eastAsia="en-US"/>
        </w:rPr>
        <w:t>the milestone the organization aims to achieve that evolves from the strategic issues. They transform strategic issues into specific performance targets that impact the entire organization. They can be qualitative or quantitative. Dependent upon usage, GOALS are general in nature, while OBJECTIVES are specific, measurable and time-based. In some organizations, the meanings for GOAL and OBJECTIVE are rever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ALS</w:t>
      </w:r>
      <w:r>
        <w:rPr/>
        <w:t xml:space="preserve"> </w:t>
      </w:r>
      <w:r>
        <w:rPr>
          <w:lang w:val="en-US" w:eastAsia="en-US"/>
        </w:rPr>
        <w:t>government On-line Accounting Link System.  An electronic network that ties agencies to Treasury and each other for the exchange of information.  Over the network, agencies can transfer funds to each other and receive notification that Treasury has accomplished disbursements.  Also, agencies and Treasury can submit and receive reports once exchanged in hard copy format by mail.  The GOALS network can be used with a wide variety of terminals and mod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ing concern</w:t>
      </w:r>
      <w:r>
        <w:rPr/>
        <w:t xml:space="preserve"> </w:t>
      </w:r>
      <w:r>
        <w:rPr>
          <w:lang w:val="en-US" w:eastAsia="en-US"/>
        </w:rPr>
        <w:t>assumption assumes the company will continue in operation long enough to realize its investment in assets through operations (as opposed to sale). Presenting assets at historical cost is justified by assuming productive assets will be used rather than sold. This makes market values irrelevant and supports accounting methods which match the actual cost of an asset to periods benefi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ing concern concept</w:t>
      </w:r>
      <w:r>
        <w:rPr/>
        <w:t xml:space="preserve"> </w:t>
      </w:r>
      <w:r>
        <w:rPr>
          <w:lang w:val="en-US" w:eastAsia="en-US"/>
        </w:rPr>
        <w:t>the underlying assumption that any accountant makes when he prepares a set of accounts. That the business under consideration will remain in existence for the foreseeabl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ing concern principle</w:t>
      </w:r>
      <w:r>
        <w:rPr/>
        <w:t xml:space="preserve"> </w:t>
      </w:r>
      <w:r>
        <w:rPr>
          <w:lang w:val="en-US" w:eastAsia="en-US"/>
        </w:rPr>
        <w:t>assumes that the accounting entity will maintain proper accounting records from the date of its establishment to the date of its liqui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ing public</w:t>
      </w:r>
      <w:r>
        <w:rPr/>
        <w:t xml:space="preserve"> </w:t>
      </w:r>
      <w:r>
        <w:rPr>
          <w:lang w:val="en-US" w:eastAsia="en-US"/>
        </w:rPr>
        <w:t>refers to those activities that relate to offering a private company's shares to the general investing public including registering with the SE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ing rate</w:t>
      </w:r>
      <w:r>
        <w:rPr/>
        <w:t xml:space="preserve"> </w:t>
      </w:r>
      <w:r>
        <w:rPr>
          <w:lang w:val="en-US" w:eastAsia="en-US"/>
        </w:rPr>
        <w:t>an expression that means the cost of the average of suppliers of like products or services. The connotation that the cost will be "no more expensive than the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ld</w:t>
      </w:r>
      <w:r>
        <w:rPr/>
        <w:t xml:space="preserve"> </w:t>
      </w:r>
      <w:r>
        <w:rPr>
          <w:lang w:val="en-US" w:eastAsia="en-US"/>
        </w:rPr>
        <w:t>bullion and blanks held to produce coins by the Mint and coins held for distribution to FRBs. Some FRBs (such as New York) have gold held in monetary reserve or for display purposes. The standard value of gold is set at $42.2222 per fine troy ounce, as mandated by Public Law 93-1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od</w:t>
      </w:r>
      <w:r>
        <w:rPr/>
        <w:t xml:space="preserve"> </w:t>
      </w:r>
      <w:r>
        <w:rPr>
          <w:lang w:val="en-US" w:eastAsia="en-US"/>
        </w:rPr>
        <w:t>a tangible product produced to provide to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ods</w:t>
      </w:r>
      <w:r>
        <w:rPr/>
        <w:t xml:space="preserve"> </w:t>
      </w:r>
      <w:r>
        <w:rPr>
          <w:lang w:val="en-US" w:eastAsia="en-US"/>
        </w:rPr>
        <w:t>any articles, materials, supplies, or manufactured products, including inspection and test equipment. The term excludes technical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ods</w:t>
      </w:r>
      <w:r>
        <w:rPr/>
        <w:t xml:space="preserve"> </w:t>
      </w:r>
      <w:r>
        <w:rPr>
          <w:lang w:val="en-US" w:eastAsia="en-US"/>
        </w:rPr>
        <w:t>a tangible product produced to provide to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odwill</w:t>
      </w:r>
      <w:r>
        <w:rPr/>
        <w:t xml:space="preserve"> </w:t>
      </w:r>
      <w:r>
        <w:rPr>
          <w:lang w:val="en-US" w:eastAsia="en-US"/>
        </w:rPr>
        <w:t>an unidentifiable intangible asset, that originates under the purchase method of accounting for a business combination when the price paid by the acquiring company exceeds the sum of the identifiable individual assets acquired less liabilities assumed, based upon their fair values. Goodwill may arise from the acquisition of a company as a whole or a portion thereof. (FAR 31.205-4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w:t>
      </w:r>
      <w:r>
        <w:rPr/>
        <w:t xml:space="preserve"> </w:t>
      </w:r>
      <w:r>
        <w:rPr>
          <w:lang w:val="en-US" w:eastAsia="en-US"/>
        </w:rPr>
        <w:t>the Government of the United States and the Government of the District of Columb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material</w:t>
      </w:r>
      <w:r>
        <w:rPr/>
        <w:t xml:space="preserve"> </w:t>
      </w:r>
      <w:r>
        <w:rPr>
          <w:lang w:val="en-US" w:eastAsia="en-US"/>
        </w:rPr>
        <w:t>government property that may be incorporated into or attached to a deliverable end item or that may be consumed or expended in performing a contract. Property includes assemblies, components, parts, raw and processed materials, and small tools and supplies. (FAR 45.101 and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property</w:t>
      </w:r>
      <w:r>
        <w:rPr/>
        <w:t xml:space="preserve"> </w:t>
      </w:r>
      <w:r>
        <w:rPr>
          <w:lang w:val="en-US" w:eastAsia="en-US"/>
        </w:rPr>
        <w:t>property in the possession of, or directly acquired by, the Government and subsequently made available to the contractor. (FAR 4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cceptance of the first procurement  funded engine</w:t>
      </w:r>
      <w:r>
        <w:rPr/>
        <w:t xml:space="preserve"> </w:t>
      </w:r>
      <w:r>
        <w:rPr>
          <w:lang w:val="en-US" w:eastAsia="en-US"/>
        </w:rPr>
        <w:t>this term, which is one of the two minimum requirements for initiation of engine component improvement funding, refers to the date the Government formally accepts delivery (DD Form 250) of the first engine funded under procurement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ccounting standards board</w:t>
      </w:r>
      <w:r>
        <w:rPr/>
        <w:t xml:space="preserve"> </w:t>
      </w:r>
      <w:r>
        <w:rPr>
          <w:lang w:val="en-US" w:eastAsia="en-US"/>
        </w:rPr>
        <w:t>a nongovernment private organization that sets GAAP in the United States for governmental entities.(GAS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cknowledged events</w:t>
      </w:r>
      <w:r>
        <w:rPr/>
        <w:t xml:space="preserve"> </w:t>
      </w:r>
      <w:r>
        <w:rPr>
          <w:lang w:val="en-US" w:eastAsia="en-US"/>
        </w:rPr>
        <w:t>events that are not a liability in themselves, but are those events that are “of financial consequence” to the Federal government because it chooses to respond to the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cquisition quality assurance</w:t>
      </w:r>
      <w:r>
        <w:rPr/>
        <w:t xml:space="preserve"> </w:t>
      </w:r>
      <w:r>
        <w:rPr>
          <w:lang w:val="en-US" w:eastAsia="en-US"/>
        </w:rPr>
        <w:t>the function by which the government determines whether a contractor has fulfilled contractual obligations pertaining to quality and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dministrative rate supplement</w:t>
      </w:r>
      <w:r>
        <w:rPr/>
        <w:t xml:space="preserve"> </w:t>
      </w:r>
      <w:r>
        <w:rPr>
          <w:lang w:val="en-US" w:eastAsia="en-US"/>
        </w:rPr>
        <w:t>a reimbursable expense charged by rental car companies for costs incurred unique to doing business with the US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ircraft</w:t>
      </w:r>
      <w:r>
        <w:rPr/>
        <w:t xml:space="preserve"> </w:t>
      </w:r>
      <w:r>
        <w:rPr>
          <w:lang w:val="en-US" w:eastAsia="en-US"/>
        </w:rPr>
        <w:t>any aircraft owned, leased, chartered or rented and operated by an executiv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auditing standards</w:t>
      </w:r>
      <w:r>
        <w:rPr/>
        <w:t xml:space="preserve"> </w:t>
      </w:r>
      <w:r>
        <w:rPr>
          <w:lang w:val="en-US" w:eastAsia="en-US"/>
        </w:rPr>
        <w:t>a book issued by the comptroller general of the United States, sometimes called the "yellow book." Government Auditing Standards contains standards for audits of government organizations, programs, activities, and functions and of government assistance received by contractors, not-for-profit organizations, and other nongovernment organizations. These standards, which include designing the audit to provide reasonable assurance of detecting material misstatements resulting from noncompliance with provisions of contracts or grant agreements that have a direct and material effect on determination of financial statement amounts, are to be followed when required by law, regulation, agreement, contract, or policy. For financial audits, Government Auditing Standards prescribes fieldwork and reporting standards beyond those required by GA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contract</w:t>
      </w:r>
      <w:r>
        <w:rPr/>
        <w:t xml:space="preserve"> </w:t>
      </w:r>
      <w:r>
        <w:rPr>
          <w:lang w:val="en-US" w:eastAsia="en-US"/>
        </w:rPr>
        <w:t>any agreement or modification thereof between a Government contracting agency and any person for the furnishing of supplies or services, or for the use of real or personal property including lease arrangements. The term does not include: a. Agreements in which the parties stand in the relationship of employer and employee, and b. Contracts for the sale of real and personal property by the Government.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contract rental automobile</w:t>
      </w:r>
      <w:r>
        <w:rPr/>
        <w:t xml:space="preserve"> </w:t>
      </w:r>
      <w:r>
        <w:rPr>
          <w:lang w:val="en-US" w:eastAsia="en-US"/>
        </w:rPr>
        <w:t>an automobile obtained for short-term use from a commercial firm under the provisions of an appropriate GSA Federal Supply Schedul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contractor issued individually billed charge card</w:t>
      </w:r>
      <w:r>
        <w:rPr/>
        <w:t xml:space="preserve"> </w:t>
      </w:r>
      <w:r>
        <w:rPr>
          <w:lang w:val="en-US" w:eastAsia="en-US"/>
        </w:rPr>
        <w:t>a Government contractor-issued charge card used by authorized individuals to pay for official travel and transportation related expenses for which the contractor bills the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controlled quarters</w:t>
      </w:r>
      <w:r>
        <w:rPr/>
        <w:t xml:space="preserve"> </w:t>
      </w:r>
      <w:r>
        <w:rPr>
          <w:lang w:val="en-US" w:eastAsia="en-US"/>
        </w:rPr>
        <w:t>quarters (other than Government or privatized quarters) under the jurisdiction of a uniformed service (e.g., Ministry of Defense (MOD) leased quarters that the Government controls occupa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conveyance</w:t>
      </w:r>
      <w:r>
        <w:rPr/>
        <w:t xml:space="preserve"> </w:t>
      </w:r>
      <w:r>
        <w:rPr>
          <w:lang w:val="en-US" w:eastAsia="en-US"/>
        </w:rPr>
        <w:t>equipment owned, leased, or chartered, for transportation on land, water, or in the air, expressly for Government use.  This includes aircraft on loan to or owned by an Aero Club and AMC categories B and M air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dining facility</w:t>
      </w:r>
      <w:r>
        <w:rPr/>
        <w:t xml:space="preserve"> </w:t>
      </w:r>
      <w:r>
        <w:rPr>
          <w:lang w:val="en-US" w:eastAsia="en-US"/>
        </w:rPr>
        <w:t>a government-owned facility, funded by appropriated funds, with the primary mission of serving meals to military enlisted members. (see: JFTR/JTR, Appendix A.) (DoD FMR Volume 9).</w:t>
      </w:r>
    </w:p>
    <w:p>
      <w:pPr>
        <w:pStyle w:val="Normal"/>
        <w:rPr/>
      </w:pPr>
      <w:r>
        <w:rPr>
          <w:lang w:val="en-US" w:eastAsia="en-US"/>
        </w:rPr>
        <w:t>government dining facility/government mess</w:t>
      </w:r>
      <w:r>
        <w:rPr/>
        <w:t xml:space="preserve"> </w:t>
      </w:r>
      <w:r>
        <w:rPr>
          <w:lang w:val="en-US" w:eastAsia="en-US"/>
        </w:rPr>
        <w:t xml:space="preserve">a generic term used in lieu of Government mess, general mess, dining hall dining activity, mess hall, galley, field kitchen, flight kitchen, or similar terms used to describe dining facilities funded by appropriated funds.  (Excludes activities operated by nonappropriated fund instrumentalities such as an officer's mess, club, organized mess and all similar terms.)  If used (See Appendix O, par. T4040-A2b. for information on "Government mess available.") by an employee includes:  </w:t>
      </w:r>
    </w:p>
    <w:p>
      <w:pPr>
        <w:pStyle w:val="Normal"/>
        <w:rPr>
          <w:lang w:val="en-US" w:eastAsia="en-US"/>
        </w:rPr>
      </w:pPr>
      <w:r>
        <w:rPr>
          <w:lang w:val="en-US" w:eastAsia="en-US"/>
        </w:rPr>
        <w:t xml:space="preserve">A.  A general or Service organizational mess, including messing facilities of a state-owned National Guard Camp;  </w:t>
      </w:r>
    </w:p>
    <w:p>
      <w:pPr>
        <w:pStyle w:val="Normal"/>
        <w:rPr>
          <w:lang w:val="en-US" w:eastAsia="en-US"/>
        </w:rPr>
      </w:pPr>
      <w:r>
        <w:rPr>
          <w:lang w:val="en-US" w:eastAsia="en-US"/>
        </w:rPr>
        <w:t xml:space="preserve">(NOTE:  A mess established and operated primarily for enlisted member subsistence is not included for employees unless the mess is used by them); </w:t>
      </w:r>
    </w:p>
    <w:p>
      <w:pPr>
        <w:pStyle w:val="Normal"/>
        <w:rPr>
          <w:lang w:val="en-US" w:eastAsia="en-US"/>
        </w:rPr>
      </w:pPr>
      <w:r>
        <w:rPr>
          <w:lang w:val="en-US" w:eastAsia="en-US"/>
        </w:rPr>
        <w:t>B.  Marine Corps officers' field ration dining facility, an officers' wardroom mess, or warrant officers' and chief petty officers' mess afloat; or</w:t>
      </w:r>
    </w:p>
    <w:p>
      <w:pPr>
        <w:pStyle w:val="Normal"/>
        <w:rPr>
          <w:lang w:val="en-US" w:eastAsia="en-US"/>
        </w:rPr>
      </w:pPr>
      <w:r>
        <w:rPr>
          <w:lang w:val="en-US" w:eastAsia="en-US"/>
        </w:rPr>
        <w:t>C.  Box lunches, in flight meals, or rations furnished by the Government on military aircraf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In-flight snack meals purchased at the member's/employee's option before boarding a military aircraft and meals furnished by commercial air carriers(including AMC charter flights) are not meals furnished by a Government dining facility/m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Disbursing Office</w:t>
      </w:r>
      <w:r>
        <w:rPr/>
        <w:t xml:space="preserve"> </w:t>
      </w:r>
      <w:r>
        <w:rPr>
          <w:lang w:val="en-US" w:eastAsia="en-US"/>
        </w:rPr>
        <w:t>a Federal government office which issues payments on behalf of an authorizing Federal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entity</w:t>
      </w:r>
      <w:r>
        <w:rPr/>
        <w:t xml:space="preserve"> </w:t>
      </w:r>
      <w:r>
        <w:rPr>
          <w:lang w:val="en-US" w:eastAsia="en-US"/>
        </w:rPr>
        <w:t>a DoD organization or personnel designated by local command authority that will input and digitally sign trip requests and reimbursement claims in the Common User Interface (CUI) for unconnected travelers. (DoD FMR Volume 9).</w:t>
      </w:r>
    </w:p>
    <w:p>
      <w:pPr>
        <w:pStyle w:val="Normal"/>
        <w:rPr/>
      </w:pPr>
      <w:r>
        <w:rPr>
          <w:lang w:val="en-US" w:eastAsia="en-US"/>
        </w:rPr>
        <w:t>government furnished automobile</w:t>
      </w:r>
      <w:r>
        <w:rPr/>
        <w:t xml:space="preserve"> </w:t>
      </w:r>
      <w:r>
        <w:rPr>
          <w:lang w:val="en-US" w:eastAsia="en-US"/>
        </w:rPr>
        <w:t>an automobile (or "light truck," as defined in 41 CFR 101-38 including vans and pickup trucks) that is:  A.  owned by an agency;B.  assigned or dispatched to an agency on a rental basis from a GSA interagency motor pool; 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C.  leased by the Government for 60 days or longer from a commercial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equipment</w:t>
      </w:r>
      <w:r>
        <w:rPr/>
        <w:t xml:space="preserve"> </w:t>
      </w:r>
      <w:r>
        <w:rPr>
          <w:lang w:val="en-US" w:eastAsia="en-US"/>
        </w:rPr>
        <w:t>property provided to a contractor by DoD. It is used in producing an end product. It is not consumed, but is returned in the same form at the end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material</w:t>
      </w:r>
      <w:r>
        <w:rPr/>
        <w:t xml:space="preserve"> </w:t>
      </w:r>
      <w:r>
        <w:rPr>
          <w:lang w:val="en-US" w:eastAsia="en-US"/>
        </w:rPr>
        <w:t>property provided to a contractor by the Department of Defense. It may be incorporated into an end item (a change in form) or may be consumed in the performance of a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material</w:t>
      </w:r>
      <w:r>
        <w:rPr/>
        <w:t xml:space="preserve"> </w:t>
      </w:r>
      <w:r>
        <w:rPr>
          <w:lang w:val="en-US" w:eastAsia="en-US"/>
        </w:rPr>
        <w:t>material is government property which may be incorporated into, or attached to, an end item to be delivered under a contract or which may be consumed in the performance of a contract. It includes, but is not limited to, raw and processed material, parts, components, assemblies, and small tools and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property</w:t>
      </w:r>
      <w:r>
        <w:rPr/>
        <w:t xml:space="preserve"> </w:t>
      </w:r>
      <w:r>
        <w:rPr>
          <w:lang w:val="en-US" w:eastAsia="en-US"/>
        </w:rPr>
        <w:t>government property that a contracting officer authorizes a contractor to use for performance of a Government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property</w:t>
      </w:r>
      <w:r>
        <w:rPr/>
        <w:t xml:space="preserve"> </w:t>
      </w:r>
      <w:r>
        <w:rPr>
          <w:lang w:val="en-US" w:eastAsia="en-US"/>
        </w:rPr>
        <w:t>facilities, equipment, material, supplies, or other services provided by the government for use by all prospective providers in the solicitation. Costs for GFP included in a solicitation are considered common costs. Replacement costs, insurance, maintenance and repair costs for GFP may or may not be government-furnished, depending on the provisions in the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furnished vehicle</w:t>
      </w:r>
      <w:r>
        <w:rPr/>
        <w:t xml:space="preserve"> </w:t>
      </w:r>
      <w:r>
        <w:rPr>
          <w:lang w:val="en-US" w:eastAsia="en-US"/>
        </w:rPr>
        <w:t>a Government-furnished automobile or a Government aircraf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information</w:t>
      </w:r>
      <w:r>
        <w:rPr/>
        <w:t xml:space="preserve"> </w:t>
      </w:r>
      <w:r>
        <w:rPr>
          <w:lang w:val="en-US" w:eastAsia="en-US"/>
        </w:rPr>
        <w:t>information created, collected, processed, disseminated, or disposed of by or for the Federal Government.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meal rate</w:t>
      </w:r>
      <w:r>
        <w:rPr/>
        <w:t xml:space="preserve"> </w:t>
      </w:r>
      <w:r>
        <w:rPr>
          <w:lang w:val="en-US" w:eastAsia="en-US"/>
        </w:rPr>
        <w:t>the daily rate (discount or standard) charged for meals in a Government dining facility.  Effective 1 January 2004 Discount Government Meal Rate:  $7.10 per dayStandard Government Meal Rate:  $8.30 per day  also see: discount government meal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mess</w:t>
      </w:r>
      <w:r>
        <w:rPr/>
        <w:t xml:space="preserve"> </w:t>
      </w:r>
      <w:r>
        <w:rPr>
          <w:lang w:val="en-US" w:eastAsia="en-US"/>
        </w:rPr>
        <w:t>a government-owned facility, funded by appropriated funds, with the primary mission of serving meals to military enlisted members.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n Line Accounting Link System</w:t>
      </w:r>
      <w:r>
        <w:rPr/>
        <w:t xml:space="preserve"> </w:t>
      </w:r>
      <w:r>
        <w:rPr>
          <w:lang w:val="en-US" w:eastAsia="en-US"/>
        </w:rPr>
        <w:t>a Governmentwide telecommunications network established to reduce dependence on labor-intensive paper-based processes and to provide an efficient method for accounting and reporting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n Line Accounting Link System II</w:t>
      </w:r>
      <w:r>
        <w:rPr/>
        <w:t xml:space="preserve"> </w:t>
      </w:r>
      <w:r>
        <w:rPr>
          <w:lang w:val="en-US" w:eastAsia="en-US"/>
        </w:rPr>
        <w:t>a collection of applications that allows FMS to collect data from and disseminate reports to the Federal Program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perations</w:t>
      </w:r>
      <w:r>
        <w:rPr/>
        <w:t xml:space="preserve"> </w:t>
      </w:r>
      <w:r>
        <w:rPr>
          <w:lang w:val="en-US" w:eastAsia="en-US"/>
        </w:rPr>
        <w:t>those functions necessary to run the basic operational activities of the government and to provide services, such as law enforcement and national defense, which are non-monetary in nature. Government operations include the functions of personnel, acquisition, property management, and inventory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wned contractor operated</w:t>
      </w:r>
      <w:r>
        <w:rPr/>
        <w:t xml:space="preserve"> </w:t>
      </w:r>
      <w:r>
        <w:rPr>
          <w:lang w:val="en-US" w:eastAsia="en-US"/>
        </w:rPr>
        <w:t>a manufacturing plant that is owned by the Government and operated by a contractual civili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wned contractor operated (facility)</w:t>
      </w:r>
      <w:r>
        <w:rPr/>
        <w:t xml:space="preserve"> </w:t>
      </w:r>
      <w:r>
        <w:rPr>
          <w:lang w:val="en-US" w:eastAsia="en-US"/>
        </w:rPr>
        <w:t>a manufacturing plant that is owned by the government and operated by a contractual civili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wned government operated</w:t>
      </w:r>
      <w:r>
        <w:rPr/>
        <w:t xml:space="preserve"> </w:t>
      </w:r>
      <w:r>
        <w:rPr>
          <w:lang w:val="en-US" w:eastAsia="en-US"/>
        </w:rPr>
        <w:t>a manufacturing plant that is both owned and operated by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owned government operated (facility)</w:t>
      </w:r>
      <w:r>
        <w:rPr/>
        <w:t xml:space="preserve"> </w:t>
      </w:r>
      <w:r>
        <w:rPr>
          <w:lang w:val="en-US" w:eastAsia="en-US"/>
        </w:rPr>
        <w:t>a manufacturing plant that is both owned and operated by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ersonnel</w:t>
      </w:r>
      <w:r>
        <w:rPr/>
        <w:t xml:space="preserve"> </w:t>
      </w:r>
      <w:r>
        <w:rPr>
          <w:lang w:val="en-US" w:eastAsia="en-US"/>
        </w:rPr>
        <w:t>Civilian employees, foreign national employees, temporary employees, term employees, non-appropriated fund employees, and uniformed services personnel employed by an agency to perform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rocured transportation</w:t>
      </w:r>
      <w:r>
        <w:rPr/>
        <w:t xml:space="preserve"> </w:t>
      </w:r>
      <w:r>
        <w:rPr>
          <w:lang w:val="en-US" w:eastAsia="en-US"/>
        </w:rPr>
        <w:t>transportation obtained directly from a commercial carrier with a document issued by an appropriate Government offi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roduction and research property</w:t>
      </w:r>
      <w:r>
        <w:rPr/>
        <w:t xml:space="preserve"> </w:t>
      </w:r>
      <w:r>
        <w:rPr>
          <w:lang w:val="en-US" w:eastAsia="en-US"/>
        </w:rPr>
        <w:t>government-owned facilities, Government-owned special test equipment, and special tooling to which the Government has title or the right to acquire title. (FAR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roperty</w:t>
      </w:r>
      <w:r>
        <w:rPr/>
        <w:t xml:space="preserve"> </w:t>
      </w:r>
      <w:r>
        <w:rPr>
          <w:lang w:val="en-US" w:eastAsia="en-US"/>
        </w:rPr>
        <w:t>all property owned by or leased to the Government or acquired by the Government under the terms of the contract. It includes both Government-furnished property and contractor-acquired property. (FAR 4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ublication</w:t>
      </w:r>
      <w:r>
        <w:rPr/>
        <w:t xml:space="preserve"> </w:t>
      </w:r>
      <w:r>
        <w:rPr>
          <w:lang w:val="en-US" w:eastAsia="en-US"/>
        </w:rPr>
        <w:t>information which is published as an individual document at government expense, or as required by law. (44 U.S.C. 1901)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purpose license rights</w:t>
      </w:r>
      <w:r>
        <w:rPr/>
        <w:t xml:space="preserve"> </w:t>
      </w:r>
      <w:r>
        <w:rPr>
          <w:lang w:val="en-US" w:eastAsia="en-US"/>
        </w:rPr>
        <w:t>rights to use, duplicate, or disclose technical data for government purposes only, and to have or permit others to do so for government purposes only. Government purposes include competitive procurement, but do not include the right to permit others to use for commercial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quarters</w:t>
      </w:r>
      <w:r>
        <w:rPr/>
        <w:t xml:space="preserve"> </w:t>
      </w:r>
      <w:r>
        <w:rPr>
          <w:lang w:val="en-US" w:eastAsia="en-US"/>
        </w:rPr>
        <w:t>A. Sleeping accommodations (including aboard a ship) owned, operated, or leased by the US Government; B. Lodgings or other quarters obtained by US Government contract; C. Quarters in a state-owned National Guard camp; D. Sleeping facilities in a National Guard armory when these facilities actually are used or their use is directed by competent authority for annual or year-round annual training directs their use even though not used; E. Temporary lodging facilities as defined in this Appendix; F. Lodging facilities on a US installation, owned and operated by private corporation, if the use of these facilities is directed by Service regulations; G. Family-type housing owned or leased by the US Government (does not include privatized housing). NOTE 1: Government quarters include guest houses, officers clubs, bachelor quarters, visiting officers’ quarters, or similar quarters facilities located at a military activity, quarters aboard a Corps of Engineers floating plant and a Navy Mine Defense Laboratory offshore platform. Also included are family-type quarters owned or leased by the US Government, whether occupied as a guest or as a principal. NOTE 2: Adequacy standards are prescribed by the Office, Secretary of Defense in DoD 4165.63-M DoD Housing Management (see: http://www.dtic.mil/whs/directives/corres/pdf/416563m_0993/p416563m.pdf), and implemented by appropriate DoD component reg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quarters  1</w:t>
      </w:r>
      <w:r>
        <w:rPr/>
        <w:t xml:space="preserve"> </w:t>
      </w:r>
      <w:r>
        <w:rPr>
          <w:lang w:val="en-US" w:eastAsia="en-US"/>
        </w:rPr>
        <w:t>A. Sleeping accommodations (including aboard a ship) owned, operated, or leased by the US Government; B. Lodgings or other quarters obtained by US Government contract; C. Quarters in a state-owned National Guard camp; D. Sleeping facilities in a National Guard armory when these facilities actually are used or their use is directed by competent authority for annual or year-round annual training even though not used; E. Temporary lodging facilities as defined in this Appendix; F.  Permanent lodging facilities on a US installation, owned and operated byprivate corporation, if the use of these facilities is directed by Service regulations; and G. Family-type housing owned or leased by the US Government (does not include privatized hou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quarters  2</w:t>
      </w:r>
      <w:r>
        <w:rPr/>
        <w:t xml:space="preserve"> </w:t>
      </w:r>
      <w:r>
        <w:rPr>
          <w:lang w:val="en-US" w:eastAsia="en-US"/>
        </w:rPr>
        <w:t>NOTE 1: Government quarters include guest houses, officers clubs, bachelor quarters, visiting officers' quarters, or similar quarters facilities located ata military activity, quarters aboard a Corps of Engineers floating plant and a Navy Mine Defense Laboratory offshore platform.  Also included are family-type quarters owned or leased by the US Government, whether occupied as a guest or as a principal.NOTE 2: Adequacy standards are prescribed by the Office, Secretary of Defense in DoD 4165.63-M DoD Housing Management (see: http://www.dtic.mil/whs/directives/corres/pdf/ 416563m_0993/p416563m.pdf), and implemented by appropriate DoD component reg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quarters or housing facilities</w:t>
      </w:r>
      <w:r>
        <w:rPr/>
        <w:t xml:space="preserve"> </w:t>
      </w:r>
      <w:r>
        <w:rPr>
          <w:lang w:val="en-US" w:eastAsia="en-US"/>
        </w:rPr>
        <w:t>includes the following: a. Any sleeping accommodations or family-type housing owned or leased by the United States Government; b. Lodgings or other quarters obtained by United States Government contract; c. Dormitories or similar facilities operated by cost-plus-a-fixed-fee contractors; d. Any sleeping or housing facilities furnished by a foreign government on behalf of the United States Government; e. Transient facilities such as guest houses, hostess houses, and hotel-type accommodations. (Accommodations built and operated by nonappropriated fund activities are considered to be rental quarters for the purpose of BAQ eligibility.) Payment of service charges for laundering of linens, janitorial services, etc., has no effect on whether the facilities are considered government quarters or housing facilities; f. Quarters in a state-owned National Guard camp.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related events</w:t>
      </w:r>
      <w:r>
        <w:rPr/>
        <w:t xml:space="preserve"> </w:t>
      </w:r>
      <w:r>
        <w:rPr>
          <w:lang w:val="en-US" w:eastAsia="en-US"/>
        </w:rPr>
        <w:t>nontransaction-based events that involve interaction between Federal entities and their envir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transportation</w:t>
      </w:r>
      <w:r>
        <w:rPr/>
        <w:t xml:space="preserve"> </w:t>
      </w:r>
      <w:r>
        <w:rPr>
          <w:lang w:val="en-US" w:eastAsia="en-US"/>
        </w:rPr>
        <w:t>transportation facilities owned, leased, or chartered, and operated by the US Government for transportation on land, water, or in the air.  Also see: government convey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transportation request  (standard form 1169)</w:t>
      </w:r>
      <w:r>
        <w:rPr/>
        <w:t xml:space="preserve"> </w:t>
      </w:r>
      <w:r>
        <w:rPr>
          <w:lang w:val="en-US" w:eastAsia="en-US"/>
        </w:rPr>
        <w:t>a Government document used to procure common carrier transportation services. The document obligates the Government to pay for transportation services provided. (Standard Form 116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travel card</w:t>
      </w:r>
      <w:r>
        <w:rPr/>
        <w:t xml:space="preserve"> </w:t>
      </w:r>
      <w:r>
        <w:rPr>
          <w:lang w:val="en-US" w:eastAsia="en-US"/>
        </w:rPr>
        <w:t>the GSA SmartPay system contractor-issued charge card used for the purpose of procuring transportation and other authorized travel-related servic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 vessel</w:t>
      </w:r>
      <w:r>
        <w:rPr/>
        <w:t xml:space="preserve"> </w:t>
      </w:r>
      <w:r>
        <w:rPr>
          <w:lang w:val="en-US" w:eastAsia="en-US"/>
        </w:rPr>
        <w:t>a vessel owned by the US Government and operated directly by the Government or for the Government by an agent or contractor, including a privately owned U.S.-flag vessel under bareboat charter to the Government. (FAR 4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al</w:t>
      </w:r>
      <w:r>
        <w:rPr/>
        <w:t xml:space="preserve"> </w:t>
      </w:r>
      <w:r>
        <w:rPr>
          <w:lang w:val="en-US" w:eastAsia="en-US"/>
        </w:rPr>
        <w:t>governmental balances are SGL account balances that reflect transactions with other Federal entities. Those balances are shown as intragovernmental transactions in the agency audited financial statements. All SGL account balances on the ATB with a “Governmental” attribute shall be identified by a two-digit partner code. The two-digit partner code represents reporting entities within the Federal government that conduct business with other Federal government entities. A list of the two-digit partner codes is published in Appendix 4 of the FACTS reporting guidance that is published by the Treasury FMS and available at: http://www.fms.treas.gov/cfs/dev/index.html on the Internet.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al receipts</w:t>
      </w:r>
      <w:r>
        <w:rPr/>
        <w:t xml:space="preserve"> </w:t>
      </w:r>
      <w:r>
        <w:rPr>
          <w:lang w:val="en-US" w:eastAsia="en-US"/>
        </w:rPr>
        <w:t>collections from the public that result primarily from the exercise of the Government’s sovereign or governmental powers. Governmental receipts consist mostly of individual and corporation income taxes and social insurance taxes but also include excise taxes, compulsory user charges, customs duties, court fines, certain license fees, gifts and donations, and deposits of earnings by the Federal Reserve System. They are compared to outlays in calculating a surplus or deficit. (OMB, The Budget System and Conce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wide acquisition contract</w:t>
      </w:r>
      <w:r>
        <w:rPr/>
        <w:t xml:space="preserve"> </w:t>
      </w:r>
      <w:r>
        <w:rPr>
          <w:lang w:val="en-US" w:eastAsia="en-US"/>
        </w:rPr>
        <w:t>a task-order or delivery-order contract for information technology established by one agency for Governmentwide use that is operated--(1) By an executive agent designated by the Office of Management and Budget pursuant to section 5112(e) of the Clinger-Cohen Act, 40 U.S.C. 1412(e); or (2) Under a delegation of procurement authority issued by the General Services Administration (GSA) prior to August 7, 1996, under authority granted GSA by the Brooks Act, 40 U.S.C. 759 (repealed by Pub. L. 104-106). The Economy Act does not apply to orders under a Governmentwide acquisition contrac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wide commercial purchase card</w:t>
      </w:r>
      <w:r>
        <w:rPr/>
        <w:t xml:space="preserve"> </w:t>
      </w:r>
      <w:r>
        <w:rPr>
          <w:lang w:val="en-US" w:eastAsia="en-US"/>
        </w:rPr>
        <w:t>a purchase card, similar in nature to a commercial credit card, issued to authorized agency personnel to use to acquire and to pay for supplies and services. (FAR 13.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wide financial management system</w:t>
      </w:r>
      <w:r>
        <w:rPr/>
        <w:t xml:space="preserve"> </w:t>
      </w:r>
      <w:r>
        <w:rPr>
          <w:lang w:val="en-US" w:eastAsia="en-US"/>
        </w:rPr>
        <w:t>a system which contains information on the Federal government as a whole or which handles particular financial management services for multiple agencies by a single, designated service provider. These systems support governmentwide decision-making, centralized processing, and consolidated information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overnmentwide point of entry</w:t>
      </w:r>
      <w:r>
        <w:rPr/>
        <w:t xml:space="preserve"> </w:t>
      </w:r>
      <w:r>
        <w:rPr>
          <w:lang w:val="en-US" w:eastAsia="en-US"/>
        </w:rPr>
        <w:t>the single point where Government business opportunities greater than $25,000, including synopses of proposed contract actions, solicitations, and associated information, can be accessed electronically by the public. The GPE is located at http://www.fedbizopps.gov.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ant</w:t>
      </w:r>
      <w:r>
        <w:rPr/>
        <w:t xml:space="preserve"> </w:t>
      </w:r>
      <w:r>
        <w:rPr>
          <w:lang w:val="en-US" w:eastAsia="en-US"/>
        </w:rPr>
        <w:t>an agency decision to disclose all records in full in response to a FOIA reques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antee</w:t>
      </w:r>
      <w:r>
        <w:rPr/>
        <w:t xml:space="preserve"> </w:t>
      </w:r>
      <w:r>
        <w:rPr>
          <w:lang w:val="en-US" w:eastAsia="en-US"/>
        </w:rPr>
        <w:t>the person or entity to whom property or assets are transfe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antor</w:t>
      </w:r>
      <w:r>
        <w:rPr/>
        <w:t xml:space="preserve"> </w:t>
      </w:r>
      <w:r>
        <w:rPr>
          <w:lang w:val="en-US" w:eastAsia="en-US"/>
        </w:rPr>
        <w:t>the person or entity who transfers property or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ants</w:t>
      </w:r>
      <w:r>
        <w:rPr/>
        <w:t xml:space="preserve"> </w:t>
      </w:r>
      <w:r>
        <w:rPr>
          <w:lang w:val="en-US" w:eastAsia="en-US"/>
        </w:rPr>
        <w:t>assistance awards for which no substantial involvement is anticipated between the Department of Defense and the recipient during performance of the contemplated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aphical user interface</w:t>
      </w:r>
      <w:r>
        <w:rPr/>
        <w:t xml:space="preserve"> </w:t>
      </w:r>
      <w:r>
        <w:rPr>
          <w:lang w:val="en-US" w:eastAsia="en-US"/>
        </w:rPr>
        <w:t>a program interface that takes advantage of a computer's graphics capabilities to make the program easier to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w:t>
      </w:r>
      <w:r>
        <w:rPr/>
        <w:t xml:space="preserve"> </w:t>
      </w:r>
      <w:r>
        <w:rPr>
          <w:lang w:val="en-US" w:eastAsia="en-US"/>
        </w:rPr>
        <w:t>a. the entire amount of income before any deductions are made; or, b. any total amount before any deductions (examples: gross income or gross lab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book value</w:t>
      </w:r>
      <w:r>
        <w:rPr/>
        <w:t xml:space="preserve"> </w:t>
      </w:r>
      <w:r>
        <w:rPr>
          <w:lang w:val="en-US" w:eastAsia="en-US"/>
        </w:rPr>
        <w:t>the gross amount at which the receivable asset appears on the books of account. The gross book value is the amount appearing in a receivable account prior to applying the applicable valuation allowances for doubtfu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contribution</w:t>
      </w:r>
      <w:r>
        <w:rPr/>
        <w:t xml:space="preserve"> </w:t>
      </w:r>
      <w:r>
        <w:rPr>
          <w:lang w:val="en-US" w:eastAsia="en-US"/>
        </w:rPr>
        <w:t>the starting amount prior to any relevant deductions have been made to the gross amount, e.g., Gross Contribution to Mar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domestic product</w:t>
      </w:r>
      <w:r>
        <w:rPr/>
        <w:t xml:space="preserve"> </w:t>
      </w:r>
      <w:r>
        <w:rPr>
          <w:lang w:val="en-US" w:eastAsia="en-US"/>
        </w:rPr>
        <w:t>the total dollar value of all goods and services produced by labor and property located in the United States, regardless of who supplies the labor or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Federal debt</w:t>
      </w:r>
      <w:r>
        <w:rPr/>
        <w:t xml:space="preserve"> </w:t>
      </w:r>
      <w:r>
        <w:rPr>
          <w:lang w:val="en-US" w:eastAsia="en-US"/>
        </w:rPr>
        <w:t>also called the national debt, it represents the total accumulated debt of the United States government as a result of all Federal borrowing from the founding of the United States to the present day. Its two main components are debt held by the public and debt held by government accounts. Debt held by the public includes debt held by individuals, corporations, state and local governments, the Federal Reserve System, and foreign governments. Debt held by government accounts consists primarily of trust funds (e.g., social security and military retirement) and revolving and special funds. Debt held by the public is sometimes referred to as the Federal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income</w:t>
      </w:r>
      <w:r>
        <w:rPr/>
        <w:t xml:space="preserve"> </w:t>
      </w:r>
      <w:r>
        <w:rPr>
          <w:lang w:val="en-US" w:eastAsia="en-US"/>
        </w:rPr>
        <w:t>The taxable portion of a taxpayer's gross recei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margin</w:t>
      </w:r>
      <w:r>
        <w:rPr/>
        <w:t xml:space="preserve"> </w:t>
      </w:r>
      <w:r>
        <w:rPr>
          <w:lang w:val="en-US" w:eastAsia="en-US"/>
        </w:rPr>
        <w:t>the ratio of gross profit to sales revenue. (sometimes used as a synonym for gross profit). For a manufacturer, gross margin a measure of a company's efficiency in turning raw materials into income; for a retailer it measures their markup over wholesale. GROSS MARGIN gross income divided by net sales,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margin method</w:t>
      </w:r>
      <w:r>
        <w:rPr/>
        <w:t xml:space="preserve"> </w:t>
      </w:r>
      <w:r>
        <w:rPr>
          <w:lang w:val="en-US" w:eastAsia="en-US"/>
        </w:rPr>
        <w:t>A procedure for estimating the amount of ending inventory; the historical relationship of cost of goods sold to sales revenue used in computing ending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margin percentage</w:t>
      </w:r>
      <w:r>
        <w:rPr/>
        <w:t xml:space="preserve"> </w:t>
      </w:r>
      <w:r>
        <w:rPr>
          <w:lang w:val="en-US" w:eastAsia="en-US"/>
        </w:rPr>
        <w:t>the gross margin from an income statement divided by net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outlays</w:t>
      </w:r>
      <w:r>
        <w:rPr/>
        <w:t xml:space="preserve"> </w:t>
      </w:r>
      <w:r>
        <w:rPr>
          <w:lang w:val="en-US" w:eastAsia="en-US"/>
        </w:rPr>
        <w:t>are equal to the cumulative amount of disbursements made for the fiscal period to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pay</w:t>
      </w:r>
      <w:r>
        <w:rPr/>
        <w:t xml:space="preserve"> </w:t>
      </w:r>
      <w:r>
        <w:rPr>
          <w:lang w:val="en-US" w:eastAsia="en-US"/>
        </w:rPr>
        <w:t>employee salary prior to the application of taxes and other d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profit</w:t>
      </w:r>
      <w:r>
        <w:rPr/>
        <w:t xml:space="preserve"> </w:t>
      </w:r>
      <w:r>
        <w:rPr>
          <w:lang w:val="en-US" w:eastAsia="en-US"/>
        </w:rPr>
        <w:t>net sales minus cost of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profit margin on sales</w:t>
      </w:r>
      <w:r>
        <w:rPr/>
        <w:t xml:space="preserve"> </w:t>
      </w:r>
      <w:r>
        <w:rPr>
          <w:lang w:val="en-US" w:eastAsia="en-US"/>
        </w:rPr>
        <w:t>one of the key performance indicators. The gross profit margin gives an indication on whether the average markup on goods and services sufficient to cover expenses and make a profit. GPM shows the relationship between sales and the direct cost of products/services sold. It measures the ability of both to control costs and to pass along price increases through sales to customers. The gross profit margin should be stable over time. A persistent gradual decrease likely to indicate that productivity needs to be increased to return profitability back to previous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profit method</w:t>
      </w:r>
      <w:r>
        <w:rPr/>
        <w:t xml:space="preserve"> </w:t>
      </w:r>
      <w:r>
        <w:rPr>
          <w:lang w:val="en-US" w:eastAsia="en-US"/>
        </w:rPr>
        <w:t>an inventory estimate based on gross mar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receipts</w:t>
      </w:r>
      <w:r>
        <w:rPr/>
        <w:t xml:space="preserve"> </w:t>
      </w:r>
      <w:r>
        <w:rPr>
          <w:lang w:val="en-US" w:eastAsia="en-US"/>
        </w:rPr>
        <w:t>the total amount received prior to the deduction of any allowances, discounts, credi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sales</w:t>
      </w:r>
      <w:r>
        <w:rPr/>
        <w:t xml:space="preserve"> </w:t>
      </w:r>
      <w:r>
        <w:rPr>
          <w:lang w:val="en-US" w:eastAsia="en-US"/>
        </w:rPr>
        <w:t>the total revenue at invoice value prior to any discounts or allow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tax liability</w:t>
      </w:r>
      <w:r>
        <w:rPr/>
        <w:t xml:space="preserve"> </w:t>
      </w:r>
      <w:r>
        <w:rPr>
          <w:lang w:val="en-US" w:eastAsia="en-US"/>
        </w:rPr>
        <w:t>The amount of tax computed by multiplying the tax base (taxable income) by the appropriate tax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ss weight</w:t>
      </w:r>
      <w:r>
        <w:rPr/>
        <w:t xml:space="preserve"> </w:t>
      </w:r>
      <w:r>
        <w:rPr>
          <w:lang w:val="en-US" w:eastAsia="en-US"/>
        </w:rPr>
        <w:t>the weight of a shipment including packing 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up</w:t>
      </w:r>
      <w:r>
        <w:rPr/>
        <w:t xml:space="preserve"> </w:t>
      </w:r>
      <w:r>
        <w:rPr>
          <w:lang w:val="en-US" w:eastAsia="en-US"/>
        </w:rPr>
        <w:t>a number of individual companies assembled together; often having some unifying relation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up accounts</w:t>
      </w:r>
      <w:r>
        <w:rPr/>
        <w:t xml:space="preserve"> </w:t>
      </w:r>
      <w:r>
        <w:rPr>
          <w:lang w:val="en-US" w:eastAsia="en-US"/>
        </w:rPr>
        <w:t>are the financial statements of a group of companies. These are usually presented in the form of consolidated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up authorization</w:t>
      </w:r>
      <w:r>
        <w:rPr/>
        <w:t xml:space="preserve"> </w:t>
      </w:r>
      <w:r>
        <w:rPr>
          <w:lang w:val="en-US" w:eastAsia="en-US"/>
        </w:rPr>
        <w:t>the process in the DTS used to establish a trip record for two or more travelers who are traveling together to such events as conferences, exercises or deploym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up depreciation methodology</w:t>
      </w:r>
      <w:r>
        <w:rPr/>
        <w:t xml:space="preserve"> </w:t>
      </w:r>
      <w:r>
        <w:rPr>
          <w:lang w:val="en-US" w:eastAsia="en-US"/>
        </w:rPr>
        <w:t>the group methodology is a method of calculating depreciation that applies a single, average rate to a number of homogeneous assets having similar characteristics and service l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roup movement</w:t>
      </w:r>
      <w:r>
        <w:rPr/>
        <w:t xml:space="preserve"> </w:t>
      </w:r>
      <w:r>
        <w:rPr>
          <w:lang w:val="en-US" w:eastAsia="en-US"/>
        </w:rPr>
        <w:t>JFTR/JTR, Appendix A, as the movement of two or more travelers as a group, under the same orders (either Permanent Change of Station (PCS) or Temporary Duty (TDY) travel) for which transportation is furnished by governmentowned/procured means from the same origin to the same destination. Movement may include locations en route as specified in the orders. (NOTE: Personnel, traveling together under orders directing no reimbursement or limited reimbursement, may be between any points en route, provided that the order specifically indicates the points between which the status appli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SA worldwide inventory</w:t>
      </w:r>
      <w:r>
        <w:rPr/>
        <w:t xml:space="preserve"> </w:t>
      </w:r>
      <w:r>
        <w:rPr>
          <w:lang w:val="en-US" w:eastAsia="en-US"/>
        </w:rPr>
        <w:t>GSA-maintained information system that captures data on real property owned and leased by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w:t>
      </w:r>
      <w:r>
        <w:rPr/>
        <w:t xml:space="preserve"> </w:t>
      </w:r>
      <w:r>
        <w:rPr>
          <w:lang w:val="en-US" w:eastAsia="en-US"/>
        </w:rPr>
        <w:t>congressional language term for contractor warranty. see warran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w:t>
      </w:r>
      <w:r>
        <w:rPr/>
        <w:t xml:space="preserve"> </w:t>
      </w:r>
      <w:r>
        <w:rPr>
          <w:lang w:val="en-US" w:eastAsia="en-US"/>
        </w:rPr>
        <w:t>also referred to as a V loan. A loan, revolving credit fund, or other financial arrangement made pursuant to Regulation V of the Federal Reserve Board, under which the guaranteeing agency is obligated, on demand of the lender, to purchase a stated percentage of the loan and to share any losses in the amount of the guaranteed percentage. (FAR 32.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collections, defaults, and adjustments</w:t>
      </w:r>
      <w:r>
        <w:rPr/>
        <w:t xml:space="preserve"> </w:t>
      </w:r>
      <w:r>
        <w:rPr>
          <w:lang w:val="en-US" w:eastAsia="en-US"/>
        </w:rPr>
        <w:t>Account Number: 8065  Normal Balance: Debit.  The amount of guaranteed loan collections, defaults, or any other type of adjustments, that reduce the amount of loan principal outstanding with the len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cumulative disbursements by lenders</w:t>
      </w:r>
      <w:r>
        <w:rPr/>
        <w:t xml:space="preserve"> </w:t>
      </w:r>
      <w:r>
        <w:rPr>
          <w:lang w:val="en-US" w:eastAsia="en-US"/>
        </w:rPr>
        <w:t>Account Number: 8070  Normal Balance: Credit.  The amount of guaranteed loan disbursements by lenders, net of collections, defaults, or adjustments, after USSGL accounts 8053, “Guaranteed Loan New Disbursements by Lender,” and 8065, “Guaranteed Loan Collections, Defaults, and Adjustments,” are closed to this account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level</w:t>
      </w:r>
      <w:r>
        <w:rPr/>
        <w:t xml:space="preserve"> </w:t>
      </w:r>
      <w:r>
        <w:rPr>
          <w:lang w:val="en-US" w:eastAsia="en-US"/>
        </w:rPr>
        <w:t>Account Number: 8010  Normal Balance: Debit.  The amount of guaranteed loan commitments supportable by the subsidy budget authority of new commitments or in the case of negative subsidies, the amount authorized by appropriation 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level   apportioned</w:t>
      </w:r>
      <w:r>
        <w:rPr/>
        <w:t xml:space="preserve"> </w:t>
      </w:r>
      <w:r>
        <w:rPr>
          <w:lang w:val="en-US" w:eastAsia="en-US"/>
        </w:rPr>
        <w:t>Account Number: 8020  Normal Balance: Credit.  The amount of category A and B guaranteed loan levels approved by OMB on the SF 132: Apportionment and Reapportionment Sche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level   unapportioned</w:t>
      </w:r>
      <w:r>
        <w:rPr/>
        <w:t xml:space="preserve"> </w:t>
      </w:r>
      <w:r>
        <w:rPr>
          <w:lang w:val="en-US" w:eastAsia="en-US"/>
        </w:rPr>
        <w:t>Account Number: 8015  Normal Balance: Credit.  The amount of guaranteed loan level not yet apportion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level   unused authority</w:t>
      </w:r>
      <w:r>
        <w:rPr/>
        <w:t xml:space="preserve"> </w:t>
      </w:r>
      <w:r>
        <w:rPr>
          <w:lang w:val="en-US" w:eastAsia="en-US"/>
        </w:rPr>
        <w:t>Account Number: 8045  Normal Balance: Credit.  The amount of category A and B guaranteed loan levels for which contracts have not been sig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level   used authority</w:t>
      </w:r>
      <w:r>
        <w:rPr/>
        <w:t xml:space="preserve"> </w:t>
      </w:r>
      <w:r>
        <w:rPr>
          <w:lang w:val="en-US" w:eastAsia="en-US"/>
        </w:rPr>
        <w:t>Account Number: 8040  Normal Balance: Credit.  The amount of category A and B guaranteed loan principal obligated by lenders and reported to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new disbursements by lender</w:t>
      </w:r>
      <w:r>
        <w:rPr/>
        <w:t xml:space="preserve"> </w:t>
      </w:r>
      <w:r>
        <w:rPr>
          <w:lang w:val="en-US" w:eastAsia="en-US"/>
        </w:rPr>
        <w:t>Account Number: 8053  Normal Balance: Credit.  The amount of guaranteed loan principal disbursed during the current year by len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loan principal outstanding</w:t>
      </w:r>
      <w:r>
        <w:rPr/>
        <w:t xml:space="preserve"> </w:t>
      </w:r>
      <w:r>
        <w:rPr>
          <w:lang w:val="en-US" w:eastAsia="en-US"/>
        </w:rPr>
        <w:t>Account Number: 8050  Normal Balance: Debit.  The amount of guaranteed loan principal outstanding with the lender at any given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d savings</w:t>
      </w:r>
      <w:r>
        <w:rPr/>
        <w:t xml:space="preserve"> </w:t>
      </w:r>
      <w:r>
        <w:rPr>
          <w:lang w:val="en-US" w:eastAsia="en-US"/>
        </w:rPr>
        <w:t>the minimum energy savings amount, established by the terms of an ESPC, realized by the performance of contractor-installed, energy saving equipment over an extended period of time. Guaranteed savings are divided between an amount to be paid the contractor, and an amount to be retained by the government, in accordance with the contract terms. (DoD FMR, Volume 12,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ing agency</w:t>
      </w:r>
      <w:r>
        <w:rPr/>
        <w:t xml:space="preserve"> </w:t>
      </w:r>
      <w:r>
        <w:rPr>
          <w:lang w:val="en-US" w:eastAsia="en-US"/>
        </w:rPr>
        <w:t>any agency that the President has authorized to guarantee loans, through Federal Reserve Banks, for expediting national defense production. (FAR 32.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guarantees</w:t>
      </w:r>
      <w:r>
        <w:rPr/>
        <w:t xml:space="preserve"> </w:t>
      </w:r>
      <w:r>
        <w:rPr>
          <w:lang w:val="en-US" w:eastAsia="en-US"/>
        </w:rPr>
        <w:t>congressional language term for contractor warran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ndling</w:t>
      </w:r>
      <w:r>
        <w:rPr/>
        <w:t xml:space="preserve"> </w:t>
      </w:r>
      <w:r>
        <w:rPr>
          <w:lang w:val="en-US" w:eastAsia="en-US"/>
        </w:rPr>
        <w:t>the coordination and integration of all operations embracing packaging, protection, and movement of materiel by available equipment for short dist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d copy</w:t>
      </w:r>
      <w:r>
        <w:rPr/>
        <w:t xml:space="preserve"> </w:t>
      </w:r>
      <w:r>
        <w:rPr>
          <w:lang w:val="en-US" w:eastAsia="en-US"/>
        </w:rPr>
        <w:t>a printed copy of information as opposed to information stored in computer readable 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d costs</w:t>
      </w:r>
      <w:r>
        <w:rPr/>
        <w:t xml:space="preserve"> </w:t>
      </w:r>
      <w:r>
        <w:rPr>
          <w:lang w:val="en-US" w:eastAsia="en-US"/>
        </w:rPr>
        <w:t>the purchase price of actual assets. For example, the purchase price of a new printing press would be the hard cost. The soft costs are additional fees for items like factoring-invoiced installation, prepaid and extended warranties, or service contracts for the new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dware</w:t>
      </w:r>
      <w:r>
        <w:rPr/>
        <w:t xml:space="preserve"> </w:t>
      </w:r>
      <w:r>
        <w:rPr>
          <w:lang w:val="en-US" w:eastAsia="en-US"/>
        </w:rPr>
        <w:t>computers: The physical equipment which makes up a computer system, e.g., terminals and storage devices, as opposed to programming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dware</w:t>
      </w:r>
      <w:r>
        <w:rPr/>
        <w:t xml:space="preserve"> </w:t>
      </w:r>
      <w:r>
        <w:rPr>
          <w:lang w:val="en-US" w:eastAsia="en-US"/>
        </w:rPr>
        <w:t>weapons, combat equipment, and support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dware system</w:t>
      </w:r>
      <w:r>
        <w:rPr/>
        <w:t xml:space="preserve"> </w:t>
      </w:r>
      <w:r>
        <w:rPr>
          <w:lang w:val="en-US" w:eastAsia="en-US"/>
        </w:rPr>
        <w:t>two or more individual items (equipment components) that are part of a self-contained group; are joined physically, electronically, or electromechanically; are programmed or designed specially to rely on each other; cannot function independently if separated; and cannot be easily disconnected and reconfigured to function with or within another unit o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monization</w:t>
      </w:r>
      <w:r>
        <w:rPr/>
        <w:t xml:space="preserve"> </w:t>
      </w:r>
      <w:r>
        <w:rPr>
          <w:lang w:val="en-US" w:eastAsia="en-US"/>
        </w:rPr>
        <w:t>refers to the process, or results, of adjusting differences or inconsistencies in the qualitative basic military requirements of the United States, its allies, and other friendly countries. It implies that significant features will be brought into line so as to make possible substantial gains in terms of the overall objectives of cooperation (e.g., enhanced utilization of resources, standardization, and compatibility of equipment). It implies especially that comparatively minor differences in requirements should not be permitted to serve as a basis for the support of slightly different duplicative programs and pro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rmonized system</w:t>
      </w:r>
      <w:r>
        <w:rPr/>
        <w:t xml:space="preserve"> </w:t>
      </w:r>
      <w:r>
        <w:rPr>
          <w:lang w:val="en-US" w:eastAsia="en-US"/>
        </w:rPr>
        <w:t>an internationally agreed upon classification system for trade. It provides code numbers to specify a goods classification; thereby making customs duty determination more predic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zardous material</w:t>
      </w:r>
      <w:r>
        <w:rPr/>
        <w:t xml:space="preserve"> </w:t>
      </w:r>
      <w:r>
        <w:rPr>
          <w:lang w:val="en-US" w:eastAsia="en-US"/>
        </w:rPr>
        <w:t>includes any material defined as hazardous under the latest version of Federal Standard No. 313 (including revisions adopted during the term of the contract). (FAR 52.223-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zardous material</w:t>
      </w:r>
      <w:r>
        <w:rPr/>
        <w:t xml:space="preserve"> </w:t>
      </w:r>
      <w:r>
        <w:rPr>
          <w:lang w:val="en-US" w:eastAsia="en-US"/>
        </w:rPr>
        <w:t>solid, liquid, or gaseous waste, or combination of these wastes, which because of its quantity, concentration or physical, chemical, or infectious characteristics may cause or significantly contribute to an increase in mortality or an increase in serious irreversible or incapacitating illness or pose a substantial present or potential hazard to human health or the environment when improperly treated, stored, transported, disposed of, or otherwise mana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azardous waste</w:t>
      </w:r>
      <w:r>
        <w:rPr/>
        <w:t xml:space="preserve"> </w:t>
      </w:r>
      <w:r>
        <w:rPr>
          <w:lang w:val="en-US" w:eastAsia="en-US"/>
        </w:rPr>
        <w:t>a solid, liquid, or gaseous waste, or combination of these wastes,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disposed of, or otherwise mana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 His, Him. "he," "his," and "him"</w:t>
      </w:r>
      <w:r>
        <w:rPr/>
        <w:t xml:space="preserve"> </w:t>
      </w:r>
      <w:r>
        <w:rPr>
          <w:lang w:val="en-US" w:eastAsia="en-US"/>
        </w:rPr>
        <w:t>include the terms "she," "her" and "her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 of agency</w:t>
      </w:r>
      <w:r>
        <w:rPr/>
        <w:t xml:space="preserve"> </w:t>
      </w:r>
      <w:r>
        <w:rPr>
          <w:lang w:val="en-US" w:eastAsia="en-US"/>
        </w:rPr>
        <w:t>in DoD, the Secretary of Defense (SECDEF), and the Secretaries of the Army, Navy, and Air Force are heads of agencies. Subject to the direction of the SECDEF, the Under Secretary of Defense (Acquisition,Technology and Logistics) (USD(AT&amp;L)), the Director of Defense Procurement, and the directors of the defense agencies have been delegated authority to act as head of agency for their respective agencies (i.e., to perform functions under the Federal Acquisition Regulation (FAR) or DoD FAR Supplement (DFARS) reserved to an agency head), except for such actions that by terms of statute, or any delegation, must be exercised within the Office of the Secretary of Defense (OSD). Title 10 U.S.C. §167 provides the Commander-in-Chief (CINC) Special Operations Command with head of agency authority similar to that of the service secret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 of an agency</w:t>
      </w:r>
      <w:r>
        <w:rPr/>
        <w:t xml:space="preserve"> </w:t>
      </w:r>
      <w:r>
        <w:rPr>
          <w:lang w:val="en-US" w:eastAsia="en-US"/>
        </w:rPr>
        <w:t>the Secretary of Defense, the Secretary of the Army, the Secretary of the Navy, the Secretary of the Air Force, the Secretary of Transportation, and the Administrator of the National Aeronautics and Space Administration. (Source:  10 USC 23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 of household</w:t>
      </w:r>
      <w:r>
        <w:rPr/>
        <w:t xml:space="preserve"> </w:t>
      </w:r>
      <w:r>
        <w:rPr>
          <w:lang w:val="en-US" w:eastAsia="en-US"/>
        </w:rPr>
        <w:t>a US income tax filing status that can be used by an unmarried person who maintains a home for a dependent (or nondependent relative) during the tax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 of the agency</w:t>
      </w:r>
      <w:r>
        <w:rPr/>
        <w:t xml:space="preserve"> </w:t>
      </w:r>
      <w:r>
        <w:rPr>
          <w:lang w:val="en-US" w:eastAsia="en-US"/>
        </w:rPr>
        <w:t>the Secretary, Attorney General, Administrator, Governor, Chairperson, or other chief official of an executive agency, unless otherwise indicated, including any deputy or assistant chief official of an executive agency. (also called agency 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 of the contracting activity</w:t>
      </w:r>
      <w:r>
        <w:rPr/>
        <w:t xml:space="preserve"> </w:t>
      </w:r>
      <w:r>
        <w:rPr>
          <w:lang w:val="en-US" w:eastAsia="en-US"/>
        </w:rPr>
        <w:t>the official who has overall responsibility for managing the contracting activity.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dcount</w:t>
      </w:r>
      <w:r>
        <w:rPr/>
        <w:t xml:space="preserve"> </w:t>
      </w:r>
      <w:r>
        <w:rPr>
          <w:lang w:val="en-US" w:eastAsia="en-US"/>
        </w:rPr>
        <w:t>the act of counting people in a certain way or in a particular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lth care related benefit program</w:t>
      </w:r>
      <w:r>
        <w:rPr/>
        <w:t xml:space="preserve"> </w:t>
      </w:r>
      <w:r>
        <w:rPr>
          <w:lang w:val="en-US" w:eastAsia="en-US"/>
        </w:rPr>
        <w:t>a Federal program in which the primary function focuses on providing monetary reimbursement to health care providers for services performed, or providing direct care to qualified participa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rtburn appeal</w:t>
      </w:r>
      <w:r>
        <w:rPr/>
        <w:t xml:space="preserve"> </w:t>
      </w:r>
      <w:r>
        <w:rPr>
          <w:lang w:val="en-US" w:eastAsia="en-US"/>
        </w:rPr>
        <w:t>an appeal issue that seeks to reverse or amend a decision by a congressional committee adversely affecting the budget. In particular it is an appeal issue identified as being of major concern to the Secretary of Defense (SECDEF), that is addressed to the chairperson of the next committee scheduled to mark up the budget request. Also, any specific negative reaction to a pro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avy construction</w:t>
      </w:r>
      <w:r>
        <w:rPr/>
        <w:t xml:space="preserve"> </w:t>
      </w:r>
      <w:r>
        <w:rPr>
          <w:lang w:val="en-US" w:eastAsia="en-US"/>
        </w:rPr>
        <w:t>those projects that are not properly classified as either building, residential, or highway, and is of a catch-all nature. Such heavy projects may sometimes be distinguished on the basis of their individual characteristics, and separate schedules issued (e.g., dredging, water and sewer line, dams, flood control, etc.). (FAR 22.404- 2(c)(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dge</w:t>
      </w:r>
      <w:r>
        <w:rPr/>
        <w:t xml:space="preserve"> </w:t>
      </w:r>
      <w:r>
        <w:rPr>
          <w:lang w:val="en-US" w:eastAsia="en-US"/>
        </w:rPr>
        <w:t>in securities, a transaction that reduces the risk of an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dge fund</w:t>
      </w:r>
      <w:r>
        <w:rPr/>
        <w:t xml:space="preserve"> </w:t>
      </w:r>
      <w:r>
        <w:rPr>
          <w:lang w:val="en-US" w:eastAsia="en-US"/>
        </w:rPr>
        <w:t>a special type of investment fund with fewer restrictions on the types of investments it can make. Of note a hedge fund's ability to sell short. In exchange for the ability to use more aggressive strategies, hedge funds are more exclusive, i.e., fewer people, usually only the wealthy, are allowed to invest in hedg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dging</w:t>
      </w:r>
      <w:r>
        <w:rPr/>
        <w:t xml:space="preserve"> </w:t>
      </w:r>
      <w:r>
        <w:rPr>
          <w:lang w:val="en-US" w:eastAsia="en-US"/>
        </w:rPr>
        <w:t>in securities, taking two positions that will offset each other if prices change, thereby limiting financial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ld to maturity</w:t>
      </w:r>
      <w:r>
        <w:rPr/>
        <w:t xml:space="preserve"> </w:t>
      </w:r>
      <w:r>
        <w:rPr>
          <w:lang w:val="en-US" w:eastAsia="en-US"/>
        </w:rPr>
        <w:t>normally refers to a long term security (note or bond held for more than one year) that has a predetermined maturation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ld to maturity securities</w:t>
      </w:r>
      <w:r>
        <w:rPr/>
        <w:t xml:space="preserve"> </w:t>
      </w:r>
      <w:r>
        <w:rPr>
          <w:lang w:val="en-US" w:eastAsia="en-US"/>
        </w:rPr>
        <w:t>Debt securities purchased by an investor with the intent of holding the securities until they m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eritage assets</w:t>
      </w:r>
      <w:r>
        <w:rPr/>
        <w:t xml:space="preserve"> </w:t>
      </w:r>
      <w:r>
        <w:rPr>
          <w:lang w:val="en-US" w:eastAsia="en-US"/>
        </w:rPr>
        <w:t>property, plant, and equipment that are unique for one or more of the following reasons: historical or natural significance; cultural, educational or artistic (e.g., aesthetic) importance; or, significant architectural characterist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dden asset</w:t>
      </w:r>
      <w:r>
        <w:rPr/>
        <w:t xml:space="preserve"> </w:t>
      </w:r>
      <w:r>
        <w:rPr>
          <w:lang w:val="en-US" w:eastAsia="en-US"/>
        </w:rPr>
        <w:t>any valued asset that not included in the book value of a company. Companies have hidden assets such as intellectual property, or customer lists which are of great value, but not reflected in the book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erarchy</w:t>
      </w:r>
      <w:r>
        <w:rPr/>
        <w:t xml:space="preserve"> </w:t>
      </w:r>
      <w:r>
        <w:rPr>
          <w:lang w:val="en-US" w:eastAsia="en-US"/>
        </w:rPr>
        <w:t>a structure showing how individual travel card accounts are linked to the organization responsible for issuing the card by billing cycle and DoD Component management inform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erarchy nodes</w:t>
      </w:r>
      <w:r>
        <w:rPr/>
        <w:t xml:space="preserve"> </w:t>
      </w:r>
      <w:r>
        <w:rPr>
          <w:lang w:val="en-US" w:eastAsia="en-US"/>
        </w:rPr>
        <w:t>Any level attached to the standard and alternative hierarchies in ERP is classified as a node.  A node can represent a cost center group or a cost cen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gh low method</w:t>
      </w:r>
      <w:r>
        <w:rPr/>
        <w:t xml:space="preserve"> </w:t>
      </w:r>
      <w:r>
        <w:rPr>
          <w:lang w:val="en-US" w:eastAsia="en-US"/>
        </w:rPr>
        <w:t>an algebraic procedure used to separate a semi-variable cost into the variable and fixed components. The method calls for using the extreme data points (highest and lowest x - y pairs) in the COST-VOLUME FORMULA y = a + bx; where a = fixed cost portion and b = the variable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gh value item</w:t>
      </w:r>
      <w:r>
        <w:rPr/>
        <w:t xml:space="preserve"> </w:t>
      </w:r>
      <w:r>
        <w:rPr>
          <w:lang w:val="en-US" w:eastAsia="en-US"/>
        </w:rPr>
        <w:t>a contract end item that: a. Has a high unit cost (normally exceeding $100,000 per unit), such as an aircraft, an aircraft engine, a communication system, a computer system, a missile, or a ship, and b. Is designated by the Contracting Officer as a high-value item. (FAR 46.8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gher tier subcontractor</w:t>
      </w:r>
      <w:r>
        <w:rPr/>
        <w:t xml:space="preserve"> </w:t>
      </w:r>
      <w:r>
        <w:rPr>
          <w:lang w:val="en-US" w:eastAsia="en-US"/>
        </w:rPr>
        <w:t>a subcontractor with at least one sub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ghly sensitive classified program</w:t>
      </w:r>
      <w:r>
        <w:rPr/>
        <w:t xml:space="preserve"> </w:t>
      </w:r>
      <w:r>
        <w:rPr>
          <w:lang w:val="en-US" w:eastAsia="en-US"/>
        </w:rPr>
        <w:t>an acquisition special access program established and managed in accordance with DoD 5200.1-R, Information Security Program Regulation, and DoDD 50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ghway construction</w:t>
      </w:r>
      <w:r>
        <w:rPr/>
        <w:t xml:space="preserve"> </w:t>
      </w:r>
      <w:r>
        <w:rPr>
          <w:lang w:val="en-US" w:eastAsia="en-US"/>
        </w:rPr>
        <w:t>the construction, alteration, or repair of roads, streets, highways, runways, taxiways, alleys, parking areas, and other similar projects that are not incidental to building, residential, or heavy construction. (FAR 22.404-2(c)(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re and purchase agreement</w:t>
      </w:r>
      <w:r>
        <w:rPr/>
        <w:t xml:space="preserve"> </w:t>
      </w:r>
      <w:r>
        <w:rPr>
          <w:lang w:val="en-US" w:eastAsia="en-US"/>
        </w:rPr>
        <w:t>a contract (more fully called contract of hire with an option of purchase) in which a person hires goods for a specified period and at a fixed rent, with the added condition that if he shall retain the goods for the full period and pay all the installments of rent as they become due the contract shall determine and the title vest absolutely in him, and that if he chooses he may at any time during the term surrender the goods and be quit of any liability for future installments upon the contract. In the United States such a contract generally treated as a conditional sale, and the term hire purchase also sometimes applied to a contract in which the hirer not free to avoid future liability by surrender of the goods. In England, however, if the hirer does not have this right the contract a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 cost</w:t>
      </w:r>
      <w:r>
        <w:rPr/>
        <w:t xml:space="preserve"> </w:t>
      </w:r>
      <w:r>
        <w:rPr>
          <w:lang w:val="en-US" w:eastAsia="en-US"/>
        </w:rPr>
        <w:t>The method used for preparing accounts which estimates the actual purchase price of all items purchased. This as opposed to the alternatives which could be to use instead the: cost of replacing items when they are sold or disposed of .Known as the Replacement cost or net realizable value income expected if items were sold. Known as the Realization cost   Net Profit     Sales less cost of sales less expenses = net profit.     Sales less cost of sales = gross profit.    Therefore Net Profit = gross profit less expenses.    In other words Net Profit represents the surplus of sales made over expenditure during the accounting period. If a deficit made(i.e. if expenditure greater than sales) then this results in a net loss and not a net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al cost</w:t>
      </w:r>
      <w:r>
        <w:rPr/>
        <w:t xml:space="preserve"> </w:t>
      </w:r>
      <w:r>
        <w:rPr>
          <w:lang w:val="en-US" w:eastAsia="en-US"/>
        </w:rPr>
        <w:t>initially, the amount of cash (or its equivalent) paid to acquire an asset; subsequent to acquisition, the historical amount may be adjusted for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al cost accounting</w:t>
      </w:r>
      <w:r>
        <w:rPr/>
        <w:t xml:space="preserve"> </w:t>
      </w:r>
      <w:r>
        <w:rPr>
          <w:lang w:val="en-US" w:eastAsia="en-US"/>
        </w:rPr>
        <w:t>an accounting principle requiring all financial statement items to be based on original cost. It usually based upon the dollar amount originally exchanged in an arm's-length transaction; an amount assumed to reflect the fair market value of an item at the transaction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al cost method</w:t>
      </w:r>
      <w:r>
        <w:rPr/>
        <w:t xml:space="preserve"> </w:t>
      </w:r>
      <w:r>
        <w:rPr>
          <w:lang w:val="en-US" w:eastAsia="en-US"/>
        </w:rPr>
        <w:t>historical cost includes all appropriate purchase, transportation, and production costs incurred to bring the items to their current condition and location.  Any abnormal costs, such as excessive handling or rework costs, are charged to operations of the period.  The first-in, first-out (FIFO); weighted average; or moving average cost flow assumptions may be applied in arriving at the historical cost of ending inventory and cost of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al exchange rate</w:t>
      </w:r>
      <w:r>
        <w:rPr/>
        <w:t xml:space="preserve"> </w:t>
      </w:r>
      <w:r>
        <w:rPr>
          <w:lang w:val="en-US" w:eastAsia="en-US"/>
        </w:rPr>
        <w:t>The exchange rate that existed on the date of a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storically black college or university</w:t>
      </w:r>
      <w:r>
        <w:rPr/>
        <w:t xml:space="preserve"> </w:t>
      </w:r>
      <w:r>
        <w:rPr>
          <w:lang w:val="en-US" w:eastAsia="en-US"/>
        </w:rPr>
        <w:t>an institution determined by the Secretary of Education to meet the requirements of 34 CFR 608.2. For the Department of Defense, the National Aeronautics and Space Administration, and the Coast Guard, the term also includes any nonprofit research institution that was an integral part of such a college or university before November 14, 1986.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it</w:t>
      </w:r>
      <w:r>
        <w:rPr/>
        <w:t xml:space="preserve"> </w:t>
      </w:r>
      <w:r>
        <w:rPr>
          <w:lang w:val="en-US" w:eastAsia="en-US"/>
        </w:rPr>
        <w:t>move by the Congress or comptroller to reduce the service or activity budget, usually by percentage of total obligation authority or a set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ldback</w:t>
      </w:r>
      <w:r>
        <w:rPr/>
        <w:t xml:space="preserve"> </w:t>
      </w:r>
      <w:r>
        <w:rPr>
          <w:lang w:val="en-US" w:eastAsia="en-US"/>
        </w:rPr>
        <w:t>the amount withheld from progress payments to contractors to assure compliance with contract terms. Usually the amount to be withheld is expressed as a percentage in the contract prov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lder in due course</w:t>
      </w:r>
      <w:r>
        <w:rPr/>
        <w:t xml:space="preserve"> </w:t>
      </w:r>
      <w:r>
        <w:rPr>
          <w:lang w:val="en-US" w:eastAsia="en-US"/>
        </w:rPr>
        <w:t>an individual who, in good faith, takes possession of a check through endorsement. A claim to payment by a holder-in-due-course will be honored, even if the original payee is not due or entitled to the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lding company</w:t>
      </w:r>
      <w:r>
        <w:rPr/>
        <w:t xml:space="preserve"> </w:t>
      </w:r>
      <w:r>
        <w:rPr>
          <w:lang w:val="en-US" w:eastAsia="en-US"/>
        </w:rPr>
        <w:t>a company which owns or controls other companies. (Control can occur through the ownership of 50 per cent or more of the voting rights or through the exercise of a dominant influ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lding cost</w:t>
      </w:r>
      <w:r>
        <w:rPr/>
        <w:t xml:space="preserve"> </w:t>
      </w:r>
      <w:r>
        <w:rPr>
          <w:lang w:val="en-US" w:eastAsia="en-US"/>
        </w:rPr>
        <w:t>costs associated with carrying inventory and may include any or all of the following costs: storage space cost, handling cost, obsolescence losses, shrinkage, and clerical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me</w:t>
      </w:r>
      <w:r>
        <w:rPr/>
        <w:t xml:space="preserve"> </w:t>
      </w:r>
      <w:r>
        <w:rPr>
          <w:lang w:val="en-US" w:eastAsia="en-US"/>
        </w:rPr>
        <w:t>the place recorded as home when the member was ordered to active dut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rizontal analysis</w:t>
      </w:r>
      <w:r>
        <w:rPr/>
        <w:t xml:space="preserve"> </w:t>
      </w:r>
      <w:r>
        <w:rPr>
          <w:lang w:val="en-US" w:eastAsia="en-US"/>
        </w:rPr>
        <w:t>The comparison of the same items on financial statements for two or more accounting periods and the analysis of changes from one period to the nex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rizontal analysis of financial statements</w:t>
      </w:r>
      <w:r>
        <w:rPr/>
        <w:t xml:space="preserve"> </w:t>
      </w:r>
      <w:r>
        <w:rPr>
          <w:lang w:val="en-US" w:eastAsia="en-US"/>
        </w:rPr>
        <w:t>A technique for analyzing the percentage change in individual income statement or balance sheet items from one year to the nex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rizontal financial analysis</w:t>
      </w:r>
      <w:r>
        <w:rPr/>
        <w:t xml:space="preserve"> </w:t>
      </w:r>
      <w:r>
        <w:rPr>
          <w:lang w:val="en-US" w:eastAsia="en-US"/>
        </w:rPr>
        <w:t>allows comparison of one company's ratios to the ratios of other companies as well as to average industrial ratios and internal industrial deviation of these ratio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rizontal technology integration (Army)</w:t>
      </w:r>
      <w:r>
        <w:rPr/>
        <w:t xml:space="preserve"> </w:t>
      </w:r>
      <w:r>
        <w:rPr>
          <w:lang w:val="en-US" w:eastAsia="en-US"/>
        </w:rPr>
        <w:t>application of common enabling technologies across multiple systems within a force to increase force effectiveness.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spital assumptions</w:t>
      </w:r>
      <w:r>
        <w:rPr/>
        <w:t xml:space="preserve"> </w:t>
      </w:r>
      <w:r>
        <w:rPr>
          <w:lang w:val="en-US" w:eastAsia="en-US"/>
        </w:rPr>
        <w:t>assumptions related to medical treatment including differentials between hospital labor and nonlabor indices compared to general economy labor and nonlabor indices; rates of hospital admission; the trend toward treating less complicated cases in outpatient settings; and continued improvement in the classification of patients according to type of treatment, age, diagnosi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st morale, welfare, and recreation fund</w:t>
      </w:r>
      <w:r>
        <w:rPr/>
        <w:t xml:space="preserve"> </w:t>
      </w:r>
      <w:r>
        <w:rPr>
          <w:lang w:val="en-US" w:eastAsia="en-US"/>
        </w:rPr>
        <w:t>provides financial management and accounting services required by NAFIs at other locations. The host MWRF custodian is responsible for financial management assistance and accounting support, and serves as the focal point for fiduciary accountability.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 hunting trip</w:t>
      </w:r>
      <w:r>
        <w:rPr/>
        <w:t xml:space="preserve"> </w:t>
      </w:r>
      <w:r>
        <w:rPr>
          <w:lang w:val="en-US" w:eastAsia="en-US"/>
        </w:rPr>
        <w:t>round trip travel between the old and new PDS for the purpose of seeking a permanent res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w:t>
      </w:r>
      <w:r>
        <w:rPr/>
        <w:t xml:space="preserve"> </w:t>
      </w:r>
      <w:r>
        <w:rPr>
          <w:lang w:val="en-US" w:eastAsia="en-US"/>
        </w:rPr>
        <w:t>personal property that belongs to a person and that person’s immediate family and includes, but is not limited to household furnishings, equipment and appliances, furniture, clothing, books, and similar property. (FAR 47.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 (HHG)  2</w:t>
      </w:r>
      <w:r>
        <w:rPr/>
        <w:t xml:space="preserve"> </w:t>
      </w:r>
      <w:r>
        <w:rPr>
          <w:lang w:val="en-US" w:eastAsia="en-US"/>
        </w:rPr>
        <w:t>6.  (Effective 13 September 2002) boats (and their associated trailer) that can fit into a moving van (e.g., canoe, skiff, dinghy, scull, kayak, rowboat, sailboat, outboard/inboard motorboat); and 7.  (Effective 19 February 2002) ultralight vehicles (defined in 14 C.F.R. Sec 103 as being single occupant; for recreation or sport purposes; weighing less than 155 pounds if unpowered or less than 254 pounds if powered; having a fuel capacity NTE 5 gallons; airspeed NTE 55 knots; and power-off stall speed NTE 24 knots).</w:t>
      </w:r>
    </w:p>
    <w:p>
      <w:pPr>
        <w:pStyle w:val="Normal"/>
        <w:rPr/>
      </w:pPr>
      <w:r>
        <w:rPr>
          <w:lang w:val="en-US" w:eastAsia="en-US"/>
        </w:rPr>
        <w:t>household goods (HHG)  3</w:t>
      </w:r>
      <w:r>
        <w:rPr/>
        <w:t xml:space="preserve"> </w:t>
      </w:r>
      <w:r>
        <w:rPr>
          <w:lang w:val="en-US" w:eastAsia="en-US"/>
        </w:rPr>
        <w:t>B.  HHG do not include: 1.  personal baggage when carried free on commercial transportation; 2.  automobiles, trucks, vans and similar motor vehicles; airplanes; mobile homes; camper trailers; horse trailers; and farming vehicles (see: Chapter 11 for POV shipment); 3.  live animals including birds, fish and reptiles; 4.  cordwood and building materials (B-133751, November 1, 1957 and B-180439, September 13, 19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5.  HHG for resale, disposal or commercial use; 6.  privately owned live ammunition (B-130583, May 8, 1957); and 7.  boats (other than those in A6 above); and 8.  hazardous articles including explosives, flammable and corrosive materials, poisons; propane gas tanks.  See: DoD 4500.9-R, DTR, Part IV, for examples of hazardous materials. C.  Laws or carrier regulations may prohibit commercial shipment of certain articles not included in 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 (HHG)  4</w:t>
      </w:r>
      <w:r>
        <w:rPr/>
        <w:t xml:space="preserve"> </w:t>
      </w:r>
      <w:r>
        <w:rPr>
          <w:lang w:val="en-US" w:eastAsia="en-US"/>
        </w:rPr>
        <w:t>these articles frequently include: 1.  liable to impregnate or otherwise damage equipment or other property (e.g., home canned items; liquid articles that are highly susceptible to breakage or leakage); 2.  that cannot be taken from the premises without damage to the article or the premises (e.g., bookcases built into walls); 3.  that are perishable (including frozen foods), or that require refrigeration, or that are perishable plants unless; (a) Shipment is to be transported not more than 150 miles and/or delivery accomplished within 24 hours from the time of loading, (b) No storage is required, and (c) No preliminary or en route services (e.g., watering or other preservative method) is required of the carri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 1</w:t>
      </w:r>
      <w:r>
        <w:rPr/>
        <w:t xml:space="preserve"> </w:t>
      </w:r>
      <w:r>
        <w:rPr>
          <w:lang w:val="en-US" w:eastAsia="en-US"/>
        </w:rPr>
        <w:t>1.  PBP&amp;E needed and not needed for the performance of official duties at the next or a later destination (PBP&amp;E that are needed but may cause the HHG total weight to exceed 18,000 pounds optionally may be shipped administratively (see: par. C5154-C1) and therefore must be weighed separately and identified on the inventory at origin as PBP&amp;E.); 2.  spare parts for a POV (see the definition in this Appendix) and a pickup tailgate when removed; 3.  integral or attached vehicle parts that must be removed due to high vulnerability to pilferage or damage (e.g., seats, tops, winch, spare tires,portable auxiliary gasoline can(s), and miscellaneous associated hardware); 4.  consumable goods for employee's ordered to locations listed in Appendix F; 5.  vehicles other than POVs (such as motorcycles, mopeds, hang gliders, golf carts, jet skis, and snowmobi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 transportation</w:t>
      </w:r>
      <w:r>
        <w:rPr/>
        <w:t xml:space="preserve"> </w:t>
      </w:r>
      <w:r>
        <w:rPr>
          <w:lang w:val="en-US" w:eastAsia="en-US"/>
        </w:rPr>
        <w:t>see: transportation, HH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ousehold goods weight additive</w:t>
      </w:r>
      <w:r>
        <w:rPr/>
        <w:t xml:space="preserve"> </w:t>
      </w:r>
      <w:r>
        <w:rPr>
          <w:lang w:val="en-US" w:eastAsia="en-US"/>
        </w:rPr>
        <w:t>a weight, per linear foot of a specific item, added to the net weight of the house hold goods shipment to compensate for the excessive van space used by the item. The item must be stated in the Household Goods tariff as qualifying for a weight additive before a charge can be assessed. Weight additives do not apply if an article is capable of being conveniently hand-carried by one person and/or transported in a standard moving cart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bzone</w:t>
      </w:r>
      <w:r>
        <w:rPr/>
        <w:t xml:space="preserve"> </w:t>
      </w:r>
      <w:r>
        <w:rPr>
          <w:lang w:val="en-US" w:eastAsia="en-US"/>
        </w:rPr>
        <w:t>a historically underutilized business zone that is an area located within one or more qualified census tracts, qualified nonmetropolitan counties, or lands within the external boundaries of an Indian reservat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bzone small business concern</w:t>
      </w:r>
      <w:r>
        <w:rPr/>
        <w:t xml:space="preserve"> </w:t>
      </w:r>
      <w:r>
        <w:rPr>
          <w:lang w:val="en-US" w:eastAsia="en-US"/>
        </w:rPr>
        <w:t>a small business concern that appears on the List of Qualified HUBZone Small Business Concerns maintained by the Small Business Administrat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man capital</w:t>
      </w:r>
      <w:r>
        <w:rPr/>
        <w:t xml:space="preserve"> </w:t>
      </w:r>
      <w:r>
        <w:rPr>
          <w:lang w:val="en-US" w:eastAsia="en-US"/>
        </w:rPr>
        <w:t>expenses incurred for education and training programs financed by the Federal Government for the benefit of the public and designed to increase or maintain national economic productive capac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man resource advisor</w:t>
      </w:r>
      <w:r>
        <w:rPr/>
        <w:t xml:space="preserve"> </w:t>
      </w:r>
      <w:r>
        <w:rPr>
          <w:lang w:val="en-US" w:eastAsia="en-US"/>
        </w:rPr>
        <w:t>An inherently governmental agency official who is a human resource expert and is responsible for performing human resource-related actions to assist the ATO in developing the agency ten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man Resources Management   Domain</w:t>
      </w:r>
      <w:r>
        <w:rPr/>
        <w:t xml:space="preserve"> </w:t>
      </w:r>
      <w:r>
        <w:rPr>
          <w:lang w:val="en-US" w:eastAsia="en-US"/>
        </w:rPr>
        <w:t>includes the Military Health Sub-Domain, the Military HRM Sub-Domain, and the Civilian HRM Sub-Doma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manitarian or peacekeeping operation</w:t>
      </w:r>
      <w:r>
        <w:rPr/>
        <w:t xml:space="preserve"> </w:t>
      </w:r>
      <w:r>
        <w:rPr>
          <w:lang w:val="en-US" w:eastAsia="en-US"/>
        </w:rPr>
        <w:t>a military operation in support of the provision of humanitarian or foreign disaster assistance or in support of a peacekeeping operation under chapter VI or VII of the Charter of the United Nations. The term does not include routine training, force rotation, or stationing (10 U.S.C. 2302(8) and 41 U.S.C. 259(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urdle rate</w:t>
      </w:r>
      <w:r>
        <w:rPr/>
        <w:t xml:space="preserve"> </w:t>
      </w:r>
      <w:r>
        <w:rPr>
          <w:lang w:val="en-US" w:eastAsia="en-US"/>
        </w:rPr>
        <w:t>a term used in the budgeting of capital expenditures meaning the required rate of return in a discounted cash flow analysis. if the expected rate of return on an investment below the hurdle rate, the project not undertaken. the hurdle rate should be equal to the incremental cost of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ybrid instrument</w:t>
      </w:r>
      <w:r>
        <w:rPr/>
        <w:t xml:space="preserve"> </w:t>
      </w:r>
      <w:r>
        <w:rPr>
          <w:lang w:val="en-US" w:eastAsia="en-US"/>
        </w:rPr>
        <w:t>a package containing two or more different kinds of risk management instruments that are usually interac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hypothecation</w:t>
      </w:r>
      <w:r>
        <w:rPr/>
        <w:t xml:space="preserve"> </w:t>
      </w:r>
      <w:r>
        <w:rPr>
          <w:lang w:val="en-US" w:eastAsia="en-US"/>
        </w:rPr>
        <w:t>in securities, the pledging of securities to brokers as collateral for loans made to cover short sales or purchase securities. In banking, it the pledging of property to secure a lo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dentifiable assets and liabilities</w:t>
      </w:r>
      <w:r>
        <w:rPr/>
        <w:t xml:space="preserve"> </w:t>
      </w:r>
      <w:r>
        <w:rPr>
          <w:lang w:val="en-US" w:eastAsia="en-US"/>
        </w:rPr>
        <w:t>are those assets and liabilities of a business that can be disposed of without disposing of the entire business. It includes both tangible and intangible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dle time</w:t>
      </w:r>
      <w:r>
        <w:rPr/>
        <w:t xml:space="preserve"> </w:t>
      </w:r>
      <w:r>
        <w:rPr>
          <w:lang w:val="en-US" w:eastAsia="en-US"/>
        </w:rPr>
        <w:t>a time interval during which either the worker, the equipment, or both do not perform useful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lities</w:t>
      </w:r>
      <w:r>
        <w:rPr/>
        <w:t xml:space="preserve"> </w:t>
      </w:r>
      <w:r>
        <w:rPr>
          <w:lang w:val="en-US" w:eastAsia="en-US"/>
        </w:rPr>
        <w:t>the operational and support requirements a program must address (e.g., availability, maintainability, vulnerability, reliability, logistic, supportability,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llegal, incorrect, or improper payment</w:t>
      </w:r>
      <w:r>
        <w:rPr/>
        <w:t xml:space="preserve"> </w:t>
      </w:r>
      <w:r>
        <w:rPr>
          <w:lang w:val="en-US" w:eastAsia="en-US"/>
        </w:rPr>
        <w:t>an illegal, incorrect, or improper payment is defined as: a. an overpayment of a payee; b. two or more payments to a payee for the same entitlement; c. a payment to the wrong payee; d. a US Treasury check issue over-draft (in some instances); e. a negotiation of both the original and a substitute US Treasury check; f. a negotiation of both the original and a recertified US Treasury check; g. any payment based on fraudulent, forged, or altered documents prepared or presented by individuals who do not work in the disbursing office; or h. a payment made in violation of a regulation.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material</w:t>
      </w:r>
      <w:r>
        <w:rPr/>
        <w:t xml:space="preserve"> </w:t>
      </w:r>
      <w:r>
        <w:rPr>
          <w:lang w:val="en-US" w:eastAsia="en-US"/>
        </w:rPr>
        <w:t>of no importance. Something in financial statements that will not change decisions of inves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mediate family</w:t>
      </w:r>
      <w:r>
        <w:rPr/>
        <w:t xml:space="preserve"> </w:t>
      </w:r>
      <w:r>
        <w:rPr>
          <w:lang w:val="en-US" w:eastAsia="en-US"/>
        </w:rPr>
        <w:t>see: dependent/immediate fami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mediate gain actuarial cost method</w:t>
      </w:r>
      <w:r>
        <w:rPr/>
        <w:t xml:space="preserve"> </w:t>
      </w:r>
      <w:r>
        <w:rPr>
          <w:lang w:val="en-US" w:eastAsia="en-US"/>
        </w:rPr>
        <w:t>any of the several actuarial cost methods under which actuarial gains and losses are included as part of the unfunded actuarial liability of the pension plan, rather than as part of the normal cost of the plan. (FAR 31.001) Glossary Of Acquisition Terms 5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mediately available funds</w:t>
      </w:r>
      <w:r>
        <w:rPr/>
        <w:t xml:space="preserve"> </w:t>
      </w:r>
      <w:r>
        <w:rPr>
          <w:lang w:val="en-US" w:eastAsia="en-US"/>
        </w:rPr>
        <w:t>collected overnight balances maintained in the TGA with a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acts</w:t>
      </w:r>
      <w:r>
        <w:rPr/>
        <w:t xml:space="preserve"> </w:t>
      </w:r>
      <w:r>
        <w:rPr>
          <w:lang w:val="en-US" w:eastAsia="en-US"/>
        </w:rPr>
        <w:t>in the context of discussing performance measurement, SFFAC 1 defines “impacts” as the difference between what actually occurred and what would have occurred in the absence of a Government program. SFFAC 1, paragraph 206 notes that, to the extent feasible and practical, effectiveness evaluation should focus on program results or effects in the sense of “impacts.” Assessing impacts of Governmental action in this sense typically requires program evaluations or other techniques that transcend annual performance reporting, though these techniques often will avail of information in the annual performance reports. These evaluations often require several years of data, are expensive to conduct, and typically are not performed on an annual basis for a given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aired assets</w:t>
      </w:r>
      <w:r>
        <w:rPr/>
        <w:t xml:space="preserve"> </w:t>
      </w:r>
      <w:r>
        <w:rPr>
          <w:lang w:val="en-US" w:eastAsia="en-US"/>
        </w:rPr>
        <w:t>in banking, applies to all problem assets which banks hold, and not limited to problem loans. In addition to loans, it also captures off- balance sheet exposures and assets which have come onto banks balance sheets through enforcement of security conditions. see: impairment of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aired goodwill</w:t>
      </w:r>
      <w:r>
        <w:rPr/>
        <w:t xml:space="preserve"> </w:t>
      </w:r>
      <w:r>
        <w:rPr>
          <w:lang w:val="en-US" w:eastAsia="en-US"/>
        </w:rPr>
        <w:t>the recognition of the reduction in value of the intangible asset known as goodwi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airment of value</w:t>
      </w:r>
      <w:r>
        <w:rPr/>
        <w:t xml:space="preserve"> </w:t>
      </w:r>
      <w:r>
        <w:rPr>
          <w:lang w:val="en-US" w:eastAsia="en-US"/>
        </w:rPr>
        <w:t>the permanent decline in the value of an asset. The entry to debit the loss account and credit the asset for the loss in utility. see: impaire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ementation</w:t>
      </w:r>
      <w:r>
        <w:rPr/>
        <w:t xml:space="preserve"> </w:t>
      </w:r>
      <w:r>
        <w:rPr>
          <w:lang w:val="en-US" w:eastAsia="en-US"/>
        </w:rPr>
        <w:t>the publication of directives, instructions, regulations, and related documents that define responsibilities and authorities and establish the internal management processes necessary to implement the policies or procedures of a higher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ementation guide</w:t>
      </w:r>
      <w:r>
        <w:rPr/>
        <w:t xml:space="preserve"> </w:t>
      </w:r>
      <w:r>
        <w:rPr>
          <w:lang w:val="en-US" w:eastAsia="en-US"/>
        </w:rPr>
        <w:t>An ERP provided tool that provides a detailed guide to the tables and steps required to configure the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emented project</w:t>
      </w:r>
      <w:r>
        <w:rPr/>
        <w:t xml:space="preserve"> </w:t>
      </w:r>
      <w:r>
        <w:rPr>
          <w:lang w:val="en-US" w:eastAsia="en-US"/>
        </w:rPr>
        <w:t>a cooperative project for which, subsequent to DoD Component or the Office of the Secretary of Defense (OSD) approval, agreements with one or more allied or friendly nations have been signed and Component funds or funds for cooperative research and development (R&amp;D) under Title 10 U.S.C. §2350a, have been authorized and rele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ementing agency</w:t>
      </w:r>
      <w:r>
        <w:rPr/>
        <w:t xml:space="preserve"> </w:t>
      </w:r>
      <w:r>
        <w:rPr>
          <w:lang w:val="en-US" w:eastAsia="en-US"/>
        </w:rPr>
        <w:t>the DoD Component assigned responsibility by the DSCA to prepare an LOA and implement the case. The implementing agency is responsible for overall management of the actions which will result in delivery of the materials or services set forth in an implemented LO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ementing command</w:t>
      </w:r>
      <w:r>
        <w:rPr/>
        <w:t xml:space="preserve"> </w:t>
      </w:r>
      <w:r>
        <w:rPr>
          <w:lang w:val="en-US" w:eastAsia="en-US"/>
        </w:rPr>
        <w:t>the command responsible for the acquisition and/or modifica-tion of the system (USA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icitly</w:t>
      </w:r>
      <w:r>
        <w:rPr/>
        <w:t xml:space="preserve"> </w:t>
      </w:r>
      <w:r>
        <w:rPr>
          <w:lang w:val="en-US" w:eastAsia="en-US"/>
        </w:rPr>
        <w:t>Implied or understood even though not directly expres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ied control</w:t>
      </w:r>
      <w:r>
        <w:rPr/>
        <w:t xml:space="preserve"> </w:t>
      </w:r>
      <w:r>
        <w:rPr>
          <w:lang w:val="en-US" w:eastAsia="en-US"/>
        </w:rPr>
        <w:t>performance deals with expected changes to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lied warranty of merchantability</w:t>
      </w:r>
      <w:r>
        <w:rPr/>
        <w:t xml:space="preserve"> </w:t>
      </w:r>
      <w:r>
        <w:rPr>
          <w:lang w:val="en-US" w:eastAsia="en-US"/>
        </w:rPr>
        <w:t>the implication by sale of the item that it is reasonably fit for the ordinary purposes for which items are used. Items must be of at least average, fair, or medium-grade quality and must be comparable in quality to those that will pass without objection in the trade or market for items of the same description. (FAR 12.40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oundment</w:t>
      </w:r>
      <w:r>
        <w:rPr/>
        <w:t xml:space="preserve"> </w:t>
      </w:r>
      <w:r>
        <w:rPr>
          <w:lang w:val="en-US" w:eastAsia="en-US"/>
        </w:rPr>
        <w:t>means any executive action or inaction that temporarily or permanently withholds, delays, or precludes the obligation or expenditure of budgetary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oundment resolution</w:t>
      </w:r>
      <w:r>
        <w:rPr/>
        <w:t xml:space="preserve"> </w:t>
      </w:r>
      <w:r>
        <w:rPr>
          <w:lang w:val="en-US" w:eastAsia="en-US"/>
        </w:rPr>
        <w:t>a resolution of the House of Representatives or the Senate disapproving a deferral of budget authority set forth in a special message ordinarily transmitted by the President under section 1013 of the Impoundment Control Act of 1974. Passage of an impoundment resolution by either House of Congress has the effect of overturning the deferral and requires that such budget authority be made 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est</w:t>
      </w:r>
      <w:r>
        <w:rPr/>
        <w:t xml:space="preserve"> </w:t>
      </w:r>
      <w:r>
        <w:rPr>
          <w:lang w:val="en-US" w:eastAsia="en-US"/>
        </w:rPr>
        <w:t>see: petty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est fund</w:t>
      </w:r>
      <w:r>
        <w:rPr/>
        <w:t xml:space="preserve"> </w:t>
      </w:r>
      <w:r>
        <w:rPr>
          <w:lang w:val="en-US" w:eastAsia="en-US"/>
        </w:rPr>
        <w:t>a fixed-cash or petty-cash fund in the form of currency, coin, or Government check, which has been advanced as Funds Held Outside of Treasury and charged to a specific appropriation account by a Government agency official to an authorized cashier for cash payment or other cash requirement as specifically authorized.  The fund may be a revolving type, replenished to the fixed amount as spent or used, or may be of a stationary nature such as a change-mak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est fund cashier</w:t>
      </w:r>
      <w:r>
        <w:rPr/>
        <w:t xml:space="preserve"> </w:t>
      </w:r>
      <w:r>
        <w:rPr>
          <w:lang w:val="en-US" w:eastAsia="en-US"/>
        </w:rPr>
        <w:t>an individual appointed by the local commander to make authorized cash payments for materials or services. An imprest fund cashier is required to maintain custody of public funds and to file periodic vouchers to account for and replenish the imprest fund. Disbursing personnel are not eligible for appointment as imprest fund cashier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est funds</w:t>
      </w:r>
      <w:r>
        <w:rPr/>
        <w:t xml:space="preserve"> </w:t>
      </w:r>
      <w:r>
        <w:rPr>
          <w:lang w:val="en-US" w:eastAsia="en-US"/>
        </w:rPr>
        <w:t>Account Number: 1120  Normal Balance: Debit. The authorized amount of cash held by agency cashiers at personal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est petty cash fund</w:t>
      </w:r>
      <w:r>
        <w:rPr/>
        <w:t xml:space="preserve"> </w:t>
      </w:r>
      <w:r>
        <w:rPr>
          <w:lang w:val="en-US" w:eastAsia="en-US"/>
        </w:rPr>
        <w:t>A petty cash fund in which all expenditures are documented by vouchers or vendors' receipts or invoices, the total of the vouchers and cash in the fund should equal the established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ove customer service business process</w:t>
      </w:r>
      <w:r>
        <w:rPr/>
        <w:t xml:space="preserve"> </w:t>
      </w:r>
      <w:r>
        <w:rPr>
          <w:lang w:val="en-US" w:eastAsia="en-US"/>
        </w:rPr>
        <w:t>enhancing customer service efforts by implementing efficient processes to eliminate redundant tasks and minimize rework for the patients and provider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ovement</w:t>
      </w:r>
      <w:r>
        <w:rPr/>
        <w:t xml:space="preserve"> </w:t>
      </w:r>
      <w:r>
        <w:rPr>
          <w:lang w:val="en-US" w:eastAsia="en-US"/>
        </w:rPr>
        <w:t>expenditure directed to a particular asset to improve its performance or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rovements to land</w:t>
      </w:r>
      <w:r>
        <w:rPr/>
        <w:t xml:space="preserve"> </w:t>
      </w:r>
      <w:r>
        <w:rPr>
          <w:lang w:val="en-US" w:eastAsia="en-US"/>
        </w:rPr>
        <w:t>Account Number: 1712  Normal Balance: Debit.  The cost of nonpermanent, depreciable improvements to land used in general operations. Also includes similar costs to land subject to stewardship reporting, as well as land rights of limited duration that are associated with general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uted costs</w:t>
      </w:r>
      <w:r>
        <w:rPr/>
        <w:t xml:space="preserve"> </w:t>
      </w:r>
      <w:r>
        <w:rPr>
          <w:lang w:val="en-US" w:eastAsia="en-US"/>
        </w:rPr>
        <w:t>Account Number: 6730  Normal Balance: Debit.  OMB limits recognition of imputed costs to specific categories identified in OMB Bulletin No. 01-09, “Form and Content of Agency Financial Statements,” as amended. The amount of costs incurred by a Federal entity for goods and services provided and paid for in total, or in part, by other Federal entities. The balance in this account must equal the balance in USSGL account 5780, “Imputed Financing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uted financing</w:t>
      </w:r>
      <w:r>
        <w:rPr/>
        <w:t xml:space="preserve"> </w:t>
      </w:r>
      <w:r>
        <w:rPr>
          <w:lang w:val="en-US" w:eastAsia="en-US"/>
        </w:rPr>
        <w:t>financing provided to the reporting entity by another Government entity covering certain costs incurred by the former.  For example, part of Federal employee retirement benefits have been paid by the Government’s central personnel office.  A reporting entity would recognize the full accruing cost of the benefits as well as the imputed financing so provided. [see: SFFAS 7, Accounting for Revenue and Other Financing Sources and Concepts for Reconciling Budgetary and Financial Accounting, paragraph 7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uted financing sources</w:t>
      </w:r>
      <w:r>
        <w:rPr/>
        <w:t xml:space="preserve"> </w:t>
      </w:r>
      <w:r>
        <w:rPr>
          <w:lang w:val="en-US" w:eastAsia="en-US"/>
        </w:rPr>
        <w:t>Account Number: 5780  Normal Balance: Credit.  The amount of financing sources recorded by the receiving Federal entity to cover imputed costs. The balance in this account must equal the balance in USSGL account 6730, “Impute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uted inter departmental costs</w:t>
      </w:r>
      <w:r>
        <w:rPr/>
        <w:t xml:space="preserve"> </w:t>
      </w:r>
      <w:r>
        <w:rPr>
          <w:lang w:val="en-US" w:eastAsia="en-US"/>
        </w:rPr>
        <w:t>the unreimbursed (i.e. non-reimbursed and under-reimbursed) portion of the full costs of goods and services received by the entity from a providing entity that is not part of the same department or larger reporting entity other than the US government as a whole. (Interpretation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mputed value</w:t>
      </w:r>
      <w:r>
        <w:rPr/>
        <w:t xml:space="preserve"> </w:t>
      </w:r>
      <w:r>
        <w:rPr>
          <w:lang w:val="en-US" w:eastAsia="en-US"/>
        </w:rPr>
        <w:t>the logical or implicit value that not recorded in any accounts, e.g., in the projection of annual figures, values are imputed for months for which the actual values are not yet know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forbearance/ in formal appeals process</w:t>
      </w:r>
      <w:r>
        <w:rPr/>
        <w:t xml:space="preserve"> </w:t>
      </w:r>
      <w:r>
        <w:rPr>
          <w:lang w:val="en-US" w:eastAsia="en-US"/>
        </w:rPr>
        <w:t>a delinquent debt that is in a formal appeals process or forbearance program.  The results of the appeal affect whether a debt is considered valid and legally enforceable and/or the dollar amount to be collected.  Debts in a formal forbearance program represent debts that are still in negot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foreclosure</w:t>
      </w:r>
      <w:r>
        <w:rPr/>
        <w:t xml:space="preserve"> </w:t>
      </w:r>
      <w:r>
        <w:rPr>
          <w:lang w:val="en-US" w:eastAsia="en-US"/>
        </w:rPr>
        <w:t>a delinquent debt is in foreclosure when a notice of default has been fil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loco parentis</w:t>
      </w:r>
      <w:r>
        <w:rPr/>
        <w:t xml:space="preserve"> </w:t>
      </w:r>
      <w:r>
        <w:rPr>
          <w:lang w:val="en-US" w:eastAsia="en-US"/>
        </w:rPr>
        <w:t>a person who stood in place of the natural parent(s) to the Military Service member. (See also "Parent.")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process inventory control</w:t>
      </w:r>
      <w:r>
        <w:rPr/>
        <w:t xml:space="preserve"> </w:t>
      </w:r>
      <w:r>
        <w:rPr>
          <w:lang w:val="en-US" w:eastAsia="en-US"/>
        </w:rPr>
        <w:t>the process whereby materials and parts are effectively and efficiently planned and controlled to assure their availability at the required stage of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process review</w:t>
      </w:r>
      <w:r>
        <w:rPr/>
        <w:t xml:space="preserve"> </w:t>
      </w:r>
      <w:r>
        <w:rPr>
          <w:lang w:val="en-US" w:eastAsia="en-US"/>
        </w:rPr>
        <w:t>review of a project or program at critical points to evaluate status and make recommendations to the decis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service</w:t>
      </w:r>
      <w:r>
        <w:rPr/>
        <w:t xml:space="preserve"> </w:t>
      </w:r>
      <w:r>
        <w:rPr>
          <w:lang w:val="en-US" w:eastAsia="en-US"/>
        </w:rPr>
        <w:t>the operational utilization of equipment by n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transit</w:t>
      </w:r>
      <w:r>
        <w:rPr/>
        <w:t xml:space="preserve"> </w:t>
      </w:r>
      <w:r>
        <w:rPr>
          <w:lang w:val="en-US" w:eastAsia="en-US"/>
        </w:rPr>
        <w:t>items being moved from one location to another, including between storage locations and in transit from suppliers for which title has passed to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transit disbursement</w:t>
      </w:r>
      <w:r>
        <w:rPr/>
        <w:t xml:space="preserve"> </w:t>
      </w:r>
      <w:r>
        <w:rPr>
          <w:lang w:val="en-US" w:eastAsia="en-US"/>
        </w:rPr>
        <w:t>a disbursement transaction that has been transmitted by a disbursing office to an accounting office, but has not yet been received by the accounting offic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use inventory</w:t>
      </w:r>
      <w:r>
        <w:rPr/>
        <w:t xml:space="preserve"> </w:t>
      </w:r>
      <w:r>
        <w:rPr>
          <w:lang w:val="en-US" w:eastAsia="en-US"/>
        </w:rPr>
        <w:t>in use inventory consists of merchandise maintained by operating activities for resale or consumption in sales outlets such as bars, pro shops, restaurants, and snack bar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wage garnishment</w:t>
      </w:r>
      <w:r>
        <w:rPr/>
        <w:t xml:space="preserve"> </w:t>
      </w:r>
      <w:r>
        <w:rPr>
          <w:lang w:val="en-US" w:eastAsia="en-US"/>
        </w:rPr>
        <w:t>a delinquent debt for which the agency is pursuing administrative wage garnishment (attaching money due to the debtor in order to satisfy a third party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 writing, writing, written</w:t>
      </w:r>
      <w:r>
        <w:rPr/>
        <w:t xml:space="preserve"> </w:t>
      </w:r>
      <w:r>
        <w:rPr>
          <w:lang w:val="en-US" w:eastAsia="en-US"/>
        </w:rPr>
        <w:t>any worded or numbered expression that can be read, reproduced, and later communicated, and includes electronically transmitted and stored informat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active duty training</w:t>
      </w:r>
      <w:r>
        <w:rPr/>
        <w:t xml:space="preserve"> </w:t>
      </w:r>
      <w:r>
        <w:rPr>
          <w:lang w:val="en-US" w:eastAsia="en-US"/>
        </w:rPr>
        <w:t>a. Duty prescribed for members of a Reserve Component by the Secretary concerned. b. Special additional duties authorized for members of a Reserve Component by an authority designated by the Secretary concerned and performed by them on a voluntary basis in connection with prescribed training or maintenance activities of the units to which they are assigned.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entive</w:t>
      </w:r>
      <w:r>
        <w:rPr/>
        <w:t xml:space="preserve"> </w:t>
      </w:r>
      <w:r>
        <w:rPr>
          <w:lang w:val="en-US" w:eastAsia="en-US"/>
        </w:rPr>
        <w:t>motivating the contractor in calculable monetary terms to turn out a product that meets significantly advanced performance goals, to improve on the contract schedule up to and including final delivery, to substantially reduce costs of the work, or to complete the project under a weighted combination of some or all of these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w:t>
      </w:r>
      <w:r>
        <w:rPr/>
        <w:t xml:space="preserve"> </w:t>
      </w:r>
      <w:r>
        <w:rPr>
          <w:lang w:val="en-US" w:eastAsia="en-US"/>
        </w:rPr>
        <w:t>money received by a person or organization because of effort (work), or from return on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and expense (operating) budget</w:t>
      </w:r>
      <w:r>
        <w:rPr/>
        <w:t xml:space="preserve"> </w:t>
      </w:r>
      <w:r>
        <w:rPr>
          <w:lang w:val="en-US" w:eastAsia="en-US"/>
        </w:rPr>
        <w:t>a formal financial plan which reflects monthly and quarterly projected income and expenses for a fiscal year. It reflects the expected outcome of management’s plans and decisions in financial terms. It shows the revenue and associated expenses an activity expects to generate over a given period. This budget gives the activity manager an estimate of the profit to be realized from the operation. (For this reason, the I&amp;E budget is sometimes referred to as the "operating" budget.)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capitalization</w:t>
      </w:r>
      <w:r>
        <w:rPr/>
        <w:t xml:space="preserve"> </w:t>
      </w:r>
      <w:r>
        <w:rPr>
          <w:lang w:val="en-US" w:eastAsia="en-US"/>
        </w:rPr>
        <w:t>First you must determine the capitalization rate - a rate of return required to take on the risk of operating the business (the riskier the business, the higher the required return). Earnings are then divided by that capitalization rate. The earnings figure to be capitalized should be one that reflects the true nature of the business, such as the last three years average, current year or projected year. When determining a capitalization rate you should compare with rates available to similarly risky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rate</w:t>
      </w:r>
      <w:r>
        <w:rPr/>
        <w:t xml:space="preserve"> </w:t>
      </w:r>
      <w:r>
        <w:rPr>
          <w:lang w:val="en-US" w:eastAsia="en-US"/>
        </w:rPr>
        <w:t>the ratio of contributions and tax income to taxable payroll for th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statement</w:t>
      </w:r>
      <w:r>
        <w:rPr/>
        <w:t xml:space="preserve"> </w:t>
      </w:r>
      <w:r>
        <w:rPr>
          <w:lang w:val="en-US" w:eastAsia="en-US"/>
        </w:rPr>
        <w:t>A report of the net income or net loss for a fiscal period; sometimes called a "profit and loss"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statement (statement of earnings)</w:t>
      </w:r>
      <w:r>
        <w:rPr/>
        <w:t xml:space="preserve"> </w:t>
      </w:r>
      <w:r>
        <w:rPr>
          <w:lang w:val="en-US" w:eastAsia="en-US"/>
        </w:rPr>
        <w:t>The financial statement that summarizes the revenues generated and the expenses incurred by an entity during a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summary account</w:t>
      </w:r>
      <w:r>
        <w:rPr/>
        <w:t xml:space="preserve"> </w:t>
      </w:r>
      <w:r>
        <w:rPr>
          <w:lang w:val="en-US" w:eastAsia="en-US"/>
        </w:rPr>
        <w:t>The account in the general ledger used to summarize the revenue and expenses for the fiscal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e taxes payable</w:t>
      </w:r>
      <w:r>
        <w:rPr/>
        <w:t xml:space="preserve"> </w:t>
      </w:r>
      <w:r>
        <w:rPr>
          <w:lang w:val="en-US" w:eastAsia="en-US"/>
        </w:rPr>
        <w:t>income taxes due including current portion of deferred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mpatible duties</w:t>
      </w:r>
      <w:r>
        <w:rPr/>
        <w:t xml:space="preserve"> </w:t>
      </w:r>
      <w:r>
        <w:rPr>
          <w:lang w:val="en-US" w:eastAsia="en-US"/>
        </w:rPr>
        <w:t>internal control systems rely on separation of certain duties to reduce the chance of errors or fraud. Duties are incompatible if they should be separated for control. For example, one person should not be in a position to both embezzle funds and to hide the embezzlement by changing the recorded account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rrect acceptance</w:t>
      </w:r>
      <w:r>
        <w:rPr/>
        <w:t xml:space="preserve"> </w:t>
      </w:r>
      <w:r>
        <w:rPr>
          <w:lang w:val="en-US" w:eastAsia="en-US"/>
        </w:rPr>
        <w:t>the risk of incorrect acceptance is the risk the sample supports the conclusion that the recorded balance is not materially misstated when it is materially misst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orrect rejection</w:t>
      </w:r>
      <w:r>
        <w:rPr/>
        <w:t xml:space="preserve"> </w:t>
      </w:r>
      <w:r>
        <w:rPr>
          <w:lang w:val="en-US" w:eastAsia="en-US"/>
        </w:rPr>
        <w:t>the risk of incorrect rejection is the risk the sample supports the conclusion that the recorded balance is materially misstated when it is not materially misst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remental cost</w:t>
      </w:r>
      <w:r>
        <w:rPr/>
        <w:t xml:space="preserve"> </w:t>
      </w:r>
      <w:r>
        <w:rPr>
          <w:lang w:val="en-US" w:eastAsia="en-US"/>
        </w:rPr>
        <w:t>the increase or decrease in total costs that would result from a decision to increase or decrease output level, to add a service or task, or to change any portion of operations. This information helps in making decisions such as to contract work out, undertake a project, or increase, decrease, modify, or eliminate an activity or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remental cost of capital</w:t>
      </w:r>
      <w:r>
        <w:rPr/>
        <w:t xml:space="preserve"> </w:t>
      </w:r>
      <w:r>
        <w:rPr>
          <w:lang w:val="en-US" w:eastAsia="en-US"/>
        </w:rPr>
        <w:t>the weighted cost of the additional capital raised in a given period. Weighted cost of capital, also called composite cost of capital, the weighted average of costs applicable to the issues of debt and classes of equity that compose the firm’s capital structure. Also called marginal cost of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remental expenses</w:t>
      </w:r>
      <w:r>
        <w:rPr/>
        <w:t xml:space="preserve"> </w:t>
      </w:r>
      <w:r>
        <w:rPr>
          <w:lang w:val="en-US" w:eastAsia="en-US"/>
        </w:rPr>
        <w:t>with respect to a developing country, means the reasonable and proper costs of rations, fuel, training ordnance, transportation (except to and from the continental United States), and other goods and services consumed by such country, except that the term does not include pay, allowances, and other normal costs of such country’s personnel. (D0D FMR, Volume 11A, Chapter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remental funding</w:t>
      </w:r>
      <w:r>
        <w:rPr/>
        <w:t xml:space="preserve"> </w:t>
      </w:r>
      <w:r>
        <w:rPr>
          <w:lang w:val="en-US" w:eastAsia="en-US"/>
        </w:rPr>
        <w:t>the provision or recording of budgetary resources for a program or project based on obligations estimated to be incurred within a fiscal year when such budgetary resources will not cover all the program’s or project’s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umbent service provider</w:t>
      </w:r>
      <w:r>
        <w:rPr/>
        <w:t xml:space="preserve"> </w:t>
      </w:r>
      <w:r>
        <w:rPr>
          <w:lang w:val="en-US" w:eastAsia="en-US"/>
        </w:rPr>
        <w:t>The source (i.e., agency, private sector, or public reimbursable source) providing the service when a public announcement is made of the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ur</w:t>
      </w:r>
      <w:r>
        <w:rPr/>
        <w:t xml:space="preserve"> </w:t>
      </w:r>
      <w:r>
        <w:rPr>
          <w:lang w:val="en-US" w:eastAsia="en-US"/>
        </w:rPr>
        <w:t>acquiring or getting into something undesirable. In business it usually referencing a liability, e.g., incurring a loss or to incur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curred but not reported</w:t>
      </w:r>
      <w:r>
        <w:rPr/>
        <w:t xml:space="preserve"> </w:t>
      </w:r>
      <w:r>
        <w:rPr>
          <w:lang w:val="en-US" w:eastAsia="en-US"/>
        </w:rPr>
        <w:t>in insurance, losses occurring over a specified period that have not been reported to the insurer. IBNR losses are often calculated as a percentage of claims paid and claims outstanding and are reported in an insurer's annual report. Reinsures establish IBNR reserves as a part of their rating plans under a facultative reinsurance treaty, lest an overly optimistic view of treaty results lead to further under-rating on a book of business. Example: Product liability losses are seldom reported during a policy year. This "tail" of claims will upset any rating plan, unless an IBNR reserve established and factored into the profit pi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btedness</w:t>
      </w:r>
      <w:r>
        <w:rPr/>
        <w:t xml:space="preserve"> </w:t>
      </w:r>
      <w:r>
        <w:rPr>
          <w:lang w:val="en-US" w:eastAsia="en-US"/>
        </w:rPr>
        <w:t>Financial obligations of FMS customers to make payment(s) to the USG in accordance with the official billing statement.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easible</w:t>
      </w:r>
      <w:r>
        <w:rPr/>
        <w:t xml:space="preserve"> </w:t>
      </w:r>
      <w:r>
        <w:rPr>
          <w:lang w:val="en-US" w:eastAsia="en-US"/>
        </w:rPr>
        <w:t>not liable to being annulled or voided or undone, usually in reference to an interest in real property (e.g., an indefeasible ownership interest in a piece of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inite appropriations</w:t>
      </w:r>
      <w:r>
        <w:rPr/>
        <w:t xml:space="preserve"> </w:t>
      </w:r>
      <w:r>
        <w:rPr>
          <w:lang w:val="en-US" w:eastAsia="en-US"/>
        </w:rPr>
        <w:t>appropriations of a current or permanent nature in which a definite amount is not st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inite authority</w:t>
      </w:r>
      <w:r>
        <w:rPr/>
        <w:t xml:space="preserve"> </w:t>
      </w:r>
      <w:r>
        <w:rPr>
          <w:lang w:val="en-US" w:eastAsia="en-US"/>
        </w:rPr>
        <w:t>authority for which a specific sum is not stated, but is determined by other factors such as the receipts from a certain source or obligations in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inite budget authority</w:t>
      </w:r>
      <w:r>
        <w:rPr/>
        <w:t xml:space="preserve"> </w:t>
      </w:r>
      <w:r>
        <w:rPr>
          <w:lang w:val="en-US" w:eastAsia="en-US"/>
        </w:rPr>
        <w:t>an amount not stated as a specific sum when authority is granted. This amount is determined at some future date and usually remains available to incur obligations without regard to FY lim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inite delivery contract</w:t>
      </w:r>
      <w:r>
        <w:rPr/>
        <w:t xml:space="preserve"> </w:t>
      </w:r>
      <w:r>
        <w:rPr>
          <w:lang w:val="en-US" w:eastAsia="en-US"/>
        </w:rPr>
        <w:t>a contract that may be used to acquire supplies and/or services when the exact times and/or exact quantities of future deliveries are not known at the time of contract award. There are three types: definite quantity; requirements; and indefinite quantity. (FAR 16.501-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finite quantity contract</w:t>
      </w:r>
      <w:r>
        <w:rPr/>
        <w:t xml:space="preserve"> </w:t>
      </w:r>
      <w:r>
        <w:rPr>
          <w:lang w:val="en-US" w:eastAsia="en-US"/>
        </w:rPr>
        <w:t>an indefinite-delivery` contract that provides for delivery of a definite quantity of specific supplies or services for a fixed period, with deliveries or performance to be scheduled at designated locations upon order. (FAR 16.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nture</w:t>
      </w:r>
      <w:r>
        <w:rPr/>
        <w:t xml:space="preserve"> </w:t>
      </w:r>
      <w:r>
        <w:rPr>
          <w:lang w:val="en-US" w:eastAsia="en-US"/>
        </w:rPr>
        <w:t>an agreement between lender and borrower which details specific terms of the bond issuance. Specifies legal obligations of bond issuer and rights of bondholders. There usually an indenture document spelling out the specific terms of a bond as well as the rights and responsibilities of both the issuer of the security and the 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ce</w:t>
      </w:r>
      <w:r>
        <w:rPr/>
        <w:t xml:space="preserve"> </w:t>
      </w:r>
      <w:r>
        <w:rPr>
          <w:lang w:val="en-US" w:eastAsia="en-US"/>
        </w:rPr>
        <w:t>the state or quality of being free from subjection or from the influence, control, or guidance of individuals, things, or situations. As applied to examining officials and their respective organizations, there is a responsibility for maintaining neutrality and exercising objectivity so that opinions, judgments, conclusions, and recommendations on examined allegations are impartial and shall be viewed as impartial by disinterested third parties.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w:t>
      </w:r>
      <w:r>
        <w:rPr/>
        <w:t xml:space="preserve"> </w:t>
      </w:r>
      <w:r>
        <w:rPr>
          <w:lang w:val="en-US" w:eastAsia="en-US"/>
        </w:rPr>
        <w:t>in all matters relating to the assignment, an independence in mental attitude is to be maintained by the auditors. This means freedom from bias, which is possible even when auditing one's own business (independence in fact). However, it is important that the auditor be independent in appearance (that others believe the auditor is independ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auditor</w:t>
      </w:r>
      <w:r>
        <w:rPr/>
        <w:t xml:space="preserve"> </w:t>
      </w:r>
      <w:r>
        <w:rPr>
          <w:lang w:val="en-US" w:eastAsia="en-US"/>
        </w:rPr>
        <w:t>defined as the following; (A) an external State or local government auditor who meets the independence standards included in generally accepted  government auditing standards; or (B) a public accountant who meets such independence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checks</w:t>
      </w:r>
      <w:r>
        <w:rPr/>
        <w:t xml:space="preserve"> </w:t>
      </w:r>
      <w:r>
        <w:rPr>
          <w:lang w:val="en-US" w:eastAsia="en-US"/>
        </w:rPr>
        <w:t>Procedures for continual internal verification of other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cost analysis</w:t>
      </w:r>
      <w:r>
        <w:rPr/>
        <w:t xml:space="preserve"> </w:t>
      </w:r>
      <w:r>
        <w:rPr>
          <w:lang w:val="en-US" w:eastAsia="en-US"/>
        </w:rPr>
        <w:t>an analysis of program office and/or Component life cycle cost estimates conducted by an impartial body disassociated from the management of th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cost estimate</w:t>
      </w:r>
      <w:r>
        <w:rPr/>
        <w:t xml:space="preserve"> </w:t>
      </w:r>
      <w:r>
        <w:rPr>
          <w:lang w:val="en-US" w:eastAsia="en-US"/>
        </w:rPr>
        <w:t>a life cycle cost estimate for ACAT I programs prepared by an office or other entity that is not under the supervision, direction, or control of the military department, defense agency, or other component of the DoD that is directly responsible for carrying out the development or acquisition of the program, or if the decision authority has been delegated to a Component, prepared by an office or other entity that is not directly responsible for carrying on the development or acquisition of th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government cost estimate</w:t>
      </w:r>
      <w:r>
        <w:rPr/>
        <w:t xml:space="preserve"> </w:t>
      </w:r>
      <w:r>
        <w:rPr>
          <w:lang w:val="en-US" w:eastAsia="en-US"/>
        </w:rPr>
        <w:t>an estimate of the cost for goods and/or estimate of services to be procured by contract. Such estimates are prepared by government personnel, i.e., independent of contra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regulatory agency</w:t>
      </w:r>
      <w:r>
        <w:rPr/>
        <w:t xml:space="preserve"> </w:t>
      </w:r>
      <w:r>
        <w:rPr>
          <w:lang w:val="en-US" w:eastAsia="en-US"/>
        </w:rPr>
        <w:t>the Board of Governors of the Federal Reserve System, the Commodity Futures Trading Commission, the Consumer Product Safety Commission, the Federal Communications Commission, the Federal Deposit Insurance Corporation, the Federal Energy Regulatory Commission, the Federal Housing Finance Board, the Federal Maritime Commission, the Federal Trade Commission, the Interstate Commerce Commission, the Mine Enforcement Safety and Health Review Commission, the National Labor Relations Board, the Nuclear Regulatory Commission, the Occupational Safety and Health Review Commission, the Postal Rate Commission, the Securities and Exchange Commission, and any other similar agency designated by statute as a Federal independent regulatory agency or commission.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research and development</w:t>
      </w:r>
      <w:r>
        <w:rPr/>
        <w:t xml:space="preserve"> </w:t>
      </w:r>
      <w:r>
        <w:rPr>
          <w:lang w:val="en-US" w:eastAsia="en-US"/>
        </w:rPr>
        <w:t>technical effort by industry which is not sponsored by, or required in performance of, a contract and which consists of projects falling within the areas of basic and applied research, development, and systems and other concept formulation studies. Also, discretionary funds which industry can allocate to pro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research and development cost</w:t>
      </w:r>
      <w:r>
        <w:rPr/>
        <w:t xml:space="preserve"> </w:t>
      </w:r>
      <w:r>
        <w:rPr>
          <w:lang w:val="en-US" w:eastAsia="en-US"/>
        </w:rPr>
        <w:t>the cost of effort which is neither sponsored by a grant, nor required in performing a contract, and which falls within any of the following four areas: a. Basic research; b. Applied research; c. Development; and d. Systems and other concept formulation studies. (FAR 31.001 and 31.205-1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Research and Development Programs</w:t>
      </w:r>
      <w:r>
        <w:rPr/>
        <w:t xml:space="preserve"> </w:t>
      </w:r>
      <w:r>
        <w:rPr>
          <w:lang w:val="en-US" w:eastAsia="en-US"/>
        </w:rPr>
        <w:t>a research and development effort that is not sponsored by, or required in performance of a government contract, or grant for: (1) basic research, (2) applied research, (3) development, and (4) systems and other concept formulation studies. IR&amp;D programs do not include technical efforts expended in developing and preparing technical data specifically to support submitting a bid or proposal.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pendent verification and validation</w:t>
      </w:r>
      <w:r>
        <w:rPr/>
        <w:t xml:space="preserve"> </w:t>
      </w:r>
      <w:r>
        <w:rPr>
          <w:lang w:val="en-US" w:eastAsia="en-US"/>
        </w:rPr>
        <w:t>an independent review of software performed by an organization that is technically, managerially and financially independent of the development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ex ratio</w:t>
      </w:r>
      <w:r>
        <w:rPr/>
        <w:t xml:space="preserve"> </w:t>
      </w:r>
      <w:r>
        <w:rPr>
          <w:lang w:val="en-US" w:eastAsia="en-US"/>
        </w:rPr>
        <w:t>the index ratio is figured by dividing the current CPI by the base CP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an tribe</w:t>
      </w:r>
      <w:r>
        <w:rPr/>
        <w:t xml:space="preserve"> </w:t>
      </w:r>
      <w:r>
        <w:rPr>
          <w:lang w:val="en-US" w:eastAsia="en-US"/>
        </w:rPr>
        <w:t>any Indian tribe, band, nation, or other organized group or community, including any Alaskan Native village or regional or village corporation (as defined in, or established under, the Alaskan Native Claims Settlement Act) that is recognized by the United States as eligible for the special programs and services provided by the United States to Indians because of their status as Indi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w:t>
      </w:r>
      <w:r>
        <w:rPr/>
        <w:t xml:space="preserve"> </w:t>
      </w:r>
      <w:r>
        <w:rPr>
          <w:lang w:val="en-US" w:eastAsia="en-US"/>
        </w:rPr>
        <w:t>also referred to as burden. Any cost not directly identified with a single, final cost objective, but identified with two or more final cost objectives or an intermediate cost objective. An indirect cost must not be allocated to a final cost objective if other costs incurred for the same purpose in like circumstances have been included as a direct cost of that or any other final cost objective. a. Indirect costs are accumulated by logical cost groupings with due consideration of the reasons for incurring such costs. Each grouping should be determined so as to permit distribution of the grouping on the basis of the benefits accruing to the several cost objectives. Commonly, manufacturing overhead, selling expenses, and general and administrative (G&amp;A) expenses are separately grouped. Similarly, the particular case may require subdivision of these groupings, e.g., building occupancy costs might be separable from those of personnel administration within the manufacturing overhead group. b. A distribution base common to all cost objectives is used to allocate the grouping to those objectives. The base should be selected so as to permit allocation of the grouping on the basis of the benefits accruing to the several cost objectives. When substantially the same results can be achieved through less precise methods, the number and composition of cost groupings should be governed by practical considerations and should not unduly complicate the allocation. (FAR 31.2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 allocation base</w:t>
      </w:r>
      <w:r>
        <w:rPr/>
        <w:t xml:space="preserve"> </w:t>
      </w:r>
      <w:r>
        <w:rPr>
          <w:lang w:val="en-US" w:eastAsia="en-US"/>
        </w:rPr>
        <w:t>the base used to calculate indirect cost rates. It should be selected so as to permit allocation indirect costs on the basis of the benefits accruing to the several cost objectives. (FAR 31.203(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 pools</w:t>
      </w:r>
      <w:r>
        <w:rPr/>
        <w:t xml:space="preserve"> </w:t>
      </w:r>
      <w:r>
        <w:rPr>
          <w:lang w:val="en-US" w:eastAsia="en-US"/>
        </w:rPr>
        <w:t>groupings of incurred costs identified with two or more cost objectives but not identified specifically with any final cost objectiv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 rate</w:t>
      </w:r>
      <w:r>
        <w:rPr/>
        <w:t xml:space="preserve"> </w:t>
      </w:r>
      <w:r>
        <w:rPr>
          <w:lang w:val="en-US" w:eastAsia="en-US"/>
        </w:rPr>
        <w:t>also referred to as a burden rate. The percentage or dollar factor that expresses the ratio of indirect expense incurred in a given period to direct labor cost, manufacturing cost, or another appropriate base for the same period. (FAR 42.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 rate certification</w:t>
      </w:r>
      <w:r>
        <w:rPr/>
        <w:t xml:space="preserve"> </w:t>
      </w:r>
      <w:r>
        <w:rPr>
          <w:lang w:val="en-US" w:eastAsia="en-US"/>
        </w:rPr>
        <w:t>certain contracts require certification of the indirect cost rates proposed for final payment purposes. If a contractor includes unallowable costs in a final indirect cost settlement proposal, a penalty may be assessed. (FAR 31.11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costs</w:t>
      </w:r>
      <w:r>
        <w:rPr/>
        <w:t xml:space="preserve"> </w:t>
      </w:r>
      <w:r>
        <w:rPr>
          <w:lang w:val="en-US" w:eastAsia="en-US"/>
        </w:rPr>
        <w:t>an item of cost that is incurred for more than one specific unit of work or output within the ITF, and, therefore, cannot easily and readily be identified to a single item and must be allocated. There are numerous allocation methods that can be used; however, indirect costs are normally allocated based on total direct costs or total direct labor costs. An example of indirect costs is the management personnel of a computer operations room that provides for the development, implementation and administration of all policy guidance and procedures for the computer operations room. (DoD FMR, Volume 4, Chapter 2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rect method</w:t>
      </w:r>
      <w:r>
        <w:rPr/>
        <w:t xml:space="preserve"> </w:t>
      </w:r>
      <w:r>
        <w:rPr>
          <w:lang w:val="en-US" w:eastAsia="en-US"/>
        </w:rPr>
        <w:t>A method of reporting net cash flow from operations that involves converting accrual-basis net income to a cash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w:t>
      </w:r>
      <w:r>
        <w:rPr/>
        <w:t xml:space="preserve"> </w:t>
      </w:r>
      <w:r>
        <w:rPr>
          <w:lang w:val="en-US" w:eastAsia="en-US"/>
        </w:rPr>
        <w:t>1. An offeror/contractor that has no more than one employee including the offeror/contractor. (FAR 23.5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w:t>
      </w:r>
      <w:r>
        <w:rPr/>
        <w:t xml:space="preserve"> </w:t>
      </w:r>
      <w:r>
        <w:rPr>
          <w:lang w:val="en-US" w:eastAsia="en-US"/>
        </w:rPr>
        <w:t>a citizen of the United States or an alien lawfully admitted for permanent residence. (FAR 24.101) 3. An offeror/contractor that has no more than one employee including the offeror/contractor. (FAR 52.223-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 access</w:t>
      </w:r>
      <w:r>
        <w:rPr/>
        <w:t xml:space="preserve"> </w:t>
      </w:r>
      <w:r>
        <w:rPr>
          <w:lang w:val="en-US" w:eastAsia="en-US"/>
        </w:rPr>
        <w:t>access to information pertaining to the individual by the individual or his or her designated agent or legal guardian.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 item record</w:t>
      </w:r>
      <w:r>
        <w:rPr/>
        <w:t xml:space="preserve"> </w:t>
      </w:r>
      <w:r>
        <w:rPr>
          <w:lang w:val="en-US" w:eastAsia="en-US"/>
        </w:rPr>
        <w:t>a separate card, form, document or specific line(s) of computer data used to account for one item of property.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 mobilization augmentee</w:t>
      </w:r>
      <w:r>
        <w:rPr/>
        <w:t xml:space="preserve"> </w:t>
      </w:r>
      <w:r>
        <w:rPr>
          <w:lang w:val="en-US" w:eastAsia="en-US"/>
        </w:rPr>
        <w:t>a category of the Reserve Component Selected Reserve membership. While on active duty, travel and per diem are paid to such personnel in accordance with the JFTR, Chapter 7.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 surety</w:t>
      </w:r>
      <w:r>
        <w:rPr/>
        <w:t xml:space="preserve"> </w:t>
      </w:r>
      <w:r>
        <w:rPr>
          <w:lang w:val="en-US" w:eastAsia="en-US"/>
        </w:rPr>
        <w:t>one person, as distinguished from a business entity, who is liable for the entire penal amount of a bond.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ividually billed account</w:t>
      </w:r>
      <w:r>
        <w:rPr/>
        <w:t xml:space="preserve"> </w:t>
      </w:r>
      <w:r>
        <w:rPr>
          <w:lang w:val="en-US" w:eastAsia="en-US"/>
        </w:rPr>
        <w:t>an account where a GSA SmartPay contractor-issued charge card is issued to an individual employee to pay for passenger transportation services, subsistence expenses, and other travel expenses incurred in connection with official tra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ctee</w:t>
      </w:r>
      <w:r>
        <w:rPr/>
        <w:t xml:space="preserve"> </w:t>
      </w:r>
      <w:r>
        <w:rPr>
          <w:lang w:val="en-US" w:eastAsia="en-US"/>
        </w:rPr>
        <w:t>one who is induct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ction</w:t>
      </w:r>
      <w:r>
        <w:rPr/>
        <w:t xml:space="preserve"> </w:t>
      </w:r>
      <w:r>
        <w:rPr>
          <w:lang w:val="en-US" w:eastAsia="en-US"/>
        </w:rPr>
        <w:t>the act of taking a person into any of the Armed Services of the United States without voluntary action on his or her part, conscription.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ctive accounting theory</w:t>
      </w:r>
      <w:r>
        <w:rPr/>
        <w:t xml:space="preserve"> </w:t>
      </w:r>
      <w:r>
        <w:rPr>
          <w:lang w:val="en-US" w:eastAsia="en-US"/>
        </w:rPr>
        <w:t>(scientific method) assumes accounting standards are somewhat like evolution of a species in nature --- survival of the fittest. It relies heavily upon controlled experimentation (e.g., behavioral accounting research) and statistical testing (e.g., capital markets "events" studies of the impact of accounting information on market prices and volume of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base factors analysis</w:t>
      </w:r>
      <w:r>
        <w:rPr/>
        <w:t xml:space="preserve"> </w:t>
      </w:r>
      <w:r>
        <w:rPr>
          <w:lang w:val="en-US" w:eastAsia="en-US"/>
        </w:rPr>
        <w:t>an industrial base factors analysis is prepared to assess the near-term and long-range effect of a proposed international agreement on the US defense industrial base. The analysis is to address both the immediate effort and the projected development, production, and/or support of any proposed follow-on effort. Effects on prime and sub-tier industries are considered. This information is required for all proposed international agreements for research, development, and/or production of defense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capability</w:t>
      </w:r>
      <w:r>
        <w:rPr/>
        <w:t xml:space="preserve"> </w:t>
      </w:r>
      <w:r>
        <w:rPr>
          <w:lang w:val="en-US" w:eastAsia="en-US"/>
        </w:rPr>
        <w:t>that part of the total privately owned and government owned industrial production and depot level equipment and maintenance capacity in the United States and its territories and possessions, as well as capacity located in Canada, that is, or shall be made available in an emergency, for the manufacture of items required by the US military services and selected al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capability analysis</w:t>
      </w:r>
      <w:r>
        <w:rPr/>
        <w:t xml:space="preserve"> </w:t>
      </w:r>
      <w:r>
        <w:rPr>
          <w:lang w:val="en-US" w:eastAsia="en-US"/>
        </w:rPr>
        <w:t>an analysis of the industrial capability to design, develop, support, and if appropriate, restart an acquisition program (10 USC 2440). It is a required part of the acquisition strategy for ACAT I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facilities</w:t>
      </w:r>
      <w:r>
        <w:rPr/>
        <w:t xml:space="preserve"> </w:t>
      </w:r>
      <w:r>
        <w:rPr>
          <w:lang w:val="en-US" w:eastAsia="en-US"/>
        </w:rPr>
        <w:t>industrial property (other than material, special tooling, military property, and special test equipment) for production, maintenance, research and develop-ment (R&amp;D), or test, including real property and rights therein, buildings, structures, improvements, and plant equipment (I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fund</w:t>
      </w:r>
      <w:r>
        <w:rPr/>
        <w:t xml:space="preserve"> </w:t>
      </w:r>
      <w:r>
        <w:rPr>
          <w:lang w:val="en-US" w:eastAsia="en-US"/>
        </w:rPr>
        <w:t>a revolving fund established at DoD industrial type activities where products or services are provided to external users. The purpose of the fund is to provide a more effective means of controlling costs; establish a flexible means for financing, budgeting and accounting; encourage the creation of buyer seller relationships; place budgeting, and accounting on a more commercial basis; and encourage cross servicing between military departments. Charges to the fund are made for procurement of materials, services, and labor, and the fund is reimbursed by proceeds from the sale of product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mobilization</w:t>
      </w:r>
      <w:r>
        <w:rPr/>
        <w:t xml:space="preserve"> </w:t>
      </w:r>
      <w:r>
        <w:rPr>
          <w:lang w:val="en-US" w:eastAsia="en-US"/>
        </w:rPr>
        <w:t>the process of marshaling the industrial sector to provide goods and services, including construction, required to support military operations and the needs of the civil sector during domestic or national emergencies. It includes the mobilization of materials, labor, capital, facilities, and contributory items and services. Mobilization activities may result in some disruption to the national econo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plant equipment</w:t>
      </w:r>
      <w:r>
        <w:rPr/>
        <w:t xml:space="preserve"> </w:t>
      </w:r>
      <w:r>
        <w:rPr>
          <w:lang w:val="en-US" w:eastAsia="en-US"/>
        </w:rPr>
        <w:t>that part of planned equipment exceeding defined acquisition cost thresholds, used for the purpose of cutting, abrading, grinding, shaping, forming, joining, testing, measuring, heating, treating, or otherwise altering the physical, electrical, or chemical properties of materials, components, or end items, entailed in manufacturing, maintenance, supply, processing, assembly, or research and development (R&amp;D)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resource analysis</w:t>
      </w:r>
      <w:r>
        <w:rPr/>
        <w:t xml:space="preserve"> </w:t>
      </w:r>
      <w:r>
        <w:rPr>
          <w:lang w:val="en-US" w:eastAsia="en-US"/>
        </w:rPr>
        <w:t>a discrete analysis of industrial base capabilities conducted to determine availability of production resources required to support a major system production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ial revenue bond</w:t>
      </w:r>
      <w:r>
        <w:rPr/>
        <w:t xml:space="preserve"> </w:t>
      </w:r>
      <w:r>
        <w:rPr>
          <w:lang w:val="en-US" w:eastAsia="en-US"/>
        </w:rPr>
        <w:t>a bond issued by local government agencies in favor of corpo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dustry</w:t>
      </w:r>
      <w:r>
        <w:rPr/>
        <w:t xml:space="preserve"> </w:t>
      </w:r>
      <w:r>
        <w:rPr>
          <w:lang w:val="en-US" w:eastAsia="en-US"/>
        </w:rPr>
        <w:t>all concerns primarily engaged in similar lines of activity, as listed and described in the Standard Industrial Classification (SIC) Manual. (FAR 1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eligible</w:t>
      </w:r>
      <w:r>
        <w:rPr/>
        <w:t xml:space="preserve"> </w:t>
      </w:r>
      <w:r>
        <w:rPr>
          <w:lang w:val="en-US" w:eastAsia="en-US"/>
        </w:rPr>
        <w:t>excluded from Government contracting (and subcontracting, if appropriate) pursuant to statutory, Executive order, or regulatory authority other than the FAR and its implementing and supplementing regulations (e.g., pursuant to the Davis-Bacon Act and its related statutes and implementing regulations, the Service Contract Act, the Equal Employment Opportunity Acts and Executive orders, the Walsh-Healey Public Contracts Act, the Buy American Act, or the Environmental Protection Acts and Executive orders).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lation</w:t>
      </w:r>
      <w:r>
        <w:rPr/>
        <w:t xml:space="preserve"> </w:t>
      </w:r>
      <w:r>
        <w:rPr>
          <w:lang w:val="en-US" w:eastAsia="en-US"/>
        </w:rPr>
        <w:t>the proportionate rate of change in the general price level, as opposed to the proportionate increase in a specific price. Inflation is usually measured by a broadbased price index, such as the implicit deflator for the Consumer Price Index.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lation accounting</w:t>
      </w:r>
      <w:r>
        <w:rPr/>
        <w:t xml:space="preserve"> </w:t>
      </w:r>
      <w:r>
        <w:rPr>
          <w:lang w:val="en-US" w:eastAsia="en-US"/>
        </w:rPr>
        <w:t>a system of accounting which, unlike historical cost accounting, takes into account changing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lation adjustment</w:t>
      </w:r>
      <w:r>
        <w:rPr/>
        <w:t xml:space="preserve"> </w:t>
      </w:r>
      <w:r>
        <w:rPr>
          <w:lang w:val="en-US" w:eastAsia="en-US"/>
        </w:rPr>
        <w:t>whenever any figure adjusted for inflation/deflation. It simply means that all fluctuations in price (upward or downward) that are directly attributable to inflation/deflation are reflected into that figure through either adding or subtracting the amount that directly caused by inflation/def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lation compensation</w:t>
      </w:r>
      <w:r>
        <w:rPr/>
        <w:t xml:space="preserve"> </w:t>
      </w:r>
      <w:r>
        <w:rPr>
          <w:lang w:val="en-US" w:eastAsia="en-US"/>
        </w:rPr>
        <w:t>inflation compensation represents the difference between the adjusted price and the price-per-hundred divided by 100 times the pa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lation compensation adjustment</w:t>
      </w:r>
      <w:r>
        <w:rPr/>
        <w:t xml:space="preserve"> </w:t>
      </w:r>
      <w:r>
        <w:rPr>
          <w:lang w:val="en-US" w:eastAsia="en-US"/>
        </w:rPr>
        <w:t>this adjustment reflects the difference between the price-per-hundred and the adjusted price multiplied by par value, and the index ratio multiplied by pa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w:t>
      </w:r>
      <w:r>
        <w:rPr/>
        <w:t xml:space="preserve"> </w:t>
      </w:r>
      <w:r>
        <w:rPr>
          <w:lang w:val="en-US" w:eastAsia="en-US"/>
        </w:rPr>
        <w:t>any communication or representation of knowledge such as facts, data, or opinions in any medium or form, including textual, numerical, graphic, cartographic, narrative, or audiovisual forms.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 informational return</w:t>
      </w:r>
      <w:r>
        <w:rPr/>
        <w:t xml:space="preserve"> </w:t>
      </w:r>
      <w:r>
        <w:rPr>
          <w:lang w:val="en-US" w:eastAsia="en-US"/>
        </w:rPr>
        <w:t>one of many returns that only communicates to the Internal Revenue Service information relevant to tax liability and does not compute the actual liability of any taxpayer or accompany the actual payment of tax; used for sale of property, dividends, and others (e.g., W-2 and Forms 109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and communication</w:t>
      </w:r>
      <w:r>
        <w:rPr/>
        <w:t xml:space="preserve"> </w:t>
      </w:r>
      <w:r>
        <w:rPr>
          <w:lang w:val="en-US" w:eastAsia="en-US"/>
        </w:rPr>
        <w:t>the process of identifying, capturing, and communicating pertinent information in a form and time frame that enables people to carry out their responsi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architecture</w:t>
      </w:r>
      <w:r>
        <w:rPr/>
        <w:t xml:space="preserve"> </w:t>
      </w:r>
      <w:r>
        <w:rPr>
          <w:lang w:val="en-US" w:eastAsia="en-US"/>
        </w:rPr>
        <w:t>the structure and uses of information maintained in and reported by an information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assurance</w:t>
      </w:r>
      <w:r>
        <w:rPr/>
        <w:t xml:space="preserve"> </w:t>
      </w:r>
      <w:r>
        <w:rPr>
          <w:lang w:val="en-US" w:eastAsia="en-US"/>
        </w:rPr>
        <w:t>information operations that protect and defend information and information systems by ensuring their availability, integrity, authentication, confidentiality, and non-repudiation. This includes providing for the restoration of information systems by incorporating protection, detection, and reaction cap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dissemination product</w:t>
      </w:r>
      <w:r>
        <w:rPr/>
        <w:t xml:space="preserve"> </w:t>
      </w:r>
      <w:r>
        <w:rPr>
          <w:lang w:val="en-US" w:eastAsia="en-US"/>
        </w:rPr>
        <w:t>any book, paper, map, machine-readable material, audiovisual production, or other documentary material, regardless of physical form or characteristic, disseminated by an agency to the public.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exchange requirement</w:t>
      </w:r>
      <w:r>
        <w:rPr/>
        <w:t xml:space="preserve"> </w:t>
      </w:r>
      <w:r>
        <w:rPr>
          <w:lang w:val="en-US" w:eastAsia="en-US"/>
        </w:rPr>
        <w:t>arequirement for the content of an information flow. Associated with an IER are such performance attributes as information size, throughput, timeliness, quality, and quantity values. [C4ISR Architecture Framework v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flow</w:t>
      </w:r>
      <w:r>
        <w:rPr/>
        <w:t xml:space="preserve"> </w:t>
      </w:r>
      <w:r>
        <w:rPr>
          <w:lang w:val="en-US" w:eastAsia="en-US"/>
        </w:rPr>
        <w:t>the movement of information from its source to the user, including all handling, process, and transfers that enable its movement.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gathering and analysis</w:t>
      </w:r>
      <w:r>
        <w:rPr/>
        <w:t xml:space="preserve"> </w:t>
      </w:r>
      <w:r>
        <w:rPr>
          <w:lang w:val="en-US" w:eastAsia="en-US"/>
        </w:rPr>
        <w:t>the specific actions taken to gain information about a system element or critical acquisition process for which the level of knowledge is insufficient to permit an informed decision to be made with respect to other risk handling op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life cycle</w:t>
      </w:r>
      <w:r>
        <w:rPr/>
        <w:t xml:space="preserve"> </w:t>
      </w:r>
      <w:r>
        <w:rPr>
          <w:lang w:val="en-US" w:eastAsia="en-US"/>
        </w:rPr>
        <w:t>the stages through which information passes, typically characterized as creation or collection, processing, dissemination, use, storage, and disposition.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management</w:t>
      </w:r>
      <w:r>
        <w:rPr/>
        <w:t xml:space="preserve"> </w:t>
      </w:r>
      <w:r>
        <w:rPr>
          <w:lang w:val="en-US" w:eastAsia="en-US"/>
        </w:rPr>
        <w:t>the planning, budgeting, manipulating, and controlling of information throughout its life cycle.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operations</w:t>
      </w:r>
      <w:r>
        <w:rPr/>
        <w:t xml:space="preserve"> </w:t>
      </w:r>
      <w:r>
        <w:rPr>
          <w:lang w:val="en-US" w:eastAsia="en-US"/>
        </w:rPr>
        <w:t>(DoD) Actions taken to affect adversary information and information systems while defending one’s own information and information systems. Also called IO. See also defensive information operations; information; information system; offensive information operations; operation. (JP 1-02)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other than cost or pricing data</w:t>
      </w:r>
      <w:r>
        <w:rPr/>
        <w:t xml:space="preserve"> </w:t>
      </w:r>
      <w:r>
        <w:rPr>
          <w:lang w:val="en-US" w:eastAsia="en-US"/>
        </w:rPr>
        <w:t>any type of information that is not required to be certified in accordance with 15.406-2 and is necessary to determine price reasonableness or cost realism. For example, such information may include pricing, sales, or cost information, and includes cost or pricing data for which certification is determined inapplicable after submissio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processing services organization</w:t>
      </w:r>
      <w:r>
        <w:rPr/>
        <w:t xml:space="preserve"> </w:t>
      </w:r>
      <w:r>
        <w:rPr>
          <w:lang w:val="en-US" w:eastAsia="en-US"/>
        </w:rPr>
        <w:t>a discrete set of personnel, information technology, and support equipment with the primary function of providing services to more than one agency on a reimbursable basis.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resources</w:t>
      </w:r>
      <w:r>
        <w:rPr/>
        <w:t xml:space="preserve"> </w:t>
      </w:r>
      <w:r>
        <w:rPr>
          <w:lang w:val="en-US" w:eastAsia="en-US"/>
        </w:rPr>
        <w:t>includes both government information and information technology.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resources</w:t>
      </w:r>
      <w:r>
        <w:rPr/>
        <w:t xml:space="preserve"> </w:t>
      </w:r>
      <w:r>
        <w:rPr>
          <w:lang w:val="en-US" w:eastAsia="en-US"/>
        </w:rPr>
        <w:t>information and related resources, such as personnel, equipment, funds, and information technology.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resources management</w:t>
      </w:r>
      <w:r>
        <w:rPr/>
        <w:t xml:space="preserve"> </w:t>
      </w:r>
      <w:r>
        <w:rPr>
          <w:lang w:val="en-US" w:eastAsia="en-US"/>
        </w:rPr>
        <w:t>the process of managing information resources to accomplish agency missions. The term encompasses both information itself and the related resources, such as personnel, equipment, funds, and information technology.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security</w:t>
      </w:r>
      <w:r>
        <w:rPr/>
        <w:t xml:space="preserve"> </w:t>
      </w:r>
      <w:r>
        <w:rPr>
          <w:lang w:val="en-US" w:eastAsia="en-US"/>
        </w:rPr>
        <w:t>protecting information and information systems from unauthorized access, use, disclosure, disruption, modification, or destruction in order to provide— ‘‘(a) integrity, which means guarding against improper information modification or destruction, and includes ensuring information nonrepudiation and authenticity; ‘‘(b) confidentiality, which means preserving authorized restrictions on access and disclosure, including means for protecting personal privacy and proprietary information; and ‘‘(c) availability, which means ensuring timely and reliable access to and use of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superiority</w:t>
      </w:r>
      <w:r>
        <w:rPr/>
        <w:t xml:space="preserve"> </w:t>
      </w:r>
      <w:r>
        <w:rPr>
          <w:lang w:val="en-US" w:eastAsia="en-US"/>
        </w:rPr>
        <w:t>capability to collect, process, and disseminate an uninterrupted flow of information while exploiting or denying an adversary's ability to do the same.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system</w:t>
      </w:r>
      <w:r>
        <w:rPr/>
        <w:t xml:space="preserve"> </w:t>
      </w:r>
      <w:r>
        <w:rPr>
          <w:lang w:val="en-US" w:eastAsia="en-US"/>
        </w:rPr>
        <w:t>the term ‘information system’ has the same meaning as provided in section 3502(8) of such tit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system</w:t>
      </w:r>
      <w:r>
        <w:rPr/>
        <w:t xml:space="preserve"> </w:t>
      </w:r>
      <w:r>
        <w:rPr>
          <w:lang w:val="en-US" w:eastAsia="en-US"/>
        </w:rPr>
        <w:t>the organized collection, processing, transmission, and dissemination of information in accordance with defined procedures, whether automated or man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system life cycle</w:t>
      </w:r>
      <w:r>
        <w:rPr/>
        <w:t xml:space="preserve"> </w:t>
      </w:r>
      <w:r>
        <w:rPr>
          <w:lang w:val="en-US" w:eastAsia="en-US"/>
        </w:rPr>
        <w:t>the phases through which an information system passes, typically characterized as initiation, development, operation, and termination.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technology</w:t>
      </w:r>
      <w:r>
        <w:rPr/>
        <w:t xml:space="preserve"> </w:t>
      </w:r>
      <w:r>
        <w:rPr>
          <w:lang w:val="en-US" w:eastAsia="en-US"/>
        </w:rPr>
        <w:t>any equipment, or interconnected system(s) or subsystem(s) of equipment, that is used in the automatic acquisition, storage, manipulation, management, movement, control, display, switching, interchange, transmission, or reception of data or information by the agency. a. For purposes of this definition, equipment is used by an agency if the equipment is used by the agency directly or is used by a contractor under a contract with the agency which: (1) Requires the use of such equipment; or (2) requires the use, to a significant extent, of such equipment in the performance of a service or the furnishing of a product. b. The term information technology includes computers, ancillary equipment, software, firmware and similar procedures, services (including support services), and related resources. c. The term information technology does not include: (1) Any equipment that is acquired by a contractor incidental to a contract; or (2) Any equipment that contains imbedded information technology that is used as an integral part of the product, but the principal function of which is not the acquisition, storage, manipulation, management, movement, control, display, switching, interchange, transmission, or reception of data or information. For example, heating, ventilation, and air conditioning equipment such as thermostats or temperature control devices, and medical equipment where information technology is integral to its operation, are not information technology. (FAR 2.101) Glossary Of Acquisition Terms 6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technology facility</w:t>
      </w:r>
      <w:r>
        <w:rPr/>
        <w:t xml:space="preserve"> </w:t>
      </w:r>
      <w:r>
        <w:rPr>
          <w:lang w:val="en-US" w:eastAsia="en-US"/>
        </w:rPr>
        <w:t>an organizationally defined set of personnel, hardware, software, and physical facilities, operated within or on behalf of the Department of Defense, a primary function of which is the operation of information technology. An ITF includes: (1) The personnel who operate computers or telecommunications systems; develop or maintain software; provide user liaison and training; schedule computers; prepare and control input data; control, reproduce, and distribute output data; maintain tape and disk libraries; provide security; and provide direct administrative support to personnel engaged in these activities. (2) The owned or leased computer and telecommunications hardware, including central processing units; associated peripheral equipment such as disk drives, tape drives, printers, and consoles; data entry equipment; telecommunications equipment including control units, terminals, modems, and dedicated telephone and satellite links provided by the facility to enable data transfer and access to users. Hardware acquired and maintained by users of the facility is excluded. (3) The software, including operating system software, utilities, sorts, language processors, access methods, data base processors, and similar multi-user software required by the facility for support of the facility and/or general use by users of the facility. All software acquired or maintained by users of the facility is excluded.  (4) The physical facilities, including computer rooms, tape and disk libraries, stockrooms and warehouse space, office space, and physical fixt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Technology Management Reform Act of 1996</w:t>
      </w:r>
      <w:r>
        <w:rPr/>
        <w:t xml:space="preserve"> </w:t>
      </w:r>
      <w:r>
        <w:rPr>
          <w:lang w:val="en-US" w:eastAsia="en-US"/>
        </w:rPr>
        <w:t>Division E of the 1996 National Defense Authorization Act. It repealed the Brooks Act, defined information technology and national security systems, established the requirement to designate a Chief Information Officer for each major Federal agency, assigned the responsibility for manage-ment of information technology to the Director, Office of Management and Budget, and moved procurement protest authority from the General Services Administration to the Government Accounting Office. Frequently, but erroneously, referred to as the Clinger-Cohen Act. (See Clinger-Cohen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technology management strategic plan</w:t>
      </w:r>
      <w:r>
        <w:rPr/>
        <w:t xml:space="preserve"> </w:t>
      </w:r>
      <w:r>
        <w:rPr>
          <w:lang w:val="en-US" w:eastAsia="en-US"/>
        </w:rPr>
        <w:t>plan which provides overall direction and guidance for the use and management of information resources across the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ormation theory</w:t>
      </w:r>
      <w:r>
        <w:rPr/>
        <w:t xml:space="preserve"> </w:t>
      </w:r>
      <w:r>
        <w:rPr>
          <w:lang w:val="en-US" w:eastAsia="en-US"/>
        </w:rPr>
        <w:t>a branch of mathematics that overlaps into communications engineering, biology, medical science, sociology, and psychology. The theory devoted to the discovery and exploration of mathematical laws that govern the behavior of data as it transferred, stored, or retr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frastructure</w:t>
      </w:r>
      <w:r>
        <w:rPr/>
        <w:t xml:space="preserve"> </w:t>
      </w:r>
      <w:r>
        <w:rPr>
          <w:lang w:val="en-US" w:eastAsia="en-US"/>
        </w:rPr>
        <w:t>generally applicable for all fixed and permanent installations, fabrications, or facilities for the support and control of military forces. (J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 availability</w:t>
      </w:r>
      <w:r>
        <w:rPr/>
        <w:t xml:space="preserve"> </w:t>
      </w:r>
      <w:r>
        <w:rPr>
          <w:lang w:val="en-US" w:eastAsia="en-US"/>
        </w:rPr>
        <w:t>availability of a system with respect only to operating time and corrective maintenance. It ignores standby and delay times associated with preventive maintenance as well as administrative and logistics down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 limitation</w:t>
      </w:r>
      <w:r>
        <w:rPr/>
        <w:t xml:space="preserve"> </w:t>
      </w:r>
      <w:r>
        <w:rPr>
          <w:lang w:val="en-US" w:eastAsia="en-US"/>
        </w:rPr>
        <w:t>the potential effectiveness of an entity's internal control is subject to inherent limitations. Human fallibility, collusion, and management override are examp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 reliability and maintainability value</w:t>
      </w:r>
      <w:r>
        <w:rPr/>
        <w:t xml:space="preserve"> </w:t>
      </w:r>
      <w:r>
        <w:rPr>
          <w:lang w:val="en-US" w:eastAsia="en-US"/>
        </w:rPr>
        <w:t>any measure of reliability or maintainability that includes only the effects of item design and installation, and assumes an ideal operating and support envir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 risk</w:t>
      </w:r>
      <w:r>
        <w:rPr/>
        <w:t xml:space="preserve"> </w:t>
      </w:r>
      <w:r>
        <w:rPr>
          <w:lang w:val="en-US" w:eastAsia="en-US"/>
        </w:rPr>
        <w:t>the susceptibility of a balance or transaction class to error that could be material, when aggregated with other errors, assuming no related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ly governmental activities</w:t>
      </w:r>
      <w:r>
        <w:rPr/>
        <w:t xml:space="preserve"> </w:t>
      </w:r>
      <w:r>
        <w:rPr>
          <w:lang w:val="en-US" w:eastAsia="en-US"/>
        </w:rPr>
        <w:t>An activity that is so intimately related to the public interest as to mandate performance by government personnel as provided by Attachment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herently governmental function</w:t>
      </w:r>
      <w:r>
        <w:rPr/>
        <w:t xml:space="preserve"> </w:t>
      </w:r>
      <w:r>
        <w:rPr>
          <w:lang w:val="en-US" w:eastAsia="en-US"/>
        </w:rPr>
        <w:t>a function that is so intimately related to the public interest as to mandate performance by the Government. Such functions include activities that require either the exercise of discretion in applying Government authority (i.e., the act of governing) or the making of value judgments related to Government monetary transactions and entitlements. (FAR 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denial authority</w:t>
      </w:r>
      <w:r>
        <w:rPr/>
        <w:t xml:space="preserve"> </w:t>
      </w:r>
      <w:r>
        <w:rPr>
          <w:lang w:val="en-US" w:eastAsia="en-US"/>
        </w:rPr>
        <w:t>an official who has been granted authority by the head of a DoD Component to withhold records requested under the FOIA for one or more of the nine categories of records exempt from mandatory disclosure. IDA’s may also deny a fee category claim by a requester and/or deny a request for expedited processing due to demonstrated compelling need.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operational capability</w:t>
      </w:r>
      <w:r>
        <w:rPr/>
        <w:t xml:space="preserve"> </w:t>
      </w:r>
      <w:r>
        <w:rPr>
          <w:lang w:val="en-US" w:eastAsia="en-US"/>
        </w:rPr>
        <w:t>the first attainment of the capability to employ effectively a weapon, item of equipment, or system of approved specific characteristics with the appropriate number, type, and mix of trained and equipped personnel necessary to operate, maintain, and support the system. It is normally defined in the Operational Requirements Document (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operational test and evaluation</w:t>
      </w:r>
      <w:r>
        <w:rPr/>
        <w:t xml:space="preserve"> </w:t>
      </w:r>
      <w:r>
        <w:rPr>
          <w:lang w:val="en-US" w:eastAsia="en-US"/>
        </w:rPr>
        <w:t>it is DoD policy that there shall be conducted, before commitment of a system to production, at least an initial phase of operational test and evaluation (OT&amp;E) adequate to provide a valid estimate of expected system operational effectiveness and suitability (including compatibility, interoperability, reliability, maintainability, and logistic and training requirements). This early phase of the normally longer, overall OT&amp;E program is known as IOT&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provisioning</w:t>
      </w:r>
      <w:r>
        <w:rPr/>
        <w:t xml:space="preserve"> </w:t>
      </w:r>
      <w:r>
        <w:rPr>
          <w:lang w:val="en-US" w:eastAsia="en-US"/>
        </w:rPr>
        <w:t>the process of determining the range and quantity of items (i.e., spares and repair parts, special tools, and test and support equipment) required to support and maintain an item for an initial period of service. Its phases include the identification of items of supply, the establishment of data for catalog, technical manual and allowance list preparation, and the preparation of instructions to assure delivery of necessary support items with related end artic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public offering</w:t>
      </w:r>
      <w:r>
        <w:rPr/>
        <w:t xml:space="preserve"> </w:t>
      </w:r>
      <w:r>
        <w:rPr>
          <w:lang w:val="en-US" w:eastAsia="en-US"/>
        </w:rPr>
        <w:t>the first or primary offering of stock to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request</w:t>
      </w:r>
      <w:r>
        <w:rPr/>
        <w:t xml:space="preserve"> </w:t>
      </w:r>
      <w:r>
        <w:rPr>
          <w:lang w:val="en-US" w:eastAsia="en-US"/>
        </w:rPr>
        <w:t>a request to a federal agency for access to records under the Freedom of Information Act (FOIA).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residency training</w:t>
      </w:r>
      <w:r>
        <w:rPr/>
        <w:t xml:space="preserve"> </w:t>
      </w:r>
      <w:r>
        <w:rPr>
          <w:lang w:val="en-US" w:eastAsia="en-US"/>
        </w:rPr>
        <w:t>that period of time in residency training before formal completion of an officer's first residency that qualifies the officer to take the speciality board, which qualifies the officer for board certification equivalenc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spare and repair parts</w:t>
      </w:r>
      <w:r>
        <w:rPr/>
        <w:t xml:space="preserve"> </w:t>
      </w:r>
      <w:r>
        <w:rPr>
          <w:lang w:val="en-US" w:eastAsia="en-US"/>
        </w:rPr>
        <w:t>those spares and repair parts introduced through the provisioning process to sustain material systems programmed operations until requirements are forecast based on actual demands (i.e., replenish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l spares</w:t>
      </w:r>
      <w:r>
        <w:rPr/>
        <w:t xml:space="preserve"> </w:t>
      </w:r>
      <w:r>
        <w:rPr>
          <w:lang w:val="en-US" w:eastAsia="en-US"/>
        </w:rPr>
        <w:t>items procured for logistics support of a system during its initial period of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te</w:t>
      </w:r>
      <w:r>
        <w:rPr/>
        <w:t xml:space="preserve"> </w:t>
      </w:r>
      <w:r>
        <w:rPr>
          <w:lang w:val="en-US" w:eastAsia="en-US"/>
        </w:rPr>
        <w:t>to set going by taking the first step, e.g., initiate contract negot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itiation</w:t>
      </w:r>
      <w:r>
        <w:rPr/>
        <w:t xml:space="preserve"> </w:t>
      </w:r>
      <w:r>
        <w:rPr>
          <w:lang w:val="en-US" w:eastAsia="en-US"/>
        </w:rPr>
        <w:t>an administrative reservation of funds based on procurement directives, requests, or equivalent instruments that authorize preliminary negotiations, but require that funds be certified by the official responsible for the administrative control of funds before incurrence of the obligation. Initiations are entered into memorandum accounts to help keep precommitment actions, such as approved procurement programs and procurement directives, within the available subdivision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put control</w:t>
      </w:r>
      <w:r>
        <w:rPr/>
        <w:t xml:space="preserve"> </w:t>
      </w:r>
      <w:r>
        <w:rPr>
          <w:lang w:val="en-US" w:eastAsia="en-US"/>
        </w:rPr>
        <w:t>computer controls designed to provide reasonable assurance that transactions are properly authorized before processed by the computer, accurately converted to machine readable form and recorded in the computer, that data files and transactions are not lost, added, duplicated or improperly changed, and that incorrect transactions are rejected, corrected and, if necessary, resubmitted on a timely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put message accountability data</w:t>
      </w:r>
      <w:r>
        <w:rPr/>
        <w:t xml:space="preserve"> </w:t>
      </w:r>
      <w:r>
        <w:rPr>
          <w:lang w:val="en-US" w:eastAsia="en-US"/>
        </w:rPr>
        <w:t>IMAD is a unique number assigned to track each Fedwire® transaction sent by a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quire</w:t>
      </w:r>
      <w:r>
        <w:rPr/>
        <w:t xml:space="preserve"> </w:t>
      </w:r>
      <w:r>
        <w:rPr>
          <w:lang w:val="en-US" w:eastAsia="en-US"/>
        </w:rPr>
        <w:t>(inquiry) Ask questions of client personn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quiry</w:t>
      </w:r>
      <w:r>
        <w:rPr/>
        <w:t xml:space="preserve"> </w:t>
      </w:r>
      <w:r>
        <w:rPr>
          <w:lang w:val="en-US" w:eastAsia="en-US"/>
        </w:rPr>
        <w:t>an informal administrative investigation or gathering of information through interview or interrogation rather than by inspection or study of available evidence. An inquiry does not preclude the gathering of available documentary evidence.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ider trading</w:t>
      </w:r>
      <w:r>
        <w:rPr/>
        <w:t xml:space="preserve"> </w:t>
      </w:r>
      <w:r>
        <w:rPr>
          <w:lang w:val="en-US" w:eastAsia="en-US"/>
        </w:rPr>
        <w:t>the trading, primarily of securities, by management or others who have special access to unpublished information. If the information used to illegally make a profit, there may be large fines and possible jail sent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olvency</w:t>
      </w:r>
      <w:r>
        <w:rPr/>
        <w:t xml:space="preserve"> </w:t>
      </w:r>
      <w:r>
        <w:rPr>
          <w:lang w:val="en-US" w:eastAsia="en-US"/>
        </w:rPr>
        <w:t>occurs when a business unable to pay debts as they fall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olvent</w:t>
      </w:r>
      <w:r>
        <w:rPr/>
        <w:t xml:space="preserve"> </w:t>
      </w:r>
      <w:r>
        <w:rPr>
          <w:lang w:val="en-US" w:eastAsia="en-US"/>
        </w:rPr>
        <w:t>when an entity's liabilities exceed its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pect</w:t>
      </w:r>
      <w:r>
        <w:rPr/>
        <w:t xml:space="preserve"> </w:t>
      </w:r>
      <w:r>
        <w:rPr>
          <w:lang w:val="en-US" w:eastAsia="en-US"/>
        </w:rPr>
        <w:t>(inspection) As an audit procedure, to scrutinize or critically examine a document. As part of a CPA firm's quality control system, to monitor the effectiveness of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pection</w:t>
      </w:r>
      <w:r>
        <w:rPr/>
        <w:t xml:space="preserve"> </w:t>
      </w:r>
      <w:r>
        <w:rPr>
          <w:lang w:val="en-US" w:eastAsia="en-US"/>
        </w:rPr>
        <w:t>examining and testing supplies or services (including, when appropriate, raw materials, components, and intermediate assemblies) to determine whether they conform to contract requirements.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pector general</w:t>
      </w:r>
      <w:r>
        <w:rPr/>
        <w:t xml:space="preserve"> </w:t>
      </w:r>
      <w:r>
        <w:rPr>
          <w:lang w:val="en-US" w:eastAsia="en-US"/>
        </w:rPr>
        <w:t>an Inspector General appointed under the Inspector General Act of 1978, as amended. In the Department of Defense that is the DOD Inspector General. In the case of an executive agency that does not have an Inspector General, the duties must be performed by an official designated by the head of the executive agency. (FAR 3.9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ation</w:t>
      </w:r>
      <w:r>
        <w:rPr/>
        <w:t xml:space="preserve"> </w:t>
      </w:r>
      <w:r>
        <w:rPr>
          <w:lang w:val="en-US" w:eastAsia="en-US"/>
        </w:rPr>
        <w:t>a fixed or relatively fixed location together with its real estate, buildings, structures, utilities, and improvement thereon. It is usually identified with an existing or potential organization and missions or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ations &amp; Environment   Domain</w:t>
      </w:r>
      <w:r>
        <w:rPr/>
        <w:t xml:space="preserve"> </w:t>
      </w:r>
      <w:r>
        <w:rPr>
          <w:lang w:val="en-US" w:eastAsia="en-US"/>
        </w:rPr>
        <w:t>all installation and environment business areas: The Defense Installations Posture Statement and Facilities Strategic Plan, The Sustainment, Restoration, &amp; Modernization (SRM) program, The Military Construction (MilCon) program, Drafting MilCon bills &amp; legislative changes, Facility Construction Criteria and Costs, Installations Readiness Reporting (IRR), Real Property accountability, Resource predictive models, Utilities Privatization, Energy Management, Enhanced Use Leasing, and Host Nation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ment</w:t>
      </w:r>
      <w:r>
        <w:rPr/>
        <w:t xml:space="preserve"> </w:t>
      </w:r>
      <w:r>
        <w:rPr>
          <w:lang w:val="en-US" w:eastAsia="en-US"/>
        </w:rPr>
        <w:t>partial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ment method</w:t>
      </w:r>
      <w:r>
        <w:rPr/>
        <w:t xml:space="preserve"> </w:t>
      </w:r>
      <w:r>
        <w:rPr>
          <w:lang w:val="en-US" w:eastAsia="en-US"/>
        </w:rPr>
        <w:t>tax accounting method of reporting gain on the sale of an asset exchanged for a receivable. in general, the gain reported as the note paid o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ment payment financing</w:t>
      </w:r>
      <w:r>
        <w:rPr/>
        <w:t xml:space="preserve"> </w:t>
      </w:r>
      <w:r>
        <w:rPr>
          <w:lang w:val="en-US" w:eastAsia="en-US"/>
        </w:rPr>
        <w:t>payment by the Government to a contractor of a fixed number of equal interim financing payments prior to delivery and acceptance of a contract item. (FAR 32.206(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llment sale</w:t>
      </w:r>
      <w:r>
        <w:rPr/>
        <w:t xml:space="preserve"> </w:t>
      </w:r>
      <w:r>
        <w:rPr>
          <w:lang w:val="en-US" w:eastAsia="en-US"/>
        </w:rPr>
        <w:t>selling property and receiving the sales price over a series of payments, instead of all at once at the close of the sale, an installment sale. As the seller, unless you elect out, you will report the gain on that transaction as you receive it through the series of payments. As the buyer, you will usually pay interest on the unpaid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ance &lt;erp terminology&gt;</w:t>
      </w:r>
      <w:r>
        <w:rPr/>
        <w:t xml:space="preserve"> </w:t>
      </w:r>
      <w:r>
        <w:rPr>
          <w:lang w:val="en-US" w:eastAsia="en-US"/>
        </w:rPr>
        <w:t>One physical installation of ERP ERP software on a hardware platform, with a single data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tructor administration office</w:t>
      </w:r>
      <w:r>
        <w:rPr/>
        <w:t xml:space="preserve"> </w:t>
      </w:r>
      <w:r>
        <w:rPr>
          <w:lang w:val="en-US" w:eastAsia="en-US"/>
        </w:rPr>
        <w:t>the office within a Military Service responsible for certifying instructors.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urance</w:t>
      </w:r>
      <w:r>
        <w:rPr/>
        <w:t xml:space="preserve"> </w:t>
      </w:r>
      <w:r>
        <w:rPr>
          <w:lang w:val="en-US" w:eastAsia="en-US"/>
        </w:rPr>
        <w:t>a contract which provides that for a stipulated consideration, one party undertakes to indemnify another against loss, damage, or liability arising from an unknown or contingent event.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urance and guarantee premium revenue</w:t>
      </w:r>
      <w:r>
        <w:rPr/>
        <w:t xml:space="preserve"> </w:t>
      </w:r>
      <w:r>
        <w:rPr>
          <w:lang w:val="en-US" w:eastAsia="en-US"/>
        </w:rPr>
        <w:t>Account Number: 5500  Normal Balance: Credit.  Revenue earned from insurance and guarantee premiu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urance claim</w:t>
      </w:r>
      <w:r>
        <w:rPr/>
        <w:t xml:space="preserve"> </w:t>
      </w:r>
      <w:r>
        <w:rPr>
          <w:lang w:val="en-US" w:eastAsia="en-US"/>
        </w:rPr>
        <w:t>a written notification to an insurance company requesting payment of an amount due under the terms of the poli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surance item</w:t>
      </w:r>
      <w:r>
        <w:rPr/>
        <w:t xml:space="preserve"> </w:t>
      </w:r>
      <w:r>
        <w:rPr>
          <w:lang w:val="en-US" w:eastAsia="en-US"/>
        </w:rPr>
        <w:t>a non-demand-based stocked essential item for which no failure is predicted through normal usage. However, if a failure were to be experienced or a loss occur through accident, abnormal equipment or system failure, or other unexpected occurrence, lack of replacement would seriously hamper the operational capability of a weapon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angible assets</w:t>
      </w:r>
      <w:r>
        <w:rPr/>
        <w:t xml:space="preserve"> </w:t>
      </w:r>
      <w:r>
        <w:rPr>
          <w:lang w:val="en-US" w:eastAsia="en-US"/>
        </w:rPr>
        <w:t>amortizable investment that costs $15,000 or more; have projected pay-back periods; have economic value but lack physical substance which is to be used over some period (useful life), the length of which is estimated to be 2 years or greater; and have no residual value at the end of the estimated useful life. Examples of intangible assets are management initiatives, organization of new functions, or reorganization of old functions, strategic planning, future system requirement development, and dedicated training initia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angible capital asset</w:t>
      </w:r>
      <w:r>
        <w:rPr/>
        <w:t xml:space="preserve"> </w:t>
      </w:r>
      <w:r>
        <w:rPr>
          <w:lang w:val="en-US" w:eastAsia="en-US"/>
        </w:rPr>
        <w:t>an asset that has no physical substance, has more than minimal value, and is expected to be held by an enterprise for continued use or possession beyond the current accounting period for the benefits it yield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angibles (net)</w:t>
      </w:r>
      <w:r>
        <w:rPr/>
        <w:t xml:space="preserve"> </w:t>
      </w:r>
      <w:r>
        <w:rPr>
          <w:lang w:val="en-US" w:eastAsia="en-US"/>
        </w:rPr>
        <w:t>are intangible assets, including goodwill, trademarks, patents, catalogs, brands, copyrights, formulas, franchises, and mailing lists, net of accumulated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baseline review</w:t>
      </w:r>
      <w:r>
        <w:rPr/>
        <w:t xml:space="preserve"> </w:t>
      </w:r>
      <w:r>
        <w:rPr>
          <w:lang w:val="en-US" w:eastAsia="en-US"/>
        </w:rPr>
        <w:t>the program manager's review of a contractor's performance measurement baseline. It is conducted by program managers and their technical staffs or Integrated Product Teams (IPTs) on contracts requiring compliance with DoD Earned Value Management System (EVMS) criteria or Cost/Schedule Status Report (CSS/R) require-ments within six months after contract aw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concept team (Army)</w:t>
      </w:r>
      <w:r>
        <w:rPr/>
        <w:t xml:space="preserve"> </w:t>
      </w:r>
      <w:r>
        <w:rPr>
          <w:lang w:val="en-US" w:eastAsia="en-US"/>
        </w:rPr>
        <w:t>multidisciplinary team representing appropriate Army commands and staff, and appropriate DoD organizations, other Federal agencies, industry and academia that looks at requirements solutions that have resulted from review of the Doctrine, Training, Leader Development, Organization, Materiel, Soldier (DTLOMS) structure.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diagnostics</w:t>
      </w:r>
      <w:r>
        <w:rPr/>
        <w:t xml:space="preserve"> </w:t>
      </w:r>
      <w:r>
        <w:rPr>
          <w:lang w:val="en-US" w:eastAsia="en-US"/>
        </w:rPr>
        <w:t>an initiative for delivering weapon systems designed for ease of maintenance (with built in diagnostics) with less test equipment and fewer maintenance specialists. Suggested by industry, it enhances military capabilities by increasing survivabil-ity of the support structure and by reducing the logistics task which could degrade unit mobility. By combining the diagnostics equipment into an integrated system, maintenance quality impro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financial model</w:t>
      </w:r>
      <w:r>
        <w:rPr/>
        <w:t xml:space="preserve"> </w:t>
      </w:r>
      <w:r>
        <w:rPr>
          <w:lang w:val="en-US" w:eastAsia="en-US"/>
        </w:rPr>
        <w:t>normally a spreadsheet based financial model that integrates all projected revenues and costs from all activity into financial performance pro-forma projections over time. Dependent upon the complexity of the model, the output can be at a very high level (non-complex) to highly granular output (higher degree of complex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funding</w:t>
      </w:r>
      <w:r>
        <w:rPr/>
        <w:t xml:space="preserve"> </w:t>
      </w:r>
      <w:r>
        <w:rPr>
          <w:lang w:val="en-US" w:eastAsia="en-US"/>
        </w:rPr>
        <w:t>Federal financial assistance from two or more Federal programs provided to a recipient by coordinating the funds administration through a single disbursing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logistics plan</w:t>
      </w:r>
      <w:r>
        <w:rPr/>
        <w:t xml:space="preserve"> </w:t>
      </w:r>
      <w:r>
        <w:rPr>
          <w:lang w:val="en-US" w:eastAsia="en-US"/>
        </w:rPr>
        <w:t>a plan that (1) integrates supportability considerations into system design, (2) ensures that all appropriate logistics planning items are addressed to support system testing and IOC, (3) develops support requirements related to system readiness objectives, and (4) plans procurements of required logistics support elements so as to obtain the most economical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product and process development</w:t>
      </w:r>
      <w:r>
        <w:rPr/>
        <w:t xml:space="preserve"> </w:t>
      </w:r>
      <w:r>
        <w:rPr>
          <w:lang w:val="en-US" w:eastAsia="en-US"/>
        </w:rPr>
        <w:t>a management technique that simultaneously integrates all essential acquisition activities through the use of multidisciplinary teams to optimize the design, manufacturing, and supportability processes. IPPD facilitates meeting cost and performance objectives from product concept through production, including field support. One of the key IPPD tenets is multidisciplinary teamwork through Integrated Product Teams (I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program team</w:t>
      </w:r>
      <w:r>
        <w:rPr/>
        <w:t xml:space="preserve"> </w:t>
      </w:r>
      <w:r>
        <w:rPr>
          <w:lang w:val="en-US" w:eastAsia="en-US"/>
        </w:rPr>
        <w:t>A multidisciplinary team whose members come together to develop a product.  For the ERP project, each IPT consist of BAs, TAs and a BTL.  It is responsible for developing the new business processes within its functional area and configuring the processes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service delivery</w:t>
      </w:r>
      <w:r>
        <w:rPr/>
        <w:t xml:space="preserve"> </w:t>
      </w:r>
      <w:r>
        <w:rPr>
          <w:lang w:val="en-US" w:eastAsia="en-US"/>
        </w:rPr>
        <w:t>the provision of internet-based Federal government information or services integrated according to function or topic rather than separated according to the boundaries of agency jurisdi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staff</w:t>
      </w:r>
      <w:r>
        <w:rPr/>
        <w:t xml:space="preserve"> </w:t>
      </w:r>
      <w:r>
        <w:rPr>
          <w:lang w:val="en-US" w:eastAsia="en-US"/>
        </w:rPr>
        <w:t>a staff which one officer only is appointed to each post on the establishment of the headquarters, irrespective of nationality and Service.  see: also combined staff; joint staff; parallel sta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system</w:t>
      </w:r>
      <w:r>
        <w:rPr/>
        <w:t xml:space="preserve"> </w:t>
      </w:r>
      <w:r>
        <w:rPr>
          <w:lang w:val="en-US" w:eastAsia="en-US"/>
        </w:rPr>
        <w:t>related sub-systems that enable a user to have one view into the components or modules in order to access information efficiently and effectively through electronic me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ed test facility</w:t>
      </w:r>
      <w:r>
        <w:rPr/>
        <w:t xml:space="preserve"> </w:t>
      </w:r>
      <w:r>
        <w:rPr>
          <w:lang w:val="en-US" w:eastAsia="en-US"/>
        </w:rPr>
        <w:t>a "dummy" unit (e.g., a department or employee) is established. Test (fictitious) transactions are posted to the dummy unit during the normal processing cycle. If test transactions are processed correctly that provides evidence that transactions of other units are processed correctly as we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ion</w:t>
      </w:r>
      <w:r>
        <w:rPr/>
        <w:t xml:space="preserve"> </w:t>
      </w:r>
      <w:r>
        <w:rPr>
          <w:lang w:val="en-US" w:eastAsia="en-US"/>
        </w:rPr>
        <w:t>the use of common processes and standardized data to effectively and efficiently manage and report on the use of financial resources and to track the financial implications of activities of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ation testing</w:t>
      </w:r>
      <w:r>
        <w:rPr/>
        <w:t xml:space="preserve"> </w:t>
      </w:r>
      <w:r>
        <w:rPr>
          <w:lang w:val="en-US" w:eastAsia="en-US"/>
        </w:rPr>
        <w:t>Integration testing is carried out by emulating the execution of predefined business flows, or scenarios, that show how the system will run business here at the organization.  The testing consists of 3 cyc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grity</w:t>
      </w:r>
      <w:r>
        <w:rPr/>
        <w:t xml:space="preserve"> </w:t>
      </w:r>
      <w:r>
        <w:rPr>
          <w:lang w:val="en-US" w:eastAsia="en-US"/>
        </w:rPr>
        <w:t>consistent adherence to an ethical code. If client management lacks integrity the auditor must be more skeptical than us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llectual capital</w:t>
      </w:r>
      <w:r>
        <w:rPr/>
        <w:t xml:space="preserve"> </w:t>
      </w:r>
      <w:r>
        <w:rPr>
          <w:lang w:val="en-US" w:eastAsia="en-US"/>
        </w:rPr>
        <w:t>Intellectual capital bundles knowledge resources (how the ‘production functions”, that the constellation of employees, users, processes and technologies, work). Intellectual capital enables a company to make a difference to users via its knowledge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llectual capital statement</w:t>
      </w:r>
      <w:r>
        <w:rPr/>
        <w:t xml:space="preserve"> </w:t>
      </w:r>
      <w:r>
        <w:rPr>
          <w:lang w:val="en-US" w:eastAsia="en-US"/>
        </w:rPr>
        <w:t>provides: a. Insights into the user’s situation (= the customers situation); b. Insight into the colleague’s skills and improvements of teamwork; c. Insight in the practical skills e.g. craftsmanship: from knowing how to develop and improve production methods to be capable of handling information technology etc.; d. Insights in the know-how represented in the company’s processes and systems and how these can be used to improve the quality of products or services; e. Insight in the motivation or commitment as regards the further development of the company’s products and services; f. Insight in the future needs for knowledge; g. Insight in the skills, competencies and qualification that can make a difference to the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llectual property</w:t>
      </w:r>
      <w:r>
        <w:rPr/>
        <w:t xml:space="preserve"> </w:t>
      </w:r>
      <w:r>
        <w:rPr>
          <w:lang w:val="en-US" w:eastAsia="en-US"/>
        </w:rPr>
        <w:t>includes inventions, trademarks, patents, industrial designs, copyrights, and technical information including software, data designs, technical know-how, manufacturing information and know-how, techniques, technical data packages, manufac-turing data packages, and trade secr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llectual property rights</w:t>
      </w:r>
      <w:r>
        <w:rPr/>
        <w:t xml:space="preserve"> </w:t>
      </w:r>
      <w:r>
        <w:rPr>
          <w:lang w:val="en-US" w:eastAsia="en-US"/>
        </w:rPr>
        <w:t>the rights to use or have used IP are termed Intellectual Property Rights (IPR) and include rights derived from patents, trademarks, copyrights, industrial designs, contract clauses, disclosure in confidence techniques or other means of control of 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nsity drivers</w:t>
      </w:r>
      <w:r>
        <w:rPr/>
        <w:t xml:space="preserve"> </w:t>
      </w:r>
      <w:r>
        <w:rPr>
          <w:lang w:val="en-US" w:eastAsia="en-US"/>
        </w:rPr>
        <w:t>are used to directly charge for the resources used each time an activity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 entity</w:t>
      </w:r>
      <w:r>
        <w:rPr/>
        <w:t xml:space="preserve"> </w:t>
      </w:r>
      <w:r>
        <w:rPr>
          <w:lang w:val="en-US" w:eastAsia="en-US"/>
        </w:rPr>
        <w:t>a term meaning between or among different Federal reporting entities. It commonly refers to activities or costs between two or more agencies, departments, or burea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agency acquisition</w:t>
      </w:r>
      <w:r>
        <w:rPr/>
        <w:t xml:space="preserve"> </w:t>
      </w:r>
      <w:r>
        <w:rPr>
          <w:lang w:val="en-US" w:eastAsia="en-US"/>
        </w:rPr>
        <w:t>a procedure by which an agency needing supplies or services (the requesting agency) obtains them from another agency (the servicing agency). (FAR 1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agency agreement number</w:t>
      </w:r>
      <w:r>
        <w:rPr/>
        <w:t xml:space="preserve"> </w:t>
      </w:r>
      <w:r>
        <w:rPr>
          <w:lang w:val="en-US" w:eastAsia="en-US"/>
        </w:rPr>
        <w:t>identifier associated with an agreement between two Federal entities. The agreement, similar to a statement of work, specifies the business partners involved, the products/services to be provided, and other pertinent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agency allocations</w:t>
      </w:r>
      <w:r>
        <w:rPr/>
        <w:t xml:space="preserve"> </w:t>
      </w:r>
      <w:r>
        <w:rPr>
          <w:lang w:val="en-US" w:eastAsia="en-US"/>
        </w:rPr>
        <w:t>distributions of an Agency's budgetary resources to another Agency, separately identified in the accounts to ensure that the recipient Agency is responsive to the allocating Agency. Such allocations may be non-expenditure transfers, which establish transfer appropriation accounts, or subdivisions of a DoD Component's funds to another DoD Component to cite direct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bureau</w:t>
      </w:r>
      <w:r>
        <w:rPr/>
        <w:t xml:space="preserve"> </w:t>
      </w:r>
      <w:r>
        <w:rPr>
          <w:lang w:val="en-US" w:eastAsia="en-US"/>
        </w:rPr>
        <w:t>activities between bureaus of a single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company</w:t>
      </w:r>
      <w:r>
        <w:rPr/>
        <w:t xml:space="preserve"> </w:t>
      </w:r>
      <w:r>
        <w:rPr>
          <w:lang w:val="en-US" w:eastAsia="en-US"/>
        </w:rPr>
        <w:t>means occurring between compan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company transaction</w:t>
      </w:r>
      <w:r>
        <w:rPr/>
        <w:t xml:space="preserve"> </w:t>
      </w:r>
      <w:r>
        <w:rPr>
          <w:lang w:val="en-US" w:eastAsia="en-US"/>
        </w:rPr>
        <w:t>A transaction between a parent company and a subsidiary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departmental balance</w:t>
      </w:r>
      <w:r>
        <w:rPr/>
        <w:t xml:space="preserve"> </w:t>
      </w:r>
      <w:r>
        <w:rPr>
          <w:lang w:val="en-US" w:eastAsia="en-US"/>
        </w:rPr>
        <w:t>interdepartmental balances result from transactions in which the trading partners are not in the same reporting entity. The two-digit partner code used in the body of the ATB would not be the same as the department code on the header record of the ATB. For eliminating entries, this balance corresponds to “Level 2” reporting, as defined in Volume 6B, Chapter 13, “Intragovernmental Eliminations,” of this Regulation.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divisional transfers</w:t>
      </w:r>
      <w:r>
        <w:rPr/>
        <w:t xml:space="preserve"> </w:t>
      </w:r>
      <w:r>
        <w:rPr>
          <w:lang w:val="en-US" w:eastAsia="en-US"/>
        </w:rPr>
        <w:t>see: interorganizational transfers. Glossary Of Acquisition Terms 6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w:t>
      </w:r>
      <w:r>
        <w:rPr/>
        <w:t xml:space="preserve"> </w:t>
      </w:r>
      <w:r>
        <w:rPr>
          <w:lang w:val="en-US" w:eastAsia="en-US"/>
        </w:rPr>
        <w:t>the service charge for the use of money or capital, paid at agreed intervals by the user, commonly expressed as an annual percentage of outstanding princip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w:t>
      </w:r>
      <w:r>
        <w:rPr/>
        <w:t xml:space="preserve"> </w:t>
      </w:r>
      <w:r>
        <w:rPr>
          <w:lang w:val="en-US" w:eastAsia="en-US"/>
        </w:rPr>
        <w:t>interest received on loans, investments, and other equities. (1300-14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bearing</w:t>
      </w:r>
      <w:r>
        <w:rPr/>
        <w:t xml:space="preserve"> </w:t>
      </w:r>
      <w:r>
        <w:rPr>
          <w:lang w:val="en-US" w:eastAsia="en-US"/>
        </w:rPr>
        <w:t>means paying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bearing note payable</w:t>
      </w:r>
      <w:r>
        <w:rPr/>
        <w:t xml:space="preserve"> </w:t>
      </w:r>
      <w:r>
        <w:rPr>
          <w:lang w:val="en-US" w:eastAsia="en-US"/>
        </w:rPr>
        <w:t>A note that requires the face value plus interest to be paid at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collected from treasury</w:t>
      </w:r>
      <w:r>
        <w:rPr/>
        <w:t xml:space="preserve"> </w:t>
      </w:r>
      <w:r>
        <w:rPr>
          <w:lang w:val="en-US" w:eastAsia="en-US"/>
        </w:rPr>
        <w:t>Account Number: 4273  Normal Balance: Debit.  The amount of interest collected during the fiscal year from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cost to outlay ratio</w:t>
      </w:r>
      <w:r>
        <w:rPr/>
        <w:t xml:space="preserve"> </w:t>
      </w:r>
      <w:r>
        <w:rPr>
          <w:lang w:val="en-US" w:eastAsia="en-US"/>
        </w:rPr>
        <w:t>with respect to any fiscal year, the percentage obtained by dividing the interest cost for such fiscal year on the net public debt by the total amount of Federal outlays for such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expense</w:t>
      </w:r>
      <w:r>
        <w:rPr/>
        <w:t xml:space="preserve"> </w:t>
      </w:r>
      <w:r>
        <w:rPr>
          <w:lang w:val="en-US" w:eastAsia="en-US"/>
        </w:rPr>
        <w:t>the cost of borrowing funds in the current period. It shown as a financial expense item within the income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expenses on borrowing from the bureau of the public debt and/or the Federal financing bank</w:t>
      </w:r>
      <w:r>
        <w:rPr/>
        <w:t xml:space="preserve"> </w:t>
      </w:r>
      <w:r>
        <w:rPr>
          <w:lang w:val="en-US" w:eastAsia="en-US"/>
        </w:rPr>
        <w:t>Account Number: 6310  Normal Balance: Debit.  The amount of interest expense incurred by the agency during the current fiscal year on amounts borrowed from Treasury’s Bureau of the Public Debt and/or the Federal Financing Bank. Use FACTS I attribute domain values Federal “F” and transaction partner“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expenses on securities</w:t>
      </w:r>
      <w:r>
        <w:rPr/>
        <w:t xml:space="preserve"> </w:t>
      </w:r>
      <w:r>
        <w:rPr>
          <w:lang w:val="en-US" w:eastAsia="en-US"/>
        </w:rPr>
        <w:t>Note:Account Number: 6320  Normal Balance: Debit.  The amount of interest expense incurred by the agency during the current fiscal year on Federal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method</w:t>
      </w:r>
      <w:r>
        <w:rPr/>
        <w:t xml:space="preserve"> </w:t>
      </w:r>
      <w:r>
        <w:rPr>
          <w:lang w:val="en-US" w:eastAsia="en-US"/>
        </w:rPr>
        <w:t>under the interest method of amortization, an amount of interest equal to the carrying amount of the investment times the effective interest rate is calculated for each accounting period. This calculated interest is the effective interest of the investment (referred to as “effective yield” in some literature). The effective interest is compared with the stated interest of the investment. (The stated interest is the interest that is payable to the investor according to the stated interest rate.) The difference between the effective interest and the stated interest is the amount by which the discount or the premium should be amortized (i.e., reduced) for the accounting period.  A method used to amortize the premium or discount of an investment in bonds, or, as used in SFFAS 2, to amortize the subsidy cost allowance of direct loans. Under this method, the amortization amount of the subsidy cost allowance equals the effective interest minus the nominal interest of the direct loans times the effective interest rate (the discount rate). The nominal interest equals the nominal amount (face amount) of the direct loans times the stated interest rate (the rate stated in the loan agreements).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method</w:t>
      </w:r>
      <w:r>
        <w:rPr/>
        <w:t xml:space="preserve"> </w:t>
      </w:r>
      <w:r>
        <w:rPr>
          <w:lang w:val="en-US" w:eastAsia="en-US"/>
        </w:rPr>
        <w:t>a method used to amortize the premium or discount of an investment in bonds, or, as used in SFFAS 2, to amortize the subsidy cost allowance of direct loans. Under this method, the amortization amount of the subsidy cost allowance equals the effective interest minus the nominal interest of the direct loans times the effective interest rate (the discount rate). The nominal interest equals the nominal amount (face amount) of the direct loans times the stated interest rate (the rate stated in the loan agreements).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ate</w:t>
      </w:r>
      <w:r>
        <w:rPr/>
        <w:t xml:space="preserve"> </w:t>
      </w:r>
      <w:r>
        <w:rPr>
          <w:lang w:val="en-US" w:eastAsia="en-US"/>
        </w:rPr>
        <w:t>the price charged per unit of money borrowed per year, or other unit of  time, usually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ates</w:t>
      </w:r>
      <w:r>
        <w:rPr/>
        <w:t xml:space="preserve"> </w:t>
      </w:r>
      <w:r>
        <w:rPr>
          <w:lang w:val="en-US" w:eastAsia="en-US"/>
        </w:rPr>
        <w:t>the price charged per unit of money borrowed per year, or other unit of  time, usually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ates</w:t>
      </w:r>
      <w:r>
        <w:rPr/>
        <w:t xml:space="preserve"> </w:t>
      </w:r>
      <w:r>
        <w:rPr>
          <w:lang w:val="en-US" w:eastAsia="en-US"/>
        </w:rPr>
        <w:t>Interest rates for Credit Reform subsidy calculations, budget execution, borrowing, uninvested funds and working capital balances can be obtained from the Department of Commerce Economic Bulletin Board (EBB). New interest rates are posted to the EBB each quarter by Treasury and are used for agency computations during the quarter. These rates remain fixed for one quarter and are categorized with the following maturity intervals: 1. 0 years, up to and including 1 year 2. Over 1 year, up to but not including 5 years 3. 5 years, up to but not including 10 years 4. 10 years, up to but, not including 20 years 5. 20 years and longer The rate used for subsidy calculations, borrowing and interest on uninvested funds must be for a maturity comparable to the maturity of the direct or guaranteed loan being made to nonfederal borrowers.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eceivable</w:t>
      </w:r>
      <w:r>
        <w:rPr/>
        <w:t xml:space="preserve"> </w:t>
      </w:r>
      <w:r>
        <w:rPr>
          <w:lang w:val="en-US" w:eastAsia="en-US"/>
        </w:rPr>
        <w:t>Account Number: 1340  Normal Balance: Debit.  Amounts of accrued interest charges on accounts and loans receivable. This also includes interest accrued on investment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eceivable from Treasury</w:t>
      </w:r>
      <w:r>
        <w:rPr/>
        <w:t xml:space="preserve"> </w:t>
      </w:r>
      <w:r>
        <w:rPr>
          <w:lang w:val="en-US" w:eastAsia="en-US"/>
        </w:rPr>
        <w:t>Account Number: 4283  Normal Balance: Debit.  The amount of interest due but not collected from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evenue   investments</w:t>
      </w:r>
      <w:r>
        <w:rPr/>
        <w:t xml:space="preserve"> </w:t>
      </w:r>
      <w:r>
        <w:rPr>
          <w:lang w:val="en-US" w:eastAsia="en-US"/>
        </w:rPr>
        <w:t>Account Number: 5311  Normal Balance: Credit.  Interest revenue earned from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evenue   loans receivable/uninvested funds</w:t>
      </w:r>
      <w:r>
        <w:rPr/>
        <w:t xml:space="preserve"> </w:t>
      </w:r>
      <w:r>
        <w:rPr>
          <w:lang w:val="en-US" w:eastAsia="en-US"/>
        </w:rPr>
        <w:t>Account Number: 5312  Normal Balance: Credit.  Interest revenue earned for credit reform and non-credit reform loans receivable and uninvested balances in credit reform financing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 revenue   other</w:t>
      </w:r>
      <w:r>
        <w:rPr/>
        <w:t xml:space="preserve"> </w:t>
      </w:r>
      <w:r>
        <w:rPr>
          <w:lang w:val="en-US" w:eastAsia="en-US"/>
        </w:rPr>
        <w:t>Account Number: 5310  Normal Balance: Credit.  Revenue earned from interest not associated with investments or from borrowings/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ed parties</w:t>
      </w:r>
      <w:r>
        <w:rPr/>
        <w:t xml:space="preserve"> </w:t>
      </w:r>
      <w:r>
        <w:rPr>
          <w:lang w:val="en-US" w:eastAsia="en-US"/>
        </w:rPr>
        <w:t>For purposes of challenging the contents of an agency’s commercial activities inventory pursuant to the Federal Activities Inventory Reform Act, an interested party is (1) a private sector source that is an actual or prospective offeror for a contract or other form of agreement to perform the activity and has a direct economic interest in performing the activity that would be adversely affected by a determination not to procure the performance of the activity from a private sector source; (2) a representative of any business or professional association that includes within its membership private sector sources referred to in (1) above; (3) an officer or employee of an organization within an executive agency that is an actual or prospective offeror to perform the activity; (4) the head of any labor organization referred to in section 7103(a)(4) of title 5, United States Code, that includes within its membership officers or employees of an organization referred to in paragraph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ested party</w:t>
      </w:r>
      <w:r>
        <w:rPr/>
        <w:t xml:space="preserve"> </w:t>
      </w:r>
      <w:r>
        <w:rPr>
          <w:lang w:val="en-US" w:eastAsia="en-US"/>
        </w:rPr>
        <w:t>1. A prime contractor or an actual or prospective offeror whose direct economic interest would be affected by the award of a subcontract or by the failure to award a subcontract. (FAR 26.101) 2. For the purpose of filing a protest, an actual or prospective offeror whose direct economic interest would be affected by the award of a contract or by the failure to award a contract. (FAR 3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face requirement</w:t>
      </w:r>
      <w:r>
        <w:rPr/>
        <w:t xml:space="preserve"> </w:t>
      </w:r>
      <w:r>
        <w:rPr>
          <w:lang w:val="en-US" w:eastAsia="en-US"/>
        </w:rPr>
        <w:t>a need for information, such as data requirements, reporting needs, internal controls, or edit requirements, required by the acquisition and finance functions as a result of transactions within the single integrated financial management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face requirement specification</w:t>
      </w:r>
      <w:r>
        <w:rPr/>
        <w:t xml:space="preserve"> </w:t>
      </w:r>
      <w:r>
        <w:rPr>
          <w:lang w:val="en-US" w:eastAsia="en-US"/>
        </w:rPr>
        <w:t>a type of Item Performance Specification that defines the required software interfaces for a given Software Item in the allocated baseline, the requirements for which are described by a Software Requirements Specification (SRS). The IRS is frequently combined with the S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faces</w:t>
      </w:r>
      <w:r>
        <w:rPr/>
        <w:t xml:space="preserve"> </w:t>
      </w:r>
      <w:r>
        <w:rPr>
          <w:lang w:val="en-US" w:eastAsia="en-US"/>
        </w:rPr>
        <w:t>the functional and physical characteristics required to exist at a common boundary or connection between persons, or systems, or between persons and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faces, conversions, enhancements and reports</w:t>
      </w:r>
      <w:r>
        <w:rPr/>
        <w:t xml:space="preserve"> </w:t>
      </w:r>
      <w:r>
        <w:rPr>
          <w:lang w:val="en-US" w:eastAsia="en-US"/>
        </w:rPr>
        <w:t>Identification of all requirements needed to configure a complete ERP solution for the organization.  A complete ERP solution includes the ERP software plus:  (1) the development of INTERFACES from ERP to mandated systems, (2) data CONVERSION or transfer from the old systems to the ERP system, (3) ENHANCEMENTS or customization of the existing ERP screens for the organization-specific data / information, and (4) identification and creation of required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fund loan</w:t>
      </w:r>
      <w:r>
        <w:rPr/>
        <w:t xml:space="preserve"> </w:t>
      </w:r>
      <w:r>
        <w:rPr>
          <w:lang w:val="en-US" w:eastAsia="en-US"/>
        </w:rPr>
        <w:t>an authorized (usually) short term loan from one fund to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audit</w:t>
      </w:r>
      <w:r>
        <w:rPr/>
        <w:t xml:space="preserve"> </w:t>
      </w:r>
      <w:r>
        <w:rPr>
          <w:lang w:val="en-US" w:eastAsia="en-US"/>
        </w:rPr>
        <w:t>an audit conducted during the fiscal year usually as a means of minimizing the work and time involved in concluding the audit after the fiscal year. A corporation might have an interim audit covering the first nine months of the fiscal year so that at the end of the fiscal year most of the auditing will focus on the last three months of the fiscal year thus allowing for a comprehensive audit and early completion of the audit reports. An interim audit does not usually yield any formal reports from the external audi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audit procedures</w:t>
      </w:r>
      <w:r>
        <w:rPr/>
        <w:t xml:space="preserve"> </w:t>
      </w:r>
      <w:r>
        <w:rPr>
          <w:lang w:val="en-US" w:eastAsia="en-US"/>
        </w:rPr>
        <w:t>are done during the year under audit, before year 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contractor support</w:t>
      </w:r>
      <w:r>
        <w:rPr/>
        <w:t xml:space="preserve"> </w:t>
      </w:r>
      <w:r>
        <w:rPr>
          <w:lang w:val="en-US" w:eastAsia="en-US"/>
        </w:rPr>
        <w:t>the maintenance and support of a new weapon system provided by a commercial vendor pending transition to organic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financial information</w:t>
      </w:r>
      <w:r>
        <w:rPr/>
        <w:t xml:space="preserve"> </w:t>
      </w:r>
      <w:r>
        <w:rPr>
          <w:lang w:val="en-US" w:eastAsia="en-US"/>
        </w:rPr>
        <w:t>is financial statements of a time period of less than a ful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program review</w:t>
      </w:r>
      <w:r>
        <w:rPr/>
        <w:t xml:space="preserve"> </w:t>
      </w:r>
      <w:r>
        <w:rPr>
          <w:lang w:val="en-US" w:eastAsia="en-US"/>
        </w:rPr>
        <w:t>review of a project or program at critical points to evaluate status and make recommendations to the decis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progress review</w:t>
      </w:r>
      <w:r>
        <w:rPr/>
        <w:t xml:space="preserve"> </w:t>
      </w:r>
      <w:r>
        <w:rPr>
          <w:lang w:val="en-US" w:eastAsia="en-US"/>
        </w:rPr>
        <w:t>a decision point within the System Development and Demonstration phase occurring at the end of the System Integration work effort. The purpose of the IPR is to confirm that the program is progressing satisfactorily within the phase, and is ready to proceed into the SystemDemonstration work effort. Alternatively, the outcome of the IPR may be to adjust the programmatic plan based on changed circumstances or progress made to date.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statement</w:t>
      </w:r>
      <w:r>
        <w:rPr/>
        <w:t xml:space="preserve"> </w:t>
      </w:r>
      <w:r>
        <w:rPr>
          <w:lang w:val="en-US" w:eastAsia="en-US"/>
        </w:rPr>
        <w:t>a financial report covering only a portion of a fiscal year (prepared by accountants, but usually unaudited). Quarterly statements from publicly traded companies are one example of an interim statement. Interim statements are not as detailed or as exact as annu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im system</w:t>
      </w:r>
      <w:r>
        <w:rPr/>
        <w:t xml:space="preserve"> </w:t>
      </w:r>
      <w:r>
        <w:rPr>
          <w:lang w:val="en-US" w:eastAsia="en-US"/>
        </w:rPr>
        <w:t>a system of less than full capability delivered to meet earlier installation dates which is capable of improvement to a Fully Compliant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mediary</w:t>
      </w:r>
      <w:r>
        <w:rPr/>
        <w:t xml:space="preserve"> </w:t>
      </w:r>
      <w:r>
        <w:rPr>
          <w:lang w:val="en-US" w:eastAsia="en-US"/>
        </w:rPr>
        <w:t>the person or institution empowered to be the intermediary in making investment decisions for others. Examples: banks, savings and loan institutions, insurance companies, brokerage firms, mutual funds, and credit un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mediate document</w:t>
      </w:r>
      <w:r>
        <w:rPr/>
        <w:t xml:space="preserve"> </w:t>
      </w:r>
      <w:r>
        <w:rPr>
          <w:lang w:val="en-US" w:eastAsia="en-US"/>
        </w:rPr>
        <w:t>ERP Standard format for the electronic data interchange between systems.  Different message types (such as delivery notes or purchase orders) have specific forma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mediate level of inventory</w:t>
      </w:r>
      <w:r>
        <w:rPr/>
        <w:t xml:space="preserve"> </w:t>
      </w:r>
      <w:r>
        <w:rPr>
          <w:lang w:val="en-US" w:eastAsia="en-US"/>
        </w:rPr>
        <w:t>an inventory between the wholesale and consumer levels, regardless of funding sou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mediate level of maintenance</w:t>
      </w:r>
      <w:r>
        <w:rPr/>
        <w:t xml:space="preserve"> </w:t>
      </w:r>
      <w:r>
        <w:rPr>
          <w:lang w:val="en-US" w:eastAsia="en-US"/>
        </w:rPr>
        <w:t>that level which maintains/repairs items for which the organizational level is incapable, but which do not have to go to depot level for major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mediation cost</w:t>
      </w:r>
      <w:r>
        <w:rPr/>
        <w:t xml:space="preserve"> </w:t>
      </w:r>
      <w:r>
        <w:rPr>
          <w:lang w:val="en-US" w:eastAsia="en-US"/>
        </w:rPr>
        <w:t>in finance, the cost involved in the placement of money with a financial intermediary. The person or institution empowered as the intermediary to make investment decisions for others. Examples: banks, savings and loan institutions, insurance companies, brokerage firms, mutual funds, and credit un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audit</w:t>
      </w:r>
      <w:r>
        <w:rPr/>
        <w:t xml:space="preserve"> </w:t>
      </w:r>
      <w:r>
        <w:rPr>
          <w:lang w:val="en-US" w:eastAsia="en-US"/>
        </w:rPr>
        <w:t>the independent appraisal activity within an organization for the review of the accounting, financial, and related operations as a basis for protective and constructive services to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auditors</w:t>
      </w:r>
      <w:r>
        <w:rPr/>
        <w:t xml:space="preserve"> </w:t>
      </w:r>
      <w:r>
        <w:rPr>
          <w:lang w:val="en-US" w:eastAsia="en-US"/>
        </w:rPr>
        <w:t>are employees of the client. They are responsible for providing analyses, evaluations, assurances, recommendations, and other information to the entity's management and board. An important responsibility of internal auditors is to monitor performance of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benefit payment program</w:t>
      </w:r>
      <w:r>
        <w:rPr/>
        <w:t xml:space="preserve"> </w:t>
      </w:r>
      <w:r>
        <w:rPr>
          <w:lang w:val="en-US" w:eastAsia="en-US"/>
        </w:rPr>
        <w:t>all benefit payment programs that are administered by the same Federal agency (e.g. old age retirement, survivor, and disability are internal to the SSA.), (an agency perspec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mmunications work group</w:t>
      </w:r>
      <w:r>
        <w:rPr/>
        <w:t xml:space="preserve"> </w:t>
      </w:r>
      <w:r>
        <w:rPr>
          <w:lang w:val="en-US" w:eastAsia="en-US"/>
        </w:rPr>
        <w:t>A national effort authorized by the organization leadership to address employee concerns related to organizational change and other pressures, with improved internal communication as the foun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documentation</w:t>
      </w:r>
      <w:r>
        <w:rPr/>
        <w:t xml:space="preserve"> </w:t>
      </w:r>
      <w:r>
        <w:rPr>
          <w:lang w:val="en-US" w:eastAsia="en-US"/>
        </w:rPr>
        <w:t>written policies, organization charts, procedural write-ups, Manuals, memoranda, flow charts, decision tables, completed questionnaires, software, and related written materials used to describe the internal control methods and measures, to communicate responsibilities and authorities for operating such methods and measures, and to serve as a reference for persons reviewing the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questionnaire</w:t>
      </w:r>
      <w:r>
        <w:rPr/>
        <w:t xml:space="preserve"> </w:t>
      </w:r>
      <w:r>
        <w:rPr>
          <w:lang w:val="en-US" w:eastAsia="en-US"/>
        </w:rPr>
        <w:t>a list of questions about the existing internal control system to be answered (with answers such as yes, no, or not applicable) during audit field work. The questionnaire becomes part of the audit working papers used to document the auditor's understanding of the client's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standards</w:t>
      </w:r>
      <w:r>
        <w:rPr/>
        <w:t xml:space="preserve"> </w:t>
      </w:r>
      <w:r>
        <w:rPr>
          <w:lang w:val="en-US" w:eastAsia="en-US"/>
        </w:rPr>
        <w:t>the standards issued by the Comptroller General for use in establishing and maintaining systems of internal control. Those standards are applicable to all operations and administrative functions, but are not intended to limit or interfere with duly granted authority for the development of legislation, rulemaking, or other discretionary policymaking in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structure</w:t>
      </w:r>
      <w:r>
        <w:rPr/>
        <w:t xml:space="preserve"> </w:t>
      </w:r>
      <w:r>
        <w:rPr>
          <w:lang w:val="en-US" w:eastAsia="en-US"/>
        </w:rPr>
        <w:t>Safeguards in the form of policies and procedures established to provide management with reasonable assurance that the objectives of an entity will be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techniques</w:t>
      </w:r>
      <w:r>
        <w:rPr/>
        <w:t xml:space="preserve"> </w:t>
      </w:r>
      <w:r>
        <w:rPr>
          <w:lang w:val="en-US" w:eastAsia="en-US"/>
        </w:rPr>
        <w:t>the application of prescribed processes and documents to efficiently and effectively accomplish an internal control objective and to help safeguard an activity from waste, loss, unauthorized use, or mis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 weakness</w:t>
      </w:r>
      <w:r>
        <w:rPr/>
        <w:t xml:space="preserve"> </w:t>
      </w:r>
      <w:r>
        <w:rPr>
          <w:lang w:val="en-US" w:eastAsia="en-US"/>
        </w:rPr>
        <w:t>a defect in the design or operation of internal controls. A material weakness is a reportable condition which does not reduce to a relatively low level the risk that material errors or fraud would not be detected in a timely manner by employees in the normal course of their du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s</w:t>
      </w:r>
      <w:r>
        <w:rPr/>
        <w:t xml:space="preserve"> </w:t>
      </w:r>
      <w:r>
        <w:rPr>
          <w:lang w:val="en-US" w:eastAsia="en-US"/>
        </w:rPr>
        <w:t>plan of organization, methods, and procedures adopted by management to ensure that (1) resource use is consistent with laws, regulations, and policies; (2) resources are safeguarded against waste, loss, and misuse; and (3) reliable data are obtained, maintained, and fairly disclosed in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s</w:t>
      </w:r>
      <w:r>
        <w:rPr/>
        <w:t xml:space="preserve"> </w:t>
      </w:r>
      <w:r>
        <w:rPr>
          <w:lang w:val="en-US" w:eastAsia="en-US"/>
        </w:rPr>
        <w:t>“internal control” is a process, effected by an agency’s management and other personnel, designed to provide reasonable assurance that the objectives of the agency are being achieved in the following categories:  Effectiveness and efficiency of operations including the use of the entity’s resources.  Reliability of financial reporting, including reports on budget execution, financial statements, and other reports for internal and external use.  Compliance with applicable laws and regulations. Internal controls consist of the control environment, risk assessment, control activities, information and communication, and monitoring. A necessary implication or subset of these objectives is the safeguarding of agency assets against unauthorized acquisition, use, or disposition.  Consequently, the definition of internal control, as it relates to safeguarding assets can be extended to include processes, effected by an agency’s management and other personnel, designed to provide reasonable assurance regarding prevention of or prompt detection of unauthorized acquisition, use, or disposition of the agency’s assets.” (From Standards for Internal Control in the Federal Government, Exposure Draft, US GAO, December 19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s</w:t>
      </w:r>
      <w:r>
        <w:rPr/>
        <w:t xml:space="preserve"> </w:t>
      </w:r>
      <w:r>
        <w:rPr>
          <w:lang w:val="en-US" w:eastAsia="en-US"/>
        </w:rPr>
        <w:t>a process, effected by an entity's management and other personnel, designed to provide reasonable assurance regarding the achievement of objectives in the following categories: (A) Effectiveness and efficiency of operations. (FOOTNOTE 1) (FOOTNOTE 1) So in original.(B) Reliability of financial reporting. (FOOTNOTE 1) (C) Compliance with applicable laws and reg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ontrols insurance and guarantee programs</w:t>
      </w:r>
      <w:r>
        <w:rPr/>
        <w:t xml:space="preserve"> </w:t>
      </w:r>
      <w:r>
        <w:rPr>
          <w:lang w:val="en-US" w:eastAsia="en-US"/>
        </w:rPr>
        <w:t>Federal government programs that provide protection to individuals or entities against specified risks. Because the Federal government frequently commingles aspects of insurance and guarantees within the same program, this Statement (SFFAS 5) treats the terms as a single type of activity. (Also see: separate definition of social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redit tickets</w:t>
      </w:r>
      <w:r>
        <w:rPr/>
        <w:t xml:space="preserve"> </w:t>
      </w:r>
      <w:r>
        <w:rPr>
          <w:lang w:val="en-US" w:eastAsia="en-US"/>
        </w:rPr>
        <w:t>an internal accounting document a Lockbox Depositary prepares to represent a credit entry to the Treasury’s DDA at the Lockbox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credit vouchers</w:t>
      </w:r>
      <w:r>
        <w:rPr/>
        <w:t xml:space="preserve"> </w:t>
      </w:r>
      <w:r>
        <w:rPr>
          <w:lang w:val="en-US" w:eastAsia="en-US"/>
        </w:rPr>
        <w:t>the product code category for the number of internal credit tickets (consolidating Depositary deposit tickets used to post to the TGA all deposits made on a single business day) prepared by the Depositary during each month.  In most cases, this data is derived from CA$H-LINK Deposit Reports (and appears on the SAA as units for product code 700 230), but under some circumstances, is reported by the Depositary on the CA$H-LINK Bank Management Report for product code 600 3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debit tickets</w:t>
      </w:r>
      <w:r>
        <w:rPr/>
        <w:t xml:space="preserve"> </w:t>
      </w:r>
      <w:r>
        <w:rPr>
          <w:lang w:val="en-US" w:eastAsia="en-US"/>
        </w:rPr>
        <w:t>an internal accounting document a Lockbox Depositary prepares to represent a debit entry to the Treasury’s DDA at the Lockbox Depositary. These debits are the result of returned items or other adju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orders</w:t>
      </w:r>
      <w:r>
        <w:rPr/>
        <w:t xml:space="preserve"> </w:t>
      </w:r>
      <w:r>
        <w:rPr>
          <w:lang w:val="en-US" w:eastAsia="en-US"/>
        </w:rPr>
        <w:t>Internal Orders are used to track costs that pertain to a particular object or activity. Internal orders can be assigned to a responsible cost center, but there are no restrictions within ERP to limit postings to internal orders from other cost centers.  There two types:  Real and Statistical.  Real internal orders are used as "temporary holding areas" for costs that will subsequently be transferred to their final destination (usually a cost center).  These orders can be settled to one or many cost centers.  Budgetary controls can be set for real orders.  Statistical internal orders are used as a means to track costs which cannot be itemized in detail in cost element or cost center accounting.  The costs pertaining to the statistical order will also be reflected as ‘real’ costs within a cost center.  Since a statistical order only collects ‘statistical’ costs, no settlement is required.  Also, these order types are a longer-term cost tracking entity than real internal orders and no cost controls can be 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rate of return</w:t>
      </w:r>
      <w:r>
        <w:rPr/>
        <w:t xml:space="preserve"> </w:t>
      </w:r>
      <w:r>
        <w:rPr>
          <w:lang w:val="en-US" w:eastAsia="en-US"/>
        </w:rPr>
        <w:t>also called the dollar-weighted rate of return; the interest rate that makes the present value of the cash flows from all the sub-periods in an evaluation period plus the terminal market value of the portfolio equal to the initial market value of the portfol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replanning</w:t>
      </w:r>
      <w:r>
        <w:rPr/>
        <w:t xml:space="preserve"> </w:t>
      </w:r>
      <w:r>
        <w:rPr>
          <w:lang w:val="en-US" w:eastAsia="en-US"/>
        </w:rPr>
        <w:t>replanning actions performed by the contractor for the remaining effort within the recognized total allocated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revenue code</w:t>
      </w:r>
      <w:r>
        <w:rPr/>
        <w:t xml:space="preserve"> </w:t>
      </w:r>
      <w:r>
        <w:rPr>
          <w:lang w:val="en-US" w:eastAsia="en-US"/>
        </w:rPr>
        <w:t>Collection of tax rules of the Federal government. Also referred to as Title 26 of the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revenue service</w:t>
      </w:r>
      <w:r>
        <w:rPr/>
        <w:t xml:space="preserve"> </w:t>
      </w:r>
      <w:r>
        <w:rPr>
          <w:lang w:val="en-US" w:eastAsia="en-US"/>
        </w:rPr>
        <w:t>(IRS) - Federal agency that administers the Internal Revenue Code. The IRS part of the United States Treasury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use software</w:t>
      </w:r>
      <w:r>
        <w:rPr/>
        <w:t xml:space="preserve"> </w:t>
      </w:r>
      <w:r>
        <w:rPr>
          <w:lang w:val="en-US" w:eastAsia="en-US"/>
        </w:rPr>
        <w:t>Account Number: 1830  Normal Balance: Debit.  The capitalized cost of internal-use software including (1) purchased off-the-shelf software, (2) contractor-developed software subject to amortization, and (3) internally developed software subject to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use software</w:t>
      </w:r>
      <w:r>
        <w:rPr/>
        <w:t xml:space="preserve"> </w:t>
      </w:r>
      <w:r>
        <w:rPr>
          <w:lang w:val="en-US" w:eastAsia="en-US"/>
        </w:rPr>
        <w:t>software that is purchased off-the-shelf, internally developed, or contractor-developed solely to meet the entity’s internal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l use software in development</w:t>
      </w:r>
      <w:r>
        <w:rPr/>
        <w:t xml:space="preserve"> </w:t>
      </w:r>
      <w:r>
        <w:rPr>
          <w:lang w:val="en-US" w:eastAsia="en-US"/>
        </w:rPr>
        <w:t>Account Number: 1832  Normal Balance: Debit.  Includes the full cost, as defined in SFFAS No.10, incurred during the software development stage of (1) contractor developed software, and (2) internally developed software. Upon completion, these costs will be transferred to USSGL account 1830, “Internal-Use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tional agreement</w:t>
      </w:r>
      <w:r>
        <w:rPr/>
        <w:t xml:space="preserve"> </w:t>
      </w:r>
      <w:r>
        <w:rPr>
          <w:lang w:val="en-US" w:eastAsia="en-US"/>
        </w:rPr>
        <w:t>an agreement concluded with one or more foreign governments or an international organization that is signed or agreed to by any DoD Component personnel; signifies the intent of the parties to be bound by international law; and is denominated as an international agreement or an memorandum of understanding (MOU), memorandum of agreement (MOA), exchange of notes or letters, technical arrangement, protocol, note verbal, aide memoir, contract, arrangement, or any other name connoting a similar legal consequ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tional air transportation</w:t>
      </w:r>
      <w:r>
        <w:rPr/>
        <w:t xml:space="preserve"> </w:t>
      </w:r>
      <w:r>
        <w:rPr>
          <w:lang w:val="en-US" w:eastAsia="en-US"/>
        </w:rPr>
        <w:t>transportation by air between a place in the United States and a place outside the United States or between two places both of which are outside the United States. (FAR 47.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national Standards Organization</w:t>
      </w:r>
      <w:r>
        <w:rPr/>
        <w:t xml:space="preserve"> </w:t>
      </w:r>
      <w:r>
        <w:rPr>
          <w:lang w:val="en-US" w:eastAsia="en-US"/>
        </w:rPr>
        <w:t>also called the International Organization for Standardization, - is a worldwide federation of national standards bodies in 140 countries, one from each country. ISO was established in 1947 to promote the development of standardization and related activities, and international cooperation in the spheres of intellectual, scientific, technological, and economic activity. ISO’s work results in international agreements that are published as International Standards. These standards can be obtained from ANSI.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operability</w:t>
      </w:r>
      <w:r>
        <w:rPr/>
        <w:t xml:space="preserve"> </w:t>
      </w:r>
      <w:r>
        <w:rPr>
          <w:lang w:val="en-US" w:eastAsia="en-US"/>
        </w:rPr>
        <w:t>the ability of different operating and software systems, applications, and services to communicate and exchange data in an accurate, effective, and consistent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organizational transfers</w:t>
      </w:r>
      <w:r>
        <w:rPr/>
        <w:t xml:space="preserve"> </w:t>
      </w:r>
      <w:r>
        <w:rPr>
          <w:lang w:val="en-US" w:eastAsia="en-US"/>
        </w:rPr>
        <w:t>Materials, supplies, or services that are sold or transferred betweenany divisions, subdivisions, subsidiaries, or affiliates of the contractor under a common control. (FAR 31.205-26(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segment revenue</w:t>
      </w:r>
      <w:r>
        <w:rPr/>
        <w:t xml:space="preserve"> </w:t>
      </w:r>
      <w:r>
        <w:rPr>
          <w:lang w:val="en-US" w:eastAsia="en-US"/>
        </w:rPr>
        <w:t>revenue generated within a segment; whether it be a business or geographical seg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vention</w:t>
      </w:r>
      <w:r>
        <w:rPr/>
        <w:t xml:space="preserve"> </w:t>
      </w:r>
      <w:r>
        <w:rPr>
          <w:lang w:val="en-US" w:eastAsia="en-US"/>
        </w:rPr>
        <w:t>action by GSA or a delegated agency to formally participate in a utility regulatory proceeding on behalf of all Federal executive agencies.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erviewee</w:t>
      </w:r>
      <w:r>
        <w:rPr/>
        <w:t xml:space="preserve"> </w:t>
      </w:r>
      <w:r>
        <w:rPr>
          <w:lang w:val="en-US" w:eastAsia="en-US"/>
        </w:rPr>
        <w:t>an individual who is being considered for employment by an agency.  The individual may currently be a Government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 governmental business partner code</w:t>
      </w:r>
      <w:r>
        <w:rPr/>
        <w:t xml:space="preserve"> </w:t>
      </w:r>
      <w:r>
        <w:rPr>
          <w:lang w:val="en-US" w:eastAsia="en-US"/>
        </w:rPr>
        <w:t>similar in concept to a vendor or supplier code. It is an identifier for a Federal entity engaged in acquiring or providing products/services from another Federal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 governmental payment and collection system</w:t>
      </w:r>
      <w:r>
        <w:rPr/>
        <w:t xml:space="preserve"> </w:t>
      </w:r>
      <w:r>
        <w:rPr>
          <w:lang w:val="en-US" w:eastAsia="en-US"/>
        </w:rPr>
        <w:t>the primary method used by most Federal agencies to electronically bill and/or pay for services and supplies within the government.  Used to communicate to the Treasury and the trading partner agency that the online billing and/or payment for services and supplies have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bureau</w:t>
      </w:r>
      <w:r>
        <w:rPr/>
        <w:t xml:space="preserve"> </w:t>
      </w:r>
      <w:r>
        <w:rPr>
          <w:lang w:val="en-US" w:eastAsia="en-US"/>
        </w:rPr>
        <w:t>activities within a single bureau of a single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company</w:t>
      </w:r>
      <w:r>
        <w:rPr/>
        <w:t xml:space="preserve"> </w:t>
      </w:r>
      <w:r>
        <w:rPr>
          <w:lang w:val="en-US" w:eastAsia="en-US"/>
        </w:rPr>
        <w:t>means occurring within or taking place between branches or employees of a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departmental balance</w:t>
      </w:r>
      <w:r>
        <w:rPr/>
        <w:t xml:space="preserve"> </w:t>
      </w:r>
      <w:r>
        <w:rPr>
          <w:lang w:val="en-US" w:eastAsia="en-US"/>
        </w:rPr>
        <w:t>intradepartmental balances result from transactions in which both trading partners are in the same reporting entity. The two-digit partner code used in the body of the ATB is the same as the department code on the header record of the ATB. For eliminating entries, this balance corresponds to “Level 3” reporting, as defined in Volume 6B, Chapter 13, “Intragovernmental Eliminations,” of this Regulation. These balances are not included in the ATBs submitted for FACTS reporting.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w:t>
      </w:r>
      <w:r>
        <w:rPr/>
        <w:t xml:space="preserve"> </w:t>
      </w:r>
      <w:r>
        <w:rPr>
          <w:lang w:val="en-US" w:eastAsia="en-US"/>
        </w:rPr>
        <w:t>these transactions and/or balances result from business activities conducted by two different Federal Government entities included in the FR. Interdepartmental and intradepartmental are subsets of intragovernmen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 asssets</w:t>
      </w:r>
      <w:r>
        <w:rPr/>
        <w:t xml:space="preserve"> </w:t>
      </w:r>
      <w:r>
        <w:rPr>
          <w:lang w:val="en-US" w:eastAsia="en-US"/>
        </w:rPr>
        <w:t>represent claims of a Military Department or Defense Agency against other DoD Components and other Federal agencie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 balance</w:t>
      </w:r>
      <w:r>
        <w:rPr/>
        <w:t xml:space="preserve"> </w:t>
      </w:r>
      <w:r>
        <w:rPr>
          <w:lang w:val="en-US" w:eastAsia="en-US"/>
        </w:rPr>
        <w:t>intragovernmental balances result from transactions between two Federal entities included in the Financial Report of the US Government. For eliminating entries, this balance corresponds to “Level 1” reporting, as defined in Volume 6B, Chapter 13, “Intragovernmental Eliminations” of this Regulation.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 fund</w:t>
      </w:r>
      <w:r>
        <w:rPr/>
        <w:t xml:space="preserve"> </w:t>
      </w:r>
      <w:r>
        <w:rPr>
          <w:lang w:val="en-US" w:eastAsia="en-US"/>
        </w:rPr>
        <w:t>see: revolv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 liabilities</w:t>
      </w:r>
      <w:r>
        <w:rPr/>
        <w:t xml:space="preserve"> </w:t>
      </w:r>
      <w:r>
        <w:rPr>
          <w:lang w:val="en-US" w:eastAsia="en-US"/>
        </w:rPr>
        <w:t>represent claims of other Federal agencies against the Department.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agovernmental receivables</w:t>
      </w:r>
      <w:r>
        <w:rPr/>
        <w:t xml:space="preserve"> </w:t>
      </w:r>
      <w:r>
        <w:rPr>
          <w:lang w:val="en-US" w:eastAsia="en-US"/>
        </w:rPr>
        <w:t>Intragovernmental receivables are claims of a Federal entity against other Federal entities.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trinsic value</w:t>
      </w:r>
      <w:r>
        <w:rPr/>
        <w:t xml:space="preserve"> </w:t>
      </w:r>
      <w:r>
        <w:rPr>
          <w:lang w:val="en-US" w:eastAsia="en-US"/>
        </w:rPr>
        <w:t>generally, the value of a resource unto itself, regardless of its value to humans; often considered the ethical value of a resource, or the right of the resource to exist, e.g., in securities, it the perceived actual value of a security, as opposed to its market price or book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w:t>
      </w:r>
      <w:r>
        <w:rPr/>
        <w:t xml:space="preserve"> </w:t>
      </w:r>
      <w:r>
        <w:rPr>
          <w:lang w:val="en-US" w:eastAsia="en-US"/>
        </w:rPr>
        <w:t>tangible personal property that is (1) held for sale, (2) in the process of production for sale, or (3) to be used in the provision of services for a fee.  The principal objective of the sale or transfer of inventory is to provide a product or service for a fee that generally recovers full cost or an identified portion of th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w:t>
      </w:r>
      <w:r>
        <w:rPr/>
        <w:t xml:space="preserve"> </w:t>
      </w:r>
      <w:r>
        <w:rPr>
          <w:lang w:val="en-US" w:eastAsia="en-US"/>
        </w:rPr>
        <w:t>the purchasing of items to support the mission of the Department of Defense.  All functions related to the purchasing of consumable items expended in the mission or the purchasing of items to be retained in inventory to resale.  The accurate inventory valuation and accountability for the reporting of inventories.  Record inventory valu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allowance</w:t>
      </w:r>
      <w:r>
        <w:rPr/>
        <w:t xml:space="preserve"> </w:t>
      </w:r>
      <w:r>
        <w:rPr>
          <w:lang w:val="en-US" w:eastAsia="en-US"/>
        </w:rPr>
        <w:t>Account Number: 1529  Normal Balance: Credit.  The amount of estimated cost to repair damaged inventory and the estimated gain or loss on the value of inventory because of unrealized holding gains or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excess, obsolete, and unserviceable</w:t>
      </w:r>
      <w:r>
        <w:rPr/>
        <w:t xml:space="preserve"> </w:t>
      </w:r>
      <w:r>
        <w:rPr>
          <w:lang w:val="en-US" w:eastAsia="en-US"/>
        </w:rPr>
        <w:t>Account Number: 1524  Normal Balance: Debit.  The cost or value of tangible personal property held as inventory that exceeds the demand for sale, is no longer useful because of obsolescence, or is damaged beyond economical repai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finished goods</w:t>
      </w:r>
      <w:r>
        <w:rPr/>
        <w:t xml:space="preserve"> </w:t>
      </w:r>
      <w:r>
        <w:rPr>
          <w:lang w:val="en-US" w:eastAsia="en-US"/>
        </w:rPr>
        <w:t>Account Number: 1527  Normal Balance: Debit.  The accumulated cost or value of completed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raw materials</w:t>
      </w:r>
      <w:r>
        <w:rPr/>
        <w:t xml:space="preserve"> </w:t>
      </w:r>
      <w:r>
        <w:rPr>
          <w:lang w:val="en-US" w:eastAsia="en-US"/>
        </w:rPr>
        <w:t>Account Number: 1525  Normal Balance: Debit.  The cost or value of raw materials purchased or donated for use as a component part of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work  in process</w:t>
      </w:r>
      <w:r>
        <w:rPr/>
        <w:t xml:space="preserve"> </w:t>
      </w:r>
      <w:r>
        <w:rPr>
          <w:lang w:val="en-US" w:eastAsia="en-US"/>
        </w:rPr>
        <w:t>Account Number: 1526  Normal Balance: Debit.  The accumulated cost or value of inventory used in the production process. Work- inprocess inventory includes the cost of raw materials, direct labor, and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supply)</w:t>
      </w:r>
      <w:r>
        <w:rPr/>
        <w:t xml:space="preserve"> </w:t>
      </w:r>
      <w:r>
        <w:rPr>
          <w:lang w:val="en-US" w:eastAsia="en-US"/>
        </w:rPr>
        <w:t>an aggregation of material (supplies, equipment or end items) which are maintained for the primary purpose of issue to replace a failed, lost, or consumed item, or to provide initial stockage or stock replenishment to supported or supporting units or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and related property systems</w:t>
      </w:r>
      <w:r>
        <w:rPr/>
        <w:t xml:space="preserve"> </w:t>
      </w:r>
      <w:r>
        <w:rPr>
          <w:lang w:val="en-US" w:eastAsia="en-US"/>
        </w:rPr>
        <w:t>all agency resources committed to the inventory and related property process, including, but not limited to human resources, information hardware and software systems, acquisition process documentation, as well as applicable regulations, policies, procedures and agency-implementing guidance and i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basis</w:t>
      </w:r>
      <w:r>
        <w:rPr/>
        <w:t xml:space="preserve"> </w:t>
      </w:r>
      <w:r>
        <w:rPr>
          <w:lang w:val="en-US" w:eastAsia="en-US"/>
        </w:rPr>
        <w:t>generally, the preferred basis for settlement proposals under fixed-price contracts terminated for convenience. (FAR 49.206-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control point</w:t>
      </w:r>
      <w:r>
        <w:rPr/>
        <w:t xml:space="preserve"> </w:t>
      </w:r>
      <w:r>
        <w:rPr>
          <w:lang w:val="en-US" w:eastAsia="en-US"/>
        </w:rPr>
        <w:t>the organizational element within a distribution system which is assigned responsibility for system-wide direction and control of materiel including such management functions as the computation of requirements, the initiation of procurement or disposal actions, the development of worldwide quantitative and monetary inventory data, and the positioning and repositioning of materi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cutoff</w:t>
      </w:r>
      <w:r>
        <w:rPr/>
        <w:t xml:space="preserve"> </w:t>
      </w:r>
      <w:r>
        <w:rPr>
          <w:lang w:val="en-US" w:eastAsia="en-US"/>
        </w:rPr>
        <w:t>The determination of which items should be included in the year-end inventory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held for repair</w:t>
      </w:r>
      <w:r>
        <w:rPr/>
        <w:t xml:space="preserve"> </w:t>
      </w:r>
      <w:r>
        <w:rPr>
          <w:lang w:val="en-US" w:eastAsia="en-US"/>
        </w:rPr>
        <w:t>Account Number: 1523  Normal Balance: Debit.  The cost or value of damaged tangible personal property held as inventory that is more economical to repair than to dispose o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held for sale</w:t>
      </w:r>
      <w:r>
        <w:rPr/>
        <w:t xml:space="preserve"> </w:t>
      </w:r>
      <w:r>
        <w:rPr>
          <w:lang w:val="en-US" w:eastAsia="en-US"/>
        </w:rPr>
        <w:t>see: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held in reserve for future sale</w:t>
      </w:r>
      <w:r>
        <w:rPr/>
        <w:t xml:space="preserve"> </w:t>
      </w:r>
      <w:r>
        <w:rPr>
          <w:lang w:val="en-US" w:eastAsia="en-US"/>
        </w:rPr>
        <w:t>Account Number: 1522  Normal Balance: Debit.  The cost or value of tangible personal property held in reserve as inventory for future sale because it is not readily available or because it will be nee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loan</w:t>
      </w:r>
      <w:r>
        <w:rPr/>
        <w:t xml:space="preserve"> </w:t>
      </w:r>
      <w:r>
        <w:rPr>
          <w:lang w:val="en-US" w:eastAsia="en-US"/>
        </w:rPr>
        <w:t>loan that extended based upon the, usually, discounted / factored value of a business'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objective</w:t>
      </w:r>
      <w:r>
        <w:rPr/>
        <w:t xml:space="preserve"> </w:t>
      </w:r>
      <w:r>
        <w:rPr>
          <w:lang w:val="en-US" w:eastAsia="en-US"/>
        </w:rPr>
        <w:t>the quantity of an item of materiel that will satisfy the military requirement under specified mobilization conditions. It is based on threat analysis, approved US force projections, combat usage, mobilization training usage, and production capabili-ties. It does not include quantities required to replace those units consumed, lost, or worn out in the peacetime period which are included in programmed procurement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obsolescence</w:t>
      </w:r>
      <w:r>
        <w:rPr/>
        <w:t xml:space="preserve"> </w:t>
      </w:r>
      <w:r>
        <w:rPr>
          <w:lang w:val="en-US" w:eastAsia="en-US"/>
        </w:rPr>
        <w:t>when inventory no longer salable. Possibly due to too much inventory on hand, out of fashion or demand. The true value of the inventory seldom exactly what shown on the balance sheet. Often, there unrecognized obsolesc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price</w:t>
      </w:r>
      <w:r>
        <w:rPr/>
        <w:t xml:space="preserve"> </w:t>
      </w:r>
      <w:r>
        <w:rPr>
          <w:lang w:val="en-US" w:eastAsia="en-US"/>
        </w:rPr>
        <w:t>for non-stock fund items the inventory price is the acquisition cost. For stock  fund items the inventory price is acquisition cost plus prescribed surcharges. (see: "Acquisition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purchased for resale</w:t>
      </w:r>
      <w:r>
        <w:rPr/>
        <w:t xml:space="preserve"> </w:t>
      </w:r>
      <w:r>
        <w:rPr>
          <w:lang w:val="en-US" w:eastAsia="en-US"/>
        </w:rPr>
        <w:t>Account Number: 1521  Normal Balance: Debit.  The cost or value of tangible personal property purchased by an agency for re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shrink</w:t>
      </w:r>
      <w:r>
        <w:rPr/>
        <w:t xml:space="preserve"> </w:t>
      </w:r>
      <w:r>
        <w:rPr>
          <w:lang w:val="en-US" w:eastAsia="en-US"/>
        </w:rPr>
        <w:t>as used in retail, reduction in physical inventory caused primarily by shoplifting and employee thef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shrinkage</w:t>
      </w:r>
      <w:r>
        <w:rPr/>
        <w:t xml:space="preserve"> </w:t>
      </w:r>
      <w:r>
        <w:rPr>
          <w:lang w:val="en-US" w:eastAsia="en-US"/>
        </w:rPr>
        <w:t>a reduction in the physical amount of inventory that not easily explainable. The most common cause of shrinkage thef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tag</w:t>
      </w:r>
      <w:r>
        <w:rPr/>
        <w:t xml:space="preserve"> </w:t>
      </w:r>
      <w:r>
        <w:rPr>
          <w:lang w:val="en-US" w:eastAsia="en-US"/>
        </w:rPr>
        <w:t>a tag attached to inventory items that identifies the inventory items to aid in counting the physical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turnover</w:t>
      </w:r>
      <w:r>
        <w:rPr/>
        <w:t xml:space="preserve"> </w:t>
      </w:r>
      <w:r>
        <w:rPr>
          <w:lang w:val="en-US" w:eastAsia="en-US"/>
        </w:rPr>
        <w:t>a ratio that shows how many times the inventory of a firm sold and replaced over a specific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turnover ratio</w:t>
      </w:r>
      <w:r>
        <w:rPr/>
        <w:t xml:space="preserve"> </w:t>
      </w:r>
      <w:r>
        <w:rPr>
          <w:lang w:val="en-US" w:eastAsia="en-US"/>
        </w:rPr>
        <w:t>A measure of the efficiency with which inventory managed; computed by dividing cost of goods sold by average inventory for a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turns</w:t>
      </w:r>
      <w:r>
        <w:rPr/>
        <w:t xml:space="preserve"> </w:t>
      </w:r>
      <w:r>
        <w:rPr>
          <w:lang w:val="en-US" w:eastAsia="en-US"/>
        </w:rPr>
        <w:t>(Period Average) measures the average efficiency of the firm in managing and selling inventories during the last period, i.e., how many inventory turns the company has per period and whether that getting better or worse. It imperative to compare a company’s inventory turns to the industry average. A company turning their inventory much slower than the industry average might be an indication that there excessive old inventory on hand which would tie up their cash. The faster the inventory turns, the more efficiently the company manages their assets. However, if the company in financial trouble, on the verge of bankruptcy, a sudden increase in inventory turns might indicate they are not able to get product from their suppliers, i.e., they are not carrying the correct level of inventory and may not have the product on hand to make their sales. If looking at a quarterly statement, there probably are more or less turns than an annual statement due to seasonality, i.e., their inventory levels will be higher just before the busy season than just after the busy season. This does not mean they are managing their inventory any differently; the ratio just skewed because of seasonality. NOTE: Comparing the two INVENTORY TURNS (Period Average and Period End) suggests the direction in which inventories are moving, thereby allowing an analysis of efficiency improvements and/or potential burgeoning inventory problems. INVENTORY TURNS (Period End) measures the ending efficiency of the firm in managing and selling inventories during the last period, i.e., how many inventory turns the company has per period and whether that getting better or worse. It imperative to compare a company’s inventory turns to the industry average. A company turning their inventory much slower than the industry average might be an indication that there excessive old inventory on hand which would tie up their cash. The faster the inventory turns, the more efficiently the company manages their assets. However, if the company in financial trouble, on the verge of bankruptcy, a sudden increase in inventory turns might indicate they are not able to get product from their suppliers, i.e., they are not carrying the correct level of inventory and may not have the product on hand to make their sales. If looking at a quarterly statement, there probably are more or less turns than an annual statement due to seasonality, i.e., their inventory levels will be higher just before the busy season than just after the busy season. This does not mean they are managing their inventory any differently; the ratio just skewed because of seasonality. NOTE: Comparing the two INVENTORY TURNS (Period Average and Period End) suggests the direction in which inventories are moving, thereby allowing an analysis of efficiency improvements and/or potential burgeoning inventory probl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ntory/ financial interface</w:t>
      </w:r>
      <w:r>
        <w:rPr/>
        <w:t xml:space="preserve"> </w:t>
      </w:r>
      <w:r>
        <w:rPr>
          <w:lang w:val="en-US" w:eastAsia="en-US"/>
        </w:rPr>
        <w:t>the points during the inventory and financial management processes where: the Financial community (budget, accounting/finance, and disbursing) interfaces with the program/contracting function in order to obtain information needed to accomplish its functional requirements (including core financial system general ledger management, funds management, payment management, receipt management, cost management, and reporting). See JFMIP Core Financial Systems Requirements document. the Acquisition community (receiving, program, and contracting) interfaces with the budget/finance function in order to fulfill an information need, accomplish a necessary functional process, or conduct internal control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rse</w:t>
      </w:r>
      <w:r>
        <w:rPr/>
        <w:t xml:space="preserve"> </w:t>
      </w:r>
      <w:r>
        <w:rPr>
          <w:lang w:val="en-US" w:eastAsia="en-US"/>
        </w:rPr>
        <w:t>the opposite or reverse. An inverse relationship between two variables means that when one increases the other decre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able balance</w:t>
      </w:r>
      <w:r>
        <w:rPr/>
        <w:t xml:space="preserve"> </w:t>
      </w:r>
      <w:r>
        <w:rPr>
          <w:lang w:val="en-US" w:eastAsia="en-US"/>
        </w:rPr>
        <w:t>the amount of dollars the Lockbox Depositary has available to invest. The Investable Balance consists of (1) the Investable TTB to be placed by FMS in a separate non-interest-bearing time account with the Lockbox Depositary, and (2) the Treasury Average Daily Collected Balance (TADCB) in the DDA. The value derived by the Lockbox Depositary from the interest-free use of the investable balance over a period of time is used as the source of the Lockbox Depositary’s compensation for providing require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ee</w:t>
      </w:r>
      <w:r>
        <w:rPr/>
        <w:t xml:space="preserve"> </w:t>
      </w:r>
      <w:r>
        <w:rPr>
          <w:lang w:val="en-US" w:eastAsia="en-US"/>
        </w:rPr>
        <w:t>the company in which an investment is held. Often used to describe an equity method investment, in which the investor reports a share of the investee's net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igation</w:t>
      </w:r>
      <w:r>
        <w:rPr/>
        <w:t xml:space="preserve"> </w:t>
      </w:r>
      <w:r>
        <w:rPr>
          <w:lang w:val="en-US" w:eastAsia="en-US"/>
        </w:rPr>
        <w:t>a systematic, minute, and thorough attempt to ascertain the facts about something complex or hidden. It is often formal and official.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ing activities</w:t>
      </w:r>
      <w:r>
        <w:rPr/>
        <w:t xml:space="preserve"> </w:t>
      </w:r>
      <w:r>
        <w:rPr>
          <w:lang w:val="en-US" w:eastAsia="en-US"/>
        </w:rPr>
        <w:t>Transactions and events that involve the purchase and sale of securities (excluding cash equivalents), property, plant, equipment, and other assets not generally held for resale, and the making and collecting of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w:t>
      </w:r>
      <w:r>
        <w:rPr/>
        <w:t xml:space="preserve"> </w:t>
      </w:r>
      <w:r>
        <w:rPr>
          <w:lang w:val="en-US" w:eastAsia="en-US"/>
        </w:rPr>
        <w:t>as a budget term, investment refers to equipment financed with procurement appropriation accounts. As an accounting term, investment is an asset that meets prescribed capitalization criteria established by the Comptroller Gen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capital</w:t>
      </w:r>
      <w:r>
        <w:rPr/>
        <w:t xml:space="preserve"> </w:t>
      </w:r>
      <w:r>
        <w:rPr>
          <w:lang w:val="en-US" w:eastAsia="en-US"/>
        </w:rPr>
        <w:t>capital realized from issuance of long term debt, common shares, or preferred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center</w:t>
      </w:r>
      <w:r>
        <w:rPr/>
        <w:t xml:space="preserve"> </w:t>
      </w:r>
      <w:r>
        <w:rPr>
          <w:lang w:val="en-US" w:eastAsia="en-US"/>
        </w:rPr>
        <w:t>the responsibility center within an organization that has control over revenue, cost, and investment funds. It a profit center whose performance evaluated on the basis of the return earned on invested capital, e.g. corporate headquarters or a division of a large decentralized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management</w:t>
      </w:r>
      <w:r>
        <w:rPr/>
        <w:t xml:space="preserve"> </w:t>
      </w:r>
      <w:r>
        <w:rPr>
          <w:lang w:val="en-US" w:eastAsia="en-US"/>
        </w:rPr>
        <w:t>as a budget term, investment refers to equipment financed with procurement appropriation accounts. As an accounting term, investment is an asset that meets prescribed capitalization criteria established by the Comptroller General.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opportunity set</w:t>
      </w:r>
      <w:r>
        <w:rPr/>
        <w:t xml:space="preserve"> </w:t>
      </w:r>
      <w:r>
        <w:rPr>
          <w:lang w:val="en-US" w:eastAsia="en-US"/>
        </w:rPr>
        <w:t>a graphical depiction of the Capital Allocation Line; which depicts expected rates of return between risky and risk-free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tax credit</w:t>
      </w:r>
      <w:r>
        <w:rPr/>
        <w:t xml:space="preserve"> </w:t>
      </w:r>
      <w:r>
        <w:rPr>
          <w:lang w:val="en-US" w:eastAsia="en-US"/>
        </w:rPr>
        <w:t>a tax credit in the United States that allows businesses to write-off a portion of the cost of purchasing equipment for business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 turnover</w:t>
      </w:r>
      <w:r>
        <w:rPr/>
        <w:t xml:space="preserve"> </w:t>
      </w:r>
      <w:r>
        <w:rPr>
          <w:lang w:val="en-US" w:eastAsia="en-US"/>
        </w:rPr>
        <w:t>a profitability measure used to calculate the number of times per year an investment or assets revol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w:t>
      </w:r>
      <w:r>
        <w:rPr/>
        <w:t xml:space="preserve"> </w:t>
      </w:r>
      <w:r>
        <w:rPr>
          <w:lang w:val="en-US" w:eastAsia="en-US"/>
        </w:rPr>
        <w:t>costs that result in the acquisition of, or an addition to, end items. These costs benefit future periods and generally are of a long-term character such as real property and personal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w:t>
      </w:r>
      <w:r>
        <w:rPr/>
        <w:t xml:space="preserve"> </w:t>
      </w:r>
      <w:r>
        <w:rPr>
          <w:lang w:val="en-US" w:eastAsia="en-US"/>
        </w:rPr>
        <w:t>"Investments” represents the value of securities and other assets held for the production of revenues in the form of interest, dividends, rentals, or lease payments, net of premiums and discounts. (DoD FMR, Volume 4,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 held</w:t>
      </w:r>
      <w:r>
        <w:rPr/>
        <w:t xml:space="preserve"> </w:t>
      </w:r>
      <w:r>
        <w:rPr>
          <w:lang w:val="en-US" w:eastAsia="en-US"/>
        </w:rPr>
        <w:t>the net par value of purchases and sales of public debt and Government agency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 in securities other than the bureau of the public debt securities</w:t>
      </w:r>
      <w:r>
        <w:rPr/>
        <w:t xml:space="preserve"> </w:t>
      </w:r>
      <w:r>
        <w:rPr>
          <w:lang w:val="en-US" w:eastAsia="en-US"/>
        </w:rPr>
        <w:t>Account Number: 1620  Normal Balance: Debit.  The par value of US securities issued by Federal agencies and the par value of securities issued by non-Federal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 in US Treasury securities issued by the bureau of the public debt</w:t>
      </w:r>
      <w:r>
        <w:rPr/>
        <w:t xml:space="preserve"> </w:t>
      </w:r>
      <w:r>
        <w:rPr>
          <w:lang w:val="en-US" w:eastAsia="en-US"/>
        </w:rPr>
        <w:t>Account Number: 1610  Normal Balance: Debit.  The par value of US Treasury securities issued by the Bureau of the Public Debt. This includes marketable Treasury securities, non- marketable Treasury securities, and marketbased Treasury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 in US Treasury zero coupon bonds issued by the bureau of the public debt</w:t>
      </w:r>
      <w:r>
        <w:rPr/>
        <w:t xml:space="preserve"> </w:t>
      </w:r>
      <w:r>
        <w:rPr>
          <w:lang w:val="en-US" w:eastAsia="en-US"/>
        </w:rPr>
        <w:t>Account Number: 1630  Normal Balance: Debit.  The par value of US Treasury zero coupon bonds issued by the Bureau of the Public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ments/investment cost</w:t>
      </w:r>
      <w:r>
        <w:rPr/>
        <w:t xml:space="preserve"> </w:t>
      </w:r>
      <w:r>
        <w:rPr>
          <w:lang w:val="en-US" w:eastAsia="en-US"/>
        </w:rPr>
        <w:t>investments are costs that result in the acquisition of, or addition to, end items. Such costs benefit future periods and generally are of a long-term character. Cost budgeted in the procurement and military construction appropriations are considered investment costs. Costs budgeted in the RDT&amp;E appropriation can be consid-ered investment costs or expenses, depending on the circumst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estor depositary (formerly Note Option Institution)</w:t>
      </w:r>
      <w:r>
        <w:rPr/>
        <w:t xml:space="preserve"> </w:t>
      </w:r>
      <w:r>
        <w:rPr>
          <w:lang w:val="en-US" w:eastAsia="en-US"/>
        </w:rPr>
        <w:t>an Investor depositary is a TT&amp;L depositary that accepts Direct Investments of Treasury funds, depending on their balance limit, collateral value and account balance. It may participate in the Dynamic Investment option and accept Special Direct Investments. It also may process electronic and/or paper tax deposits and retain such deposits as investments subject to the same conditions as a Retainer depositary. All investments in an Investor depositary's TIP main account balance or SDI account balance must be fully collateralized. Institutions pay interest to Treasury for use of thes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itational order</w:t>
      </w:r>
      <w:r>
        <w:rPr/>
        <w:t xml:space="preserve"> </w:t>
      </w:r>
      <w:r>
        <w:rPr>
          <w:lang w:val="en-US" w:eastAsia="en-US"/>
        </w:rPr>
        <w:t>The Travel Document utilized to initiate a trip for a civilian where the civilian is not an employee of the organization, however the organization funds the trip.  (e.g., Inter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itational travel</w:t>
      </w:r>
      <w:r>
        <w:rPr/>
        <w:t xml:space="preserve"> </w:t>
      </w:r>
      <w:r>
        <w:rPr>
          <w:lang w:val="en-US" w:eastAsia="en-US"/>
        </w:rPr>
        <w:t>authorized travel of individuals either not employed or employed (under 5 U.S.C. 5703) intermittently in the Government service as consultants or experts and paid on a daily when-actually-employed basis and for individuals serving without pay or at $1 a year when they are acting in a capacity that is directly related to, or in connection with, official activities of the Government. Travel allowances authorized for such persons are the same as those normally authorized for employees in connection with TD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itational travel order</w:t>
      </w:r>
      <w:r>
        <w:rPr/>
        <w:t xml:space="preserve"> </w:t>
      </w:r>
      <w:r>
        <w:rPr>
          <w:lang w:val="en-US" w:eastAsia="en-US"/>
        </w:rPr>
        <w:t>JFTR/JTR, Appendix 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oice</w:t>
      </w:r>
      <w:r>
        <w:rPr/>
        <w:t xml:space="preserve"> </w:t>
      </w:r>
      <w:r>
        <w:rPr>
          <w:lang w:val="en-US" w:eastAsia="en-US"/>
        </w:rPr>
        <w:t>a contractor’s bill or written request for payment under the contract for supplies delivered or services performed.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oice number</w:t>
      </w:r>
      <w:r>
        <w:rPr/>
        <w:t xml:space="preserve"> </w:t>
      </w:r>
      <w:r>
        <w:rPr>
          <w:lang w:val="en-US" w:eastAsia="en-US"/>
        </w:rPr>
        <w:t>Identification number of the invoice sent by the biller listing the services ren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oice payment</w:t>
      </w:r>
      <w:r>
        <w:rPr/>
        <w:t xml:space="preserve"> </w:t>
      </w:r>
      <w:r>
        <w:rPr>
          <w:lang w:val="en-US" w:eastAsia="en-US"/>
        </w:rPr>
        <w:t>a Government disbursement of monies to a contractor under a contract or other authorization for supplies or services accepted by the Government. This includes payments for partial deliveries that have been accepted by the Government and final cost or fee payments where amounts owed have been settled between the Government and the contractor. Invoice payments also include all payments made under the Payments Under Fixed-Price Construction Contracts clause or the Payments Under Fixed-Price Architect-Engineer Contracts clause. Invoice payments do not include contract financing payments.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oice, commercial</w:t>
      </w:r>
      <w:r>
        <w:rPr/>
        <w:t xml:space="preserve"> </w:t>
      </w:r>
      <w:r>
        <w:rPr>
          <w:lang w:val="en-US" w:eastAsia="en-US"/>
        </w:rPr>
        <w:t>a legal document that functions internationally as a bill of sale. It usually contains the exporting company, contents of the shipment, amount charged, name of carrying vessel, order number and payment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nvoice, consular</w:t>
      </w:r>
      <w:r>
        <w:rPr/>
        <w:t xml:space="preserve"> </w:t>
      </w:r>
      <w:r>
        <w:rPr>
          <w:lang w:val="en-US" w:eastAsia="en-US"/>
        </w:rPr>
        <w:t>an invoice stamped or endorsed by the consulate of the country requiring su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OU</w:t>
      </w:r>
      <w:r>
        <w:rPr/>
        <w:t xml:space="preserve"> </w:t>
      </w:r>
      <w:r>
        <w:rPr>
          <w:lang w:val="en-US" w:eastAsia="en-US"/>
        </w:rPr>
        <w:t>an informal debt instrument in the form of a written promise to pay back money owed; e.g., personal loans and professional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PAC</w:t>
      </w:r>
      <w:r>
        <w:rPr/>
        <w:t xml:space="preserve"> </w:t>
      </w:r>
      <w:r>
        <w:rPr>
          <w:lang w:val="en-US" w:eastAsia="en-US"/>
        </w:rPr>
        <w:t>Intra-governmental Payment And Collection System.  An Internet application for intra-governmental payments.  IPAC was developed by the Treasury Department to replace the On-line Payment and Collection System (OPAC) through the migration of the GOALS OPAC application from a contractor-operated platform to a Government owned and operated plat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rregularity in a disbursing officer's account</w:t>
      </w:r>
      <w:r>
        <w:rPr/>
        <w:t xml:space="preserve"> </w:t>
      </w:r>
      <w:r>
        <w:rPr>
          <w:lang w:val="en-US" w:eastAsia="en-US"/>
        </w:rPr>
        <w:t>denotes any action (or lack thereof), event, practice, or circumstance that causes an out of balance condition in the financial accountability to the United States of the disbursing officer and/or deputies, agents, and cashiers to whom public funds have been entrust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rrevocable letter of credit</w:t>
      </w:r>
      <w:r>
        <w:rPr/>
        <w:t xml:space="preserve"> </w:t>
      </w:r>
      <w:r>
        <w:rPr>
          <w:lang w:val="en-US" w:eastAsia="en-US"/>
        </w:rPr>
        <w:t>1. A written commitment by a Federally insured financial institution to pay all or part of a stated amount of money until the expiration date of the letter, upon presentation by the Government (the beneficiary) of a written demand therefore. Neither the financial institution nor the offeror/contractor can revoke or condition the letter of credit. (FAR 28.001) 2. A written commitment by a Federally insured financial institution to pay all or part of a stated amount of money, until the expiration date of the letter, upon presentation by the Government (the beneficiary) of a written demand therefor. Neither the financial institution nor the offeror/contractor can revoke or condition the letter of credit. (FAR 52.228-1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w:t>
      </w:r>
      <w:r>
        <w:rPr/>
        <w:t xml:space="preserve"> </w:t>
      </w:r>
      <w:r>
        <w:rPr>
          <w:lang w:val="en-US" w:eastAsia="en-US"/>
        </w:rPr>
        <w:t>something in dispute or to be dec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 cycle</w:t>
      </w:r>
      <w:r>
        <w:rPr/>
        <w:t xml:space="preserve"> </w:t>
      </w:r>
      <w:r>
        <w:rPr>
          <w:lang w:val="en-US" w:eastAsia="en-US"/>
        </w:rPr>
        <w:t>a process followed during the Office of the Secretary of Defense (OSD) review of the program objectives memorandum (POM). It begins in May or June and extends into July and Augu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 date</w:t>
      </w:r>
      <w:r>
        <w:rPr/>
        <w:t xml:space="preserve"> </w:t>
      </w:r>
      <w:r>
        <w:rPr>
          <w:lang w:val="en-US" w:eastAsia="en-US"/>
        </w:rPr>
        <w:t>The date on which a promissory note writt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 in kind</w:t>
      </w:r>
      <w:r>
        <w:rPr/>
        <w:t xml:space="preserve"> </w:t>
      </w:r>
      <w:r>
        <w:rPr>
          <w:lang w:val="en-US" w:eastAsia="en-US"/>
        </w:rPr>
        <w:t>an issue in goods rather than in mone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 papers</w:t>
      </w:r>
      <w:r>
        <w:rPr/>
        <w:t xml:space="preserve"> </w:t>
      </w:r>
      <w:r>
        <w:rPr>
          <w:lang w:val="en-US" w:eastAsia="en-US"/>
        </w:rPr>
        <w:t>the Office of the Secretary of Defense (OSD) documents defining issues raised during review of the program objectives memorandum (P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ssued stock</w:t>
      </w:r>
      <w:r>
        <w:rPr/>
        <w:t xml:space="preserve"> </w:t>
      </w:r>
      <w:r>
        <w:rPr>
          <w:lang w:val="en-US" w:eastAsia="en-US"/>
        </w:rPr>
        <w:t>Authorized stock originally issued to stockholders; it may or may not still be outsta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w:t>
      </w:r>
      <w:r>
        <w:rPr/>
        <w:t xml:space="preserve"> </w:t>
      </w:r>
      <w:r>
        <w:rPr>
          <w:lang w:val="en-US" w:eastAsia="en-US"/>
        </w:rPr>
        <w:t>single piece of Inventory – see: inventory for further clar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w:t>
      </w:r>
      <w:r>
        <w:rPr/>
        <w:t xml:space="preserve"> </w:t>
      </w:r>
      <w:r>
        <w:rPr>
          <w:lang w:val="en-US" w:eastAsia="en-US"/>
        </w:rPr>
        <w:t>any individual part, component, subassembly, assembly, or subsystem integral to a major system, and other property which may be replaced during the service life of the system, and includes spare parts and replenishment spare parts, but does not include packaging or labeling associated with shipment or identification of an ''item''. (Source:  41 USC 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 detail specification</w:t>
      </w:r>
      <w:r>
        <w:rPr/>
        <w:t xml:space="preserve"> </w:t>
      </w:r>
      <w:r>
        <w:rPr>
          <w:lang w:val="en-US" w:eastAsia="en-US"/>
        </w:rPr>
        <w:t>a program unique specification usually approved as part of the product baseline (formerly called a C specification or product specification). Item detail specifications are applicable to any item below the system level, and define performance, functional and physical requirements and design details of a configuration item. Item detail specifications are intended to be used for the procurement of items, including computer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 expiration</w:t>
      </w:r>
      <w:r>
        <w:rPr/>
        <w:t xml:space="preserve"> </w:t>
      </w:r>
      <w:r>
        <w:rPr>
          <w:lang w:val="en-US" w:eastAsia="en-US"/>
        </w:rPr>
        <w:t>the date or period on which an item loses value or becomes obsole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 of Supply</w:t>
      </w:r>
      <w:r>
        <w:rPr/>
        <w:t xml:space="preserve"> </w:t>
      </w:r>
      <w:r>
        <w:rPr>
          <w:lang w:val="en-US" w:eastAsia="en-US"/>
        </w:rPr>
        <w:t>any individual part, component, subassembly, assembly, or subsystem integral to a major system, and other property which may be replaced during the service life of the system. The term includes spare parts and replenishment parts, but does not include packaging or labeling associated with shipment or identification of an item. (FAR 34.101) Glossary Of Acquisition Terms 6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 performance specification</w:t>
      </w:r>
      <w:r>
        <w:rPr/>
        <w:t xml:space="preserve"> </w:t>
      </w:r>
      <w:r>
        <w:rPr>
          <w:lang w:val="en-US" w:eastAsia="en-US"/>
        </w:rPr>
        <w:t>a program unique specification usually approved as part of the allocated baseline (formerly called a B specification or development specifica-tion). States all necessary design requirements of a configuration item in terms of perform-ance. Essential physical constraints are included. Item performance specifications state requirements for the development of items below the system level. They specify all of the required item functional characteristics and the tests required to demonstrate achievement of those characterist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ized deduction</w:t>
      </w:r>
      <w:r>
        <w:rPr/>
        <w:t xml:space="preserve"> </w:t>
      </w:r>
      <w:r>
        <w:rPr>
          <w:lang w:val="en-US" w:eastAsia="en-US"/>
        </w:rPr>
        <w:t>Amounts paid by an individual taxpayer for personal and quasi-business expenses that can be deducted in computing taxable income, such as medical expenses, property and income taxes, mortgage and investment interest, charitable contributions, moving expenses, casualty and theft losses, and certain miscellaneous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ms of intrinsic military utility</w:t>
      </w:r>
      <w:r>
        <w:rPr/>
        <w:t xml:space="preserve"> </w:t>
      </w:r>
      <w:r>
        <w:rPr>
          <w:lang w:val="en-US" w:eastAsia="en-US"/>
        </w:rPr>
        <w:t>end items other than those identified in the DoD Militarily Critical Technologies List whose transfer to potential adversaries are controlled for the following reasons: the end product in question could significantly enhance the recipient's military or war-making capability either because of its technology content or because of the quantity to be sold; or, the product could be analyzed to reveal US system characteristics and thereby contribute to the development of countermeasures to equivalent US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eration</w:t>
      </w:r>
      <w:r>
        <w:rPr/>
        <w:t xml:space="preserve"> </w:t>
      </w:r>
      <w:r>
        <w:rPr>
          <w:lang w:val="en-US" w:eastAsia="en-US"/>
        </w:rPr>
        <w:t>repetitive requirement; for example, numerous re-drafts of a document, or reworking a funding profile to satisfy everyone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itinerary, variation in</w:t>
      </w:r>
      <w:r>
        <w:rPr/>
        <w:t xml:space="preserve"> </w:t>
      </w:r>
      <w:r>
        <w:rPr>
          <w:lang w:val="en-US" w:eastAsia="en-US"/>
        </w:rPr>
        <w:t>a change in routing of travel or points of TDY in connection with official business, justified by the mission nature and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AS number</w:t>
      </w:r>
      <w:r>
        <w:rPr/>
        <w:t xml:space="preserve"> </w:t>
      </w:r>
      <w:r>
        <w:rPr>
          <w:lang w:val="en-US" w:eastAsia="en-US"/>
        </w:rPr>
        <w:t>Combination of Job Order Number, Accounting Classification Record Number and Site-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et forms (from JetForm Corporation)</w:t>
      </w:r>
      <w:r>
        <w:rPr/>
        <w:t xml:space="preserve"> </w:t>
      </w:r>
      <w:r>
        <w:rPr>
          <w:lang w:val="en-US" w:eastAsia="en-US"/>
        </w:rPr>
        <w:t>A global provider of e-process solutions and a leader in eBusiness document management products for ERP.  Jet Forms provides a comprehensive tool for safely archiving documents to provide easy reference and maintain organizational memory.  It allows the organization to optimize its investment in ERP to create personalized, customer-facing documents (such as MIPRs, purchase orders, etc.) without the need for custom ERP programming. Electronic documents such as purchase orders, invoices, etc. are dynamically generated for delivery to customers, partners and suppliers over the Web, by e-mail, fax or print. * Note: On September 12, 2001, JetForm Corporation changed the name of the company to Accelio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et fuel</w:t>
      </w:r>
      <w:r>
        <w:rPr/>
        <w:t xml:space="preserve"> </w:t>
      </w:r>
      <w:r>
        <w:rPr>
          <w:lang w:val="en-US" w:eastAsia="en-US"/>
        </w:rPr>
        <w:t>a refined petroleum distillate used to fuel jet propulsion engines. (FAR 25.108(d)(2)(i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analysis</w:t>
      </w:r>
      <w:r>
        <w:rPr/>
        <w:t xml:space="preserve"> </w:t>
      </w:r>
      <w:r>
        <w:rPr>
          <w:lang w:val="en-US" w:eastAsia="en-US"/>
        </w:rPr>
        <w:t>a detailed examination of a job to determine the duties, responsibilities, and specialized requirements necessary for its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costing</w:t>
      </w:r>
      <w:r>
        <w:rPr/>
        <w:t xml:space="preserve"> </w:t>
      </w:r>
      <w:r>
        <w:rPr>
          <w:lang w:val="en-US" w:eastAsia="en-US"/>
        </w:rPr>
        <w:t>the allocation of all time, material and expenses to an individual project or jo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lot</w:t>
      </w:r>
      <w:r>
        <w:rPr/>
        <w:t xml:space="preserve"> </w:t>
      </w:r>
      <w:r>
        <w:rPr>
          <w:lang w:val="en-US" w:eastAsia="en-US"/>
        </w:rPr>
        <w:t>a relatively small number of a specific type of part or product that is produced at one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number</w:t>
      </w:r>
      <w:r>
        <w:rPr/>
        <w:t xml:space="preserve"> </w:t>
      </w:r>
      <w:r>
        <w:rPr>
          <w:lang w:val="en-US" w:eastAsia="en-US"/>
        </w:rPr>
        <w:t>Job (Project) N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order</w:t>
      </w:r>
      <w:r>
        <w:rPr/>
        <w:t xml:space="preserve"> </w:t>
      </w:r>
      <w:r>
        <w:rPr>
          <w:lang w:val="en-US" w:eastAsia="en-US"/>
        </w:rPr>
        <w:t>a formal instruction to perform certain work according to specifications, estimate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order</w:t>
      </w:r>
      <w:r>
        <w:rPr/>
        <w:t xml:space="preserve"> </w:t>
      </w:r>
      <w:r>
        <w:rPr>
          <w:lang w:val="en-US" w:eastAsia="en-US"/>
        </w:rPr>
        <w:t>descriptive of a cost system whereby costs are accumulated by job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order costing</w:t>
      </w:r>
      <w:r>
        <w:rPr/>
        <w:t xml:space="preserve"> </w:t>
      </w:r>
      <w:r>
        <w:rPr>
          <w:lang w:val="en-US" w:eastAsia="en-US"/>
        </w:rPr>
        <w:t>a method of cost accounting that accumulates costs for individual jobs or lots. A job may be a service or manufactured item, such as the repair of equipment or the treatment of a patient in a hos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order number</w:t>
      </w:r>
      <w:r>
        <w:rPr/>
        <w:t xml:space="preserve"> </w:t>
      </w:r>
      <w:r>
        <w:rPr>
          <w:lang w:val="en-US" w:eastAsia="en-US"/>
        </w:rPr>
        <w:t>A type of cost object.  Identifies an individual unit, batch, or lot of a distinct product or service.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b shop</w:t>
      </w:r>
      <w:r>
        <w:rPr/>
        <w:t xml:space="preserve"> </w:t>
      </w:r>
      <w:r>
        <w:rPr>
          <w:lang w:val="en-US" w:eastAsia="en-US"/>
        </w:rPr>
        <w:t>a manufacturing enterprise devoted to producing special or custom made parts of products usually in small quantities for specific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acquisition program</w:t>
      </w:r>
      <w:r>
        <w:rPr/>
        <w:t xml:space="preserve"> </w:t>
      </w:r>
      <w:r>
        <w:rPr>
          <w:lang w:val="en-US" w:eastAsia="en-US"/>
        </w:rPr>
        <w:t>a directed joint effort for the development and procurement of systems, subsystems, equipment, software, or munitions as well as supporting equipment or systems, with the goal of providing a new or improved capability for a validated joint need. Certain modification programs may be included when they are determined to be of significant interest or priority to the participating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costs</w:t>
      </w:r>
      <w:r>
        <w:rPr/>
        <w:t xml:space="preserve"> </w:t>
      </w:r>
      <w:r>
        <w:rPr>
          <w:lang w:val="en-US" w:eastAsia="en-US"/>
        </w:rPr>
        <w:t>are costs incurred to produce a certain amount of two or more products where the cost of producing one product cannot be logically isolated and cost allocation arbitr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Federal travel regulation</w:t>
      </w:r>
      <w:r>
        <w:rPr/>
        <w:t xml:space="preserve"> </w:t>
      </w:r>
      <w:r>
        <w:rPr>
          <w:lang w:val="en-US" w:eastAsia="en-US"/>
        </w:rPr>
        <w:t>the regulation that directly implements the travel and transportation entitlements authorized by law for members of the Uniformed Services. (see: website address: www.dtic.mil/perdiem.)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Financial Management Improvement Program</w:t>
      </w:r>
      <w:r>
        <w:rPr/>
        <w:t xml:space="preserve"> </w:t>
      </w:r>
      <w:r>
        <w:rPr>
          <w:lang w:val="en-US" w:eastAsia="en-US"/>
        </w:rPr>
        <w:t>Joint Financial Management Improvement Program, a joint and cooperative undertaking of OMB, GAO, the Department of the Treasury, and OPM, working in cooperation with each other and with operating agencies to improve financial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logistics commanders</w:t>
      </w:r>
      <w:r>
        <w:rPr/>
        <w:t xml:space="preserve"> </w:t>
      </w:r>
      <w:r>
        <w:rPr>
          <w:lang w:val="en-US" w:eastAsia="en-US"/>
        </w:rPr>
        <w:t>senior logistics military officers of the US Army, US Navy, Marine Corps, US Air Force and Defense Logistics Agency (DLA). Includes the Commander, US Army Materiel Command; Deputy Chief of Naval Operations (Logistics); Deputy Chief of Staff (Installations and Logistics), USMC; Commander, Air Force Materiel Command; and Director, DL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mission need statement</w:t>
      </w:r>
      <w:r>
        <w:rPr/>
        <w:t xml:space="preserve"> </w:t>
      </w:r>
      <w:r>
        <w:rPr>
          <w:lang w:val="en-US" w:eastAsia="en-US"/>
        </w:rPr>
        <w:t>a mission need statement (MNS) that documents a mission operational capability need that applies to and is supported by two or more military services. (See Mission Need Statement (M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operating procedures</w:t>
      </w:r>
      <w:r>
        <w:rPr/>
        <w:t xml:space="preserve"> </w:t>
      </w:r>
      <w:r>
        <w:rPr>
          <w:lang w:val="en-US" w:eastAsia="en-US"/>
        </w:rPr>
        <w:t>these documents should identify and describe detailed procedures and interactions necessary to carry out significant aspects of a joint program.  Subjects for JOPs may include Systems Engineering, Personnel Staffing, Reliability, Survivability, Vulnerability, Maintainability, Production, Management Controls and Reporting (Including SAR), Financial Control, Test and Evaluation, Training, Logistics Support, Procurement and Deployment.  The JOPs are developed and negotiated by the Program Manager and the participating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payee endorsement</w:t>
      </w:r>
      <w:r>
        <w:rPr/>
        <w:t xml:space="preserve"> </w:t>
      </w:r>
      <w:r>
        <w:rPr>
          <w:lang w:val="en-US" w:eastAsia="en-US"/>
        </w:rPr>
        <w:t>normally, when a bank draft made out to two parties both parties are required to endorse the back of the bank draft before it will be honored by the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program</w:t>
      </w:r>
      <w:r>
        <w:rPr/>
        <w:t xml:space="preserve"> </w:t>
      </w:r>
      <w:r>
        <w:rPr>
          <w:lang w:val="en-US" w:eastAsia="en-US"/>
        </w:rPr>
        <w:t>any Defense acquisition system, subsystem, component, or technology program that involves formal management or funding by more than one DoD Component during any phase of a system's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Requirements Oversight Council</w:t>
      </w:r>
      <w:r>
        <w:rPr/>
        <w:t xml:space="preserve"> </w:t>
      </w:r>
      <w:r>
        <w:rPr>
          <w:lang w:val="en-US" w:eastAsia="en-US"/>
        </w:rPr>
        <w:t>assists the Chairman, Joint Chiefs of Staff in identifying and assessing the priority of joint military requirements (including existing systems and equipment) to meet the national military strategy. The Vice Chairman of the Joint Chiefs of Staff (VCJCS) chairs the Council and decides all matters before the Council. The permanent members include the Vice Chiefs of the US Army (VCSA) and US Air Force (VCSAF), the Vice Chief of Naval Operations (VCNO), and the Assistant Commandant of the Marine Corps (ACMC). The Council directly supports the Defense Acquisition Board (DAB) through the review, validation, and approval of key cost, schedule, and performance parameters at the start of the acquisition process, prior to each milestone review, or as requested by the Under Secretary of Defense for Acquisition and Technology (USD(AT&amp;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return</w:t>
      </w:r>
      <w:r>
        <w:rPr/>
        <w:t xml:space="preserve"> </w:t>
      </w:r>
      <w:r>
        <w:rPr>
          <w:lang w:val="en-US" w:eastAsia="en-US"/>
        </w:rPr>
        <w:t>a US income tax filing status that can be used by a married couple. The married couple must be married as of the last day of their tax year in order to qualify for this filing status. A married couple can also elect to file as married, filing separate retur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settlement</w:t>
      </w:r>
      <w:r>
        <w:rPr/>
        <w:t xml:space="preserve"> </w:t>
      </w:r>
      <w:r>
        <w:rPr>
          <w:lang w:val="en-US" w:eastAsia="en-US"/>
        </w:rPr>
        <w:t>joint negotiation of two or more termination settlement proposals from the same contractor under different contracts. (FAR 49.109-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stock company</w:t>
      </w:r>
      <w:r>
        <w:rPr/>
        <w:t xml:space="preserve"> </w:t>
      </w:r>
      <w:r>
        <w:rPr>
          <w:lang w:val="en-US" w:eastAsia="en-US"/>
        </w:rPr>
        <w:t>a company that has some features of a corporation and some features of a partnership. This type of company has access to the liquidity and financial reserves of stock markets as a corporation, however, as in a partnership; the stockholders are liable for company debts and have additional restrictions of a partner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technical architecture</w:t>
      </w:r>
      <w:r>
        <w:rPr/>
        <w:t xml:space="preserve"> </w:t>
      </w:r>
      <w:r>
        <w:rPr>
          <w:lang w:val="en-US" w:eastAsia="en-US"/>
        </w:rPr>
        <w:t>provides the minimum set of standards that, when implemented, facilitates the flow of information in support of the warfighter and other DoD us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technical architecture   air force</w:t>
      </w:r>
      <w:r>
        <w:rPr/>
        <w:t xml:space="preserve"> </w:t>
      </w:r>
      <w:r>
        <w:rPr>
          <w:lang w:val="en-US" w:eastAsia="en-US"/>
        </w:rPr>
        <w:t>a comprehensive set of interfaces, services, and supporting formats, plus user consideration for interoperability or for portability of applications, data, or people, as specified by information technology standards and profiles.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test and evaluation</w:t>
      </w:r>
      <w:r>
        <w:rPr/>
        <w:t xml:space="preserve"> </w:t>
      </w:r>
      <w:r>
        <w:rPr>
          <w:lang w:val="en-US" w:eastAsia="en-US"/>
        </w:rPr>
        <w:t>Test and evaluation conducted jointly by two or more DoD components as directed by the Director, Strategic and Tactical Systems (OUSD/S&am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travel regulation</w:t>
      </w:r>
      <w:r>
        <w:rPr/>
        <w:t xml:space="preserve"> </w:t>
      </w:r>
      <w:r>
        <w:rPr>
          <w:lang w:val="en-US" w:eastAsia="en-US"/>
        </w:rPr>
        <w:t>the regulation that prescribes travel and transportation allowance authorized for DoD civilian employees. The JTR is the Department’s implementing guidance for the Federal Travel Regulation (FTR), (reference (d)), issued by the General Services Administration (GSA). (see: website address: www.dtic.mil/perdiem.) (DoD FMR Volume 9)  (FAR 31.205-46(a)(2)(ii))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int ventures &amp; investments</w:t>
      </w:r>
      <w:r>
        <w:rPr/>
        <w:t xml:space="preserve"> </w:t>
      </w:r>
      <w:r>
        <w:rPr>
          <w:lang w:val="en-US" w:eastAsia="en-US"/>
        </w:rPr>
        <w:t>the total of investments and equity in joint vent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urnal</w:t>
      </w:r>
      <w:r>
        <w:rPr/>
        <w:t xml:space="preserve"> </w:t>
      </w:r>
      <w:r>
        <w:rPr>
          <w:lang w:val="en-US" w:eastAsia="en-US"/>
        </w:rPr>
        <w:t>a book of original entry in a double-entry system. The journal lists all transactions and indicates the accounts to which they are pos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urnal entry</w:t>
      </w:r>
      <w:r>
        <w:rPr/>
        <w:t xml:space="preserve"> </w:t>
      </w:r>
      <w:r>
        <w:rPr>
          <w:lang w:val="en-US" w:eastAsia="en-US"/>
        </w:rPr>
        <w:t>an item in double-entry bookkeeping that records financial events for posting to the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ournalizing</w:t>
      </w:r>
      <w:r>
        <w:rPr/>
        <w:t xml:space="preserve"> </w:t>
      </w:r>
      <w:r>
        <w:rPr>
          <w:lang w:val="en-US" w:eastAsia="en-US"/>
        </w:rPr>
        <w:t>The process of recording business transactions in a journ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ROTC Instructor Reimbursement Office</w:t>
      </w:r>
      <w:r>
        <w:rPr/>
        <w:t xml:space="preserve"> </w:t>
      </w:r>
      <w:r>
        <w:rPr>
          <w:lang w:val="en-US" w:eastAsia="en-US"/>
        </w:rPr>
        <w:t>the office within a Military Service responsible for maintaining instructor accounts for reimbursement to a school or school district.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nior Reserve Officer Training Corps</w:t>
      </w:r>
      <w:r>
        <w:rPr/>
        <w:t xml:space="preserve"> </w:t>
      </w:r>
      <w:r>
        <w:rPr>
          <w:lang w:val="en-US" w:eastAsia="en-US"/>
        </w:rPr>
        <w:t>the Reserve Officer Training Corps Program conducted at the secondary level (high school).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nior Reserve Officer Training Corps Unit</w:t>
      </w:r>
      <w:r>
        <w:rPr/>
        <w:t xml:space="preserve"> </w:t>
      </w:r>
      <w:r>
        <w:rPr>
          <w:lang w:val="en-US" w:eastAsia="en-US"/>
        </w:rPr>
        <w:t>an organized group of JROTC students and faculty members at one secondary school.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nk bonds</w:t>
      </w:r>
      <w:r>
        <w:rPr/>
        <w:t xml:space="preserve"> </w:t>
      </w:r>
      <w:r>
        <w:rPr>
          <w:lang w:val="en-US" w:eastAsia="en-US"/>
        </w:rPr>
        <w:t>Bonds issued by companies in weak financial condition with large amounts of debt already outstanding; these bonds yield high rates of return because of the high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st in time inventory</w:t>
      </w:r>
      <w:r>
        <w:rPr/>
        <w:t xml:space="preserve"> </w:t>
      </w:r>
      <w:r>
        <w:rPr>
          <w:lang w:val="en-US" w:eastAsia="en-US"/>
        </w:rPr>
        <w:t>An inventory system that allows for the elimination of inventory stockpiles and inefficiency and waste; raw materials arrive "just in time" for production and finished goods "just in time"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st in time inventory</w:t>
      </w:r>
      <w:r>
        <w:rPr/>
        <w:t xml:space="preserve"> </w:t>
      </w:r>
      <w:r>
        <w:rPr>
          <w:lang w:val="en-US" w:eastAsia="en-US"/>
        </w:rPr>
        <w:t>a pull system, driven by actual demand. The goal is to produce or provide one part just-in-time for the next operation. Reduces stock inventories, but leaves no room for schedule error. As much a managerial philosophy as it is an inventory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stification and approval</w:t>
      </w:r>
      <w:r>
        <w:rPr/>
        <w:t xml:space="preserve"> </w:t>
      </w:r>
      <w:r>
        <w:rPr>
          <w:lang w:val="en-US" w:eastAsia="en-US"/>
        </w:rPr>
        <w:t>a document required by the Federal Acquisition Regulation (FAR) that justifies and obtains approval for contract solicitations that use other than full and open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justify budget</w:t>
      </w:r>
      <w:r>
        <w:rPr/>
        <w:t xml:space="preserve"> </w:t>
      </w:r>
      <w:r>
        <w:rPr>
          <w:lang w:val="en-US" w:eastAsia="en-US"/>
        </w:rPr>
        <w:t>to prove or show to be just, right, or reasonable a statement of the financial position of an administration for a definite period of time based on estimates of expenditures during the period and proposals for financing them through a coordination plan of resources and expenditures to OMB and Congress.{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aizen costing</w:t>
      </w:r>
      <w:r>
        <w:rPr/>
        <w:t xml:space="preserve"> </w:t>
      </w:r>
      <w:r>
        <w:rPr>
          <w:lang w:val="en-US" w:eastAsia="en-US"/>
        </w:rPr>
        <w:t>means "improvements in small steps" (i.e., continuous improvement). It was developed in Japan by Yashuhiro Monden. Kaizen Costing applied to product that it already under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ogh</w:t>
      </w:r>
      <w:r>
        <w:rPr/>
        <w:t xml:space="preserve"> </w:t>
      </w:r>
      <w:r>
        <w:rPr>
          <w:lang w:val="en-US" w:eastAsia="en-US"/>
        </w:rPr>
        <w:t>a pension plan in the United States that allows a business to contribute a portion of profits into a tax-sheltered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y accounting requirements</w:t>
      </w:r>
      <w:r>
        <w:rPr/>
        <w:t xml:space="preserve"> </w:t>
      </w:r>
      <w:r>
        <w:rPr>
          <w:lang w:val="en-US" w:eastAsia="en-US"/>
        </w:rPr>
        <w:t>accounting requirements made up of a composite of all GAO, OMB, Treasury, DoD requirements, with which an accounting system must reasonably comp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y assumptions</w:t>
      </w:r>
      <w:r>
        <w:rPr/>
        <w:t xml:space="preserve"> </w:t>
      </w:r>
      <w:r>
        <w:rPr>
          <w:lang w:val="en-US" w:eastAsia="en-US"/>
        </w:rPr>
        <w:t>assumptions that have been established, through sensitivity analysis or other means, to be the elements that have a large impact on estimates, and thus are the most important factors in determining the cost of a loan or group of loans or loan guaran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y performance parameters</w:t>
      </w:r>
      <w:r>
        <w:rPr/>
        <w:t xml:space="preserve"> </w:t>
      </w:r>
      <w:r>
        <w:rPr>
          <w:lang w:val="en-US" w:eastAsia="en-US"/>
        </w:rPr>
        <w:t>KPP's are a critical subset of the performance parameters found in the ORD, and are included in the performance portion of the APB. Each KPP has a threshold and an objective value. KPPs represent those capabilities or characteristics so significant that failure to meet the threshold value of performance can be cause for the concept or system selected to be reevaluated or the program to be reassessed or terminated. KPPs are validated by the JROC for ACAT I and ACAT IA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ynesian growth models</w:t>
      </w:r>
      <w:r>
        <w:rPr/>
        <w:t xml:space="preserve"> </w:t>
      </w:r>
      <w:r>
        <w:rPr>
          <w:lang w:val="en-US" w:eastAsia="en-US"/>
        </w:rPr>
        <w:t>are models in which a long run growth path for an economy traced out by the relations between saving, investing and the level of outp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eynesian macroeconomics</w:t>
      </w:r>
      <w:r>
        <w:rPr/>
        <w:t xml:space="preserve"> </w:t>
      </w:r>
      <w:r>
        <w:rPr>
          <w:lang w:val="en-US" w:eastAsia="en-US"/>
        </w:rPr>
        <w:t>the theory that shows how a market-based capitalist economy may reach equilibrium with large scale unemployment and how government spending may be used to raise it out of this to a new equilibrium at the full-employment level of outp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iting</w:t>
      </w:r>
      <w:r>
        <w:rPr/>
        <w:t xml:space="preserve"> </w:t>
      </w:r>
      <w:r>
        <w:rPr>
          <w:lang w:val="en-US" w:eastAsia="en-US"/>
        </w:rPr>
        <w:t>drawing a bank check on insufficient funds to take advantage of the time interval required for col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nowledge management</w:t>
      </w:r>
      <w:r>
        <w:rPr/>
        <w:t xml:space="preserve"> </w:t>
      </w:r>
      <w:r>
        <w:rPr>
          <w:lang w:val="en-US" w:eastAsia="en-US"/>
        </w:rPr>
        <w:t>functionality that applies netCentric methodology to enable distributed subject matter experts to collaborate with organizational knowledge in real time around specific business roles and requirements.  Systematic management and leveraging of collective wisdom to increase responsiveness and innovation through tools and techniques to: build relationships between diverse information objects in order to enhance the retrieval of relevant information, including taxonomy, faceted classification, and management of context for language translation (semantic mapping), discovery and nav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nowledge management</w:t>
      </w:r>
      <w:r>
        <w:rPr/>
        <w:t xml:space="preserve"> </w:t>
      </w:r>
      <w:r>
        <w:rPr>
          <w:lang w:val="en-US" w:eastAsia="en-US"/>
        </w:rPr>
        <w:t>this entity is concerned with creating, building, compiling, organizing, transforming, pooling, disseminating, transferring, applying, and safeguarding knowledge. Expected BEA knowledge includes among others, budget guidance, financial management regulations and interpretation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nown unknowns</w:t>
      </w:r>
      <w:r>
        <w:rPr/>
        <w:t xml:space="preserve"> </w:t>
      </w:r>
      <w:r>
        <w:rPr>
          <w:lang w:val="en-US" w:eastAsia="en-US"/>
        </w:rPr>
        <w:t>future situations where it is possible to plan for or predict in part. For example, schedule changes are certain, but the extent of the changes are unknow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Korean conflict</w:t>
      </w:r>
      <w:r>
        <w:rPr/>
        <w:t xml:space="preserve"> </w:t>
      </w:r>
      <w:r>
        <w:rPr>
          <w:lang w:val="en-US" w:eastAsia="en-US"/>
        </w:rPr>
        <w:t>the period beginning on June 27, 1950, and ending on January 31, 1955.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cost at standard</w:t>
      </w:r>
      <w:r>
        <w:rPr/>
        <w:t xml:space="preserve"> </w:t>
      </w:r>
      <w:r>
        <w:rPr>
          <w:lang w:val="en-US" w:eastAsia="en-US"/>
        </w:rPr>
        <w:t>a preestablished measure of the labor element of cost, computed by multiplying laborrate standard by a labor-time standar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distribution</w:t>
      </w:r>
      <w:r>
        <w:rPr/>
        <w:t xml:space="preserve"> </w:t>
      </w:r>
      <w:r>
        <w:rPr>
          <w:lang w:val="en-US" w:eastAsia="en-US"/>
        </w:rPr>
        <w:t>a type of distribution which assigns the cost of labor to the project and cost center.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hour contract</w:t>
      </w:r>
      <w:r>
        <w:rPr/>
        <w:t xml:space="preserve"> </w:t>
      </w:r>
      <w:r>
        <w:rPr>
          <w:lang w:val="en-US" w:eastAsia="en-US"/>
        </w:rPr>
        <w:t>a variation of the time-and-materials contract, differing only in that materials are not supplied by the contractor. (FAR 16.6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intensive</w:t>
      </w:r>
      <w:r>
        <w:rPr/>
        <w:t xml:space="preserve"> </w:t>
      </w:r>
      <w:r>
        <w:rPr>
          <w:lang w:val="en-US" w:eastAsia="en-US"/>
        </w:rPr>
        <w:t>used to describe industries or sectors of the economy that relies relatively heavily on inputs of labor, usually relative to capital but sometimes to human capital or skilled labor, compared to other industries or se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productivity</w:t>
      </w:r>
      <w:r>
        <w:rPr/>
        <w:t xml:space="preserve"> </w:t>
      </w:r>
      <w:r>
        <w:rPr>
          <w:lang w:val="en-US" w:eastAsia="en-US"/>
        </w:rPr>
        <w:t>the rate of output of a worker or group of workers per unit of time, usually compared to an established standard or expected rate of outp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rate standard</w:t>
      </w:r>
      <w:r>
        <w:rPr/>
        <w:t xml:space="preserve"> </w:t>
      </w:r>
      <w:r>
        <w:rPr>
          <w:lang w:val="en-US" w:eastAsia="en-US"/>
        </w:rPr>
        <w:t>a preestablished measure, expressed in monetary terms, of the price of labor.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standards</w:t>
      </w:r>
      <w:r>
        <w:rPr/>
        <w:t xml:space="preserve"> </w:t>
      </w:r>
      <w:r>
        <w:rPr>
          <w:lang w:val="en-US" w:eastAsia="en-US"/>
        </w:rPr>
        <w:t>a compilation by time study of standard time for each element of a given type of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surplus area</w:t>
      </w:r>
      <w:r>
        <w:rPr/>
        <w:t xml:space="preserve"> </w:t>
      </w:r>
      <w:r>
        <w:rPr>
          <w:lang w:val="en-US" w:eastAsia="en-US"/>
        </w:rPr>
        <w:t>a geographical area identified by the Department of Labor in accordance with 20 CFR part 654, subpart A, as an area of concentrated unemployment or underemployment or an area of labor surplu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surplus area concern</w:t>
      </w:r>
      <w:r>
        <w:rPr/>
        <w:t xml:space="preserve"> </w:t>
      </w:r>
      <w:r>
        <w:rPr>
          <w:lang w:val="en-US" w:eastAsia="en-US"/>
        </w:rPr>
        <w:t>a concern that together with its first-tier subcontractors will perform substantially in labor surplus areas. Performance is substantially in labor surplus areas if the costs incurred under the contract on account of manufacturing, production, or performance of appropriate services in labor surplus areas exceed 50 percent of the contract pric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 time standard</w:t>
      </w:r>
      <w:r>
        <w:rPr/>
        <w:t xml:space="preserve"> </w:t>
      </w:r>
      <w:r>
        <w:rPr>
          <w:lang w:val="en-US" w:eastAsia="en-US"/>
        </w:rPr>
        <w:t>also referred to as labor standard. A preestablished measure, expressed in temporal terms, of the quantity of labor.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boratory</w:t>
      </w:r>
      <w:r>
        <w:rPr/>
        <w:t xml:space="preserve"> </w:t>
      </w:r>
      <w:r>
        <w:rPr>
          <w:lang w:val="en-US" w:eastAsia="en-US"/>
        </w:rPr>
        <w:t>a facility or group of facilities owned, leased or otherwise used by a Federal Agency, a substantial purpose of which is the performance of research, development, engineering, test, and evaluation, or otherwise developing or maintaining technology.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g time</w:t>
      </w:r>
      <w:r>
        <w:rPr/>
        <w:t xml:space="preserve"> </w:t>
      </w:r>
      <w:r>
        <w:rPr>
          <w:lang w:val="en-US" w:eastAsia="en-US"/>
        </w:rPr>
        <w:t>the period of time between two closely related events, phenomena, etc., as between stimulus and response or between cause and effect: a time-lag between the declaration of war and full war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nd</w:t>
      </w:r>
      <w:r>
        <w:rPr/>
        <w:t xml:space="preserve"> </w:t>
      </w:r>
      <w:r>
        <w:rPr>
          <w:lang w:val="en-US" w:eastAsia="en-US"/>
        </w:rPr>
        <w:t>land is the solid part of the surface of the earth. Excluded from the definition of land are the natural resources (that is, depletable resources such as mineral deposits and  petroleum; renewable resources such as timber, and the outer-continental shelf resources) related to l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nd and land rights</w:t>
      </w:r>
      <w:r>
        <w:rPr/>
        <w:t xml:space="preserve"> </w:t>
      </w:r>
      <w:r>
        <w:rPr>
          <w:lang w:val="en-US" w:eastAsia="en-US"/>
        </w:rPr>
        <w:t>Account Number: 1711  Normal Balance: Debit.  The identifiable cost of land and land rights of unlimited duration acquired for or in connection with general property, plant, and equipment used in general operations and permanent improvements. Stewardship land (National Park or Forest and land in public domain) and materials beneath or above the surface and Outer Continental Shelf resources are exclu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nd based test site</w:t>
      </w:r>
      <w:r>
        <w:rPr/>
        <w:t xml:space="preserve"> </w:t>
      </w:r>
      <w:r>
        <w:rPr>
          <w:lang w:val="en-US" w:eastAsia="en-US"/>
        </w:rPr>
        <w:t>a facility duplicating/simulating as many conditions as possible of a system's planned operational installation and utilization. (Nav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nd rights</w:t>
      </w:r>
      <w:r>
        <w:rPr/>
        <w:t xml:space="preserve"> </w:t>
      </w:r>
      <w:r>
        <w:rPr>
          <w:lang w:val="en-US" w:eastAsia="en-US"/>
        </w:rPr>
        <w:t>interests and privileges held by the entity in land owned by others, such as leaseholds, easements, water and water power rights, diversion rights, rights-of-way, and other land interests in l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pping</w:t>
      </w:r>
      <w:r>
        <w:rPr/>
        <w:t xml:space="preserve"> </w:t>
      </w:r>
      <w:r>
        <w:rPr>
          <w:lang w:val="en-US" w:eastAsia="en-US"/>
        </w:rPr>
        <w:t>a scheme to cover an embezzlement by using payments made by one customer to reduce the receivables balance of another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psed funds</w:t>
      </w:r>
      <w:r>
        <w:rPr/>
        <w:t xml:space="preserve"> </w:t>
      </w:r>
      <w:r>
        <w:rPr>
          <w:lang w:val="en-US" w:eastAsia="en-US"/>
        </w:rPr>
        <w:t>see: expired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rge cap</w:t>
      </w:r>
      <w:r>
        <w:rPr/>
        <w:t xml:space="preserve"> </w:t>
      </w:r>
      <w:r>
        <w:rPr>
          <w:lang w:val="en-US" w:eastAsia="en-US"/>
        </w:rPr>
        <w:t>a stock with a level of capitalization of at least $5 billion market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rge deposits and disbursements</w:t>
      </w:r>
      <w:r>
        <w:rPr/>
        <w:t xml:space="preserve"> </w:t>
      </w:r>
      <w:r>
        <w:rPr>
          <w:lang w:val="en-US" w:eastAsia="en-US"/>
        </w:rPr>
        <w:t>deposits and disbursements over $50 million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st in first out</w:t>
      </w:r>
      <w:r>
        <w:rPr/>
        <w:t xml:space="preserve"> </w:t>
      </w:r>
      <w:r>
        <w:rPr>
          <w:lang w:val="en-US" w:eastAsia="en-US"/>
        </w:rPr>
        <w:t>for inventory accounting purposes, the last unit into the inventory is assumed to be the first unit to be drawn out. The inventory value assigned to any unit drawn out is the value of the last unit recorded as still being in inventory. It does not matter which unit is physically drawn out of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st in first out</w:t>
      </w:r>
      <w:r>
        <w:rPr/>
        <w:t xml:space="preserve"> </w:t>
      </w:r>
      <w:r>
        <w:rPr>
          <w:lang w:val="en-US" w:eastAsia="en-US"/>
        </w:rPr>
        <w:t>a cost flow assumption; the last goods purchased are assumed to be the first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st in, first out</w:t>
      </w:r>
      <w:r>
        <w:rPr/>
        <w:t xml:space="preserve"> </w:t>
      </w:r>
      <w:r>
        <w:rPr>
          <w:lang w:val="en-US" w:eastAsia="en-US"/>
        </w:rPr>
        <w:t>a cost flow assumption; the last goods purchased are assumed to be the first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st in, last out</w:t>
      </w:r>
      <w:r>
        <w:rPr/>
        <w:t xml:space="preserve"> </w:t>
      </w:r>
      <w:r>
        <w:rPr>
          <w:lang w:val="en-US" w:eastAsia="en-US"/>
        </w:rPr>
        <w:t>a cost flow assumption; the last goods purchased are assumed to be the first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te call in authorization</w:t>
      </w:r>
      <w:r>
        <w:rPr/>
        <w:t xml:space="preserve"> </w:t>
      </w:r>
      <w:r>
        <w:rPr>
          <w:lang w:val="en-US" w:eastAsia="en-US"/>
        </w:rPr>
        <w:t>specific, written permission from FMS for a Depositary to report the day's deposits after 8:00 p.m. eastern time on the Date of Deposit. Such reports are made the morning of the business day after the Date of Deposit prior to 1:00 p.m. eastern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te charges</w:t>
      </w:r>
      <w:r>
        <w:rPr/>
        <w:t xml:space="preserve"> </w:t>
      </w:r>
      <w:r>
        <w:rPr>
          <w:lang w:val="en-US" w:eastAsia="en-US"/>
        </w:rPr>
        <w:t>the amounts accrued and assessed on a delinquent debt. Late charges include the following:  Administrative costs: costs incurred in processing and handling a delinquent debt. Costs should be based on actual costs incurred or cost analyses which estimate the average of actual additional costs incurred for particular types of debt at similar stages of delinquency. Administrative costs should be accrued and assessed from the date of delinquency. Penalties: a punitive charge assessed for delinquent debts. The rate to be assessed is set by law at no more than 6% per year and is assessed on the portion of a debt remaining delinquent more than 90 days, although the charge will accrue and be assessed from the date of delinquency. Penalties should be assessed unless otherwise provided in legislation or a contractual agreement. Late payment interest: the charge assessed on delinquent debts based on the time value of money owed and not paid when due. As established by the Debt Collection Act of 1982, the minimum annual rate to be assessed is the Department of the Treasury's Current Value of Funds Rate. A higher rate may be used if judged by the agency as necessary to protect the Government's interests. Late payment interest is accrued and assessed from the date of delinquency, and should be assessed unless otherwise provided in legislation or a contractual agreement. Additionally, late payment interest may be waived by the agency at any time (must then be written off) or it may accrue indefinit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tent defect</w:t>
      </w:r>
      <w:r>
        <w:rPr/>
        <w:t xml:space="preserve"> </w:t>
      </w:r>
      <w:r>
        <w:rPr>
          <w:lang w:val="en-US" w:eastAsia="en-US"/>
        </w:rPr>
        <w:t>a defect which exists at the time of acceptance but cannot be discovered by a reasonable inspection.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test acquisition cost</w:t>
      </w:r>
      <w:r>
        <w:rPr/>
        <w:t xml:space="preserve"> </w:t>
      </w:r>
      <w:r>
        <w:rPr>
          <w:lang w:val="en-US" w:eastAsia="en-US"/>
        </w:rPr>
        <w:t>includes all amounts, except interest, paid to a vendor to acquire an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atest acquisition cost method</w:t>
      </w:r>
      <w:r>
        <w:rPr/>
        <w:t xml:space="preserve"> </w:t>
      </w:r>
      <w:r>
        <w:rPr>
          <w:lang w:val="en-US" w:eastAsia="en-US"/>
        </w:rPr>
        <w:t>a method that provides that all like units that are held be valued at the invoice price of the most recent like item purchased, less any discounts, plus any additional costs  incurred to bring the item to a form and location suitable for its intended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CM rule</w:t>
      </w:r>
      <w:r>
        <w:rPr/>
        <w:t xml:space="preserve"> </w:t>
      </w:r>
      <w:r>
        <w:rPr>
          <w:lang w:val="en-US" w:eastAsia="en-US"/>
        </w:rPr>
        <w:t>an abbreviation for lower-of-cost-or-market rule. LCM requires that an asset be reported on the financial statements at the lower of purchase cost or market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d agency</w:t>
      </w:r>
      <w:r>
        <w:rPr/>
        <w:t xml:space="preserve"> </w:t>
      </w:r>
      <w:r>
        <w:rPr>
          <w:lang w:val="en-US" w:eastAsia="en-US"/>
        </w:rPr>
        <w:t>a Federal agency designated to coordinate Federal agencies involved in integrated funding.  Lead agencies coordinate the recipient's contacts for Federal administrative matters related to the specified activity.  The lead agency may also be the management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d component/service</w:t>
      </w:r>
      <w:r>
        <w:rPr/>
        <w:t xml:space="preserve"> </w:t>
      </w:r>
      <w:r>
        <w:rPr>
          <w:lang w:val="en-US" w:eastAsia="en-US"/>
        </w:rPr>
        <w:t>the DoD component responsible for management of a system acquisition involving two or more DoD components in a joint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d schedule</w:t>
      </w:r>
      <w:r>
        <w:rPr/>
        <w:t xml:space="preserve"> </w:t>
      </w:r>
      <w:r>
        <w:rPr>
          <w:lang w:val="en-US" w:eastAsia="en-US"/>
        </w:rPr>
        <w:t>the schedule at the beginning of a section of audit working papers that summarizes the detailed schedu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d time</w:t>
      </w:r>
      <w:r>
        <w:rPr/>
        <w:t xml:space="preserve"> </w:t>
      </w:r>
      <w:r>
        <w:rPr>
          <w:lang w:val="en-US" w:eastAsia="en-US"/>
        </w:rPr>
        <w:t>the total number of days from the time of need identification for an item until the item is placed into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der follower concept</w:t>
      </w:r>
      <w:r>
        <w:rPr/>
        <w:t xml:space="preserve"> </w:t>
      </w:r>
      <w:r>
        <w:rPr>
          <w:lang w:val="en-US" w:eastAsia="en-US"/>
        </w:rPr>
        <w:t>a government contractual relationship for the delivery of an end item through a prime or subcontract relationship or to provide assistance to another company. Variants include: 1. A prime contract awarded to established source (leader) who is obligated to subcontract to and assist another source (follower). 2. A contract is awarded requiring the leader to assist the follower who has the prime contract for production. 3. A prime contract awarded to the follower for production, and the follower is obligated to subcontract with a designated leader for assistance (The leader may be producing under another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rning/improvement curve</w:t>
      </w:r>
      <w:r>
        <w:rPr/>
        <w:t xml:space="preserve"> </w:t>
      </w:r>
      <w:r>
        <w:rPr>
          <w:lang w:val="en-US" w:eastAsia="en-US"/>
        </w:rPr>
        <w:t>a mathematical way to explain and measure the rate of change of cost (in hours or dollars) as a function of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se</w:t>
      </w:r>
      <w:r>
        <w:rPr/>
        <w:t xml:space="preserve"> </w:t>
      </w:r>
      <w:r>
        <w:rPr>
          <w:lang w:val="en-US" w:eastAsia="en-US"/>
        </w:rPr>
        <w:t>a contract granting occupation or use of property during a certain period in exchange for a specified r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se rate factor</w:t>
      </w:r>
      <w:r>
        <w:rPr/>
        <w:t xml:space="preserve"> </w:t>
      </w:r>
      <w:r>
        <w:rPr>
          <w:lang w:val="en-US" w:eastAsia="en-US"/>
        </w:rPr>
        <w:t>the periodic lease or rental payment expressed as a percentage (or decimal equivalent) of equipment cost. Used to calculate payments given the cost of equipment (e.g. A lease rate factor of 0360 on an equipment cost of $5,000.00 requires a monthly payment of $180.00 (0360x$5,000.00=$18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sehold improvements</w:t>
      </w:r>
      <w:r>
        <w:rPr/>
        <w:t xml:space="preserve"> </w:t>
      </w:r>
      <w:r>
        <w:rPr>
          <w:lang w:val="en-US" w:eastAsia="en-US"/>
        </w:rPr>
        <w:t>Account Number: 1820  Normal Balance: Debit.  The cost of improvements to leased land, buildings, structures, and facilities occupied by the Federal Government as a lessee, as well as easements and right-of-w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sing</w:t>
      </w:r>
      <w:r>
        <w:rPr/>
        <w:t xml:space="preserve"> </w:t>
      </w:r>
      <w:r>
        <w:rPr>
          <w:lang w:val="en-US" w:eastAsia="en-US"/>
        </w:rPr>
        <w:t>also referred to as rent or hire. Acquisition from private or commercial sources other than by purchase. (FAR 8.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ve and earnings statement</w:t>
      </w:r>
      <w:r>
        <w:rPr/>
        <w:t xml:space="preserve"> </w:t>
      </w:r>
      <w:r>
        <w:rPr>
          <w:lang w:val="en-US" w:eastAsia="en-US"/>
        </w:rPr>
        <w:t>a document provided to each employee or service member showing gross pay, deductions, and net pay for a pay period and cumulative totals for the calendar year to date, along with leave balances at the end of the pay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ave record</w:t>
      </w:r>
      <w:r>
        <w:rPr/>
        <w:t xml:space="preserve"> </w:t>
      </w:r>
      <w:r>
        <w:rPr>
          <w:lang w:val="en-US" w:eastAsia="en-US"/>
        </w:rPr>
        <w:t>a record showing the amounts of leave earned and used, and the balance avail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dger</w:t>
      </w:r>
      <w:r>
        <w:rPr/>
        <w:t xml:space="preserve"> </w:t>
      </w:r>
      <w:r>
        <w:rPr>
          <w:lang w:val="en-US" w:eastAsia="en-US"/>
        </w:rPr>
        <w:t>a book of accounts in which data from transactions recorded in journals are posted and thereby classified and summar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dger account form</w:t>
      </w:r>
      <w:r>
        <w:rPr/>
        <w:t xml:space="preserve"> </w:t>
      </w:r>
      <w:r>
        <w:rPr>
          <w:lang w:val="en-US" w:eastAsia="en-US"/>
        </w:rPr>
        <w:t>The accounting stationery used to record financial information about specific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cy entity</w:t>
      </w:r>
      <w:r>
        <w:rPr/>
        <w:t xml:space="preserve"> </w:t>
      </w:r>
      <w:r>
        <w:rPr>
          <w:lang w:val="en-US" w:eastAsia="en-US"/>
        </w:rPr>
        <w:t>an entity from which a smaller entity or specific function is being transferred. (Technical Bulletin 20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cy systems</w:t>
      </w:r>
      <w:r>
        <w:rPr/>
        <w:t xml:space="preserve"> </w:t>
      </w:r>
      <w:r>
        <w:rPr>
          <w:lang w:val="en-US" w:eastAsia="en-US"/>
        </w:rPr>
        <w:t>Those systems in existence and either deployed or under development at the start of a modernization program. All legacy systems will be affected by modernization to a greater or lesser extent. Some systems will become transition systems before they are retired. Other systems will simply be retired as their functions are assumed by modernization systems. Still others will be abandoned when they become obsole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l capital</w:t>
      </w:r>
      <w:r>
        <w:rPr/>
        <w:t xml:space="preserve"> </w:t>
      </w:r>
      <w:r>
        <w:rPr>
          <w:lang w:val="en-US" w:eastAsia="en-US"/>
        </w:rPr>
        <w:t>The amount of contributed capital not available for dividends; usually equal to the par or stated value of outstanding capital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l entity</w:t>
      </w:r>
      <w:r>
        <w:rPr/>
        <w:t xml:space="preserve"> </w:t>
      </w:r>
      <w:r>
        <w:rPr>
          <w:lang w:val="en-US" w:eastAsia="en-US"/>
        </w:rPr>
        <w:t>a person or organization that has the legal standing to enter into contracts and may be sued for failure to perform as agreed in the contract, e.g., a child under legal age not a legal entity, while a corporation a legal entity since it a person in the eyes of the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l framework</w:t>
      </w:r>
      <w:r>
        <w:rPr/>
        <w:t xml:space="preserve"> </w:t>
      </w:r>
      <w:r>
        <w:rPr>
          <w:lang w:val="en-US" w:eastAsia="en-US"/>
        </w:rPr>
        <w:t>The law controls what kinds of books, records and systems of internal controls that must be maintained by companies which are subject to an annual examination by external auditors. You will learn much more about these in your stud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l incapacity</w:t>
      </w:r>
      <w:r>
        <w:rPr/>
        <w:t xml:space="preserve"> </w:t>
      </w:r>
      <w:r>
        <w:rPr>
          <w:lang w:val="en-US" w:eastAsia="en-US"/>
        </w:rPr>
        <w:t>a legal declaration that an individual is unable to manage his/her affairs proper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al process</w:t>
      </w:r>
      <w:r>
        <w:rPr/>
        <w:t xml:space="preserve"> </w:t>
      </w:r>
      <w:r>
        <w:rPr>
          <w:lang w:val="en-US" w:eastAsia="en-US"/>
        </w:rPr>
        <w:t>the term legal process means any writ, order, summons, or other similar process in the nature of garnishment, which: a. Is issued by: (1) A court of competent jurisdiction in any state, territory, or possession of the United States; (2) A court of competent jurisdiction in any foreign country with which the United States has entered into an agreement which requires the United States to honor such process; or (3) An authorized official pursuant to an order of such a court of competent jurisdiction or pursuant to state or local law, and b. Is directed to, and the purpose of which is to compel, a governmental entity, which holds money which is otherwise payable to an individual, to make a payment from such money to another party in order to satisfy a legal obligation of such individual to provide child support or make alimony payment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gislative branch</w:t>
      </w:r>
      <w:r>
        <w:rPr/>
        <w:t xml:space="preserve"> </w:t>
      </w:r>
      <w:r>
        <w:rPr>
          <w:lang w:val="en-US" w:eastAsia="en-US"/>
        </w:rPr>
        <w:t>Defense acquisition interests in the Legislative Branch (the Congress) include the Defense Committees such as the Senate Armed Services Committee (SASC), the House Armed Services Committee (HASC), Senate and House Appropriations Committees, the Senate and House Budget Committees, other committees having legisla-tive oversight of defense activities, congressional staff, individual Members of the Congress, the Congress as a body, the Congressional Budget Office (CBO), and the General Accounting Office (GA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ss than container load</w:t>
      </w:r>
      <w:r>
        <w:rPr/>
        <w:t xml:space="preserve"> </w:t>
      </w:r>
      <w:r>
        <w:rPr>
          <w:lang w:val="en-US" w:eastAsia="en-US"/>
        </w:rPr>
        <w:t>a shipment in which the freight does not completely fill the container; or a particular consignor's freight when combined with others to produce a full container lo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ssee</w:t>
      </w:r>
      <w:r>
        <w:rPr/>
        <w:t xml:space="preserve"> </w:t>
      </w:r>
      <w:r>
        <w:rPr>
          <w:lang w:val="en-US" w:eastAsia="en-US"/>
        </w:rPr>
        <w:t>The party that granted the right to use property under the terms of a le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ssons learned</w:t>
      </w:r>
      <w:r>
        <w:rPr/>
        <w:t xml:space="preserve"> </w:t>
      </w:r>
      <w:r>
        <w:rPr>
          <w:lang w:val="en-US" w:eastAsia="en-US"/>
        </w:rPr>
        <w:t>capitalizing on past errors in judgment, materiel failures, wrong timing, or other mistakes to ultimately improve a situation o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ssor</w:t>
      </w:r>
      <w:r>
        <w:rPr/>
        <w:t xml:space="preserve"> </w:t>
      </w:r>
      <w:r>
        <w:rPr>
          <w:lang w:val="en-US" w:eastAsia="en-US"/>
        </w:rPr>
        <w:t>The owner of property that rented (leased) to another pa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tter contract</w:t>
      </w:r>
      <w:r>
        <w:rPr/>
        <w:t xml:space="preserve"> </w:t>
      </w:r>
      <w:r>
        <w:rPr>
          <w:lang w:val="en-US" w:eastAsia="en-US"/>
        </w:rPr>
        <w:t>a written preliminary contractual instrument that authorizes the contractor to begin immediately manufacturing supplies or performing services. (FAR 16.6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tter of credit</w:t>
      </w:r>
      <w:r>
        <w:rPr/>
        <w:t xml:space="preserve"> </w:t>
      </w:r>
      <w:r>
        <w:rPr>
          <w:lang w:val="en-US" w:eastAsia="en-US"/>
        </w:rPr>
        <w:t>a commitment certified by an authorized official of a Federal program agency, specifying a dollar limit available to a designated payee. A period of time of availability may also be speci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tter of credit, confirmed</w:t>
      </w:r>
      <w:r>
        <w:rPr/>
        <w:t xml:space="preserve"> </w:t>
      </w:r>
      <w:r>
        <w:rPr>
          <w:lang w:val="en-US" w:eastAsia="en-US"/>
        </w:rPr>
        <w:t>a letter of credit that guaranteed by a bank that acceptable to a seller (usually a local bank), regardless of buyer's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tter of credit, irrevocable</w:t>
      </w:r>
      <w:r>
        <w:rPr/>
        <w:t xml:space="preserve"> </w:t>
      </w:r>
      <w:r>
        <w:rPr>
          <w:lang w:val="en-US" w:eastAsia="en-US"/>
        </w:rPr>
        <w:t>a letter of credit where payment guaranteed as long as the seller meets all conditions stipulated. A revocable letter of credit can be cancelled or altered by the buyer without permission of the sell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tter of offer and acceptance</w:t>
      </w:r>
      <w:r>
        <w:rPr/>
        <w:t xml:space="preserve"> </w:t>
      </w:r>
      <w:r>
        <w:rPr>
          <w:lang w:val="en-US" w:eastAsia="en-US"/>
        </w:rPr>
        <w:t>A contract between the US Government and a foreign country whereby the US Government sells defense articles and/or services to a foreign cou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vel of effort</w:t>
      </w:r>
      <w:r>
        <w:rPr/>
        <w:t xml:space="preserve"> </w:t>
      </w:r>
      <w:r>
        <w:rPr>
          <w:lang w:val="en-US" w:eastAsia="en-US"/>
        </w:rPr>
        <w:t>effort of a general or supportive nature which does not produce definite end products or results, i.e., contract for man-hou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verage</w:t>
      </w:r>
      <w:r>
        <w:rPr/>
        <w:t xml:space="preserve"> </w:t>
      </w:r>
      <w:r>
        <w:rPr>
          <w:lang w:val="en-US" w:eastAsia="en-US"/>
        </w:rPr>
        <w:t>property rising or falling at a proportionally greater amount than comparable investments. For example, an option said to have high leverage relative to the underlying stock because a price change in the stock may result in a relatively large increase or decrease in the value of the option. In general, in finance, leverage the use of debt financing. Leverage, within a corporation, the use of borrowed money to increase the return on investment. For leverage to be positive, the rate of return on the investment must be higher than the cost of the money borrow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verage ratios</w:t>
      </w:r>
      <w:r>
        <w:rPr/>
        <w:t xml:space="preserve"> </w:t>
      </w:r>
      <w:r>
        <w:rPr>
          <w:lang w:val="en-US" w:eastAsia="en-US"/>
        </w:rPr>
        <w:t>measures the relative contribution of stockholders and creditors, and of the firm's ability to pay financing charges. Value of firm's debt to the total value of the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everaged buy out</w:t>
      </w:r>
      <w:r>
        <w:rPr/>
        <w:t xml:space="preserve"> </w:t>
      </w:r>
      <w:r>
        <w:rPr>
          <w:lang w:val="en-US" w:eastAsia="en-US"/>
        </w:rPr>
        <w:t>a transaction used for taking a public corporation private, financed through the use of debt funds: bank loans and bonds. Because of the large amount of debt relative to equity in the new corporation, the bonds are typically rated below investment grade, properly referred to as high-yield bonds or junk bonds. Investors can participate in an LBO through either the purchase of the debt (i.e., purchase of the bonds or participation in the bank loan) or the purchase of equity through an LBO fund that specializes in such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abilities</w:t>
      </w:r>
      <w:r>
        <w:rPr/>
        <w:t xml:space="preserve"> </w:t>
      </w:r>
      <w:r>
        <w:rPr>
          <w:lang w:val="en-US" w:eastAsia="en-US"/>
        </w:rPr>
        <w:t>liabilities are obligations to transfer assets, provide services, or otherwise expense assets to satisfy responsibilities resulting from past or current transactions. They are classified on the financial statements as either current or noncurrent liabilitie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ability</w:t>
      </w:r>
      <w:r>
        <w:rPr/>
        <w:t xml:space="preserve"> </w:t>
      </w:r>
      <w:r>
        <w:rPr>
          <w:lang w:val="en-US" w:eastAsia="en-US"/>
        </w:rPr>
        <w:t>for Federal accounting purposes, a probable future outflow or other sacrifice of resources as a result of past transactions or ev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ability for deposit funds, clearing accounts, and undeposited collections</w:t>
      </w:r>
      <w:r>
        <w:rPr/>
        <w:t xml:space="preserve"> </w:t>
      </w:r>
      <w:r>
        <w:rPr>
          <w:lang w:val="en-US" w:eastAsia="en-US"/>
        </w:rPr>
        <w:t>Account Number: 2400  Normal Balance: Credit.  Amounts offsetting undeposited collections and collections deposited in deposit funds and clearing accounts, including suspense accounts, awaiting disposition or reclass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ability for subsidy related to undisbursed loans</w:t>
      </w:r>
      <w:r>
        <w:rPr/>
        <w:t xml:space="preserve"> </w:t>
      </w:r>
      <w:r>
        <w:rPr>
          <w:lang w:val="en-US" w:eastAsia="en-US"/>
        </w:rPr>
        <w:t>Account Number: 2950  Normal Balance: Credit.  The amount of subsidy owed by the financing fund for direct and guaranteed loans that have not been disbursed. This liability will be liquidated when the loan is disbursed. If the loan is not disbursed, the accrued subsidy must be removed from the financ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ability type</w:t>
      </w:r>
      <w:r>
        <w:rPr/>
        <w:t xml:space="preserve"> </w:t>
      </w:r>
      <w:r>
        <w:rPr>
          <w:lang w:val="en-US" w:eastAsia="en-US"/>
        </w:rPr>
        <w:t>Categorization of liabilities into like categories. At the highest level, Liability Type supports preparation of Financial Statements and Footnotes. Liability Type supports reporting compliance requirements. At the lowest level, Liability Type satisfies Mission Area categorization need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cense</w:t>
      </w:r>
      <w:r>
        <w:rPr/>
        <w:t xml:space="preserve"> </w:t>
      </w:r>
      <w:r>
        <w:rPr>
          <w:lang w:val="en-US" w:eastAsia="en-US"/>
        </w:rPr>
        <w:t>The right to perform certain activities, generally granted by a governmental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censed production</w:t>
      </w:r>
      <w:r>
        <w:rPr/>
        <w:t xml:space="preserve"> </w:t>
      </w:r>
      <w:r>
        <w:rPr>
          <w:lang w:val="en-US" w:eastAsia="en-US"/>
        </w:rPr>
        <w:t>overseas production of a US origin defense article based on transfer of technical information under commercial arrangements between a US manufacturer and a foreign government or producer. US Government involvement is limited to issuance of an export lic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censed production</w:t>
      </w:r>
      <w:r>
        <w:rPr/>
        <w:t xml:space="preserve"> </w:t>
      </w:r>
      <w:r>
        <w:rPr>
          <w:lang w:val="en-US" w:eastAsia="en-US"/>
        </w:rPr>
        <w:t>agreements by US commercial firms with foreign govern-ments/firms to produce foreign weapon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cycle (weapon system)</w:t>
      </w:r>
      <w:r>
        <w:rPr/>
        <w:t xml:space="preserve"> </w:t>
      </w:r>
      <w:r>
        <w:rPr>
          <w:lang w:val="en-US" w:eastAsia="en-US"/>
        </w:rPr>
        <w:t>all phases of the system's life including research, develop-ment, test and evaluation (RDT&amp;E), production, deployment (inventory), operations and support (O&amp;S), and dis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cycle cost</w:t>
      </w:r>
      <w:r>
        <w:rPr/>
        <w:t xml:space="preserve"> </w:t>
      </w:r>
      <w:r>
        <w:rPr>
          <w:lang w:val="en-US" w:eastAsia="en-US"/>
        </w:rPr>
        <w:t>1. The total cost to the Government of acquiring, operating, supporting, and (if applicable) disposing of the items being acquired. (FAR 7.101) 2. The sum of all costs over the useful life of a building, system or product. It includes the cost of design, construction, acquisition, operation, maintenance, and salvage (resale) value, if any. (FAR 52.248-2(b)) 3. The overall estimated cost for a particular program alternative over the time period corresponding to the life of the program, including direct and indirect initial costs plus any periodic or continuing costs of operation and maintenance.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cycle costing</w:t>
      </w:r>
      <w:r>
        <w:rPr/>
        <w:t xml:space="preserve"> </w:t>
      </w:r>
      <w:r>
        <w:rPr>
          <w:lang w:val="en-US" w:eastAsia="en-US"/>
        </w:rPr>
        <w:t>an acquisition or procurement technique which considers operating, maintenance, and other costs in addition to the acquisition cost of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cycle management</w:t>
      </w:r>
      <w:r>
        <w:rPr/>
        <w:t xml:space="preserve"> </w:t>
      </w:r>
      <w:r>
        <w:rPr>
          <w:lang w:val="en-US" w:eastAsia="en-US"/>
        </w:rPr>
        <w:t>a management process, applied throughout the life of a system, that bases all programmatic decisions on the anticipated mission-related and economic benefits derived over the life of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insurance benefits due and payable to beneficiaries</w:t>
      </w:r>
      <w:r>
        <w:rPr/>
        <w:t xml:space="preserve"> </w:t>
      </w:r>
      <w:r>
        <w:rPr>
          <w:lang w:val="en-US" w:eastAsia="en-US"/>
        </w:rPr>
        <w:t>Account Number: 2218  Normal Balance: Credit.  Life insurance benefits due from the administering plans to eligible beneficiaries. This is not an actuarial liability. (Refer to FASAB's Selected Assets and Liability Standard, number 1, paragraph 8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 units</w:t>
      </w:r>
      <w:r>
        <w:rPr/>
        <w:t xml:space="preserve"> </w:t>
      </w:r>
      <w:r>
        <w:rPr>
          <w:lang w:val="en-US" w:eastAsia="en-US"/>
        </w:rPr>
        <w:t>a measure of use duration applicable to the item (such as operating hours, cycles, distance, rounds fired, and attempts to ope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estyle</w:t>
      </w:r>
      <w:r>
        <w:rPr/>
        <w:t xml:space="preserve"> </w:t>
      </w:r>
      <w:r>
        <w:rPr>
          <w:lang w:val="en-US" w:eastAsia="en-US"/>
        </w:rPr>
        <w:t>The way you use your time, energy, and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O liquidation</w:t>
      </w:r>
      <w:r>
        <w:rPr/>
        <w:t xml:space="preserve"> </w:t>
      </w:r>
      <w:r>
        <w:rPr>
          <w:lang w:val="en-US" w:eastAsia="en-US"/>
        </w:rPr>
        <w:t>a reduction in the reported value of inventory below levels established in prior years under the LIFO method; arises when purchases for the period are not sufficient to offset the sale of inventory in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FO reserve</w:t>
      </w:r>
      <w:r>
        <w:rPr/>
        <w:t xml:space="preserve"> </w:t>
      </w:r>
      <w:r>
        <w:rPr>
          <w:lang w:val="en-US" w:eastAsia="en-US"/>
        </w:rPr>
        <w:t>the difference between the ending inventory under LIFO and FIFO (or other method that might be chos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ke kind</w:t>
      </w:r>
      <w:r>
        <w:rPr/>
        <w:t xml:space="preserve"> </w:t>
      </w:r>
      <w:r>
        <w:rPr>
          <w:lang w:val="en-US" w:eastAsia="en-US"/>
        </w:rPr>
        <w:t>in taxes, refers to property that similar to another for which it has been exchanged: real estate exchanged for real estate, for instance. The definitions of like kind properties can be found in the US Tax Code at Section 1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 test</w:t>
      </w:r>
      <w:r>
        <w:rPr/>
        <w:t xml:space="preserve"> </w:t>
      </w:r>
      <w:r>
        <w:rPr>
          <w:lang w:val="en-US" w:eastAsia="en-US"/>
        </w:rPr>
        <w:t>limit check A computer program step that compares data with predetermined limits as a reasonableness test (hours worked over 60 per wee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ation</w:t>
      </w:r>
      <w:r>
        <w:rPr/>
        <w:t xml:space="preserve"> </w:t>
      </w:r>
      <w:r>
        <w:rPr>
          <w:lang w:val="en-US" w:eastAsia="en-US"/>
        </w:rPr>
        <w:t>a funding restriction, imposed by OMB, a department, or an agency, that places a ceiling for obligation/spending authority.  The limitation may exist at any level within a funding structure or may be imposed using an independent stru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ation of cost</w:t>
      </w:r>
      <w:r>
        <w:rPr/>
        <w:t xml:space="preserve"> </w:t>
      </w:r>
      <w:r>
        <w:rPr>
          <w:lang w:val="en-US" w:eastAsia="en-US"/>
        </w:rPr>
        <w:t>a limitation on the funds available under a cost-reimbursement contract. The parties estimate that the contract cost will not exceed the limitation of cost. The contractor agrees to use its best efforts to perform the work specified in the contract and all obligations under the contract within the estimated cost, which, if the contract is a cost-sharing contract, includes both the Government’s and contractor’s share of cost. (FAR 52.232-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ation of funds</w:t>
      </w:r>
      <w:r>
        <w:rPr/>
        <w:t xml:space="preserve"> </w:t>
      </w:r>
      <w:r>
        <w:rPr>
          <w:lang w:val="en-US" w:eastAsia="en-US"/>
        </w:rPr>
        <w:t>a limit on the funds currently available under a cost-reimbursement contract when the available funding is less than the estimated amount of the contract. The parties contemplate that the Government will allot additional funds incrementally to the contract up to the full estimated cost to the Government specified in the Schedule, exclusive of any fee. The contractor agrees to perform, or have performed, work on the contract up to the point at which the total amount paid and payable by the Government under the contract approximates but does not exceed the total amount actually allotted by the Government to the contract. (FAR 52.232-22) Glossary Of Acquisition Terms 6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depositary</w:t>
      </w:r>
      <w:r>
        <w:rPr/>
        <w:t xml:space="preserve"> </w:t>
      </w:r>
      <w:r>
        <w:rPr>
          <w:lang w:val="en-US" w:eastAsia="en-US"/>
        </w:rPr>
        <w:t>a US or foreign commercial bank designated by the Treasury Department to receive deposits from disbursing officers for credit to their official limited depositary checking account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depositary account</w:t>
      </w:r>
      <w:r>
        <w:rPr/>
        <w:t xml:space="preserve"> </w:t>
      </w:r>
      <w:r>
        <w:rPr>
          <w:lang w:val="en-US" w:eastAsia="en-US"/>
        </w:rPr>
        <w:t>a checking account in a foreign currency maintained in a limited depositary by a disbursing officer in his or her name. Limited depositary accounts also may be referred to as operating account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liability</w:t>
      </w:r>
      <w:r>
        <w:rPr/>
        <w:t xml:space="preserve"> </w:t>
      </w:r>
      <w:r>
        <w:rPr>
          <w:lang w:val="en-US" w:eastAsia="en-US"/>
        </w:rPr>
        <w:t>one that does not go beyond the owner's investment in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liability amount</w:t>
      </w:r>
      <w:r>
        <w:rPr/>
        <w:t xml:space="preserve"> </w:t>
      </w:r>
      <w:r>
        <w:rPr>
          <w:lang w:val="en-US" w:eastAsia="en-US"/>
        </w:rPr>
        <w:t>the sum of the account balance and the 45-day amount. The limited liability amount is the financial institution's liability for benefit payments if funds have been withdrawn from the account after the death and the financial institution meets all requirements for limiting its liability. This amount may not exceed the outstanding to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partner</w:t>
      </w:r>
      <w:r>
        <w:rPr/>
        <w:t xml:space="preserve"> </w:t>
      </w:r>
      <w:r>
        <w:rPr>
          <w:lang w:val="en-US" w:eastAsia="en-US"/>
        </w:rPr>
        <w:t>a partner in a venture who has no management authority and whose liability restricted to the amount of his or her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payability</w:t>
      </w:r>
      <w:r>
        <w:rPr/>
        <w:t xml:space="preserve"> </w:t>
      </w:r>
      <w:r>
        <w:rPr>
          <w:lang w:val="en-US" w:eastAsia="en-US"/>
        </w:rPr>
        <w:t>this legislative provision limits Treasury’s liability for issued checks to 1 year. After a check has been outstanding for 1 year, Treasury limited payability cancels it and returns the funds to the agency that authorized the payment. If a check is presented for payment after it has been limited payability canceled, Treasury considers it stale dated and will not honor that payment if presented by a bank. The originating agency would need to issue, or request the Regional Finance Center (RFC) to issue, a replacement check to pay the outstanding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rights</w:t>
      </w:r>
      <w:r>
        <w:rPr/>
        <w:t xml:space="preserve"> </w:t>
      </w:r>
      <w:r>
        <w:rPr>
          <w:lang w:val="en-US" w:eastAsia="en-US"/>
        </w:rPr>
        <w:t>the rights of the Government in limited rights data, as set forth in a Limited Rights Notice if included in a Data Rights clause of the contract. (FAR 27.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mited rights data</w:t>
      </w:r>
      <w:r>
        <w:rPr/>
        <w:t xml:space="preserve"> </w:t>
      </w:r>
      <w:r>
        <w:rPr>
          <w:lang w:val="en-US" w:eastAsia="en-US"/>
        </w:rPr>
        <w:t>1. Data, other than computer software, that embody trade secrets or are commercial or financial and confidential or privileged, to the extent that such data pertain to items, components, or processes developed at private expense, including minor modifications thereof. (FAR 27.401) 2. (Agencies may adopt the following alternate definition) Data developed at private expense that embody trade secrets or are commercial or financial and confidential or privileged. (FAR 27.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authority</w:t>
      </w:r>
      <w:r>
        <w:rPr/>
        <w:t xml:space="preserve"> </w:t>
      </w:r>
      <w:r>
        <w:rPr>
          <w:lang w:val="en-US" w:eastAsia="en-US"/>
        </w:rPr>
        <w:t>DoD officials in the direct chain of authority from the Secretary of Defense (SECDEF) to the program manager (PM), excluding staffs. The authority to give an order in their own n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item</w:t>
      </w:r>
      <w:r>
        <w:rPr/>
        <w:t xml:space="preserve"> </w:t>
      </w:r>
      <w:r>
        <w:rPr>
          <w:lang w:val="en-US" w:eastAsia="en-US"/>
        </w:rPr>
        <w:t>1. An item of supply or service that must be separately priced in a quote, offer, or contract. (FAR 3.302) 2. A single line entry on a reporting form that indicates a quantity of property having the same description and condition code from any one contract at any one reporting location.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item (budget)</w:t>
      </w:r>
      <w:r>
        <w:rPr/>
        <w:t xml:space="preserve"> </w:t>
      </w:r>
      <w:r>
        <w:rPr>
          <w:lang w:val="en-US" w:eastAsia="en-US"/>
        </w:rPr>
        <w:t>a specific program end item with its own identity (e.g., B-1B Bo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item budget</w:t>
      </w:r>
      <w:r>
        <w:rPr/>
        <w:t xml:space="preserve"> </w:t>
      </w:r>
      <w:r>
        <w:rPr>
          <w:lang w:val="en-US" w:eastAsia="en-US"/>
        </w:rPr>
        <w:t>a budget initiated by government entities in which budgeted financial statement elements are grouped by administrative entities and object. These budget item groups are usually presented in an incremental fashion that in comparison to previous time periods. Line item budgets are also used in private industry for comparison and budgeting of selected object groups and their previous and future expenditure levels within 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of accounting</w:t>
      </w:r>
      <w:r>
        <w:rPr/>
        <w:t xml:space="preserve"> </w:t>
      </w:r>
      <w:r>
        <w:rPr>
          <w:lang w:val="en-US" w:eastAsia="en-US"/>
        </w:rPr>
        <w:t>a data entity representing a DoD account that may be used to fund official travel (i.e., transportation, per diem, meals and incidental expens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of balance</w:t>
      </w:r>
      <w:r>
        <w:rPr/>
        <w:t xml:space="preserve"> </w:t>
      </w:r>
      <w:r>
        <w:rPr>
          <w:lang w:val="en-US" w:eastAsia="en-US"/>
        </w:rPr>
        <w:t>a graphic display of scheduled units versus actual units produced over a given set of critical schedule control points on a particular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of credit</w:t>
      </w:r>
      <w:r>
        <w:rPr/>
        <w:t xml:space="preserve"> </w:t>
      </w:r>
      <w:r>
        <w:rPr>
          <w:lang w:val="en-US" w:eastAsia="en-US"/>
        </w:rPr>
        <w:t>an agreement whereby a financial institution promises to lend up to a certain amount without the need to file another loan application. The borrower required to reduce the debt whenever the limit of the full amount of credit has been reac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positions</w:t>
      </w:r>
      <w:r>
        <w:rPr/>
        <w:t xml:space="preserve"> </w:t>
      </w:r>
      <w:r>
        <w:rPr>
          <w:lang w:val="en-US" w:eastAsia="en-US"/>
        </w:rPr>
        <w:t>Positions held by managers who are directly involved in providing the goods or services that constitute an organization's primary go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production</w:t>
      </w:r>
      <w:r>
        <w:rPr/>
        <w:t xml:space="preserve"> </w:t>
      </w:r>
      <w:r>
        <w:rPr>
          <w:lang w:val="en-US" w:eastAsia="en-US"/>
        </w:rPr>
        <w:t>A method of plant layout in which the machines and other equipment required, regardless of the operations they perform, are arranged in the order in which they are used in the process (lay-out by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replaceable unit</w:t>
      </w:r>
      <w:r>
        <w:rPr/>
        <w:t xml:space="preserve"> </w:t>
      </w:r>
      <w:r>
        <w:rPr>
          <w:lang w:val="en-US" w:eastAsia="en-US"/>
        </w:rPr>
        <w:t>an essential support item removed and replaced at field level to restore an end item to an operationally ready condition. (Also called Weapon Replacement Assembly and Module Replaceable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ne stock</w:t>
      </w:r>
      <w:r>
        <w:rPr/>
        <w:t xml:space="preserve"> </w:t>
      </w:r>
      <w:r>
        <w:rPr>
          <w:lang w:val="en-US" w:eastAsia="en-US"/>
        </w:rPr>
        <w:t>parts or components (screws, washers, solder, common resistors, etc.) which are physically identifiable with the product, but which are of very low value, and therefore do not warrant the usual item-by-item costing techniq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P account</w:t>
      </w:r>
      <w:r>
        <w:rPr/>
        <w:t xml:space="preserve"> </w:t>
      </w:r>
      <w:r>
        <w:rPr>
          <w:lang w:val="en-US" w:eastAsia="en-US"/>
        </w:rPr>
        <w:t>see: LOAN-IN-PROCES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 asset</w:t>
      </w:r>
      <w:r>
        <w:rPr/>
        <w:t xml:space="preserve"> </w:t>
      </w:r>
      <w:r>
        <w:rPr>
          <w:lang w:val="en-US" w:eastAsia="en-US"/>
        </w:rPr>
        <w:t>cash and any asset that can quickly be converted into cash (e.g., cash, checks and easily-convertible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ed damages</w:t>
      </w:r>
      <w:r>
        <w:rPr/>
        <w:t xml:space="preserve"> </w:t>
      </w:r>
      <w:r>
        <w:rPr>
          <w:lang w:val="en-US" w:eastAsia="en-US"/>
        </w:rPr>
        <w:t>a stipulation in a contract on monetary amount that must be paid by the contractor if the contractor fails to deliver supplies or perform services as specified in the contract or any modification. Payments are in lieu of actual damages related to the failure. The rate (e.g., dollars per day of delay) is fixed in the contract and must be reasonable considering probable actual damages related to any failure in contract performance. (FAR 11.502(b) and 52.211-1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ng account</w:t>
      </w:r>
      <w:r>
        <w:rPr/>
        <w:t xml:space="preserve"> </w:t>
      </w:r>
      <w:r>
        <w:rPr>
          <w:lang w:val="en-US" w:eastAsia="en-US"/>
        </w:rPr>
        <w:t>the budget account that includes all cash flows to and from the government resulting from pre-1992 direct loans or loan guarantees (those originally obligated or committed before Oct. 1, 1991), except those pre-1992 direct loans and loan guarantees that have been directly modified and transferred to a financing account. (see: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ng dividends</w:t>
      </w:r>
      <w:r>
        <w:rPr/>
        <w:t xml:space="preserve"> </w:t>
      </w:r>
      <w:r>
        <w:rPr>
          <w:lang w:val="en-US" w:eastAsia="en-US"/>
        </w:rPr>
        <w:t>are dividends paid by a corporation that in the process of liquidation/bankruptcy. Liquidating Dividends are paid from the capital of the corporation as opposed to earnings. Recipients of Liquidating Dividends are typically shareholders, bond holders and/or creditors. In the US such dividends are generally nontaxable under the Internal Revenue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w:t>
      </w:r>
      <w:r>
        <w:rPr/>
        <w:t xml:space="preserve"> </w:t>
      </w:r>
      <w:r>
        <w:rPr>
          <w:lang w:val="en-US" w:eastAsia="en-US"/>
        </w:rPr>
        <w:t>The process of dissolving a business by selling the assets, paying the debts, and distributing the remaining equity to the ow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of deficiency   appropriations</w:t>
      </w:r>
      <w:r>
        <w:rPr/>
        <w:t xml:space="preserve"> </w:t>
      </w:r>
      <w:r>
        <w:rPr>
          <w:lang w:val="en-US" w:eastAsia="en-US"/>
        </w:rPr>
        <w:t>Account Number: 4112  Normal Balance: Debit.  The amount appropriated to liquidate a prior- year defici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of deficiency   offsetting collections</w:t>
      </w:r>
      <w:r>
        <w:rPr/>
        <w:t xml:space="preserve"> </w:t>
      </w:r>
      <w:r>
        <w:rPr>
          <w:lang w:val="en-US" w:eastAsia="en-US"/>
        </w:rPr>
        <w:t>Account Number: 4212  Normal Balance: Debit.  The amount of current-year spending authority from offsetting collections reclassified to liquidate a prior-year deficiency. This excludes reimbursable and unfilled customer order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rate</w:t>
      </w:r>
      <w:r>
        <w:rPr/>
        <w:t xml:space="preserve"> </w:t>
      </w:r>
      <w:r>
        <w:rPr>
          <w:lang w:val="en-US" w:eastAsia="en-US"/>
        </w:rPr>
        <w:t>progress payments are recouped by the Government through the deduction of liquidations from payments that would otherwise be due to the contractor for completed contract items. To determine the amount of the liquidation, a liquidation rate is applied to the contract price of contract items delivered and accepted. (FAR 32.503-8) Glossary Of Acquisition Terms 6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rate    alternate method</w:t>
      </w:r>
      <w:r>
        <w:rPr/>
        <w:t xml:space="preserve"> </w:t>
      </w:r>
      <w:r>
        <w:rPr>
          <w:lang w:val="en-US" w:eastAsia="en-US"/>
        </w:rPr>
        <w:t>also referred to as alternate liquidation rate. The ordinary progress payment liquidation rate must apply throughout the period of contract performance unless the Contracting Officer adjusts the liquidation rate under the alternate method. The objective of the alternate liquidation rate method is to permit the contractor to retain the earned profit element of the contract prices for completed items in the liquidation process. The Contracting Officer may reduce the liquidation rate if: a. The contractor requests a reduction in the rate; b. The rate has not been reduced in the preceding 12 months; c. The contract delivery schedule extends at least 18 months from the contract award date; d. Data on actual costs are available -- (1) For the products delivered, or (2) If no deliveries have been made, for a performance period of at least 12 months; e. The reduced liquidation rate would result in the Government recouping under each invoice the full extent of the progress payments applicable to the costs allocable to that invoice; f. The contractor would not be paid for more than the costs of items delivered and accepted (less allocable progress payments) and the earned profit on those items; g. The unliquidated progress payments would not exceed the limit prescribed in the Progress Payments clause; h. The parties agree on an appropriate rate; and i. The contractor agrees to certify annually, or more often if requested by the Contracting Officer, that the alternate rate continues to meet FAR requirements. The certificate must be accompanied by adequate supporting information. (FAR 32.503-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rate    ordinary method</w:t>
      </w:r>
      <w:r>
        <w:rPr/>
        <w:t xml:space="preserve"> </w:t>
      </w:r>
      <w:r>
        <w:rPr>
          <w:lang w:val="en-US" w:eastAsia="en-US"/>
        </w:rPr>
        <w:t>also referred to as ordinary liquidation rate. The ordinary method is to liquidate progress payments using a liquidation rate that is the same as the progress payment rate. (FAR 32.503-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ation value</w:t>
      </w:r>
      <w:r>
        <w:rPr/>
        <w:t xml:space="preserve"> </w:t>
      </w:r>
      <w:r>
        <w:rPr>
          <w:lang w:val="en-US" w:eastAsia="en-US"/>
        </w:rPr>
        <w:t>a type of valuation similar to an adjusted book value analysis. Liquidation value different than book value in that it uses the value of the assets at liquidation, which often less than market and sometimes book. Liabilities are deducted from the liquidation value of the assets to determine the liquidation value of the business. Liquidation value can be used to determine the bare bottom benchmark value of a business, since this should be the funds the business may bring upon 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ity</w:t>
      </w:r>
      <w:r>
        <w:rPr/>
        <w:t xml:space="preserve"> </w:t>
      </w:r>
      <w:r>
        <w:rPr>
          <w:lang w:val="en-US" w:eastAsia="en-US"/>
        </w:rPr>
        <w:t>the availability of cash or ability to obtain it quickly. Debt paying 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quidity ratio</w:t>
      </w:r>
      <w:r>
        <w:rPr/>
        <w:t xml:space="preserve"> </w:t>
      </w:r>
      <w:r>
        <w:rPr>
          <w:lang w:val="en-US" w:eastAsia="en-US"/>
        </w:rPr>
        <w:t>a refinement to the quick ratio. it the ratio of cash and marketable securities to current liabilities. the cash ratio indicates the extent to which liabilities could be liquidated immediat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st of parties excluded from federal procurement and nonprocurement programs</w:t>
      </w:r>
      <w:r>
        <w:rPr/>
        <w:t xml:space="preserve"> </w:t>
      </w:r>
      <w:r>
        <w:rPr>
          <w:lang w:val="en-US" w:eastAsia="en-US"/>
        </w:rPr>
        <w:t>a list compiled, maintained, and distributed by the General Services Administration containing the names and other information about parties debarred, suspended, or voluntarily excluded under the Nonprocurement Common Rule or the Federal Acquisition Regulation, parties who have been proposed for debarment under the Federal Acquisition Regulation, and parties determined to be ineligibl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sted company</w:t>
      </w:r>
      <w:r>
        <w:rPr/>
        <w:t xml:space="preserve"> </w:t>
      </w:r>
      <w:r>
        <w:rPr>
          <w:lang w:val="en-US" w:eastAsia="en-US"/>
        </w:rPr>
        <w:t>a public company listed or quoted on a stock ex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sted investments</w:t>
      </w:r>
      <w:r>
        <w:rPr/>
        <w:t xml:space="preserve"> </w:t>
      </w:r>
      <w:r>
        <w:rPr>
          <w:lang w:val="en-US" w:eastAsia="en-US"/>
        </w:rPr>
        <w:t>are those investments which are listed or quoted on a stock ex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sting</w:t>
      </w:r>
      <w:r>
        <w:rPr/>
        <w:t xml:space="preserve"> </w:t>
      </w:r>
      <w:r>
        <w:rPr>
          <w:lang w:val="en-US" w:eastAsia="en-US"/>
        </w:rPr>
        <w:t>a written contract between an agent and a principal giving authorization to the agent to perform services for the principal involving the principal’s property; or, a record of a property for sale by a broker who has been authorized by the owner of the property to be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tigation</w:t>
      </w:r>
      <w:r>
        <w:rPr/>
        <w:t xml:space="preserve"> </w:t>
      </w:r>
      <w:r>
        <w:rPr>
          <w:lang w:val="en-US" w:eastAsia="en-US"/>
        </w:rPr>
        <w:t>a legal action or process taken in a cou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ive fire test and evaluation</w:t>
      </w:r>
      <w:r>
        <w:rPr/>
        <w:t xml:space="preserve"> </w:t>
      </w:r>
      <w:r>
        <w:rPr>
          <w:lang w:val="en-US" w:eastAsia="en-US"/>
        </w:rPr>
        <w:t>a test process to evaluate the vulnerability and /or lethality aspects of a conventional weapon or conventional weapon system. LFT&amp;E is required by law (Title 10 U.S.C. §2366) for covered systems, major munition programs, missile programs, or product improvements to a covered systems, major munition pro-grams, or missile programs, before they can proceed beyond low rate initial production (LRIP). A covered system is any vehicle, weapon platform, or conventional weapon system that includes features designed to provide some degree of protection to users in combat and that is an acquisition category (ACAT) I or ACAT II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ded labor rate</w:t>
      </w:r>
      <w:r>
        <w:rPr/>
        <w:t xml:space="preserve"> </w:t>
      </w:r>
      <w:r>
        <w:rPr>
          <w:lang w:val="en-US" w:eastAsia="en-US"/>
        </w:rPr>
        <w:t>the employee hourly rate plus employee benefits, capital expenses, and other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w:t>
      </w:r>
      <w:r>
        <w:rPr/>
        <w:t xml:space="preserve"> </w:t>
      </w:r>
      <w:r>
        <w:rPr>
          <w:lang w:val="en-US" w:eastAsia="en-US"/>
        </w:rPr>
        <w:t>an agreement under which an owner of assets (the lender) allows another entity (the borrower) to use the assets for a specified time period. In return, the borrower agrees to pay the lender a payment (interest) and return the assets (cash) at the end of the agreed upon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administrative expense appropriation</w:t>
      </w:r>
      <w:r>
        <w:rPr/>
        <w:t xml:space="preserve"> </w:t>
      </w:r>
      <w:r>
        <w:rPr>
          <w:lang w:val="en-US" w:eastAsia="en-US"/>
        </w:rPr>
        <w:t>Account Number: 4117  Normal Balance: Debit.  The amount of new budget authority appropriated by law for administrative expenses in direct loan and loan guarantee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covenant</w:t>
      </w:r>
      <w:r>
        <w:rPr/>
        <w:t xml:space="preserve"> </w:t>
      </w:r>
      <w:r>
        <w:rPr>
          <w:lang w:val="en-US" w:eastAsia="en-US"/>
        </w:rPr>
        <w:t>a legally enforceable promise or restriction in a mortgage. For example, the borrower may covenant to keep the property in good repair and adequately insured against fire and other casualties. A breach of covenant in a mortgage usually creates a default, defined by the mortgage, and can be the basis for foreclo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guarantee</w:t>
      </w:r>
      <w:r>
        <w:rPr/>
        <w:t xml:space="preserve"> </w:t>
      </w:r>
      <w:r>
        <w:rPr>
          <w:lang w:val="en-US" w:eastAsia="en-US"/>
        </w:rPr>
        <w:t>any guarantee, insurance, or other pledge with respect to the payment of all or part of the principal or interest on any debt obligation of a nonfederal borrower to a nonfederal lender but does not include the insurance of deposits, shares, or other withdrawable accounts in financial institutions.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guarantee commitment</w:t>
      </w:r>
      <w:r>
        <w:rPr/>
        <w:t xml:space="preserve"> </w:t>
      </w:r>
      <w:r>
        <w:rPr>
          <w:lang w:val="en-US" w:eastAsia="en-US"/>
        </w:rPr>
        <w:t>a binding agreement by a Federal agency to make a loan guarantee when specified conditions are fulfilled by the borrower, the lender, or any other party to the guarantee agreement.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guarantee liability</w:t>
      </w:r>
      <w:r>
        <w:rPr/>
        <w:t xml:space="preserve"> </w:t>
      </w:r>
      <w:r>
        <w:rPr>
          <w:lang w:val="en-US" w:eastAsia="en-US"/>
        </w:rPr>
        <w:t>Account Number: 2180  Normal Balance: Credit.  This account is the financing fund for loan guarantee programs. Record all transactions that affect the subsidy for loan guarantees in this account. It represents the expected present value of cashflows to and from the Federal Government from loan guarantees. The initial transaction transfers the subsidy monies from the program fund to the financ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guarantees</w:t>
      </w:r>
      <w:r>
        <w:rPr/>
        <w:t xml:space="preserve"> </w:t>
      </w:r>
      <w:r>
        <w:rPr>
          <w:lang w:val="en-US" w:eastAsia="en-US"/>
        </w:rPr>
        <w:t>agreements by which a DoD Component pledges to pay part or all of the loan principal and interest to lenders or holders of securities in the event of default by third-party borrow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guarantees</w:t>
      </w:r>
      <w:r>
        <w:rPr/>
        <w:t xml:space="preserve"> </w:t>
      </w:r>
      <w:r>
        <w:rPr>
          <w:lang w:val="en-US" w:eastAsia="en-US"/>
        </w:rPr>
        <w:t>guarantees made by Federal Reserve banks, on behalf of designated guaranteeing agencies, to enable contractors to obtain financing from private sources under contracts for the acquisition of supplies or services for the national defense. (FAR 32.102(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in process account</w:t>
      </w:r>
      <w:r>
        <w:rPr/>
        <w:t xml:space="preserve"> </w:t>
      </w:r>
      <w:r>
        <w:rPr>
          <w:lang w:val="en-US" w:eastAsia="en-US"/>
        </w:rPr>
        <w:t>(LIP ACCOUNT) serves as a deposit account for construction funds. The buyer's down payment deposited into this account and used for the initial construction draws. Disbursements of actual loan funds begin once the buyer's money depleted. Interest on the borrowed funds will be billed monthly on the amount withdrawn. Upon completion of the house, the buyer will be asked to furnish a homeowner's insurance policy and monies for completing the escrow account. Once final disbursements to the builder are made, monthly payments begin based on amortization of the balance at that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modification adjustment transfer appropriation</w:t>
      </w:r>
      <w:r>
        <w:rPr/>
        <w:t xml:space="preserve"> </w:t>
      </w:r>
      <w:r>
        <w:rPr>
          <w:lang w:val="en-US" w:eastAsia="en-US"/>
        </w:rPr>
        <w:t>Account Number: 4125  Normal Balance: Debit.  An amount appropriated to a financing account from a permanent indefinite appropriation to cover the cost of a modification adjustment transfer. Modification costs are calculated using a current discount rate at which a cohort pays or earns interest. When the cost of a modification is less when calculated at the current discount rate than at the discount rate at which the cohort pays or earns interest, a modification adjustment transfer appropriation is requ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stock</w:t>
      </w:r>
      <w:r>
        <w:rPr/>
        <w:t xml:space="preserve"> </w:t>
      </w:r>
      <w:r>
        <w:rPr>
          <w:lang w:val="en-US" w:eastAsia="en-US"/>
        </w:rPr>
        <w:t>stock bearing a fixed rate of interest. Unlike a debenture, loan stock may or may not be sec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 subsidy appropriation</w:t>
      </w:r>
      <w:r>
        <w:rPr/>
        <w:t xml:space="preserve"> </w:t>
      </w:r>
      <w:r>
        <w:rPr>
          <w:lang w:val="en-US" w:eastAsia="en-US"/>
        </w:rPr>
        <w:t>Account Number: 4115  Normal Balance: Debit.  The amount of budget authority appropriated by law for loan subsidies in direct loan and loan guarantee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ans receivable</w:t>
      </w:r>
      <w:r>
        <w:rPr/>
        <w:t xml:space="preserve"> </w:t>
      </w:r>
      <w:r>
        <w:rPr>
          <w:lang w:val="en-US" w:eastAsia="en-US"/>
        </w:rPr>
        <w:t>Account Number: 1350  Normal Balance: Debit.  Amounts loaned to another Federal account or fund, individuals, private sector organizations, State and local governments, or foreign govern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al government</w:t>
      </w:r>
      <w:r>
        <w:rPr/>
        <w:t xml:space="preserve"> </w:t>
      </w:r>
      <w:r>
        <w:rPr>
          <w:lang w:val="en-US" w:eastAsia="en-US"/>
        </w:rPr>
        <w:t>any unit of local government within a State, including a county, borough, municipality, city, town, township, parish, local public authority, special district, school district, intrastate district, council of governments, any other instrumentality of local government and, in accordance with guidelines issued by the Director, a group of local govern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al purchase</w:t>
      </w:r>
      <w:r>
        <w:rPr/>
        <w:t xml:space="preserve"> </w:t>
      </w:r>
      <w:r>
        <w:rPr>
          <w:lang w:val="en-US" w:eastAsia="en-US"/>
        </w:rPr>
        <w:t>authorized purchase of materials, supplies, and services by a DoD organization from local commercial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al taxes</w:t>
      </w:r>
      <w:r>
        <w:rPr/>
        <w:t xml:space="preserve"> </w:t>
      </w:r>
      <w:r>
        <w:rPr>
          <w:lang w:val="en-US" w:eastAsia="en-US"/>
        </w:rPr>
        <w:t>1. see: state and local taxes. 2. Includes taxes imposed by a possession of the United States or by Puerto Rico. (FAR 52.229-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al voucher</w:t>
      </w:r>
      <w:r>
        <w:rPr/>
        <w:t xml:space="preserve"> </w:t>
      </w:r>
      <w:r>
        <w:rPr>
          <w:lang w:val="en-US" w:eastAsia="en-US"/>
        </w:rPr>
        <w:t>The Local Voucher or One-Day-Claim utilized for travel activities which occur within a 1 day period.  The RV is created following the trip and can include multiple days per voucher.  It is passed to ERP as an obligation transaction from TM to ensure a match upon receiving the DEF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ality rates</w:t>
      </w:r>
      <w:r>
        <w:rPr/>
        <w:t xml:space="preserve"> </w:t>
      </w:r>
      <w:r>
        <w:rPr>
          <w:lang w:val="en-US" w:eastAsia="en-US"/>
        </w:rPr>
        <w:t>maximum per diem rates prescribed for specific loca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kbox</w:t>
      </w:r>
      <w:r>
        <w:rPr/>
        <w:t xml:space="preserve"> </w:t>
      </w:r>
      <w:r>
        <w:rPr>
          <w:lang w:val="en-US" w:eastAsia="en-US"/>
        </w:rPr>
        <w:t>a collection and processing service provided by financial institutions that accelerates the flow of funds to Treasury's General Account. This service includes collecting the agency's mail from a specified post office box, sorting, totaling, and recording the payments, processing the items, making the deposit and transferring the funds. Agencies re- ceive remittance data either in hard copy or via electronic forma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kbox (electronic)</w:t>
      </w:r>
      <w:r>
        <w:rPr/>
        <w:t xml:space="preserve"> </w:t>
      </w:r>
      <w:r>
        <w:rPr>
          <w:lang w:val="en-US" w:eastAsia="en-US"/>
        </w:rPr>
        <w:t>an account established by a financial institution for the purpose of receiving ACH payments to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kbox (paper)</w:t>
      </w:r>
      <w:r>
        <w:rPr/>
        <w:t xml:space="preserve"> </w:t>
      </w:r>
      <w:r>
        <w:rPr>
          <w:lang w:val="en-US" w:eastAsia="en-US"/>
        </w:rPr>
        <w:t>a post office box established by a financial institution for the purpose of receiving paper-based payments to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ckbox depositary</w:t>
      </w:r>
      <w:r>
        <w:rPr/>
        <w:t xml:space="preserve"> </w:t>
      </w:r>
      <w:r>
        <w:rPr>
          <w:lang w:val="en-US" w:eastAsia="en-US"/>
        </w:rPr>
        <w:t>a financial institution designated under 31 CFR Part 202 as a Depositary and Financial Agent of the US Government that meets the December 2003 2 T/L 8 VOL V 1-3000 qualifications set forth in Section 3020 and is authorized by FMS to perform financial services known as “lockbox services” for Federal Government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dgings plus per diem system</w:t>
      </w:r>
      <w:r>
        <w:rPr/>
        <w:t xml:space="preserve"> </w:t>
      </w:r>
      <w:r>
        <w:rPr>
          <w:lang w:val="en-US" w:eastAsia="en-US"/>
        </w:rPr>
        <w:t>the method of computing per diem allowances for official travel in which the per diem allowance for each travel day is established on the basis of the actual amount the traveler pays for lodging, plus an allowance for meals and incidental expenses (M&amp;IE), the total of which does not exceed the applicable maximum per diem rate for the location conce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ging</w:t>
      </w:r>
      <w:r>
        <w:rPr/>
        <w:t xml:space="preserve"> </w:t>
      </w:r>
      <w:r>
        <w:rPr>
          <w:lang w:val="en-US" w:eastAsia="en-US"/>
        </w:rPr>
        <w:t>data used for audit trail purposes to record activity in the system other than financial transactions, such as table chan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 interoperability</w:t>
      </w:r>
      <w:r>
        <w:rPr/>
        <w:t xml:space="preserve"> </w:t>
      </w:r>
      <w:r>
        <w:rPr>
          <w:lang w:val="en-US" w:eastAsia="en-US"/>
        </w:rPr>
        <w:t>a form of interoperability in which the service to be exchanged is assemblies, components, spares, or repair parts.  Logistic interoperability will often be achieved by making such assemblies components, spares, or repair parts interchangeable, but can sometimes be a capability less than interchangeability when a degradation of performance or some limitations are operationally accep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 support</w:t>
      </w:r>
      <w:r>
        <w:rPr/>
        <w:t xml:space="preserve"> </w:t>
      </w:r>
      <w:r>
        <w:rPr>
          <w:lang w:val="en-US" w:eastAsia="en-US"/>
        </w:rPr>
        <w:t>Elements A traditional group of items, that taken together consti-tute logistics support. These include: maintenance planning; manpower and personnel; supply support; support equipment; technical data; training and training support; computer resources support; facilities; packaging, handling, storage, and transportation; and, design interf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s   Domain</w:t>
      </w:r>
      <w:r>
        <w:rPr/>
        <w:t xml:space="preserve"> </w:t>
      </w:r>
      <w:r>
        <w:rPr>
          <w:lang w:val="en-US" w:eastAsia="en-US"/>
        </w:rPr>
        <w:t>designing and managing the supply chain in the wider sense. The chain can extend from the delivery of supplies for manufacturing, through the management of materials at the plant, delivery to warehouses and distribution centers, sorting, handling, packaging and final distribution to point of consump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s and readiness capabilities</w:t>
      </w:r>
      <w:r>
        <w:rPr/>
        <w:t xml:space="preserve"> </w:t>
      </w:r>
      <w:r>
        <w:rPr>
          <w:lang w:val="en-US" w:eastAsia="en-US"/>
        </w:rPr>
        <w:t>parameters described in terms of mission require-ments considering both wartime and peacetime logistics operations to include measures for mission capable rate, operational availability and frequency, and duration of preventive or scheduled maintenance actions. Also included are combat support requirements such as battle damage repair capability, mobility requirements, expected maintenance levels, and surge and mobilization objectives and cap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s funding profile</w:t>
      </w:r>
      <w:r>
        <w:rPr/>
        <w:t xml:space="preserve"> </w:t>
      </w:r>
      <w:r>
        <w:rPr>
          <w:lang w:val="en-US" w:eastAsia="en-US"/>
        </w:rPr>
        <w:t>that portion of the program budget necessary to execute the acquisition logistics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gistics support</w:t>
      </w:r>
      <w:r>
        <w:rPr/>
        <w:t xml:space="preserve"> </w:t>
      </w:r>
      <w:r>
        <w:rPr>
          <w:lang w:val="en-US" w:eastAsia="en-US"/>
        </w:rPr>
        <w:t>the supply and maintenance of materiel essential to proper operation of a system in the fo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lead time (material and/or funding)</w:t>
      </w:r>
      <w:r>
        <w:rPr/>
        <w:t xml:space="preserve"> </w:t>
      </w:r>
      <w:r>
        <w:rPr>
          <w:lang w:val="en-US" w:eastAsia="en-US"/>
        </w:rPr>
        <w:t>materials Those components of a system or piece of equipment for which the times to design and fabricate are the longest, and therefore, to which an early commitment of funds may be desirable in order to meet the earliest possible data of system comple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lived assets</w:t>
      </w:r>
      <w:r>
        <w:rPr/>
        <w:t xml:space="preserve"> </w:t>
      </w:r>
      <w:r>
        <w:rPr>
          <w:lang w:val="en-US" w:eastAsia="en-US"/>
        </w:rPr>
        <w:t>are usually those assets that are not consumed during the normal course of business, e.g. land, buildings and equipment,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range investment plans</w:t>
      </w:r>
      <w:r>
        <w:rPr/>
        <w:t xml:space="preserve"> </w:t>
      </w:r>
      <w:r>
        <w:rPr>
          <w:lang w:val="en-US" w:eastAsia="en-US"/>
        </w:rPr>
        <w:t>broad plans based on best estimates of future top-line fiscal resources which form the basis for making long range affordability assessments of acquisitio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term debt</w:t>
      </w:r>
      <w:r>
        <w:rPr/>
        <w:t xml:space="preserve"> </w:t>
      </w:r>
      <w:r>
        <w:rPr>
          <w:lang w:val="en-US" w:eastAsia="en-US"/>
        </w:rPr>
        <w:t>all senior debt, including bonds, debentures, bank debt, mortgages, deferred portions of long term debt, and capital lease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term debt to equity</w:t>
      </w:r>
      <w:r>
        <w:rPr/>
        <w:t xml:space="preserve"> </w:t>
      </w:r>
      <w:r>
        <w:rPr>
          <w:lang w:val="en-US" w:eastAsia="en-US"/>
        </w:rPr>
        <w:t>expresses the relationship between long-term capital contributions of creditors as related to that contributed by owners (investors). As opposed to DEBT TO EQUITY, Long-Term Debt to Equity expresses the degree of protection provided by the owners for the long-term creditors. A company with a high long-term debt to equity considered to be highly leveraged. But, generally, companies are considered to carry comfortable amounts of debt at ratios of 0.35 to 0.50, or $0.35 to $0.50 of debt to every $1.00 of book value (shareholders equity). These could be considered to be well-managed companies with a low debt exposure. It best to compare the ratio with industry aver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term investment</w:t>
      </w:r>
      <w:r>
        <w:rPr/>
        <w:t xml:space="preserve"> </w:t>
      </w:r>
      <w:r>
        <w:rPr>
          <w:lang w:val="en-US" w:eastAsia="en-US"/>
        </w:rPr>
        <w:t>An expenditure to acquire a non-operating asset that expected to increase in value or generate income for longer than 1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term liabilities</w:t>
      </w:r>
      <w:r>
        <w:rPr/>
        <w:t xml:space="preserve"> </w:t>
      </w:r>
      <w:r>
        <w:rPr>
          <w:lang w:val="en-US" w:eastAsia="en-US"/>
        </w:rPr>
        <w:t>are liabilities of a business that are due in more than one year. An example of a long-term liability would be a mortgage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ng term liability</w:t>
      </w:r>
      <w:r>
        <w:rPr/>
        <w:t xml:space="preserve"> </w:t>
      </w:r>
      <w:r>
        <w:rPr>
          <w:lang w:val="en-US" w:eastAsia="en-US"/>
        </w:rPr>
        <w:t>Amounts owed to someone else which are payable after one year. Examples include:  Long term loans  Debentures , which are long term loans secured on the business assets. This means if the business fails to repay back the loan on time the business assets are at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w:t>
      </w:r>
      <w:r>
        <w:rPr/>
        <w:t xml:space="preserve"> </w:t>
      </w:r>
      <w:r>
        <w:rPr>
          <w:lang w:val="en-US" w:eastAsia="en-US"/>
        </w:rPr>
        <w:t>any expense or irrecoverable cost, often referred to as a form of nonrecurring charge, an expenditure from which no present or future benefit may be exp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 per share</w:t>
      </w:r>
      <w:r>
        <w:rPr/>
        <w:t xml:space="preserve"> </w:t>
      </w:r>
      <w:r>
        <w:rPr>
          <w:lang w:val="en-US" w:eastAsia="en-US"/>
        </w:rPr>
        <w:t>The amount of net loss related to each share of stock; computed by dividing net loss by a number of shares of common stock outstanding during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 ratio factor</w:t>
      </w:r>
      <w:r>
        <w:rPr/>
        <w:t xml:space="preserve"> </w:t>
      </w:r>
      <w:r>
        <w:rPr>
          <w:lang w:val="en-US" w:eastAsia="en-US"/>
        </w:rPr>
        <w:t>a factor computed by the Contracting Officer and used adjust future progress payments to exclude the element of loss under a loss contract. It is computed as follows: a. Revise the current contract price used in progress payment computations (the current ceiling price under fixed-price incentive contracts) to include any pending change orders and unpriced orders to the extent funds for the orders have been obligated. b. Divide the revised contract price by the sum of the total costs incurred to date plus the estimated additional costs of completing the contract performance. (FAR 32.503-6(g)(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w:t>
      </w:r>
      <w:r>
        <w:rPr/>
        <w:t xml:space="preserve"> </w:t>
      </w:r>
      <w:r>
        <w:rPr>
          <w:lang w:val="en-US" w:eastAsia="en-US"/>
        </w:rPr>
        <w:t>Costs that provide no benefit to an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w:t>
      </w:r>
      <w:r>
        <w:rPr/>
        <w:t xml:space="preserve"> </w:t>
      </w:r>
      <w:r>
        <w:rPr>
          <w:lang w:val="en-US" w:eastAsia="en-US"/>
        </w:rPr>
        <w:t>Any expense or irrecoverable cost, often referred to as a form of nonrecurring charge, an expenditure from which no present or future benefit may be exp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 on disposition of assets   other</w:t>
      </w:r>
      <w:r>
        <w:rPr/>
        <w:t xml:space="preserve"> </w:t>
      </w:r>
      <w:r>
        <w:rPr>
          <w:lang w:val="en-US" w:eastAsia="en-US"/>
        </w:rPr>
        <w:t>Account Number: 7210  Normal Balance: Debit.  The loss on the disposition (such as sale, exchange, disposal, or retirement) of assets not associated with investments or borrowings/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 on disposition of borrowings    debit</w:t>
      </w:r>
      <w:r>
        <w:rPr/>
        <w:t xml:space="preserve"> </w:t>
      </w:r>
      <w:r>
        <w:rPr>
          <w:lang w:val="en-US" w:eastAsia="en-US"/>
        </w:rPr>
        <w:t>Account Number: 7212  Normal Balance: Debit.  The loss to the Federal Financing Bank on the early repayment of outstanding borrowings from the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 on disposition of borrowings   credit</w:t>
      </w:r>
      <w:r>
        <w:rPr/>
        <w:t xml:space="preserve"> </w:t>
      </w:r>
      <w:r>
        <w:rPr>
          <w:lang w:val="en-US" w:eastAsia="en-US"/>
        </w:rPr>
        <w:t>Account Number: 7112  Normal Balance: Credit.  The gain in the Federal Financing Bank on early repayment of outstanding borrowings from the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 on disposition of investments   credit</w:t>
      </w:r>
      <w:r>
        <w:rPr/>
        <w:t xml:space="preserve"> </w:t>
      </w:r>
      <w:r>
        <w:rPr>
          <w:lang w:val="en-US" w:eastAsia="en-US"/>
        </w:rPr>
        <w:t>Account Number: 7111  Normal Balance: Credit.  The gain on the disposition (such as sale, exchange, disposal, or retirement) of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ses on disposition of investments   debit</w:t>
      </w:r>
      <w:r>
        <w:rPr/>
        <w:t xml:space="preserve"> </w:t>
      </w:r>
      <w:r>
        <w:rPr>
          <w:lang w:val="en-US" w:eastAsia="en-US"/>
        </w:rPr>
        <w:t>Account Number: 7211  Normal Balance: Debit.  The loss on the disposition (such as sale, exchange, disposal, or retirement) of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st time</w:t>
      </w:r>
      <w:r>
        <w:rPr/>
        <w:t xml:space="preserve"> </w:t>
      </w:r>
      <w:r>
        <w:rPr>
          <w:lang w:val="en-US" w:eastAsia="en-US"/>
        </w:rPr>
        <w:t>that period of time not included in determining cumulative years of service for all military purpos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t</w:t>
      </w:r>
      <w:r>
        <w:rPr/>
        <w:t xml:space="preserve"> </w:t>
      </w:r>
      <w:r>
        <w:rPr>
          <w:lang w:val="en-US" w:eastAsia="en-US"/>
        </w:rPr>
        <w:t>a specific quantity of materiel manufactured under identical conditions and assigned an identifying lot number for use, technical, manufacturing, production, and supply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t acceptance</w:t>
      </w:r>
      <w:r>
        <w:rPr/>
        <w:t xml:space="preserve"> </w:t>
      </w:r>
      <w:r>
        <w:rPr>
          <w:lang w:val="en-US" w:eastAsia="en-US"/>
        </w:rPr>
        <w:t>this test is based on a sampling procedure to ensure that the product retains its quality. No acceptance or installation should be permitted until this test for the lot has been successfully compl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w rate initial production</w:t>
      </w:r>
      <w:r>
        <w:rPr/>
        <w:t xml:space="preserve"> </w:t>
      </w:r>
      <w:r>
        <w:rPr>
          <w:lang w:val="en-US" w:eastAsia="en-US"/>
        </w:rPr>
        <w:t>provide production configured or representative articles for operational test (RDT&amp;E funded); establish an initial production base for the system (procurement funded); and permit an orderly increase in production rate for the system (procurement fu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ower of cost or market</w:t>
      </w:r>
      <w:r>
        <w:rPr/>
        <w:t xml:space="preserve"> </w:t>
      </w:r>
      <w:r>
        <w:rPr>
          <w:lang w:val="en-US" w:eastAsia="en-US"/>
        </w:rPr>
        <w:t>a valuation rule that recognizes impairment of asset values but avoids anticipated gains. The rule is typically applied to individual items or groups of like items, such as inventory or marketable securities. In this rule, “cost” refers to historical cost and “market” refers to the current replacement cost by purchase or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lump sum leave pay</w:t>
      </w:r>
      <w:r>
        <w:rPr/>
        <w:t xml:space="preserve"> </w:t>
      </w:r>
      <w:r>
        <w:rPr>
          <w:lang w:val="en-US" w:eastAsia="en-US"/>
        </w:rPr>
        <w:t>payment for accumulated annual leave upon separation or change to a nonconvertible leave system.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 account</w:t>
      </w:r>
      <w:r>
        <w:rPr/>
        <w:t xml:space="preserve"> </w:t>
      </w:r>
      <w:r>
        <w:rPr>
          <w:lang w:val="en-US" w:eastAsia="en-US"/>
        </w:rPr>
        <w:t>a successor account into which obligated balances under an appropriation are transferred (merged) at the end of the second full fiscal year following expiration. The "M" account remains available for the payment of obligations and liabilities incurred by the accounts that have been merged. Due to Public Law 101-510, the "M" Account will be canceled in its entirety as of September 30, 199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 day</w:t>
      </w:r>
      <w:r>
        <w:rPr/>
        <w:t xml:space="preserve"> </w:t>
      </w:r>
      <w:r>
        <w:rPr>
          <w:lang w:val="en-US" w:eastAsia="en-US"/>
        </w:rPr>
        <w:t>the day on which mobilization is to be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chine element</w:t>
      </w:r>
      <w:r>
        <w:rPr/>
        <w:t xml:space="preserve"> </w:t>
      </w:r>
      <w:r>
        <w:rPr>
          <w:lang w:val="en-US" w:eastAsia="en-US"/>
        </w:rPr>
        <w:t>a work cycle subdivision that is distinct, describable, and measurable. The time is entirely controlled by a machine, and therefore, not influenced by the skill or effort of the work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l float</w:t>
      </w:r>
      <w:r>
        <w:rPr/>
        <w:t xml:space="preserve"> </w:t>
      </w:r>
      <w:r>
        <w:rPr>
          <w:lang w:val="en-US" w:eastAsia="en-US"/>
        </w:rPr>
        <w:t>ahe average amount of time between the remitter mailing the payment and the receipt of the payment in the agency or lockbo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 account</w:t>
      </w:r>
      <w:r>
        <w:rPr/>
        <w:t xml:space="preserve"> </w:t>
      </w:r>
      <w:r>
        <w:rPr>
          <w:lang w:val="en-US" w:eastAsia="en-US"/>
        </w:rPr>
        <w:t>identified by a four digit numeric data element representing a specific appropriation or fund account established by the US Treasury for expenditure or receipt authority issued by the US Congress.  The initial digit of the main account is used to classify the fund type, e.g., 8xxx, = Trust Fund, 0XXX = General Funds,  followed by the account number (XXX). Reference Treasury Financial Manual (TFM) Supplement titled Federal Account Symbols and Titles (FAST).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 account</w:t>
      </w:r>
      <w:r>
        <w:rPr/>
        <w:t xml:space="preserve"> </w:t>
      </w:r>
      <w:r>
        <w:rPr>
          <w:lang w:val="en-US" w:eastAsia="en-US"/>
        </w:rPr>
        <w:t>used in conjunction with Treasury Department Code, the Treasury Account Main Code identifies the specific purpose as described in one or more acts of Congress for which Federal agencies may incur obligations and make payments out of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ainability</w:t>
      </w:r>
      <w:r>
        <w:rPr/>
        <w:t xml:space="preserve"> </w:t>
      </w:r>
      <w:r>
        <w:rPr>
          <w:lang w:val="en-US" w:eastAsia="en-US"/>
        </w:rPr>
        <w:t>the ability of an item to be retained in, or restored to, a specified condition when maintenance is performed by personnel having specified skill levels, using prescribed procedures and resources, at each prescribed level of maintenance and repair. (see: Mean Time To Repair (MTT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w:t>
      </w:r>
      <w:r>
        <w:rPr/>
        <w:t xml:space="preserve"> </w:t>
      </w:r>
      <w:r>
        <w:rPr>
          <w:lang w:val="en-US" w:eastAsia="en-US"/>
        </w:rPr>
        <w:t>the act of keeping fixed assets in usable condition. It includes preventive maintenance, normal repairs, replacement of parts and structural components, and other activities needed to preserve the asset so that it continues to provide acceptable services and achieves its expected life. Maintenance excludes activities aimed at expanding the capacity of an asset or otherwise upgrading it to serve needs different from, or significantly greater than, those originally int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 and repair costs</w:t>
      </w:r>
      <w:r>
        <w:rPr/>
        <w:t xml:space="preserve"> </w:t>
      </w:r>
      <w:r>
        <w:rPr>
          <w:lang w:val="en-US" w:eastAsia="en-US"/>
        </w:rPr>
        <w:t>costs necessary for the upkeep of property (including Government property, unless otherwise provided for) that neither add to the permanent value of the property nor appreciably prolong its intended life, but keep it in an efficient operating condition. (FAR 31.205-2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 concept</w:t>
      </w:r>
      <w:r>
        <w:rPr/>
        <w:t xml:space="preserve"> </w:t>
      </w:r>
      <w:r>
        <w:rPr>
          <w:lang w:val="en-US" w:eastAsia="en-US"/>
        </w:rPr>
        <w:t>a brief description of maintenance considerations, constraints, and plans for operational support of the system/equipment under development. A preliminary maintenance concept is developed and submitted as part of the preliminary system opera-tional concept for each alternative solution candidate by the operating command with the assistance of the implementing and supporting commands. A major driver in designing the system/ equipment and the support plan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 excludes</w:t>
      </w:r>
      <w:r>
        <w:rPr/>
        <w:t xml:space="preserve"> </w:t>
      </w:r>
      <w:r>
        <w:rPr>
          <w:lang w:val="en-US" w:eastAsia="en-US"/>
        </w:rPr>
        <w:t>activities aimed at expanding the capacity or capability of an asset or otherwise upgrading it to serve needs different from, or significantly greater than, those originally intended.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 plan</w:t>
      </w:r>
      <w:r>
        <w:rPr/>
        <w:t xml:space="preserve"> </w:t>
      </w:r>
      <w:r>
        <w:rPr>
          <w:lang w:val="en-US" w:eastAsia="en-US"/>
        </w:rPr>
        <w:t>a more detailed description of maintenance decisions on each repair-able item candidate within the system Work Breakdown Structure (WBS). There are typically a family of maintenance plans covering each major subsystem, e.g., radar subsystem, hydraulic subsystem, etc. The maintenance plan is based on the level of repair analysis and is the basis for each of the traditional elements of logistic support (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intenance planning</w:t>
      </w:r>
      <w:r>
        <w:rPr/>
        <w:t xml:space="preserve"> </w:t>
      </w:r>
      <w:r>
        <w:rPr>
          <w:lang w:val="en-US" w:eastAsia="en-US"/>
        </w:rPr>
        <w:t>the process conducted to evolve and establish mainte-nance/support concepts and requirements for the life cycle of a materiel system. One of the traditional elements of logistic support (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acquisition</w:t>
      </w:r>
      <w:r>
        <w:rPr/>
        <w:t xml:space="preserve"> </w:t>
      </w:r>
      <w:r>
        <w:rPr>
          <w:lang w:val="en-US" w:eastAsia="en-US"/>
        </w:rPr>
        <w:t>means a capital project that requires special management attention because of its: (1) importance to an agency's mission; (2) high development, operating, or maintenance costs; (3) high risk; (4) high return; or (5) significant role in the administration of an agency's programs, finances, property, or other resources. The agency's documented capital programming process should include the criteria for determining when a project is classified as major.</w:t>
      </w:r>
    </w:p>
    <w:p>
      <w:pPr>
        <w:pStyle w:val="Normal"/>
        <w:rPr/>
      </w:pPr>
      <w:r>
        <w:rPr>
          <w:lang w:val="en-US" w:eastAsia="en-US"/>
        </w:rPr>
        <w:t>major acquisition</w:t>
      </w:r>
      <w:r>
        <w:rPr/>
        <w:t xml:space="preserve"> </w:t>
      </w:r>
      <w:r>
        <w:rPr>
          <w:lang w:val="en-US" w:eastAsia="en-US"/>
        </w:rPr>
        <w:t>(MA): A value that uniquely represents an aggregated group of activities represented at the Budget Line Item level of detail from the Procurement and RDT&amp;E appropriations of Major Defense Acquisition Programs (MDAPs) and linked to a Program Number (PNO).</w:t>
      </w:r>
    </w:p>
    <w:p>
      <w:pPr>
        <w:pStyle w:val="Normal"/>
        <w:rPr>
          <w:lang w:val="en-US" w:eastAsia="en-US"/>
        </w:rPr>
      </w:pPr>
      <w:r>
        <w:rPr>
          <w:lang w:val="en-US" w:eastAsia="en-US"/>
        </w:rPr>
        <w:t xml:space="preserve">It  is designed to provide leadership a means to evaluate a new, improved, or continuing materiel, weapon capability, or service against a validated operational or business need. </w:t>
      </w:r>
    </w:p>
    <w:p>
      <w:pPr>
        <w:pStyle w:val="Normal"/>
        <w:rPr>
          <w:lang w:val="en-US" w:eastAsia="en-US"/>
        </w:rPr>
      </w:pPr>
      <w:r>
        <w:rPr>
          <w:lang w:val="en-US" w:eastAsia="en-US"/>
        </w:rPr>
        <w:t xml:space="preserve">For phase I, the MA value will not include Budget Line Items from any other appropriations, address Support Equipment costs, include MAIS programs or include Defense Agency MDAP or MAIS program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For Phase II, the MA value will be expanded to include Budget Line Items from all relevant appropriations and Support Equipment costs for all MDAPs except those costs that are associated with Manpower.  ValidValues: https://cars.acq.osd.mil/cars/DAMIR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assembly</w:t>
      </w:r>
      <w:r>
        <w:rPr/>
        <w:t xml:space="preserve"> </w:t>
      </w:r>
      <w:r>
        <w:rPr>
          <w:lang w:val="en-US" w:eastAsia="en-US"/>
        </w:rPr>
        <w:t>an operation in the construction of a section which joins a number of subassemb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automated information system</w:t>
      </w:r>
      <w:r>
        <w:rPr/>
        <w:t xml:space="preserve"> </w:t>
      </w:r>
      <w:r>
        <w:rPr>
          <w:lang w:val="en-US" w:eastAsia="en-US"/>
        </w:rPr>
        <w:t>an AIS acquisition program that is designated by Assistant Secretary of Defense (Command, Control, Communications, and Intelligence) (ASD(C3I)) as a MAIS, or estimated to require program costs in any single year in excess of 32 million in fiscal year (FY)2000 constant dollars,total program costs in excess of 126 million in FY2000 constant dollars, or total life cycle costs in excess of 378 million in FY2000 constant dollars. MAISs do not include highly sensitive classified programs (as determined by the Secretary of Defense), or tactical communication systems. For the purpose of determining whether an AIS is a MAIS, the following shall be aggregated and considered a single AIS: the separate AISs that constitute a multi-element program; the separate AISs that make up an evolutionary or incrementally developed program; or the separate AISs that make up an a multi-DoD component AIS program.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budget issue</w:t>
      </w:r>
      <w:r>
        <w:rPr/>
        <w:t xml:space="preserve"> </w:t>
      </w:r>
      <w:r>
        <w:rPr>
          <w:lang w:val="en-US" w:eastAsia="en-US"/>
        </w:rPr>
        <w:t>a top level Service appeal of an OSD Program Budget Decision affecting a Service program, or programs, from the Service Secretary directly to the Secretary of Defense. The Service is usually required to provide funding offsets from other programs within the service to buy back programs cited as MB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case</w:t>
      </w:r>
      <w:r>
        <w:rPr/>
        <w:t xml:space="preserve"> </w:t>
      </w:r>
      <w:r>
        <w:rPr>
          <w:lang w:val="en-US" w:eastAsia="en-US"/>
        </w:rPr>
        <w:t>determined based on type of FMS case (LOA) as follows: Defined order $25 million or greater, blanket order, or a CLSSA, $10 million or greater, or 15 percent or more of a country’s total FMS program in terms of dollar value. (DoD FMR, Volume 15).</w:t>
      </w:r>
    </w:p>
    <w:p>
      <w:pPr>
        <w:pStyle w:val="Normal"/>
        <w:rPr/>
      </w:pPr>
      <w:r>
        <w:rPr>
          <w:lang w:val="en-US" w:eastAsia="en-US"/>
        </w:rPr>
        <w:t>major code</w:t>
      </w:r>
      <w:r>
        <w:rPr/>
        <w:t xml:space="preserve"> </w:t>
      </w:r>
      <w:r>
        <w:rPr>
          <w:lang w:val="en-US" w:eastAsia="en-US"/>
        </w:rPr>
        <w:t>"The Major/Minor codes in CIS are aligned to follow the OMB line number structur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Financing codes are organized into four major groups (Major Code Type).  Major Code Types are as follows:</w:t>
      </w:r>
    </w:p>
    <w:p>
      <w:pPr>
        <w:pStyle w:val="Normal"/>
        <w:rPr>
          <w:lang w:val="en-US" w:eastAsia="en-US"/>
        </w:rPr>
      </w:pPr>
      <w:r>
        <w:rPr>
          <w:lang w:val="en-US" w:eastAsia="en-US"/>
        </w:rPr>
      </w:r>
    </w:p>
    <w:p>
      <w:pPr>
        <w:pStyle w:val="Normal"/>
        <w:rPr>
          <w:lang w:val="en-US" w:eastAsia="en-US"/>
        </w:rPr>
      </w:pPr>
      <w:r>
        <w:rPr>
          <w:lang w:val="en-US" w:eastAsia="en-US"/>
        </w:rPr>
        <w:t>FIN = Financing</w:t>
      </w:r>
    </w:p>
    <w:p>
      <w:pPr>
        <w:pStyle w:val="Normal"/>
        <w:rPr>
          <w:lang w:val="en-US" w:eastAsia="en-US"/>
        </w:rPr>
      </w:pPr>
      <w:r>
        <w:rPr>
          <w:lang w:val="en-US" w:eastAsia="en-US"/>
        </w:rPr>
        <w:t>BAB = Budget Authority Breakout</w:t>
      </w:r>
    </w:p>
    <w:p>
      <w:pPr>
        <w:pStyle w:val="Normal"/>
        <w:rPr>
          <w:lang w:val="en-US" w:eastAsia="en-US"/>
        </w:rPr>
      </w:pPr>
      <w:r>
        <w:rPr>
          <w:lang w:val="en-US" w:eastAsia="en-US"/>
        </w:rPr>
        <w:t>OBJ = Object Class</w:t>
      </w:r>
    </w:p>
    <w:p>
      <w:pPr>
        <w:pStyle w:val="Normal"/>
        <w:rPr>
          <w:lang w:val="en-US" w:eastAsia="en-US"/>
        </w:rPr>
      </w:pPr>
      <w:r>
        <w:rPr>
          <w:lang w:val="en-US" w:eastAsia="en-US"/>
        </w:rPr>
        <w:t>EXP = Expenditure Tail</w:t>
      </w:r>
    </w:p>
    <w:p>
      <w:pPr>
        <w:pStyle w:val="Normal"/>
        <w:rPr>
          <w:lang w:val="en-US" w:eastAsia="en-US"/>
        </w:rPr>
      </w:pPr>
      <w:r>
        <w:rPr>
          <w:lang w:val="en-US" w:eastAsia="en-US"/>
        </w:rPr>
      </w:r>
    </w:p>
    <w:p>
      <w:pPr>
        <w:pStyle w:val="Normal"/>
        <w:rPr>
          <w:lang w:val="en-US" w:eastAsia="en-US"/>
        </w:rPr>
      </w:pPr>
      <w:r>
        <w:rPr>
          <w:lang w:val="en-US" w:eastAsia="en-US"/>
        </w:rPr>
        <w:t xml:space="preserve">Within each Type, codes are organized into "Major" and "Minor" codes.  The Major Code identifies a class of financing codes (i.e. "24" is Unobligated Balance, End of Year), and the minor code identifies a detailed member of that class.  Therefore, FIN 24 020 is the Financing Code "Unobligated Balance Available, End Of Year, For Completion of Prior Year Budget Plans."   A listing of all valid Financing, Budget Authority, and Expenditure Tail Major/Minor Codes is available in the BATF 3 repor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w:t>
      </w:r>
    </w:p>
    <w:p>
      <w:pPr>
        <w:pStyle w:val="Normal"/>
        <w:rPr/>
      </w:pPr>
      <w:r>
        <w:rPr>
          <w:lang w:val="en-US" w:eastAsia="en-US"/>
        </w:rPr>
        <w:t>major code type</w:t>
      </w:r>
      <w:r>
        <w:rPr/>
        <w:t xml:space="preserve"> </w:t>
      </w:r>
      <w:r>
        <w:rPr>
          <w:lang w:val="en-US" w:eastAsia="en-US"/>
        </w:rPr>
        <w:t>The Major/Minor codes in CIS are aligned to follow the OMB line number structur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Financing codes are organized into four major groups (Major Code Type).  Major Code Types are as follows:</w:t>
      </w:r>
    </w:p>
    <w:p>
      <w:pPr>
        <w:pStyle w:val="Normal"/>
        <w:rPr>
          <w:lang w:val="en-US" w:eastAsia="en-US"/>
        </w:rPr>
      </w:pPr>
      <w:r>
        <w:rPr>
          <w:lang w:val="en-US" w:eastAsia="en-US"/>
        </w:rPr>
      </w:r>
    </w:p>
    <w:p>
      <w:pPr>
        <w:pStyle w:val="Normal"/>
        <w:rPr>
          <w:lang w:val="en-US" w:eastAsia="en-US"/>
        </w:rPr>
      </w:pPr>
      <w:r>
        <w:rPr>
          <w:lang w:val="en-US" w:eastAsia="en-US"/>
        </w:rPr>
        <w:t>FIN = Financing</w:t>
      </w:r>
    </w:p>
    <w:p>
      <w:pPr>
        <w:pStyle w:val="Normal"/>
        <w:rPr>
          <w:lang w:val="en-US" w:eastAsia="en-US"/>
        </w:rPr>
      </w:pPr>
      <w:r>
        <w:rPr>
          <w:lang w:val="en-US" w:eastAsia="en-US"/>
        </w:rPr>
        <w:t>BAB = Budget Authority Breakout</w:t>
      </w:r>
    </w:p>
    <w:p>
      <w:pPr>
        <w:pStyle w:val="Normal"/>
        <w:rPr>
          <w:lang w:val="en-US" w:eastAsia="en-US"/>
        </w:rPr>
      </w:pPr>
      <w:r>
        <w:rPr>
          <w:lang w:val="en-US" w:eastAsia="en-US"/>
        </w:rPr>
        <w:t>OBJ = Object Class</w:t>
      </w:r>
    </w:p>
    <w:p>
      <w:pPr>
        <w:pStyle w:val="Normal"/>
        <w:rPr>
          <w:lang w:val="en-US" w:eastAsia="en-US"/>
        </w:rPr>
      </w:pPr>
      <w:r>
        <w:rPr>
          <w:lang w:val="en-US" w:eastAsia="en-US"/>
        </w:rPr>
        <w:t>EXP = Expenditure Tail</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Within each Type, codes are organized into "Major" and "Minor" codes.  The Major Code identifies a class of financing codes (i.e. "24" is Unobligated Balance, End of Year), and the minor code identifies a detailed member of that class.  Therefore, FIN 24 020 is the Financing Code "Unobligated Balance Available, End Of Year, For Completion of Prior Year Budget Plans."   A listing of all valid Financing, Budget Authority, and Expenditure Tail Major/Minor Codes is available in the BATF 3 repor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command</w:t>
      </w:r>
      <w:r>
        <w:rPr/>
        <w:t xml:space="preserve"> </w:t>
      </w:r>
      <w:r>
        <w:rPr>
          <w:lang w:val="en-US" w:eastAsia="en-US"/>
        </w:rPr>
        <w:t>the "Major Command Level Organization (MCLO) code identifies the second level of organizations responsible for budget authority or expenditure account transactions.  These organizations are below Defense Agency Level Organizations (DALO) and above Field Level Organizations (FLO) such as those directly associated with installations, bases, camps, forts, etc. MCLO organizations are categorized as either independent, superior, or subordin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defense acquisition program</w:t>
      </w:r>
      <w:r>
        <w:rPr/>
        <w:t xml:space="preserve"> </w:t>
      </w:r>
      <w:r>
        <w:rPr>
          <w:lang w:val="en-US" w:eastAsia="en-US"/>
        </w:rPr>
        <w:t>an acquisition program that is not a highly sensitive classified program (as determined by the Secretary of Defense) and that is designated by the Under Secretary of Defense (Acquisition, Technology and Logistics) (USD(AT&amp;L)) as an MDAP, or estimated by the USD(AT&amp;L) to require an eventual total expenditure for research, development, test and evaluation (RDT&amp;E) of more than 365 million in fiscal year (FY)2000 constant dollars or, for procurement, of more than 2.19 billion in FY2000 constant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defense equipment</w:t>
      </w:r>
      <w:r>
        <w:rPr/>
        <w:t xml:space="preserve"> </w:t>
      </w:r>
      <w:r>
        <w:rPr>
          <w:lang w:val="en-US" w:eastAsia="en-US"/>
        </w:rPr>
        <w:t>those items of significant military equipment, as identified in the International Traffic in Arms Regulation US Munitions List, that have incurred a nonrecurring cost for RDT&amp;E of $50 million or a total production cost of $200 million or mor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force program</w:t>
      </w:r>
      <w:r>
        <w:rPr/>
        <w:t xml:space="preserve"> </w:t>
      </w:r>
      <w:r>
        <w:rPr>
          <w:lang w:val="en-US" w:eastAsia="en-US"/>
        </w:rPr>
        <w:t>a MFP is an aggregation of program elements which reflects a macro-level combat or support mission of DoD and contains the resources necessary to achieve an objective or plan. It reflects fiscal time-phasing of mission objec-tives to be accomplished and the means proposed for their accomplishment. The future years defense program (FYDP) is comprised of 11 major force programs. Those considered combat forces programs are marked by an asterisk. Program 1 - Strategic Forces* Program 2 - General Purpose Forces* Program 3 - Command, Control, Communications, Intelligence and Space* Program 4 - Mobility Forces* Program 5 - Guard and Reserve Forces* Program 6 - Research and Development Program 7 - Central Supply and Maintenance Program 8 - Training, Medical, and Other General Personnel Activities Program 9 - Administration and Associated Activities Program 10 - Support of Other Nations Program 11 - Special Operations Fo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information system</w:t>
      </w:r>
      <w:r>
        <w:rPr/>
        <w:t xml:space="preserve"> </w:t>
      </w:r>
      <w:r>
        <w:rPr>
          <w:lang w:val="en-US" w:eastAsia="en-US"/>
        </w:rPr>
        <w:t>an information system that requires special management attention because of its importance to an agency mission; its high development, operating, or maintenance costs; or its significant role in the administration of agency programs, finances, property, or other resources.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modification</w:t>
      </w:r>
      <w:r>
        <w:rPr/>
        <w:t xml:space="preserve"> </w:t>
      </w:r>
      <w:r>
        <w:rPr>
          <w:lang w:val="en-US" w:eastAsia="en-US"/>
        </w:rPr>
        <w:t>is defined as a modification program that meets the criteria of Acquisition Category (ACAT) I or II, or is designated as such by the milestone decis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nonconformance</w:t>
      </w:r>
      <w:r>
        <w:rPr/>
        <w:t xml:space="preserve"> </w:t>
      </w:r>
      <w:r>
        <w:rPr>
          <w:lang w:val="en-US" w:eastAsia="en-US"/>
        </w:rPr>
        <w:t>a nonconformance, other than critical, that is likely to result in failure of the supplies or services, or to materially reduce the usability of the supplies or services for their intended purpose.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program</w:t>
      </w:r>
      <w:r>
        <w:rPr/>
        <w:t xml:space="preserve"> </w:t>
      </w:r>
      <w:r>
        <w:rPr>
          <w:lang w:val="en-US" w:eastAsia="en-US"/>
        </w:rPr>
        <w:t>a Federal program identified in accordance with risk-based criteria prescribed by the Director under this chapter, subject to the limitations described under subsection (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system</w:t>
      </w:r>
      <w:r>
        <w:rPr/>
        <w:t xml:space="preserve"> </w:t>
      </w:r>
      <w:r>
        <w:rPr>
          <w:lang w:val="en-US" w:eastAsia="en-US"/>
        </w:rPr>
        <w:t>that combination of elements that will function together to produce the capabilities required to fulfill a mission need. The elements may include hardware, equipment, software, or any combination thereof, but exclude construction or other improvements to real property. A system is a major system if--(1) The Department of Defense is responsible for the system and the total expenditures for research, development, test, and evaluation for the system are estimated to be more than $115,000,000 (based on fiscal year 1990 constant dollars) or the eventual total expenditure for the acquisition exceeds $540,000,000 (based on fiscal year 1990 constant dollars); (2) A civilian agency is responsible for the system and total expenditures for the system are estimated to exceed $750,000 (based on fiscal year 1980 constant dollars) or the dollar threshold for a “major system” established by the agency pursuant to Office of Management and Budget Circular A-109, entitled “Major System Acquisitions,” whichever is greater; or (3) The system is designated a “major system” by the head of the agency responsible for the system (10 U.S.C. 2302 and 41 U.S.C. 403). Source: Federal Acquisiton Regulation,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jor system (DoD)</w:t>
      </w:r>
      <w:r>
        <w:rPr/>
        <w:t xml:space="preserve"> </w:t>
      </w:r>
      <w:r>
        <w:rPr>
          <w:lang w:val="en-US" w:eastAsia="en-US"/>
        </w:rPr>
        <w:t>a combination of elements that shall function together to produce the capabilities required to fulfill a mission need, including hardware, equipment, software, or any combination thereof, but excluding construction or other improvements to real property. A system shall be considered a major system if it is estimated by the DoD Component Head to require an eventual total expenditure for research, development, test, and evaluation (RDT&amp;E) of more than 140 million in FY2000 constant dollars, or for procurement of more than 660 million in FY2000 constant dollars, or is designated as major by the DoD Component Head. Major systems are synonymous with ACAT II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ke or buy program</w:t>
      </w:r>
      <w:r>
        <w:rPr/>
        <w:t xml:space="preserve"> </w:t>
      </w:r>
      <w:r>
        <w:rPr>
          <w:lang w:val="en-US" w:eastAsia="en-US"/>
        </w:rPr>
        <w:t>that part of a contractor’s written plan for a contract identifying those major items to be produced or work efforts to be performed in the prime contractor’s facilities and those to be subcontracted. (FAR 15.407 2(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ker</w:t>
      </w:r>
      <w:r>
        <w:rPr/>
        <w:t xml:space="preserve"> </w:t>
      </w:r>
      <w:r>
        <w:rPr>
          <w:lang w:val="en-US" w:eastAsia="en-US"/>
        </w:rPr>
        <w:t>A person (entity) who signs a note to borrow money and who assumes responsibility to pay the note at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lpractice insurance</w:t>
      </w:r>
      <w:r>
        <w:rPr/>
        <w:t xml:space="preserve"> </w:t>
      </w:r>
      <w:r>
        <w:rPr>
          <w:lang w:val="en-US" w:eastAsia="en-US"/>
        </w:rPr>
        <w:t>see: E&amp;O insur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 hour/month/year</w:t>
      </w:r>
      <w:r>
        <w:rPr/>
        <w:t xml:space="preserve"> </w:t>
      </w:r>
      <w:r>
        <w:rPr>
          <w:lang w:val="en-US" w:eastAsia="en-US"/>
        </w:rPr>
        <w:t>the effort equal to that of one person during one hour/month/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 machine interface</w:t>
      </w:r>
      <w:r>
        <w:rPr/>
        <w:t xml:space="preserve"> </w:t>
      </w:r>
      <w:r>
        <w:rPr>
          <w:lang w:val="en-US" w:eastAsia="en-US"/>
        </w:rPr>
        <w:t>degree of compatibility between the user (individual) and the equipment being used. (See Soldier - Machine Interface (SM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 capitation</w:t>
      </w:r>
      <w:r>
        <w:rPr/>
        <w:t xml:space="preserve"> </w:t>
      </w:r>
      <w:r>
        <w:rPr>
          <w:lang w:val="en-US" w:eastAsia="en-US"/>
        </w:rPr>
        <w:t>determining capitation services and rates, conducting monthly financial calculations and reconciliations, distributing payments, performing premium billing activities and performing period-end risk pool settlement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 return payment</w:t>
      </w:r>
      <w:r>
        <w:rPr/>
        <w:t xml:space="preserve"> </w:t>
      </w:r>
      <w:r>
        <w:rPr>
          <w:lang w:val="en-US" w:eastAsia="en-US"/>
        </w:rPr>
        <w:t>define and administer the process for researching and redistribution payment that was not able to be processed (e.g. closed account, bad address, undeliverabl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d care</w:t>
      </w:r>
      <w:r>
        <w:rPr/>
        <w:t xml:space="preserve"> </w:t>
      </w:r>
      <w:r>
        <w:rPr>
          <w:lang w:val="en-US" w:eastAsia="en-US"/>
        </w:rPr>
        <w:t>a healthcare system and ideology based on prepaid membership instead of fee-for-service payment each time service is delivered. Main characteristics include: a set group of providers, patients enroll and pay the set premium in advance, and the health plan the providers share financial responsibility for care delivery.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accounting</w:t>
      </w:r>
      <w:r>
        <w:rPr/>
        <w:t xml:space="preserve"> </w:t>
      </w:r>
      <w:r>
        <w:rPr>
          <w:lang w:val="en-US" w:eastAsia="en-US"/>
        </w:rPr>
        <w:t>the process of identification, measurement, accumulation, analysis, preparation, interpretation, and communication of financial information used by management to plan, evaluate, and control within an organization and to assure appropriate use of and accountability for its resources. Management accounting also comprises the preparation of financial reports for non-management groups such as shareholders, creditors, regulatory agencies, and tax autho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agency</w:t>
      </w:r>
      <w:r>
        <w:rPr/>
        <w:t xml:space="preserve"> </w:t>
      </w:r>
      <w:r>
        <w:rPr>
          <w:lang w:val="en-US" w:eastAsia="en-US"/>
        </w:rPr>
        <w:t>the Federal participating agency designated as being responsible for administering integrated funding payments.  This includes reporting funding transactions to Treasury and providing financial data to participants to coordinate administrative and budgetary systems of control. Generally, the management agency is the lead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by objectives</w:t>
      </w:r>
      <w:r>
        <w:rPr/>
        <w:t xml:space="preserve"> </w:t>
      </w:r>
      <w:r>
        <w:rPr>
          <w:lang w:val="en-US" w:eastAsia="en-US"/>
        </w:rPr>
        <w:t>a management theory that calls for managing people based on documented work statements mutually agreed to by manager and subordinate. Progress on these work statements periodically reviewed, and in a proper implementation, compensation usually tied to MBO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control objectives</w:t>
      </w:r>
      <w:r>
        <w:rPr/>
        <w:t xml:space="preserve"> </w:t>
      </w:r>
      <w:r>
        <w:rPr>
          <w:lang w:val="en-US" w:eastAsia="en-US"/>
        </w:rPr>
        <w:t>the goals, conditions, or levels of control a manager establishes to provide reasonable assurance that resources are safeguarded against waste, fraud, and mismanagement. For Major Defense Acquisition Programs (MDAPs), basic control objectives involve the ability to adhere to a weapon system's cost, schedule, and performance baseline parame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controls</w:t>
      </w:r>
      <w:r>
        <w:rPr/>
        <w:t xml:space="preserve"> </w:t>
      </w:r>
      <w:r>
        <w:rPr>
          <w:lang w:val="en-US" w:eastAsia="en-US"/>
        </w:rPr>
        <w:t>are controls performed by one or more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cycle</w:t>
      </w:r>
      <w:r>
        <w:rPr/>
        <w:t xml:space="preserve"> </w:t>
      </w:r>
      <w:r>
        <w:rPr>
          <w:lang w:val="en-US" w:eastAsia="en-US"/>
        </w:rPr>
        <w:t>the process by which the Federal government chooses, implements, and monitors the activities that are carried out to meet the goals and objectives of its citizen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discussion and analysis</w:t>
      </w:r>
      <w:r>
        <w:rPr/>
        <w:t xml:space="preserve"> </w:t>
      </w:r>
      <w:r>
        <w:rPr>
          <w:lang w:val="en-US" w:eastAsia="en-US"/>
        </w:rPr>
        <w:t>refers to that section of a corporate annual or quarterly report that provides managerial comment on corporate performance for the time period in ques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expense ratio</w:t>
      </w:r>
      <w:r>
        <w:rPr/>
        <w:t xml:space="preserve"> </w:t>
      </w:r>
      <w:r>
        <w:rPr>
          <w:lang w:val="en-US" w:eastAsia="en-US"/>
        </w:rPr>
        <w:t>the percentage of the assets that were spent to run a mutual fund. It includes things like management and advisory fees, travel costs and 12b-1 fees. The expense ratio does not include brokerage costs for trading the portfolio. Also referred to as the Expense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fund accounts</w:t>
      </w:r>
      <w:r>
        <w:rPr/>
        <w:t xml:space="preserve"> </w:t>
      </w:r>
      <w:r>
        <w:rPr>
          <w:lang w:val="en-US" w:eastAsia="en-US"/>
        </w:rPr>
        <w:t>working fund accounts authorized by law to facilitate accounting for collections from two or more appropriations or funds to finance an activity not involving a continuing cycle of business-type operations and that are available for obligation and expenditure. Those are combined receipt and expenditure accounts established by law, with receipts derived from such operations usually available in their entirety for use by the fund without further action by the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information system</w:t>
      </w:r>
      <w:r>
        <w:rPr/>
        <w:t xml:space="preserve"> </w:t>
      </w:r>
      <w:r>
        <w:rPr>
          <w:lang w:val="en-US" w:eastAsia="en-US"/>
        </w:rPr>
        <w:t>an orderly and disciplined accounting and reporting methodology, usually mechanized, which provides for the accurate recordation of data, and the timely extrapolation and transmission of management information used in the decision-making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information system for international logistics</w:t>
      </w:r>
      <w:r>
        <w:rPr/>
        <w:t xml:space="preserve"> </w:t>
      </w:r>
      <w:r>
        <w:rPr>
          <w:lang w:val="en-US" w:eastAsia="en-US"/>
        </w:rPr>
        <w:t>The financial and logistics system of record for F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of assets and liabilities</w:t>
      </w:r>
      <w:r>
        <w:rPr/>
        <w:t xml:space="preserve"> </w:t>
      </w:r>
      <w:r>
        <w:rPr>
          <w:lang w:val="en-US" w:eastAsia="en-US"/>
        </w:rPr>
        <w:t>the function of managing assets and liabilities provides the infrastructure and transaction processing for recording and tracking the impact of financial events on the government’s assets and liabilities. Managing government assets and liabilities is an accounting and control function that ensures standard transaction processing, valuation, and disclosure of acquiring and disposing of assets and liabilities, in accordance with standard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representation letter</w:t>
      </w:r>
      <w:r>
        <w:rPr/>
        <w:t xml:space="preserve"> </w:t>
      </w:r>
      <w:r>
        <w:rPr>
          <w:lang w:val="en-US" w:eastAsia="en-US"/>
        </w:rPr>
        <w:t>a letter addressed to the auditor, signed by the client's chief executive office and chief financial officer. During an audit, management makes many representations to the auditor. Written representations from management in the letter confirm oral representations given to the auditor, document the continuing appropriateness of such representations, and reduce the possibility of misundersta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ment reserve</w:t>
      </w:r>
      <w:r>
        <w:rPr/>
        <w:t xml:space="preserve"> </w:t>
      </w:r>
      <w:r>
        <w:rPr>
          <w:lang w:val="en-US" w:eastAsia="en-US"/>
        </w:rPr>
        <w:t>an amount of the total allocated budget withheld for management control purposes, rather than designated for the accomplishment of a specific task or set of tasks. It is not a part of the Performance Measurement Baseline. Synonymous with reser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rial accounting</w:t>
      </w:r>
      <w:r>
        <w:rPr/>
        <w:t xml:space="preserve"> </w:t>
      </w:r>
      <w:r>
        <w:rPr>
          <w:lang w:val="en-US" w:eastAsia="en-US"/>
        </w:rPr>
        <w:t>a system using financial accounting records as basic data to enable better business decisions in the areas of planning and contr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erial cost accounting system</w:t>
      </w:r>
      <w:r>
        <w:rPr/>
        <w:t xml:space="preserve"> </w:t>
      </w:r>
      <w:r>
        <w:rPr>
          <w:lang w:val="en-US" w:eastAsia="en-US"/>
        </w:rPr>
        <w:t>the organization and procedures, whether automated or not, and whether part of the general ledger or stand-alone, that accumulates and reports consistent and reliable cost information and performance data from various agency feeder systems. The accumulated and reported data enable management and other interested parties to measure and make decisions about the agency’s/segment’s ability to improve operations, safeguard assets, control its resources, and determine if mission objectives are being m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aging revenue collection programs and activities</w:t>
      </w:r>
      <w:r>
        <w:rPr/>
        <w:t xml:space="preserve"> </w:t>
      </w:r>
      <w:r>
        <w:rPr>
          <w:lang w:val="en-US" w:eastAsia="en-US"/>
        </w:rPr>
        <w:t>developing pricing structures and determining user fees for the exchange of revenues for sales of goods and services to the public or other Federal agencies or determining non-exchange revenue in accordance with applicable standard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datory appropriation</w:t>
      </w:r>
      <w:r>
        <w:rPr/>
        <w:t xml:space="preserve"> </w:t>
      </w:r>
      <w:r>
        <w:rPr>
          <w:lang w:val="en-US" w:eastAsia="en-US"/>
        </w:rPr>
        <w:t>see: entitlemen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datory authority</w:t>
      </w:r>
      <w:r>
        <w:rPr/>
        <w:t xml:space="preserve"> </w:t>
      </w:r>
      <w:r>
        <w:rPr>
          <w:lang w:val="en-US" w:eastAsia="en-US"/>
        </w:rPr>
        <w:t>authority controlled by laws other than appropriations.(also known as Entitlemen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datory mobility agreement</w:t>
      </w:r>
      <w:r>
        <w:rPr/>
        <w:t xml:space="preserve"> </w:t>
      </w:r>
      <w:r>
        <w:rPr>
          <w:lang w:val="en-US" w:eastAsia="en-US"/>
        </w:rPr>
        <w:t>agreement requiring employee relocation to enhance career development and progression and/or achieve mission effective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datory spending</w:t>
      </w:r>
      <w:r>
        <w:rPr/>
        <w:t xml:space="preserve"> </w:t>
      </w:r>
      <w:r>
        <w:rPr>
          <w:lang w:val="en-US" w:eastAsia="en-US"/>
        </w:rPr>
        <w:t>mandatory spending is provided by permanent law rather than annual appropriations. An example is Social Security. The President and the Congress can change the law to revise the eligibility criteria or the payment formula, and thus change the level of spending on mandatory programs, but they don’t have to take annual action to ensure the continuation of spending. See Discretionary Spe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datory transfers</w:t>
      </w:r>
      <w:r>
        <w:rPr/>
        <w:t xml:space="preserve"> </w:t>
      </w:r>
      <w:r>
        <w:rPr>
          <w:lang w:val="en-US" w:eastAsia="en-US"/>
        </w:rPr>
        <w:t>are transfers from the current (operating) fund group to other fund groups arising out of binding legal agreements related to the financing, e.g., in education: debt retirement, interest, and grant agreements with Federal agencies and other organizations to match gifts and grants. Whereas non-mandatory transfers would be transfers from the current (operating) fund group to other fund groups made at the discretion of management to serve various objectives, e.g., additions to loan funds, endowment funds, plant additions, and voluntary renewal and replacement of pl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w:t>
      </w:r>
      <w:r>
        <w:rPr/>
        <w:t xml:space="preserve"> </w:t>
      </w:r>
      <w:r>
        <w:rPr>
          <w:lang w:val="en-US" w:eastAsia="en-US"/>
        </w:rPr>
        <w:t>the total supply of persons available and fitted for service. Indexed by requirements including jobs lists, slots, or billets characterized by descriptions of the required people to fill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 and personnel</w:t>
      </w:r>
      <w:r>
        <w:rPr/>
        <w:t xml:space="preserve"> </w:t>
      </w:r>
      <w:r>
        <w:rPr>
          <w:lang w:val="en-US" w:eastAsia="en-US"/>
        </w:rPr>
        <w:t>the process of identifying and acquiring military and civilian personnel with the skills and grades required to operate and support a materiel system over its lifetime at peacetime and wartime rates. One of the traditional elements of logistic support (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 estimate</w:t>
      </w:r>
      <w:r>
        <w:rPr/>
        <w:t xml:space="preserve"> </w:t>
      </w:r>
      <w:r>
        <w:rPr>
          <w:lang w:val="en-US" w:eastAsia="en-US"/>
        </w:rPr>
        <w:t>an estimate of the number of personnel required to operate, maintain, support, and train for the acquisition upon full operational deployment. Required for all acquisition category (ACAT) I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 estimate report</w:t>
      </w:r>
      <w:r>
        <w:rPr/>
        <w:t xml:space="preserve"> </w:t>
      </w:r>
      <w:r>
        <w:rPr>
          <w:lang w:val="en-US" w:eastAsia="en-US"/>
        </w:rPr>
        <w:t>an estimate of the number of personnel required to operate, maintain, support and train for the acquisition upon full operational deployment. Required for all ACAT I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 management</w:t>
      </w:r>
      <w:r>
        <w:rPr/>
        <w:t xml:space="preserve"> </w:t>
      </w:r>
      <w:r>
        <w:rPr>
          <w:lang w:val="en-US" w:eastAsia="en-US"/>
        </w:rPr>
        <w:t>the means of manpower control to ensure the most efficient and economical use of available manpo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power scheduling and loading</w:t>
      </w:r>
      <w:r>
        <w:rPr/>
        <w:t xml:space="preserve"> </w:t>
      </w:r>
      <w:r>
        <w:rPr>
          <w:lang w:val="en-US" w:eastAsia="en-US"/>
        </w:rPr>
        <w:t>effective and efficient utilization and scheduling of available manpower according to their skills to ensure required manufacturing operations are properly coordinated and execu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al accounting system</w:t>
      </w:r>
      <w:r>
        <w:rPr/>
        <w:t xml:space="preserve"> </w:t>
      </w:r>
      <w:r>
        <w:rPr>
          <w:lang w:val="en-US" w:eastAsia="en-US"/>
        </w:rPr>
        <w:t>A system in which accounting information recorded and processed by h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al controls</w:t>
      </w:r>
      <w:r>
        <w:rPr/>
        <w:t xml:space="preserve"> </w:t>
      </w:r>
      <w:r>
        <w:rPr>
          <w:lang w:val="en-US" w:eastAsia="en-US"/>
        </w:rPr>
        <w:t>are controls performed manually, not by compu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al element</w:t>
      </w:r>
      <w:r>
        <w:rPr/>
        <w:t xml:space="preserve"> </w:t>
      </w:r>
      <w:r>
        <w:rPr>
          <w:lang w:val="en-US" w:eastAsia="en-US"/>
        </w:rPr>
        <w:t>a distinct, describable, and measurable subdivision of a work cycle or operation performed by one or more human motions that are not controlled by process or mach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al tag system</w:t>
      </w:r>
      <w:r>
        <w:rPr/>
        <w:t xml:space="preserve"> </w:t>
      </w:r>
      <w:r>
        <w:rPr>
          <w:lang w:val="en-US" w:eastAsia="en-US"/>
        </w:rPr>
        <w:t>an inventory tracking system used in inventory management that tracks inventory using tags removed at the point of purc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ers’ excise tax</w:t>
      </w:r>
      <w:r>
        <w:rPr/>
        <w:t xml:space="preserve"> </w:t>
      </w:r>
      <w:r>
        <w:rPr>
          <w:lang w:val="en-US" w:eastAsia="en-US"/>
        </w:rPr>
        <w:t>an excise tax imposed on certain motor vehicle articles, tires and inner tubes, gasoline, lubricating oils, coal, fishing equipment, firearms, shells, and cartridges sold by manufacturers, producers, or importers. (FAR 29.2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w:t>
      </w:r>
      <w:r>
        <w:rPr/>
        <w:t xml:space="preserve"> </w:t>
      </w:r>
      <w:r>
        <w:rPr>
          <w:lang w:val="en-US" w:eastAsia="en-US"/>
        </w:rPr>
        <w:t>the process of making an item using machinery, often on a large scale, and with division of lab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account</w:t>
      </w:r>
      <w:r>
        <w:rPr/>
        <w:t xml:space="preserve"> </w:t>
      </w:r>
      <w:r>
        <w:rPr>
          <w:lang w:val="en-US" w:eastAsia="en-US"/>
        </w:rPr>
        <w:t>an accounting statement that an integral part of the final accounts of a manufacturing organization. For any particular period, it indicates, among other things, prime cost of manufacturing, manufacturing overhead, the total manufacturing cost, and the manufacturing costs of finished go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business</w:t>
      </w:r>
      <w:r>
        <w:rPr/>
        <w:t xml:space="preserve"> </w:t>
      </w:r>
      <w:r>
        <w:rPr>
          <w:lang w:val="en-US" w:eastAsia="en-US"/>
        </w:rPr>
        <w:t>A business that transforms raw materials into finished products through the use of labor and machine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concern</w:t>
      </w:r>
      <w:r>
        <w:rPr/>
        <w:t xml:space="preserve"> </w:t>
      </w:r>
      <w:r>
        <w:rPr>
          <w:lang w:val="en-US" w:eastAsia="en-US"/>
        </w:rPr>
        <w:t>an entity that derives its products for sale, thereby revenue, through the direct manufacture of those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engineering</w:t>
      </w:r>
      <w:r>
        <w:rPr/>
        <w:t xml:space="preserve"> </w:t>
      </w:r>
      <w:r>
        <w:rPr>
          <w:lang w:val="en-US" w:eastAsia="en-US"/>
        </w:rPr>
        <w:t>preproduction planning and operation analysis applied to specific projects. Other similar functions include sustaining (ongoing) engineering, production engineering, and production plan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management production/capability review</w:t>
      </w:r>
      <w:r>
        <w:rPr/>
        <w:t xml:space="preserve"> </w:t>
      </w:r>
      <w:r>
        <w:rPr>
          <w:lang w:val="en-US" w:eastAsia="en-US"/>
        </w:rPr>
        <w:t>a review accomplished by the program office during source selection to determine each competing contractor's existing and planned manufacturing management system and production capacity to meet all known production requirements of the proposed system considering all current firm and projected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nufacturing or other information</w:t>
      </w:r>
      <w:r>
        <w:rPr/>
        <w:t xml:space="preserve"> </w:t>
      </w:r>
      <w:r>
        <w:rPr>
          <w:lang w:val="en-US" w:eastAsia="en-US"/>
        </w:rPr>
        <w:t>any blueprints, drawings, plans, instructions, documentation, or other technical information that can be used or adopted for use to design, engineer, produce, manufacture, operate, repair, overhaul, or reproduce any equipment or material.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gin</w:t>
      </w:r>
      <w:r>
        <w:rPr/>
        <w:t xml:space="preserve"> </w:t>
      </w:r>
      <w:r>
        <w:rPr>
          <w:lang w:val="en-US" w:eastAsia="en-US"/>
        </w:rPr>
        <w:t>the ratio of gross profit to sales revenue. (sometimes used as a synonym for gross profit). For a manufacturer, gross margin a measure of a company's efficiency in turning raw materials into income; for a retailer it measures their markup over wholesale. GROSS MARGIN gross income divided by net sales, expressed as a percentage. (Stocks) allows investors to buy securities/assets by borrowing money from a broker/banker. The margin the difference between the market value of a stock/asset and the loan a broker/banker mak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gin account</w:t>
      </w:r>
      <w:r>
        <w:rPr/>
        <w:t xml:space="preserve"> </w:t>
      </w:r>
      <w:r>
        <w:rPr>
          <w:lang w:val="en-US" w:eastAsia="en-US"/>
        </w:rPr>
        <w:t>(Stocks) a leverageable account in which stocks can be purchased for a combination of cash and a loan. The loan in the margin account collateralized by the stock and, if the value of the stock drops sufficiently, the owner will be asked to either put in more cash, or sell a portion of the stock. Margin rules are federally regulated, but margin requirements and interest may vary among broker/deal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gin call (stocks)</w:t>
      </w:r>
      <w:r>
        <w:rPr/>
        <w:t xml:space="preserve"> </w:t>
      </w:r>
      <w:r>
        <w:rPr>
          <w:lang w:val="en-US" w:eastAsia="en-US"/>
        </w:rPr>
        <w:t>a demand for additional funds because of adverse price movement a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ginal cost</w:t>
      </w:r>
      <w:r>
        <w:rPr/>
        <w:t xml:space="preserve"> </w:t>
      </w:r>
      <w:r>
        <w:rPr>
          <w:lang w:val="en-US" w:eastAsia="en-US"/>
        </w:rPr>
        <w:t>a calculation showing the change in total cost as a result of a change in volume, e.g. if one more item of output increases the total cost by $25, the marginal cost $25. It usually useful to determine marginal cost because it can aid in determining if the rate of production should be alt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ginal tax rate</w:t>
      </w:r>
      <w:r>
        <w:rPr/>
        <w:t xml:space="preserve"> </w:t>
      </w:r>
      <w:r>
        <w:rPr>
          <w:lang w:val="en-US" w:eastAsia="en-US"/>
        </w:rPr>
        <w:t>the top rate of income tax that charged to individuals on their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ine insurance</w:t>
      </w:r>
      <w:r>
        <w:rPr/>
        <w:t xml:space="preserve"> </w:t>
      </w:r>
      <w:r>
        <w:rPr>
          <w:lang w:val="en-US" w:eastAsia="en-US"/>
        </w:rPr>
        <w:t>insurance coverage protecting against loss or damage of goods transported by s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 endorsement</w:t>
      </w:r>
      <w:r>
        <w:rPr/>
        <w:t xml:space="preserve"> </w:t>
      </w:r>
      <w:r>
        <w:rPr>
          <w:lang w:val="en-US" w:eastAsia="en-US"/>
        </w:rPr>
        <w:t>normally, it when a signatory (payee) cannot endorse with their signature, due to illiteracy or an infirmary, the signatory allowed to make a mark that identifies that the signatory has signed. Such mark endorsements are normally witnessed with the witness endorsing the mark endo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adjustment   investments</w:t>
      </w:r>
      <w:r>
        <w:rPr/>
        <w:t xml:space="preserve"> </w:t>
      </w:r>
      <w:r>
        <w:rPr>
          <w:lang w:val="en-US" w:eastAsia="en-US"/>
        </w:rPr>
        <w:t>Account Number: 1618  Normal Balance: Either.  The accumulated unrealized gain or loss on investments other than investments in zero coupon bonds. Unrealized gain or loss is due to adjustments for market value. FACTS 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adjustment   investments in US Treasury zero coupon bonds</w:t>
      </w:r>
      <w:r>
        <w:rPr/>
        <w:t xml:space="preserve"> </w:t>
      </w:r>
      <w:r>
        <w:rPr>
          <w:lang w:val="en-US" w:eastAsia="en-US"/>
        </w:rPr>
        <w:t>Account Number: 1638  Normal Balance: Either.  The accumulated unrealized holding gains and losses for US Treasury zero coupon bond investments due to adjustments to market value.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adjustment trading securities account</w:t>
      </w:r>
      <w:r>
        <w:rPr/>
        <w:t xml:space="preserve"> </w:t>
      </w:r>
      <w:r>
        <w:rPr>
          <w:lang w:val="en-US" w:eastAsia="en-US"/>
        </w:rPr>
        <w:t>An account used to track the difference between the historical cost and the market value of a company's portfolio of trading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based Treasury securities</w:t>
      </w:r>
      <w:r>
        <w:rPr/>
        <w:t xml:space="preserve"> </w:t>
      </w:r>
      <w:r>
        <w:rPr>
          <w:lang w:val="en-US" w:eastAsia="en-US"/>
        </w:rPr>
        <w:t>treasury securities issued to governmental accounts that are not traded on any securities exchange but mirror the prices of marketable securities with similar terms. (see: Treasury Financial Manual 2-4100, Federal Agencies’ Financial Reports, Exhibit No.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capitalization</w:t>
      </w:r>
      <w:r>
        <w:rPr/>
        <w:t xml:space="preserve"> </w:t>
      </w:r>
      <w:r>
        <w:rPr>
          <w:lang w:val="en-US" w:eastAsia="en-US"/>
        </w:rPr>
        <w:t>the total dollar value of all outstanding shares. It calculated by multiplying the number of shares times the current market price. The term commonly referred to as “market c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discount</w:t>
      </w:r>
      <w:r>
        <w:rPr/>
        <w:t xml:space="preserve"> </w:t>
      </w:r>
      <w:r>
        <w:rPr>
          <w:lang w:val="en-US" w:eastAsia="en-US"/>
        </w:rPr>
        <w:t>the stated redemption price of a bond at maturity minus your basis in the bond immediately after you acquire it. Market discount arises when the value of a debt obligation decreases after its issue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discount bond</w:t>
      </w:r>
      <w:r>
        <w:rPr/>
        <w:t xml:space="preserve"> </w:t>
      </w:r>
      <w:r>
        <w:rPr>
          <w:lang w:val="en-US" w:eastAsia="en-US"/>
        </w:rPr>
        <w:t>any bond having market discount except: short-term obligations with fixed maturity dates of up to 1 year from the date of issue, tax-exempt obligations that you bought before May 1, 1993, US savings bonds, and certain installment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investigation</w:t>
      </w:r>
      <w:r>
        <w:rPr/>
        <w:t xml:space="preserve"> </w:t>
      </w:r>
      <w:r>
        <w:rPr>
          <w:lang w:val="en-US" w:eastAsia="en-US"/>
        </w:rPr>
        <w:t>a phase of market research conducted in response to a specific materiel need or need f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position</w:t>
      </w:r>
      <w:r>
        <w:rPr/>
        <w:t xml:space="preserve"> </w:t>
      </w:r>
      <w:r>
        <w:rPr>
          <w:lang w:val="en-US" w:eastAsia="en-US"/>
        </w:rPr>
        <w:t>from a marketing context, the strength of an entity or product within the target market. In investing, it the amount and/or depth and breadth of holdings within identified sectors of the capital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research</w:t>
      </w:r>
      <w:r>
        <w:rPr/>
        <w:t xml:space="preserve"> </w:t>
      </w:r>
      <w:r>
        <w:rPr>
          <w:lang w:val="en-US" w:eastAsia="en-US"/>
        </w:rPr>
        <w:t>collecting and analyzing information about capabilities within the market to satisfy agency need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surveillance</w:t>
      </w:r>
      <w:r>
        <w:rPr/>
        <w:t xml:space="preserve"> </w:t>
      </w:r>
      <w:r>
        <w:rPr>
          <w:lang w:val="en-US" w:eastAsia="en-US"/>
        </w:rPr>
        <w:t>includes all the activities that acquisition personnel perform continu-ously to keep themselves abreast of technology and product developments in their areas of expert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to book value</w:t>
      </w:r>
      <w:r>
        <w:rPr/>
        <w:t xml:space="preserve"> </w:t>
      </w:r>
      <w:r>
        <w:rPr>
          <w:lang w:val="en-US" w:eastAsia="en-US"/>
        </w:rPr>
        <w:t>calculated by dividing the market value (MV) of a company, i.e., the total value of all its outstanding shares, by the value of its tangible assets (TA). Also known as TOBIN RATIO = MV/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value</w:t>
      </w:r>
      <w:r>
        <w:rPr/>
        <w:t xml:space="preserve"> </w:t>
      </w:r>
      <w:r>
        <w:rPr>
          <w:lang w:val="en-US" w:eastAsia="en-US"/>
        </w:rPr>
        <w:t>the estimated amount that can be realized by disposing of an item through arm’s length transactions in the marketplace; the price (usually representative) at which bona fide sales have been consummated for products of like kind, quality, and quantity in a particular market at any moment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 value</w:t>
      </w:r>
      <w:r>
        <w:rPr/>
        <w:t xml:space="preserve"> </w:t>
      </w:r>
      <w:r>
        <w:rPr>
          <w:lang w:val="en-US" w:eastAsia="en-US"/>
        </w:rPr>
        <w:t>for investments in marketable securities, the term refers to the value of such securities determined by prices quoted on securities exchange markets multiplied by the number of bonds or shares held in an investment portfol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able security</w:t>
      </w:r>
      <w:r>
        <w:rPr/>
        <w:t xml:space="preserve"> </w:t>
      </w:r>
      <w:r>
        <w:rPr>
          <w:lang w:val="en-US" w:eastAsia="en-US"/>
        </w:rPr>
        <w:t>a readily tradable equity or debt security with quoted prices; to include commercial paper and Treasury bills. It a "close to cash" asset which classified as a current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able Treasury securities</w:t>
      </w:r>
      <w:r>
        <w:rPr/>
        <w:t xml:space="preserve"> </w:t>
      </w:r>
      <w:r>
        <w:rPr>
          <w:lang w:val="en-US" w:eastAsia="en-US"/>
        </w:rPr>
        <w:t>debt securities, including Treasury bills, notes, and bonds, that the US Treasury offers to the public and are traded in the marketplace. Their bid and ask prices are quoted on  securities exchange mark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eting lever</w:t>
      </w:r>
      <w:r>
        <w:rPr/>
        <w:t xml:space="preserve"> </w:t>
      </w:r>
      <w:r>
        <w:rPr>
          <w:lang w:val="en-US" w:eastAsia="en-US"/>
        </w:rPr>
        <w:t>anything that provides positional advantage or power to act effectively: Potential levers may be price, brand name, corporate image, broad distribution, effective advertising,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rkup</w:t>
      </w:r>
      <w:r>
        <w:rPr/>
        <w:t xml:space="preserve"> </w:t>
      </w:r>
      <w:r>
        <w:rPr>
          <w:lang w:val="en-US" w:eastAsia="en-US"/>
        </w:rPr>
        <w:t>line-by-line review and approval/disapproval/modification of the defense budget by congressional commit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ster agreement</w:t>
      </w:r>
      <w:r>
        <w:rPr/>
        <w:t xml:space="preserve"> </w:t>
      </w:r>
      <w:r>
        <w:rPr>
          <w:lang w:val="en-US" w:eastAsia="en-US"/>
        </w:rPr>
        <w:t>an agreement signed by FMS and each FI in the Plastic Card Collection Network to provide plastic card collection services to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ster appropriation file update</w:t>
      </w:r>
      <w:r>
        <w:rPr/>
        <w:t xml:space="preserve"> </w:t>
      </w:r>
      <w:r>
        <w:rPr>
          <w:lang w:val="en-US" w:eastAsia="en-US"/>
        </w:rPr>
        <w:t>the Treasury FMS uses the MAF to control the ATBs and the FACTS Notes reports that are submitted by Federal agencies. Each MAF contains the following: (a) a department code, bureau code, and fund group code, grouped together to form a unique eight-digit identifier for each ATB; (b) a business line code, grouped with the department code, that indicates the business line code of the FACTS Notes report containing the ATB; (c) a BFC identifier; and (d) other codes and identifiers that the Treasury FMS uses for internal purposes. Reviewing and updating the MAF is required for the annual FACTS reporting process. The MAF shall be reviewed and updated on the FACTS database. Any changes to the MAF data shall be transmitted through the Personal Computer (PC) application by the required Treasury FMS due date. After the MAF has been updated, the Treasury FMS examines the updated MAF and uploads the approved MAF so that the preparing entity can verify that data was correctly transmitted. The agency shall then initiate the PC application by the required due date to acknowledge concurrence of the MAF.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ster data</w:t>
      </w:r>
      <w:r>
        <w:rPr/>
        <w:t xml:space="preserve"> </w:t>
      </w:r>
      <w:r>
        <w:rPr>
          <w:lang w:val="en-US" w:eastAsia="en-US"/>
        </w:rPr>
        <w:t>Information that is stored unchanged on a long-term basis in the system and can be incorporated into individual transactions. Examples of master data within the CO module are cost centers, profit centers and activity types. Every module has master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ster solicitation</w:t>
      </w:r>
      <w:r>
        <w:rPr/>
        <w:t xml:space="preserve"> </w:t>
      </w:r>
      <w:r>
        <w:rPr>
          <w:lang w:val="en-US" w:eastAsia="en-US"/>
        </w:rPr>
        <w:t>a document containing special clauses and provisions that have been identified as essential for the acquisition of a specific type of supply or service that is acquired repetitively.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ching</w:t>
      </w:r>
      <w:r>
        <w:rPr/>
        <w:t xml:space="preserve"> </w:t>
      </w:r>
      <w:r>
        <w:rPr>
          <w:lang w:val="en-US" w:eastAsia="en-US"/>
        </w:rPr>
        <w:t>the matching of invoices to purchase orders and delivery notes prior to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ching concept</w:t>
      </w:r>
      <w:r>
        <w:rPr/>
        <w:t xml:space="preserve"> </w:t>
      </w:r>
      <w:r>
        <w:rPr>
          <w:lang w:val="en-US" w:eastAsia="en-US"/>
        </w:rPr>
        <w:t>the accounting principle that requires the recognition of all costs that are directly associated with the realization of the revenue reported within the income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ching principle</w:t>
      </w:r>
      <w:r>
        <w:rPr/>
        <w:t xml:space="preserve"> </w:t>
      </w:r>
      <w:r>
        <w:rPr>
          <w:lang w:val="en-US" w:eastAsia="en-US"/>
        </w:rPr>
        <w:t>The concept that all costs and expenses incurred in generating revenues must be recognized in the same reporting period as the related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 cost at standard</w:t>
      </w:r>
      <w:r>
        <w:rPr/>
        <w:t xml:space="preserve"> </w:t>
      </w:r>
      <w:r>
        <w:rPr>
          <w:lang w:val="en-US" w:eastAsia="en-US"/>
        </w:rPr>
        <w:t>a preestablished measure of the material elements of cost, computed by multiplying material-price standard by material-quantity standard. (FAR 31.001) Glossary Of Acquisition Terms 6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 costs</w:t>
      </w:r>
      <w:r>
        <w:rPr/>
        <w:t xml:space="preserve"> </w:t>
      </w:r>
      <w:r>
        <w:rPr>
          <w:lang w:val="en-US" w:eastAsia="en-US"/>
        </w:rPr>
        <w:t>the costs of such items as raw materials, parts, sub assemblies, components, and manufacturing supplies, whether purchased or manufactured by the contractor, and may include such collateral items as inbound transportation and intransit insurance. In computing material costs, consider reasonable overruns, spoilage, or defective work (unless otherwise provided in the contract). (FAR 31.205-2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 management</w:t>
      </w:r>
      <w:r>
        <w:rPr/>
        <w:t xml:space="preserve"> </w:t>
      </w:r>
      <w:r>
        <w:rPr>
          <w:lang w:val="en-US" w:eastAsia="en-US"/>
        </w:rPr>
        <w:t>direction and control of those aspects of logistics which deal with materiel, including the functions of identification, cataloging, standardization, requirements determination, procurement, inspection, quality control, packaging, storage, distribution, disposal, maintenance, mobilization planning, industrial readiness planning, and item management classification; encompasses materiel control, inventory control, inventory management and supply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 specification</w:t>
      </w:r>
      <w:r>
        <w:rPr/>
        <w:t xml:space="preserve"> </w:t>
      </w:r>
      <w:r>
        <w:rPr>
          <w:lang w:val="en-US" w:eastAsia="en-US"/>
        </w:rPr>
        <w:t>this type of specification is applicable to raw material (chemical compound), mixtures (cleaning agents, paints), or semi-fabricated material (electrical cable, copper tubing) used in the fabrication of a product. Normally, a material specification applies to production but may be prepared to control the development of a 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 weakness</w:t>
      </w:r>
      <w:r>
        <w:rPr/>
        <w:t xml:space="preserve"> </w:t>
      </w:r>
      <w:r>
        <w:rPr>
          <w:lang w:val="en-US" w:eastAsia="en-US"/>
        </w:rPr>
        <w:t>a condition in which internal controls do not reduce to a relatively low level the risk that material errors or fraud may occur and not be detected in a timely period by employees in the normal course of their du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ity</w:t>
      </w:r>
      <w:r>
        <w:rPr/>
        <w:t xml:space="preserve"> </w:t>
      </w:r>
      <w:r>
        <w:rPr>
          <w:lang w:val="en-US" w:eastAsia="en-US"/>
        </w:rPr>
        <w:t>the importance of information or an event that influences a company's price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ity principle</w:t>
      </w:r>
      <w:r>
        <w:rPr/>
        <w:t xml:space="preserve"> </w:t>
      </w:r>
      <w:r>
        <w:rPr>
          <w:lang w:val="en-US" w:eastAsia="en-US"/>
        </w:rPr>
        <w:t>requires accountants to use generally accepted accounting principles except when to do so would be expensive or difficult, and where it makes no real difference if the rules are ignored. If a rule temporarily ignored, the net income of the company must not be significantly affected, nor should the reader's ability to judge the financial statements be impa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s</w:t>
      </w:r>
      <w:r>
        <w:rPr/>
        <w:t xml:space="preserve"> </w:t>
      </w:r>
      <w:r>
        <w:rPr>
          <w:lang w:val="en-US" w:eastAsia="en-US"/>
        </w:rPr>
        <w:t>1. Building materials, supplies, fixtures, and equipment that become a part of or are annexed to any building or structure erected, altered, or repaired under a contract. (FAR 52.229-2(a)) 2. Includes data when the contract does not include the Warranty of Data clause. (FAR 52.246-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als</w:t>
      </w:r>
      <w:r>
        <w:rPr/>
        <w:t xml:space="preserve"> </w:t>
      </w:r>
      <w:r>
        <w:rPr>
          <w:lang w:val="en-US" w:eastAsia="en-US"/>
        </w:rPr>
        <w:t>property that may be incorporated into or attached to a deliverable end item or that may be consumed or expended in performing a contract. It includes assemblies, components, parts, raw and processed materials, and small tools and supplies that may be consumed in normal use in performing a contract. (FAR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w:t>
      </w:r>
      <w:r>
        <w:rPr/>
        <w:t xml:space="preserve"> </w:t>
      </w:r>
      <w:r>
        <w:rPr>
          <w:lang w:val="en-US" w:eastAsia="en-US"/>
        </w:rPr>
        <w:t>equipment, apparatus, and supplies used by an organization or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 developer</w:t>
      </w:r>
      <w:r>
        <w:rPr/>
        <w:t xml:space="preserve"> </w:t>
      </w:r>
      <w:r>
        <w:rPr>
          <w:lang w:val="en-US" w:eastAsia="en-US"/>
        </w:rPr>
        <w:t>a command or agency responsible for research and development (R&amp;D) and production validation of an item.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 fielding and training</w:t>
      </w:r>
      <w:r>
        <w:rPr/>
        <w:t xml:space="preserve"> </w:t>
      </w:r>
      <w:r>
        <w:rPr>
          <w:lang w:val="en-US" w:eastAsia="en-US"/>
        </w:rPr>
        <w:t>the action of checking out equipment functions and operator and maintenance personnel training after production and before turnover to us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 fielding plan</w:t>
      </w:r>
      <w:r>
        <w:rPr/>
        <w:t xml:space="preserve"> </w:t>
      </w:r>
      <w:r>
        <w:rPr>
          <w:lang w:val="en-US" w:eastAsia="en-US"/>
        </w:rPr>
        <w:t>plan to ensure smooth transition of system from developer to user.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 management</w:t>
      </w:r>
      <w:r>
        <w:rPr/>
        <w:t xml:space="preserve"> </w:t>
      </w:r>
      <w:r>
        <w:rPr>
          <w:lang w:val="en-US" w:eastAsia="en-US"/>
        </w:rPr>
        <w:t>direction and control of those aspects of logistics which deal with materiel, including the functions of identification, cataloging, standardization, requirements determination, procurement, inspection, quality control, packaging, storage, distribution, disposal, maintenance, mobilization planning, industrial readiness planning, and item management classification; encompasses materiel control, inventory control, inventory management, and supply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eriel system</w:t>
      </w:r>
      <w:r>
        <w:rPr/>
        <w:t xml:space="preserve"> </w:t>
      </w:r>
      <w:r>
        <w:rPr>
          <w:lang w:val="en-US" w:eastAsia="en-US"/>
        </w:rPr>
        <w:t>a final combination of subsystems, components, parts, and materials that makeup an entity for use in combat or in support thereof, either offensively of defensively, to destroy, injure, defeat, or threaten the enemy. It includes the basic materiel items and all related equipment, supporting facilities, and services required for operating and maintaining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rix organization</w:t>
      </w:r>
      <w:r>
        <w:rPr/>
        <w:t xml:space="preserve"> </w:t>
      </w:r>
      <w:r>
        <w:rPr>
          <w:lang w:val="en-US" w:eastAsia="en-US"/>
        </w:rPr>
        <w:t>where a company superimposes a group or interdisciplinary team of project specialists on a functional organizational design. In a matrix organization the members have dual allegiances, i.e., to that particular assignment or project as well as their normal organizational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urity date</w:t>
      </w:r>
      <w:r>
        <w:rPr/>
        <w:t xml:space="preserve"> </w:t>
      </w:r>
      <w:r>
        <w:rPr>
          <w:lang w:val="en-US" w:eastAsia="en-US"/>
        </w:rPr>
        <w:t>The date on which a note or other obligation becomes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turity value</w:t>
      </w:r>
      <w:r>
        <w:rPr/>
        <w:t xml:space="preserve"> </w:t>
      </w:r>
      <w:r>
        <w:rPr>
          <w:lang w:val="en-US" w:eastAsia="en-US"/>
        </w:rPr>
        <w:t>The amount of an obligation to be collected or paid at maturity; equal to principal plus any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X budget system</w:t>
      </w:r>
      <w:r>
        <w:rPr/>
        <w:t xml:space="preserve"> </w:t>
      </w:r>
      <w:r>
        <w:rPr>
          <w:lang w:val="en-US" w:eastAsia="en-US"/>
        </w:rPr>
        <w:t>MAX is a computer system used to collect and process most of the information required for preparing the budget.  MAX consists of a series of schedules that are sets of data within the MAX data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ximum production rate</w:t>
      </w:r>
      <w:r>
        <w:rPr/>
        <w:t xml:space="preserve"> </w:t>
      </w:r>
      <w:r>
        <w:rPr>
          <w:lang w:val="en-US" w:eastAsia="en-US"/>
        </w:rPr>
        <w:t>the maximum capacity rate that a contractor can produce with extant or prior year funded tool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ay</w:t>
      </w:r>
      <w:r>
        <w:rPr/>
        <w:t xml:space="preserve"> </w:t>
      </w:r>
      <w:r>
        <w:rPr>
          <w:lang w:val="en-US" w:eastAsia="en-US"/>
        </w:rPr>
        <w:t>denotes the permissive. However, the words “no person may ...” mean that no person is required, authorized, or permitted to do the act describe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ls and incidental expenses</w:t>
      </w:r>
      <w:r>
        <w:rPr/>
        <w:t xml:space="preserve"> </w:t>
      </w:r>
      <w:r>
        <w:rPr>
          <w:lang w:val="en-US" w:eastAsia="en-US"/>
        </w:rPr>
        <w:t>JFTR, Appendix A, and 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n</w:t>
      </w:r>
      <w:r>
        <w:rPr/>
        <w:t xml:space="preserve"> </w:t>
      </w:r>
      <w:r>
        <w:rPr>
          <w:lang w:val="en-US" w:eastAsia="en-US"/>
        </w:rPr>
        <w:t>the measure of central tendency; also called the 'average'. It calculated by the sum of the data points divided by the number of data po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n time between failures</w:t>
      </w:r>
      <w:r>
        <w:rPr/>
        <w:t xml:space="preserve"> </w:t>
      </w:r>
      <w:r>
        <w:rPr>
          <w:lang w:val="en-US" w:eastAsia="en-US"/>
        </w:rPr>
        <w:t>for a particular interval, the total functional life of a population of an item divided by the total number of failures within the population. The definition holds for time, rounds, miles, events, or other measures of life unit. A basic technical measure of re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n time to repair</w:t>
      </w:r>
      <w:r>
        <w:rPr/>
        <w:t xml:space="preserve"> </w:t>
      </w:r>
      <w:r>
        <w:rPr>
          <w:lang w:val="en-US" w:eastAsia="en-US"/>
        </w:rPr>
        <w:t>the total elapsed time (clock hours) for corrective maintenance divided by the total number of corrective maintenance actions during a given period of time. A basic technical measure of maintain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ns of financing</w:t>
      </w:r>
      <w:r>
        <w:rPr/>
        <w:t xml:space="preserve"> </w:t>
      </w:r>
      <w:r>
        <w:rPr>
          <w:lang w:val="en-US" w:eastAsia="en-US"/>
        </w:rPr>
        <w:t>refers to borrowing, the change in cash balances, and certain other transactions that are involved in financing a deficit. The term is also used to refer to the debt repayment, the change in cash balances, and certain other transactions involved in using a surplus. By definition, the means of financing are not treated as receipts or outl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ns tested programs</w:t>
      </w:r>
      <w:r>
        <w:rPr/>
        <w:t xml:space="preserve"> </w:t>
      </w:r>
      <w:r>
        <w:rPr>
          <w:lang w:val="en-US" w:eastAsia="en-US"/>
        </w:rPr>
        <w:t>programs in which the claimant’s financial need is taken into consideration when awarding a benefit and financial resources are evaluated during claim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surable</w:t>
      </w:r>
      <w:r>
        <w:rPr/>
        <w:t xml:space="preserve"> </w:t>
      </w:r>
      <w:r>
        <w:rPr>
          <w:lang w:val="en-US" w:eastAsia="en-US"/>
        </w:rPr>
        <w:t>can be determined with reasonable certainty or is reasonably estim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sure of effectiveness</w:t>
      </w:r>
      <w:r>
        <w:rPr/>
        <w:t xml:space="preserve"> </w:t>
      </w:r>
      <w:r>
        <w:rPr>
          <w:lang w:val="en-US" w:eastAsia="en-US"/>
        </w:rPr>
        <w:t>a measure of operational success that must be closely related to the objective of the mission or operation being evaluated. For example, the number of enemy submarines sunk or enemy tanks destroyed may be satisfactory MOEs if the objective is to destroy such weapons systems. However, if the real objective is to protect shipping or an infantry battalion, then the best course of action might be one which results in fewer friendly submarines or tanks actually killed. MOEs denoted in the Analysis of Alternatives (AoA), Operational Requirements Document (ORD) and Test and Evaluation Master Plan (TEMP) must be consistent. A meaningful MOE must be quantifiable and a measure to what degree the real objective is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sure of performance</w:t>
      </w:r>
      <w:r>
        <w:rPr/>
        <w:t xml:space="preserve"> </w:t>
      </w:r>
      <w:r>
        <w:rPr>
          <w:lang w:val="en-US" w:eastAsia="en-US"/>
        </w:rPr>
        <w:t>measures of a system's technical performance expressed as speed, payload, range, time on station, frequency, or other distinctly quantifiable performance features. Several MOPs may be related to the achievement of a particular MO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surement theory</w:t>
      </w:r>
      <w:r>
        <w:rPr/>
        <w:t xml:space="preserve"> </w:t>
      </w:r>
      <w:r>
        <w:rPr>
          <w:lang w:val="en-US" w:eastAsia="en-US"/>
        </w:rPr>
        <w:t>involves the assignment of numerals to objects or events in order to represent certain attributes, or properties, of those objects and ev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t and meat food products</w:t>
      </w:r>
      <w:r>
        <w:rPr/>
        <w:t xml:space="preserve"> </w:t>
      </w:r>
      <w:r>
        <w:rPr>
          <w:lang w:val="en-US" w:eastAsia="en-US"/>
        </w:rPr>
        <w:t>defined in the Packers and Stockyards Act of 1921 (7 U.S.C. 181). It includes any perishable edible product (fresh, chilled, or frozen) derived from the slaughter of cattle, sheep, swine, horses, mules, and goats. It encompasses processed refrigerated meats such as luncheon slices, frankfurters bacon and ham. It excludes nonperishable meats, all perishable or nonperishable mixed products (meat and other food ingredients combined ), seafood, game, and dairy products other than eggs.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at, poultry meat, meat food products poultry meat food products, eggs, or egg food products</w:t>
      </w:r>
      <w:r>
        <w:rPr/>
        <w:t xml:space="preserve"> </w:t>
      </w:r>
      <w:r>
        <w:rPr>
          <w:lang w:val="en-US" w:eastAsia="en-US"/>
        </w:rPr>
        <w:t>perishable (fresh, chilled, or frozen) meat and poultry meat, including processed meat and poultry meat food products, such as luncheon slices, frankfurters, bacon and ham, fresh eggs, and perishable egg products. It excludes nonperishable meats and poultry meats, all perishable and nonperishable mixed products (meat and/or poultry meat combined with other food ingredients), A. Eggs. Fresh whole shell eggs of the domesticated chicken, turkey, duck, goose, or guinea. B. Egg food products. Only frozen whole eggs, egg whites, and/or egg yol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chanism</w:t>
      </w:r>
      <w:r>
        <w:rPr/>
        <w:t xml:space="preserve"> </w:t>
      </w:r>
      <w:r>
        <w:rPr>
          <w:lang w:val="en-US" w:eastAsia="en-US"/>
        </w:rPr>
        <w:t>a tool or system through which funds are collected or disbur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a plan</w:t>
      </w:r>
      <w:r>
        <w:rPr/>
        <w:t xml:space="preserve"> </w:t>
      </w:r>
      <w:r>
        <w:rPr>
          <w:lang w:val="en-US" w:eastAsia="en-US"/>
        </w:rPr>
        <w:t>in advertising, the plan that details the usage of media in an advertising campaign including costs, running dates, markets, reach, frequency, rationales, and strateg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an</w:t>
      </w:r>
      <w:r>
        <w:rPr/>
        <w:t xml:space="preserve"> </w:t>
      </w:r>
      <w:r>
        <w:rPr>
          <w:lang w:val="en-US" w:eastAsia="en-US"/>
        </w:rPr>
        <w:t>the value of the midpoint variable when the data are arranged in ascending or descending or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cal officer</w:t>
      </w:r>
      <w:r>
        <w:rPr/>
        <w:t xml:space="preserve"> </w:t>
      </w:r>
      <w:r>
        <w:rPr>
          <w:lang w:val="en-US" w:eastAsia="en-US"/>
        </w:rPr>
        <w:t>an officer of the Medical Corps of the Army or the Navy or an officer of the Air Force designated as a medical officer who is on active duty under a call or order to active duty for a period of not less than 1 yea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cal or osteopathic internship and residency training</w:t>
      </w:r>
      <w:r>
        <w:rPr/>
        <w:t xml:space="preserve"> </w:t>
      </w:r>
      <w:r>
        <w:rPr>
          <w:lang w:val="en-US" w:eastAsia="en-US"/>
        </w:rPr>
        <w:t>a. Medical or Osteopathic Internship. The first year of graduate medical education, immediately following medical or osteopathic school whether a formal internship or the first year of a residency. For the purposes of variable special pay, this includes the period during which the active duty medical corps officer is waiting to begin internship training as well as the period in which such an officer is awaiting separation because of failure to complete that training. b. Medical or Osteopathic Residency. A formal program of medical or osteopathic specialty or subspecialty training.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cal or osteopathic specialty</w:t>
      </w:r>
      <w:r>
        <w:rPr/>
        <w:t xml:space="preserve"> </w:t>
      </w:r>
      <w:r>
        <w:rPr>
          <w:lang w:val="en-US" w:eastAsia="en-US"/>
        </w:rPr>
        <w:t>any specialty for which there is an identifying specialty skill identifier number, a Naval officer billet classification number, or an Air Force specialty code numbe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care</w:t>
      </w:r>
      <w:r>
        <w:rPr/>
        <w:t xml:space="preserve"> </w:t>
      </w:r>
      <w:r>
        <w:rPr>
          <w:lang w:val="en-US" w:eastAsia="en-US"/>
        </w:rPr>
        <w:t>a national, federally administered health insurance program authorized in 1965 to cover the cost of hospitalization, medical care, and some related services for most people over age 65, people receiving Social Security Disability Insurance payments for two years, and people with End-Stage Renal Disease. Medicare consists of two separate but coordinated programs: Part A, Hospital Insurance (HI) and Part B, Supplementary Medical Insurance (SMI). All persons entitled to HI are eligible to enroll in the SMI program on a voluntary basis by paying a monthly premium. Health insurance protection is available to Medicare beneficiaries without regard to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dium term assets</w:t>
      </w:r>
      <w:r>
        <w:rPr/>
        <w:t xml:space="preserve"> </w:t>
      </w:r>
      <w:r>
        <w:rPr>
          <w:lang w:val="en-US" w:eastAsia="en-US"/>
        </w:rPr>
        <w:t>usually, are those assets that are expected of having a useful life of between six months and two years of the pres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ber (rotc)</w:t>
      </w:r>
      <w:r>
        <w:rPr/>
        <w:t xml:space="preserve"> </w:t>
      </w:r>
      <w:r>
        <w:rPr>
          <w:lang w:val="en-US" w:eastAsia="en-US"/>
        </w:rPr>
        <w:t>A student who is enrolled in the senior ROTC of an Armed Force, under 10 U.S.C., chapter 103 (reference (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ber (uniformed services)</w:t>
      </w:r>
      <w:r>
        <w:rPr/>
        <w:t xml:space="preserve"> </w:t>
      </w:r>
      <w:r>
        <w:rPr>
          <w:lang w:val="en-US" w:eastAsia="en-US"/>
        </w:rPr>
        <w:t>a commissioned officer, commissioned warrant officer, warrant officer, and enlisted person, including a retired person, of the Uniformed Services.  (NOTE: "Retired person" includes members of the Fleet Reserve and Fleet Marine Corps Reserve who are in receipt of retainer p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ber of the public</w:t>
      </w:r>
      <w:r>
        <w:rPr/>
        <w:t xml:space="preserve"> </w:t>
      </w:r>
      <w:r>
        <w:rPr>
          <w:lang w:val="en-US" w:eastAsia="en-US"/>
        </w:rPr>
        <w:t>any individual or party acting in a private capacity to include Federal employees or military personnel.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bers of the Armed Forces</w:t>
      </w:r>
      <w:r>
        <w:rPr/>
        <w:t xml:space="preserve"> </w:t>
      </w:r>
      <w:r>
        <w:rPr>
          <w:lang w:val="en-US" w:eastAsia="en-US"/>
        </w:rPr>
        <w:t>all individuals in active duty status (as defined in 10 U.S.C. 101(22)) in regular and reserve components of the Army, Navy, Air Force, Marine Corps, and Coast Guard, while participating in exercises or performing duty under 32 U.S.C. 502, and members of the Ready Reserve while participating in scheduled drills or training periods or serving on active duty for training under 10 U.S.C. 27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orandum</w:t>
      </w:r>
      <w:r>
        <w:rPr/>
        <w:t xml:space="preserve"> </w:t>
      </w:r>
      <w:r>
        <w:rPr>
          <w:lang w:val="en-US" w:eastAsia="en-US"/>
        </w:rPr>
        <w:t>A brief written message that describes a transaction that takes place within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orandum of agreement</w:t>
      </w:r>
      <w:r>
        <w:rPr/>
        <w:t xml:space="preserve"> </w:t>
      </w:r>
      <w:r>
        <w:rPr>
          <w:lang w:val="en-US" w:eastAsia="en-US"/>
        </w:rPr>
        <w:t>any written agreement in principle as to how program will be administ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orandum of agreement</w:t>
      </w:r>
      <w:r>
        <w:rPr/>
        <w:t xml:space="preserve"> </w:t>
      </w:r>
      <w:r>
        <w:rPr>
          <w:lang w:val="en-US" w:eastAsia="en-US"/>
        </w:rPr>
        <w:t>in contract administration, an agreement between a program manager (PM) and a contract administration office (CAO), establishing the scope of responsibility of the CAO with respect to the earned value management system criteria surveillance functions and objectives, and/or other contract administration functions on a specific contract or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orandum of understanding</w:t>
      </w:r>
      <w:r>
        <w:rPr/>
        <w:t xml:space="preserve"> </w:t>
      </w:r>
      <w:r>
        <w:rPr>
          <w:lang w:val="en-US" w:eastAsia="en-US"/>
        </w:rPr>
        <w:t>Defacto agreements that are generally recognized by all partners as binding even if no legal claim could be based on the rights and obligations laid down in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mos</w:t>
      </w:r>
      <w:r>
        <w:rPr/>
        <w:t xml:space="preserve"> </w:t>
      </w:r>
      <w:r>
        <w:rPr>
          <w:lang w:val="en-US" w:eastAsia="en-US"/>
        </w:rPr>
        <w:t>written records supporting journal entries. Credit memos support credits, while debit memos support debit entries.</w:t>
      </w:r>
    </w:p>
    <w:p>
      <w:pPr>
        <w:pStyle w:val="Normal"/>
        <w:rPr/>
      </w:pPr>
      <w:r>
        <w:rPr>
          <w:lang w:val="en-US" w:eastAsia="en-US"/>
        </w:rPr>
        <w:t>MEO letter of obligation</w:t>
      </w:r>
      <w:r>
        <w:rPr/>
        <w:t xml:space="preserve"> </w:t>
      </w:r>
      <w:r>
        <w:rPr>
          <w:lang w:val="en-US" w:eastAsia="en-US"/>
        </w:rPr>
        <w:t>A formal agreement that an agency implements when a standard or streamlined competition results in agency performance (e.g., MEO).</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MEO: most efficient organization </w:t>
      </w:r>
    </w:p>
    <w:p>
      <w:pPr>
        <w:pStyle w:val="Normal"/>
        <w:rPr/>
      </w:pPr>
      <w:r>
        <w:rPr>
          <w:lang w:val="en-US" w:eastAsia="en-US"/>
        </w:rPr>
        <w:t>MEO subcontracts</w:t>
      </w:r>
      <w:r>
        <w:rPr/>
        <w:t xml:space="preserve"> </w:t>
      </w:r>
      <w:r>
        <w:rPr>
          <w:lang w:val="en-US" w:eastAsia="en-US"/>
        </w:rPr>
        <w:t>Contracts between an agency and the private sector that are included in the agency tender or fee-for service agreements with a public reimbursable source that are included in the agency tender. In addition to the cost of MEO subcontracts, agency or public reimbursable cost estimates must include support costs associated with MEO subcontracts such as government-furnished property, and contract administration, inspection, and surveillance.</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MEO: most efficient organizatio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rchandise</w:t>
      </w:r>
      <w:r>
        <w:rPr/>
        <w:t xml:space="preserve"> </w:t>
      </w:r>
      <w:r>
        <w:rPr>
          <w:lang w:val="en-US" w:eastAsia="en-US"/>
        </w:rPr>
        <w:t>Goods bought for resale to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rchandising business</w:t>
      </w:r>
      <w:r>
        <w:rPr/>
        <w:t xml:space="preserve"> </w:t>
      </w:r>
      <w:r>
        <w:rPr>
          <w:lang w:val="en-US" w:eastAsia="en-US"/>
        </w:rPr>
        <w:t>A business that buys goods (for example, books or clothing) and then sells those goods for a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rger</w:t>
      </w:r>
      <w:r>
        <w:rPr/>
        <w:t xml:space="preserve"> </w:t>
      </w:r>
      <w:r>
        <w:rPr>
          <w:lang w:val="en-US" w:eastAsia="en-US"/>
        </w:rPr>
        <w:t>the union of two or more commercial interests or corporations. The distinction being that identity of the merged companies, product lines, etc. may or may or may not lose its individual id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ssaging api workflow</w:t>
      </w:r>
      <w:r>
        <w:rPr/>
        <w:t xml:space="preserve"> </w:t>
      </w:r>
      <w:r>
        <w:rPr>
          <w:lang w:val="en-US" w:eastAsia="en-US"/>
        </w:rPr>
        <w:t>a Microsoft framework originally intended to provide a standardized way for any Messaging Application Programming Interface (MAPI)-capable application to be workflow-enabled and to support work item interchange between various workflow engines.  It is now expected to be merged with standards based on Multipurpose Internet Mail Extensions (MIME)-based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thodology</w:t>
      </w:r>
      <w:r>
        <w:rPr/>
        <w:t xml:space="preserve"> </w:t>
      </w:r>
      <w:r>
        <w:rPr>
          <w:lang w:val="en-US" w:eastAsia="en-US"/>
        </w:rPr>
        <w:t>A documented approach for performing activities in a coherent, consistent, accountable, and repeatable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thods study</w:t>
      </w:r>
      <w:r>
        <w:rPr/>
        <w:t xml:space="preserve"> </w:t>
      </w:r>
      <w:r>
        <w:rPr>
          <w:lang w:val="en-US" w:eastAsia="en-US"/>
        </w:rPr>
        <w:t>systematic recording of all activities performed in a job or position of work including standard times for the work performed. Work simplification notes are written during the stud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xican border period</w:t>
      </w:r>
      <w:r>
        <w:rPr/>
        <w:t xml:space="preserve"> </w:t>
      </w:r>
      <w:r>
        <w:rPr>
          <w:lang w:val="en-US" w:eastAsia="en-US"/>
        </w:rPr>
        <w:t>the period beginning on May 9, 1916, and ending on April 5, 1917, in the case of a veteran who during such period served in Mexico, on the borders thereof, or in the waters adjacent thereto.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ezzanine financing</w:t>
      </w:r>
      <w:r>
        <w:rPr/>
        <w:t xml:space="preserve"> </w:t>
      </w:r>
      <w:r>
        <w:rPr>
          <w:lang w:val="en-US" w:eastAsia="en-US"/>
        </w:rPr>
        <w:t>usually a class of investment that a stage intermediate between venture capital and an initial public offering; or, subordinated debt used in leveraged buyouts (LBO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cro purchase</w:t>
      </w:r>
      <w:r>
        <w:rPr/>
        <w:t xml:space="preserve"> </w:t>
      </w:r>
      <w:r>
        <w:rPr>
          <w:lang w:val="en-US" w:eastAsia="en-US"/>
        </w:rPr>
        <w:t>an acquisition of supplies or services (except construction), the aggregate amount of which does not exceed $2,500, except that in the case of construction, the limit is $2,000.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cro purchase threshold</w:t>
      </w:r>
      <w:r>
        <w:rPr/>
        <w:t xml:space="preserve"> </w:t>
      </w:r>
      <w:r>
        <w:rPr>
          <w:lang w:val="en-US" w:eastAsia="en-US"/>
        </w:rPr>
        <w:t>$2,500, except it means -- (1) $2,000 for construction subject to the Davis Bacon Act; and (2) $7,500 for acquisitions of supplies or services that, as determined by the head of the agency, are to be used to facilitate defense against or recovery from terrorism (defined at Public Law 107 296, Sec. 2) or nuclear, biological, chemical, or radiological attack, as described in 13.201(g)(1)(i), except for construction subject to the Davis Bacon Act (Pub. L. 107-296, Sec. 854). The threshold is $15,000 for acquisitions by or for the Department of Defense as described in 13.201(g)(1)(ii) (Pub. L. 107-107, Sec. 836(a)(1)(A)).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cromanagement</w:t>
      </w:r>
      <w:r>
        <w:rPr/>
        <w:t xml:space="preserve"> </w:t>
      </w:r>
      <w:r>
        <w:rPr>
          <w:lang w:val="en-US" w:eastAsia="en-US"/>
        </w:rPr>
        <w:t>the notion, perceived or real, of closely detailed scrutiny of a pro-gram's activities by one's superiors in the chain of command, or by the Congress. May result in second-guessing, reviews, changes, or further program justification. A usurpation of authority or responsi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cropurchase with p card</w:t>
      </w:r>
      <w:r>
        <w:rPr/>
        <w:t xml:space="preserve"> </w:t>
      </w:r>
      <w:r>
        <w:rPr>
          <w:lang w:val="en-US" w:eastAsia="en-US"/>
        </w:rPr>
        <w:t>purchases valued at $2,500 or less that use a government-issued purchase card to purchase and pay for the supplies or services purch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cropurchase with purchase card</w:t>
      </w:r>
      <w:r>
        <w:rPr/>
        <w:t xml:space="preserve"> </w:t>
      </w:r>
      <w:r>
        <w:rPr>
          <w:lang w:val="en-US" w:eastAsia="en-US"/>
        </w:rPr>
        <w:t>purchases valued at $2,500 or less that use a government-issued purchase card to purchase and pay for the supplies or services purch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 cap</w:t>
      </w:r>
      <w:r>
        <w:rPr/>
        <w:t xml:space="preserve"> </w:t>
      </w:r>
      <w:r>
        <w:rPr>
          <w:lang w:val="en-US" w:eastAsia="en-US"/>
        </w:rPr>
        <w:t>a stock with a capitalization, total equity value, between $500 million and $5 bill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dle market company</w:t>
      </w:r>
      <w:r>
        <w:rPr/>
        <w:t xml:space="preserve"> </w:t>
      </w:r>
      <w:r>
        <w:rPr>
          <w:lang w:val="en-US" w:eastAsia="en-US"/>
        </w:rPr>
        <w:t>a stock with a capitalization, total equity value, between $500 million and $5 bill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dleware</w:t>
      </w:r>
      <w:r>
        <w:rPr/>
        <w:t xml:space="preserve"> </w:t>
      </w:r>
      <w:r>
        <w:rPr>
          <w:lang w:val="en-US" w:eastAsia="en-US"/>
        </w:rPr>
        <w:t>Middleware is a general term for any programming that serves to "glue together" or mediate between two separate and usually already existing programs. A common application of middleware is to allow programs written for access to a particular database to access other datab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point pricing</w:t>
      </w:r>
      <w:r>
        <w:rPr/>
        <w:t xml:space="preserve"> </w:t>
      </w:r>
      <w:r>
        <w:rPr>
          <w:lang w:val="en-US" w:eastAsia="en-US"/>
        </w:rPr>
        <w:t>uses a single set of rates that are the average of a pricing future time period in lieu of progressively escalated rates to develop an escalated price estim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year review</w:t>
      </w:r>
      <w:r>
        <w:rPr/>
        <w:t xml:space="preserve"> </w:t>
      </w:r>
      <w:r>
        <w:rPr>
          <w:lang w:val="en-US" w:eastAsia="en-US"/>
        </w:rPr>
        <w:t>an update of President's original budget proposal by the Office of Management and Budget (OMB) and submitted to the Congress by 15 Ju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dyear review</w:t>
      </w:r>
      <w:r>
        <w:rPr/>
        <w:t xml:space="preserve"> </w:t>
      </w:r>
      <w:r>
        <w:rPr>
          <w:lang w:val="en-US" w:eastAsia="en-US"/>
        </w:rPr>
        <w:t>an examination of specific portions of the budget by the comptroller at approximately the middle of a fiscal year (FY). Primary examination of operations and maintenance (O&amp;M) appropria-tions. Also used to release or expedite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age (allowance)   for local and TDY travel</w:t>
      </w:r>
      <w:r>
        <w:rPr/>
        <w:t xml:space="preserve"> </w:t>
      </w:r>
      <w:r>
        <w:rPr>
          <w:lang w:val="en-US" w:eastAsia="en-US"/>
        </w:rPr>
        <w:t>a rate per mile in lieu of reimbursement of actual POC operating expenses.  see: par. C2500 for curren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age (allowance)   permanent change of station (PCS) travel, first dutystation travel, house hunt</w:t>
      </w:r>
      <w:r>
        <w:rPr/>
        <w:t xml:space="preserve"> </w:t>
      </w:r>
      <w:r>
        <w:rPr>
          <w:lang w:val="en-US" w:eastAsia="en-US"/>
        </w:rPr>
        <w:t>a rate per mile for the authorized use of a privately-owned automobile during official PCS travel.  The amount depends on the official distance for which the rate per mile may be paid under the circumstances (as determined in accordance with the applicable provisions of this regulation) and the number of authorized travelers transported.  see: par, C2505 for curren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age (allowance)   permanent change of station travel, first duty station travel, house hunting t</w:t>
      </w:r>
      <w:r>
        <w:rPr/>
        <w:t xml:space="preserve"> </w:t>
      </w:r>
      <w:r>
        <w:rPr>
          <w:lang w:val="en-US" w:eastAsia="en-US"/>
        </w:rPr>
        <w:t>a rate per mile for the authorized use of a privately-owned automobile during official PCS travel. The amount depends on the official distance for which the rate per mile may be paid under the circumstances (as determined in accordance with the applicable provisions of this regulation) and the number of authorized travelers transported. see: par. C2505 for curren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stone</w:t>
      </w:r>
      <w:r>
        <w:rPr/>
        <w:t xml:space="preserve"> </w:t>
      </w:r>
      <w:r>
        <w:rPr>
          <w:lang w:val="en-US" w:eastAsia="en-US"/>
        </w:rPr>
        <w:t>the point at which a recommendation is made and approval sought regarding starting or continuing an acquisition program, i.e., proceeding to the next phase. Milestones established by the release of DoDI 5000.2 are: MS A, that approves entry into the Concept and Technology Development phase; MS B, that approves entry into the System Development and Demonstration phase; and MS C, that approves entry into the Production and Deployment phase. Also of note is the Full Rate Production Decision Review at the end of the Low Rate Initial Production work effort of the Production and Deployment phase. It authorizes full rate production and approves deployment of the system to the field or fl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stone decision authority</w:t>
      </w:r>
      <w:r>
        <w:rPr/>
        <w:t xml:space="preserve"> </w:t>
      </w:r>
      <w:r>
        <w:rPr>
          <w:lang w:val="en-US" w:eastAsia="en-US"/>
        </w:rPr>
        <w:t>the individual designated in accordance with criteria established by the Under Secretary of Defense (Acquisition, Technology and Logistics) (USD(AT&amp;L)), or by the Assistant Secretary of Defense (Command, Control, Communications, and Intelligence) (ASD(C3I)) for automated information system (AIS) acquisition programs, to approve entry of an acquisition program into the next phase.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estone decision authority</w:t>
      </w:r>
      <w:r>
        <w:rPr/>
        <w:t xml:space="preserve"> </w:t>
      </w:r>
      <w:r>
        <w:rPr>
          <w:lang w:val="en-US" w:eastAsia="en-US"/>
        </w:rPr>
        <w:t>the designated individual with overall responsibility for a program.  The MDA shall have the authority to approve entry of an acquisition program into the next phase of the acquisition process and shall be accountable for cost, schedule, and performance reporting to higher authority, including Congressional reporting. (Source: DoDD 50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article service list</w:t>
      </w:r>
      <w:r>
        <w:rPr/>
        <w:t xml:space="preserve"> </w:t>
      </w:r>
      <w:r>
        <w:rPr>
          <w:lang w:val="en-US" w:eastAsia="en-US"/>
        </w:rPr>
        <w:t>A list maintained by DSCA that contains all articles and services that are sold to foreign count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assistance program</w:t>
      </w:r>
      <w:r>
        <w:rPr/>
        <w:t xml:space="preserve"> </w:t>
      </w:r>
      <w:r>
        <w:rPr>
          <w:lang w:val="en-US" w:eastAsia="en-US"/>
        </w:rPr>
        <w:t>the US program for providing military assistance under the Foreign Assistance Act of 1961, as amended and by the Foreign Military Sales (FMS) Act of 1968. (FMS) Act of 196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department</w:t>
      </w:r>
      <w:r>
        <w:rPr/>
        <w:t xml:space="preserve"> </w:t>
      </w:r>
      <w:r>
        <w:rPr>
          <w:lang w:val="en-US" w:eastAsia="en-US"/>
        </w:rPr>
        <w:t>the Departments of the Army, Navy, and Air Fo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furlough</w:t>
      </w:r>
      <w:r>
        <w:rPr/>
        <w:t xml:space="preserve"> </w:t>
      </w:r>
      <w:r>
        <w:rPr>
          <w:lang w:val="en-US" w:eastAsia="en-US"/>
        </w:rPr>
        <w:t>absence due to extended active duty for general service with the Armed Forces.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interdepartmental purchase request</w:t>
      </w:r>
      <w:r>
        <w:rPr/>
        <w:t xml:space="preserve"> </w:t>
      </w:r>
      <w:r>
        <w:rPr>
          <w:lang w:val="en-US" w:eastAsia="en-US"/>
        </w:rPr>
        <w:t>an order issued by one military service to another to procure services, supplies, or equipment for the requiring service. The MIPR (DD Form 448) may be accepted on a direct citation or reimbursable basis. It is an "Economy Act" (31 U.S.C. 1535) order subject to downward adjustment when the obligated appropriation is no longer valid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leave</w:t>
      </w:r>
      <w:r>
        <w:rPr/>
        <w:t xml:space="preserve"> </w:t>
      </w:r>
      <w:r>
        <w:rPr>
          <w:lang w:val="en-US" w:eastAsia="en-US"/>
        </w:rPr>
        <w:t>an approved absence with pay authorized under 5 U.S.C. 6323 (reference (b)).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missions</w:t>
      </w:r>
      <w:r>
        <w:rPr/>
        <w:t xml:space="preserve"> </w:t>
      </w:r>
      <w:r>
        <w:rPr>
          <w:lang w:val="en-US" w:eastAsia="en-US"/>
        </w:rPr>
        <w:t>functions performed by the Department of Defense or its component entities to prepare for the effective pursuit of war and military operations short of war; to conduct combat, peacekeeping, and humanitarian military operations; and to support civilian authorities during civil emer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operational requirements</w:t>
      </w:r>
      <w:r>
        <w:rPr/>
        <w:t xml:space="preserve"> </w:t>
      </w:r>
      <w:r>
        <w:rPr>
          <w:lang w:val="en-US" w:eastAsia="en-US"/>
        </w:rPr>
        <w:t>the formal expression of a military need, responses to which result in development or acquisition of items, equipment, or systems. see: Operational Requirements Document (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ay</w:t>
      </w:r>
      <w:r>
        <w:rPr/>
        <w:t xml:space="preserve"> </w:t>
      </w:r>
      <w:r>
        <w:rPr>
          <w:lang w:val="en-US" w:eastAsia="en-US"/>
        </w:rPr>
        <w:t>recording, paying and managing assets and liabilities associated with military, retired, annuitant, &amp; pay operations; debt and claims mgmt; garnishments; certain bankruptcies (e.g. Chapter 13); congressional inquiries; electronic commerce,  &amp; E/MM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ayment certificate</w:t>
      </w:r>
      <w:r>
        <w:rPr/>
        <w:t xml:space="preserve"> </w:t>
      </w:r>
      <w:r>
        <w:rPr>
          <w:lang w:val="en-US" w:eastAsia="en-US"/>
        </w:rPr>
        <w:t>an instrument (scrip) denominated in US dollars that is used as the official medium of exchange at US military establishments in overseas areas that are designated as "MPC Areas." MPCs are implemented, circulated, converted, withdrawn, and accounted for by series number. The notes of each MPC series have distinctive designs, colors, symbols, and numbering with each denomination ($1.00, $5.00, $10.00 and $20.00) within a series being a different color. Each note shall bear the statement "For use only in US military establishments by U.S.-authorized personnel in accordance with applicable rules and regulations" and shall contain special coding or markings to verify its authentici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ayment certificate area</w:t>
      </w:r>
      <w:r>
        <w:rPr/>
        <w:t xml:space="preserve"> </w:t>
      </w:r>
      <w:r>
        <w:rPr>
          <w:lang w:val="en-US" w:eastAsia="en-US"/>
        </w:rPr>
        <w:t>a particular foreign country or other geographic or geopolitical area that has been officially designated as such by the USD(C).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ayment certificate conversion</w:t>
      </w:r>
      <w:r>
        <w:rPr/>
        <w:t xml:space="preserve"> </w:t>
      </w:r>
      <w:r>
        <w:rPr>
          <w:lang w:val="en-US" w:eastAsia="en-US"/>
        </w:rPr>
        <w:t>the authorized withdrawal of an MPC series currently in circulation as legal tender and the concomitant introduction and designation of a new MPC series as legal tend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ayment certificate reserve series</w:t>
      </w:r>
      <w:r>
        <w:rPr/>
        <w:t xml:space="preserve"> </w:t>
      </w:r>
      <w:r>
        <w:rPr>
          <w:lang w:val="en-US" w:eastAsia="en-US"/>
        </w:rPr>
        <w:t>MPCs of a series physically available but not placed in circulation as legal tend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ersonnel</w:t>
      </w:r>
      <w:r>
        <w:rPr/>
        <w:t xml:space="preserve"> </w:t>
      </w:r>
      <w:r>
        <w:rPr>
          <w:lang w:val="en-US" w:eastAsia="en-US"/>
        </w:rPr>
        <w:t>Officers [as defined in 10 U.S.C. § 101(b)(1)] and enlisted members [as defined in 10 U.S.C. § 101(b)(6)] of the military services (defined as the Army, Navy, Air Force, and Marine Cor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ost office addresses</w:t>
      </w:r>
      <w:r>
        <w:rPr/>
        <w:t xml:space="preserve"> </w:t>
      </w:r>
      <w:r>
        <w:rPr>
          <w:lang w:val="en-US" w:eastAsia="en-US"/>
        </w:rPr>
        <w:t>military post office addresses (APO and FPO) are required to be compatible with automated mail processing. The next to the bottom line will show a "Unit" or "Postal Service Center" number followed by a box number (if appropriate). This line will equate to the US Postal Service's standard street address and apartment number format. The bottom line is required to be compatible with the US Postal Service's standard city, state, ZIP Code forma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property</w:t>
      </w:r>
      <w:r>
        <w:rPr/>
        <w:t xml:space="preserve"> </w:t>
      </w:r>
      <w:r>
        <w:rPr>
          <w:lang w:val="en-US" w:eastAsia="en-US"/>
        </w:rPr>
        <w:t>all property owned by the Department of Defense. In regard to Government-owned personal property designed for military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requirement</w:t>
      </w:r>
      <w:r>
        <w:rPr/>
        <w:t xml:space="preserve"> </w:t>
      </w:r>
      <w:r>
        <w:rPr>
          <w:lang w:val="en-US" w:eastAsia="en-US"/>
        </w:rPr>
        <w:t>an established need justifying the timely allocation of resources to achieve a capability to accomplish approved military objectives, missions, or ta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retired pay</w:t>
      </w:r>
      <w:r>
        <w:rPr/>
        <w:t xml:space="preserve"> </w:t>
      </w:r>
      <w:r>
        <w:rPr>
          <w:lang w:val="en-US" w:eastAsia="en-US"/>
        </w:rPr>
        <w:t>the gross monthly entitlement for a retired member of the Uniformed Services based on terms and conditions of law, pay grade, years of service, percentage of disability (if applicable), and date of retirement. (A reduced pay entitlement for reduce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retirement trust fund</w:t>
      </w:r>
      <w:r>
        <w:rPr/>
        <w:t xml:space="preserve"> </w:t>
      </w:r>
      <w:r>
        <w:rPr>
          <w:lang w:val="en-US" w:eastAsia="en-US"/>
        </w:rPr>
        <w:t>a trust fund established for the purpose of financing the retirement cost of active and reserve military personnel. An accrual amount is transferred monthly from the military personnel accounts to the Fund based on a fixed percentage of basic pay for full-time and part-time personnel. The accrual amounts are determined by the DoD Board of Actuaries who are appointed by the President for 15 year terms. In addition, amounts are deposited into the Fund to liquidate the unfunded liability of retired pay earned prior to establishment of the Fund. Interest on investments of the Fund assets in Federal Government securities are also transferred into the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Traffic Management Command negotiated agreements</w:t>
      </w:r>
      <w:r>
        <w:rPr/>
        <w:t xml:space="preserve"> </w:t>
      </w:r>
      <w:r>
        <w:rPr>
          <w:lang w:val="en-US" w:eastAsia="en-US"/>
        </w:rPr>
        <w:t>negotiated agreements between the MTMC and rental car companie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ary utility</w:t>
      </w:r>
      <w:r>
        <w:rPr/>
        <w:t xml:space="preserve"> </w:t>
      </w:r>
      <w:r>
        <w:rPr>
          <w:lang w:val="en-US" w:eastAsia="en-US"/>
        </w:rPr>
        <w:t>the military worth of a system performing its mission in a competitive environment including versatility (or potential) of the system. It is measured against the operational concept, operational effectiveness, safety, security, and cost/worth. Military utility estimates form a rational basis for making management dec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itia</w:t>
      </w:r>
      <w:r>
        <w:rPr/>
        <w:t xml:space="preserve"> </w:t>
      </w:r>
      <w:r>
        <w:rPr>
          <w:lang w:val="en-US" w:eastAsia="en-US"/>
        </w:rPr>
        <w:t>includes all able-bodied males at least 17 years of age, but under 45 years of age (or under 64 years of age and a former member of the Regular Army, Regular Navy, Regular Air Force or Regular Marine Corps), who are US citizens or who have declared the intention to become US citizens; and female citizens who are commissioned officers of the National Guar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llage</w:t>
      </w:r>
      <w:r>
        <w:rPr/>
        <w:t xml:space="preserve"> </w:t>
      </w:r>
      <w:r>
        <w:rPr>
          <w:lang w:val="en-US" w:eastAsia="en-US"/>
        </w:rPr>
        <w:t>a rate (as of taxation) expressed in mills per doll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buy</w:t>
      </w:r>
      <w:r>
        <w:rPr/>
        <w:t xml:space="preserve"> </w:t>
      </w:r>
      <w:r>
        <w:rPr>
          <w:lang w:val="en-US" w:eastAsia="en-US"/>
        </w:rPr>
        <w:t>the purchase of material in standard bulk quantities even though the contract requirement is less than the standard quantity. This is done when price does not increase proportionately for quantities less than the standard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cash balance</w:t>
      </w:r>
      <w:r>
        <w:rPr/>
        <w:t xml:space="preserve"> </w:t>
      </w:r>
      <w:r>
        <w:rPr>
          <w:lang w:val="en-US" w:eastAsia="en-US"/>
        </w:rPr>
        <w:t>the minimum amount of cash that should be kept in cash in-bank for efficient operations and sound cash management.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instructor entitlements</w:t>
      </w:r>
      <w:r>
        <w:rPr/>
        <w:t xml:space="preserve"> </w:t>
      </w:r>
      <w:r>
        <w:rPr>
          <w:lang w:val="en-US" w:eastAsia="en-US"/>
        </w:rPr>
        <w:t>the minimum active duty pay and allowances used in the computation of the reimbursement amount when all required documentation has not been received from an instructor. The following are included: A. Basic Pay; B. Basic Allowance for Subsistence (BAS); C. Basic Allowance for Housing (BAH) (at the "without dependent" rate); D. Cost of Living Allowance (COLA), overseas or Continental United States; (CONUS COLA), if applicable, at the unaccompanied rate; and , E. Clothing Replacement Allowance (CRA)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instructor pay</w:t>
      </w:r>
      <w:r>
        <w:rPr/>
        <w:t xml:space="preserve"> </w:t>
      </w:r>
      <w:r>
        <w:rPr>
          <w:lang w:val="en-US" w:eastAsia="en-US"/>
        </w:rPr>
        <w:t>the minimum salary that a school or school system hosting a JROTC unit is required to pay an instructor for instructor duties in direct support of the JROTC program. A. For calculating JROTC instructor pay, active duty pay and allowances are limited to the following: 1. Basic Pay; 2. Basic Allowance for Housing (includes Alaska and Hawaii); 3. COLA - Continental United States; 4. Overseas Housing Allowance (OHA); 5. COLA - Overseas (includes Alaska and Hawaii); 6. Allowance for Uniforms (enlisted instructors only); and, 7. BAS. (DoD FMR, Volume 10, Chapter 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lease payments</w:t>
      </w:r>
      <w:r>
        <w:rPr/>
        <w:t xml:space="preserve"> </w:t>
      </w:r>
      <w:r>
        <w:rPr>
          <w:lang w:val="en-US" w:eastAsia="en-US"/>
        </w:rPr>
        <w:t>the payments that the lessee: is obligated to make or may be required to make in connection with leased property. (Contingent rentals are excluded from the minimum lease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sustaining rate</w:t>
      </w:r>
      <w:r>
        <w:rPr/>
        <w:t xml:space="preserve"> </w:t>
      </w:r>
      <w:r>
        <w:rPr>
          <w:lang w:val="en-US" w:eastAsia="en-US"/>
        </w:rPr>
        <w:t>the production rate for each budget year that is necessary to keep production lines open while maintaining a base of responsive vendors and suppliers; the quantity that will preclude start-up costs in the case of a production break; or the quantity that the contractor is willing to accept and produce at a reasonabl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mum wage</w:t>
      </w:r>
      <w:r>
        <w:rPr/>
        <w:t xml:space="preserve"> </w:t>
      </w:r>
      <w:r>
        <w:rPr>
          <w:lang w:val="en-US" w:eastAsia="en-US"/>
        </w:rPr>
        <w:t>the lowest compensation you are allowed to pay an employee for hourly work. It defined by Federal, state, and sometimes local laws. State or local laws may be more restrictive than Federal law, and certainly may diff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isterial adjustment</w:t>
      </w:r>
      <w:r>
        <w:rPr/>
        <w:t xml:space="preserve"> </w:t>
      </w:r>
      <w:r>
        <w:rPr>
          <w:lang w:val="en-US" w:eastAsia="en-US"/>
        </w:rPr>
        <w:t>any non-discretionary pay adjustment such as an adjustment prescribed by statute or regulation. (DoD FMR Volume 5).</w:t>
      </w:r>
    </w:p>
    <w:p>
      <w:pPr>
        <w:pStyle w:val="Normal"/>
        <w:rPr/>
      </w:pPr>
      <w:r>
        <w:rPr>
          <w:lang w:val="en-US" w:eastAsia="en-US"/>
        </w:rPr>
        <w:t>minor code</w:t>
      </w:r>
      <w:r>
        <w:rPr/>
        <w:t xml:space="preserve"> </w:t>
      </w:r>
      <w:r>
        <w:rPr>
          <w:lang w:val="en-US" w:eastAsia="en-US"/>
        </w:rPr>
        <w:t>The Major/Minor codes in CIS are aligned to follow the OMB line number structure.</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Financing codes are organized into four major groups (Major Code Type).  Major Code Types are as follows:</w:t>
      </w:r>
    </w:p>
    <w:p>
      <w:pPr>
        <w:pStyle w:val="Normal"/>
        <w:rPr>
          <w:lang w:val="en-US" w:eastAsia="en-US"/>
        </w:rPr>
      </w:pPr>
      <w:r>
        <w:rPr>
          <w:lang w:val="en-US" w:eastAsia="en-US"/>
        </w:rPr>
      </w:r>
    </w:p>
    <w:p>
      <w:pPr>
        <w:pStyle w:val="Normal"/>
        <w:rPr>
          <w:lang w:val="en-US" w:eastAsia="en-US"/>
        </w:rPr>
      </w:pPr>
      <w:r>
        <w:rPr>
          <w:lang w:val="en-US" w:eastAsia="en-US"/>
        </w:rPr>
        <w:t>FIN = Financing</w:t>
      </w:r>
    </w:p>
    <w:p>
      <w:pPr>
        <w:pStyle w:val="Normal"/>
        <w:rPr>
          <w:lang w:val="en-US" w:eastAsia="en-US"/>
        </w:rPr>
      </w:pPr>
      <w:r>
        <w:rPr>
          <w:lang w:val="en-US" w:eastAsia="en-US"/>
        </w:rPr>
        <w:t>BAB = Budget Authority Breakout</w:t>
      </w:r>
    </w:p>
    <w:p>
      <w:pPr>
        <w:pStyle w:val="Normal"/>
        <w:rPr>
          <w:lang w:val="en-US" w:eastAsia="en-US"/>
        </w:rPr>
      </w:pPr>
      <w:r>
        <w:rPr>
          <w:lang w:val="en-US" w:eastAsia="en-US"/>
        </w:rPr>
        <w:t>OBJ = Object Class</w:t>
      </w:r>
    </w:p>
    <w:p>
      <w:pPr>
        <w:pStyle w:val="Normal"/>
        <w:rPr>
          <w:lang w:val="en-US" w:eastAsia="en-US"/>
        </w:rPr>
      </w:pPr>
      <w:r>
        <w:rPr>
          <w:lang w:val="en-US" w:eastAsia="en-US"/>
        </w:rPr>
        <w:t>EXP = Expenditure Tail</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Within each Type, codes are organized into "Major" and "Minor" codes.  The Major Code identifies a class of financing codes (i.e. "24" is Unobligated Balance, End of Year), and the minor code identifies a detailed member of that class.  Therefore, FIN 24 020 is the Financing Code "Unobligated Balance Available, End Of Year, For Completion of Prior Year Budget Plans."   A listing of all valid Financing, Budget Authority, and Expenditure Tail Major/Minor Codes is available in the BATF 3 repor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or matters</w:t>
      </w:r>
      <w:r>
        <w:rPr/>
        <w:t xml:space="preserve"> </w:t>
      </w:r>
      <w:r>
        <w:rPr>
          <w:lang w:val="en-US" w:eastAsia="en-US"/>
        </w:rPr>
        <w:t>a term used in accounting and legal reports to cover areas considered to be cosmetic or superficial; thereby deemed by the author to be of little consequ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or nonconformance</w:t>
      </w:r>
      <w:r>
        <w:rPr/>
        <w:t xml:space="preserve"> </w:t>
      </w:r>
      <w:r>
        <w:rPr>
          <w:lang w:val="en-US" w:eastAsia="en-US"/>
        </w:rPr>
        <w:t>a nonconformance that is not likely to materially reduce the usability of the supplies or services for their intended purpose, or is a departure from established standards having little bearing on the effective use or operation of the supplies or services. (FAR 46.101) Glossary Of Acquisition Terms 7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ority institution</w:t>
      </w:r>
      <w:r>
        <w:rPr/>
        <w:t xml:space="preserve"> </w:t>
      </w:r>
      <w:r>
        <w:rPr>
          <w:lang w:val="en-US" w:eastAsia="en-US"/>
        </w:rPr>
        <w:t>an institution of higher education meeting the requirements of Section 1046(3) of the Higher Education Act of 1965 (20 U.S.C. 1067k), including a Hispanic-serving institution of higher education, as defined in Section 316(b)(1) of the Act (20 U.S.C. 1101a).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nority interest</w:t>
      </w:r>
      <w:r>
        <w:rPr/>
        <w:t xml:space="preserve"> </w:t>
      </w:r>
      <w:r>
        <w:rPr>
          <w:lang w:val="en-US" w:eastAsia="en-US"/>
        </w:rPr>
        <w:t>the interest or percentage ownership of a group of stockholders who, in total, own less than 50% of the shares in the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appropriate</w:t>
      </w:r>
      <w:r>
        <w:rPr/>
        <w:t xml:space="preserve"> </w:t>
      </w:r>
      <w:r>
        <w:rPr>
          <w:lang w:val="en-US" w:eastAsia="en-US"/>
        </w:rPr>
        <w:t>to embezzle or appropriate dishonestly for one's own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cellaneous income</w:t>
      </w:r>
      <w:r>
        <w:rPr/>
        <w:t xml:space="preserve"> </w:t>
      </w:r>
      <w:r>
        <w:rPr>
          <w:lang w:val="en-US" w:eastAsia="en-US"/>
        </w:rPr>
        <w:t>that income realized that not directly related to the sale of standard product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cellaneous obligation reimbursement document</w:t>
      </w:r>
      <w:r>
        <w:rPr/>
        <w:t xml:space="preserve"> </w:t>
      </w:r>
      <w:r>
        <w:rPr>
          <w:lang w:val="en-US" w:eastAsia="en-US"/>
        </w:rPr>
        <w:t>used to record known obligations when the required documents to support the obligations are not immediately available. The MORD must contain sufficient information to enable Financial Services Office or DFAS to determine the validity of the obligation and that the amount is reason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cellaneous receipts accounts</w:t>
      </w:r>
      <w:r>
        <w:rPr/>
        <w:t xml:space="preserve"> </w:t>
      </w:r>
      <w:r>
        <w:rPr>
          <w:lang w:val="en-US" w:eastAsia="en-US"/>
        </w:rPr>
        <w:t>this account is automatically established by the Treasury Department for interest payments. Payments of interest to the US Treasury are paid to miscellaneous receipt symbol 1499, which is preceded by the agency 2-digit department code.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management</w:t>
      </w:r>
      <w:r>
        <w:rPr/>
        <w:t xml:space="preserve"> </w:t>
      </w:r>
      <w:r>
        <w:rPr>
          <w:lang w:val="en-US" w:eastAsia="en-US"/>
        </w:rPr>
        <w:t>a collective term covering acts of waste and abuse. Extravagant, careless, or needless expenditure of Government funds or the consumption or misuse of Government property or resources, resulting from deficient practices, systems, controls, or decisions. Abuse of authority or similar actions that do not involve criminal fraud.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ng status</w:t>
      </w:r>
      <w:r>
        <w:rPr/>
        <w:t xml:space="preserve"> </w:t>
      </w:r>
      <w:r>
        <w:rPr>
          <w:lang w:val="en-US" w:eastAsia="en-US"/>
        </w:rPr>
        <w:t>includes missing, missing in action, interned in a foreign country, captured, beleaguered, besieged by a hostile force, or detained in a foreign country against a member's will.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w:t>
      </w:r>
      <w:r>
        <w:rPr/>
        <w:t xml:space="preserve"> </w:t>
      </w:r>
      <w:r>
        <w:rPr>
          <w:lang w:val="en-US" w:eastAsia="en-US"/>
        </w:rPr>
        <w:t>the objective or task, together with the purpose, which clearly indicates the action to be tak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analysis</w:t>
      </w:r>
      <w:r>
        <w:rPr/>
        <w:t xml:space="preserve"> </w:t>
      </w:r>
      <w:r>
        <w:rPr>
          <w:lang w:val="en-US" w:eastAsia="en-US"/>
        </w:rPr>
        <w:t>a process to determine the operational capabilities of military forces that are required to carry out assigned missions, roles and tasks in the face of the existing and/or postulated threat with an acceptable degree of risk.  Having ascertained the quality and quantity of the military forces required, a comparative assessment is made between those available and those required in order to identify the qualitative and quantitative deficiencies which may be related to the element of risk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area</w:t>
      </w:r>
      <w:r>
        <w:rPr/>
        <w:t xml:space="preserve"> </w:t>
      </w:r>
      <w:r>
        <w:rPr>
          <w:lang w:val="en-US" w:eastAsia="en-US"/>
        </w:rPr>
        <w:t>a segment of the defense mission as established by the Secretary of Defense (SECDEF). Each DoD component has mission areas (e.g., Navy - antisubmarine warfare, Army - ground combat, and Air Force – strategic offense) for which it must equip and train its fo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area analysis</w:t>
      </w:r>
      <w:r>
        <w:rPr/>
        <w:t xml:space="preserve"> </w:t>
      </w:r>
      <w:r>
        <w:rPr>
          <w:lang w:val="en-US" w:eastAsia="en-US"/>
        </w:rPr>
        <w:t>the process by which warfighting deficiencies are determined, technological opportunities for increased system effectiveness and/or cost reduction are assessed, and mission needs identified. Also called Mission Area Assess-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critical computer resources</w:t>
      </w:r>
      <w:r>
        <w:rPr/>
        <w:t xml:space="preserve"> </w:t>
      </w:r>
      <w:r>
        <w:rPr>
          <w:lang w:val="en-US" w:eastAsia="en-US"/>
        </w:rPr>
        <w:t>computer resources whose function, operation or use involves intelligence activities, cryptologic activities related to national security, command and control of military forces, equipment which is an integral part of a weapon or weapon system, or is critical to direct fulfillment of military or intelligence missions. See National Security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critical information system</w:t>
      </w:r>
      <w:r>
        <w:rPr/>
        <w:t xml:space="preserve"> </w:t>
      </w:r>
      <w:r>
        <w:rPr>
          <w:lang w:val="en-US" w:eastAsia="en-US"/>
        </w:rPr>
        <w:t>a system that meets the definition of information system and national security system in the Clinger-Cohen Act, the loss of which would cause the stoppage of warfighter operations or direct mission support of warfighter operations. The designation of mission critical should be made by a Component Head, a CINC, or their designee.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critical information technology system</w:t>
      </w:r>
      <w:r>
        <w:rPr/>
        <w:t xml:space="preserve"> </w:t>
      </w:r>
      <w:r>
        <w:rPr>
          <w:lang w:val="en-US" w:eastAsia="en-US"/>
        </w:rPr>
        <w:t>see: mission critical information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critical system</w:t>
      </w:r>
      <w:r>
        <w:rPr/>
        <w:t xml:space="preserve"> </w:t>
      </w:r>
      <w:r>
        <w:rPr>
          <w:lang w:val="en-US" w:eastAsia="en-US"/>
        </w:rPr>
        <w:t>a system whose operational effectiveness and operational suitability are essential to successful completion or to aggregate residual combat capability. If this system fails, the mission likely will not be completed. Such a system can be an auxiliary or supporting system, as well as a primary mission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element</w:t>
      </w:r>
      <w:r>
        <w:rPr/>
        <w:t xml:space="preserve"> </w:t>
      </w:r>
      <w:r>
        <w:rPr>
          <w:lang w:val="en-US" w:eastAsia="en-US"/>
        </w:rPr>
        <w:t>a segment of a mission area critical to the accomplish of the mission area objectives and corresponding to a recommendation for a major system capability as determined by a DoD Compon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equipment</w:t>
      </w:r>
      <w:r>
        <w:rPr/>
        <w:t xml:space="preserve"> </w:t>
      </w:r>
      <w:r>
        <w:rPr>
          <w:lang w:val="en-US" w:eastAsia="en-US"/>
        </w:rPr>
        <w:t>any item which is a functional part of a system or subsystem and is required to perform mission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essential information system</w:t>
      </w:r>
      <w:r>
        <w:rPr/>
        <w:t xml:space="preserve"> </w:t>
      </w:r>
      <w:r>
        <w:rPr>
          <w:lang w:val="en-US" w:eastAsia="en-US"/>
        </w:rPr>
        <w:t>a system that meets the definition of informa-tion system in the Clinger-Cohen Act, that the acquiring Component Head or designee determines is basic and necessary for the accomplishment of the organizational mission. The designation of mission essential should be made by the Component Head, a CINC, or their designee. (DoDI 50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essential information technology system</w:t>
      </w:r>
      <w:r>
        <w:rPr/>
        <w:t xml:space="preserve"> </w:t>
      </w:r>
      <w:r>
        <w:rPr>
          <w:lang w:val="en-US" w:eastAsia="en-US"/>
        </w:rPr>
        <w:t>see: mission essential information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need</w:t>
      </w:r>
      <w:r>
        <w:rPr/>
        <w:t xml:space="preserve"> </w:t>
      </w:r>
      <w:r>
        <w:rPr>
          <w:lang w:val="en-US" w:eastAsia="en-US"/>
        </w:rPr>
        <w:t>a statement of operational capability required to perform an assigned mission or to correct a deficiency in existing capability to perform the 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need analysis</w:t>
      </w:r>
      <w:r>
        <w:rPr/>
        <w:t xml:space="preserve"> </w:t>
      </w:r>
      <w:r>
        <w:rPr>
          <w:lang w:val="en-US" w:eastAsia="en-US"/>
        </w:rPr>
        <w:t>assesses alternatives in an operational context, identifying what force capabilities would be gained (or foregone) by pursuing any of a designated set of alternatives. Assesses the strengths and weaknesses of a military force when confronting a postulated threat in a specified scenario or set of circumstances (such as force struc-tures, geographic location, and environmental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need determination</w:t>
      </w:r>
      <w:r>
        <w:rPr/>
        <w:t xml:space="preserve"> </w:t>
      </w:r>
      <w:r>
        <w:rPr>
          <w:lang w:val="en-US" w:eastAsia="en-US"/>
        </w:rPr>
        <w:t>the process by which DoD Components deter-mine deficiencies in current capabilities and opportunities to provide new capabilities in terms of nonmateriel solutions and/or materiel solutions. The process that leads to a Mission Need Statement (M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need statement</w:t>
      </w:r>
      <w:r>
        <w:rPr/>
        <w:t xml:space="preserve"> </w:t>
      </w:r>
      <w:r>
        <w:rPr>
          <w:lang w:val="en-US" w:eastAsia="en-US"/>
        </w:rPr>
        <w:t>a formatted nonsystem specific statement containing operational capability needs and written in broad operational terms. It describes required operational capabilities and constraints to be studied during the Concept and Technology Development Phase. (CJCSI 3170.01A). The MNS format is contained in Appendix A to Enclosure C, CJCSI 3170.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ion reliability</w:t>
      </w:r>
      <w:r>
        <w:rPr/>
        <w:t xml:space="preserve"> </w:t>
      </w:r>
      <w:r>
        <w:rPr>
          <w:lang w:val="en-US" w:eastAsia="en-US"/>
        </w:rPr>
        <w:t>the probability that a system will perform its required mission critical functions for the duration of a specified mission under conditions stated in the mission prof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sstatement</w:t>
      </w:r>
      <w:r>
        <w:rPr/>
        <w:t xml:space="preserve"> </w:t>
      </w:r>
      <w:r>
        <w:rPr>
          <w:lang w:val="en-US" w:eastAsia="en-US"/>
        </w:rPr>
        <w:t>stated wrongly or falsely. Untrue financial statement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tigating</w:t>
      </w:r>
      <w:r>
        <w:rPr/>
        <w:t xml:space="preserve"> </w:t>
      </w:r>
      <w:r>
        <w:rPr>
          <w:lang w:val="en-US" w:eastAsia="en-US"/>
        </w:rPr>
        <w:t>reducing in force or intens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xed modes</w:t>
      </w:r>
      <w:r>
        <w:rPr/>
        <w:t xml:space="preserve"> </w:t>
      </w:r>
      <w:r>
        <w:rPr>
          <w:lang w:val="en-US" w:eastAsia="en-US"/>
        </w:rPr>
        <w:t>travel using a POC (including on a PCS, a rental vehicle procured at personal expense) and one or more of the following modes:  1.  Personally-procured commercial  transportation (see: par. C2207), 2.  Government-procured commercial transportation, 3.  Government transpor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ixed system</w:t>
      </w:r>
      <w:r>
        <w:rPr/>
        <w:t xml:space="preserve"> </w:t>
      </w:r>
      <w:r>
        <w:rPr>
          <w:lang w:val="en-US" w:eastAsia="en-US"/>
        </w:rPr>
        <w:t>an information system that supports both financial and non-financial functions of the Federal government or components there o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bile home</w:t>
      </w:r>
      <w:r>
        <w:rPr/>
        <w:t xml:space="preserve"> </w:t>
      </w:r>
      <w:r>
        <w:rPr>
          <w:lang w:val="en-US" w:eastAsia="en-US"/>
        </w:rPr>
        <w:t>a mobile dwelling constructed or converted and intended for use as a permanent residence and designed to be moved, either self-propelled or by towing.  It includes a house trailer, a privately-owned railcar converted for use as a residence (51 Comp. Gen. 806 (1972)), and a boat an employee uses as the place of principal residence (62 Comp. Gen. 292 (1983)), as well as all HHG and PBP&amp;E contained in the mobile home and owned or intended for use by the employee or depend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bilization costs</w:t>
      </w:r>
      <w:r>
        <w:rPr/>
        <w:t xml:space="preserve"> </w:t>
      </w:r>
      <w:r>
        <w:rPr>
          <w:lang w:val="en-US" w:eastAsia="en-US"/>
        </w:rPr>
        <w:t>inventory Cost Categories cover fiscal year New Budget Authority to procure items with funds provided specifically for war reserve stocks. These quantities of material are required to support approved force mobilization objectives. The approved force mobilization objective is the quantity required, in addition to peacetime assets normally available on any given date, to equip and support the approved force structure in accordance with current Defense Guid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ck up</w:t>
      </w:r>
      <w:r>
        <w:rPr/>
        <w:t xml:space="preserve"> </w:t>
      </w:r>
      <w:r>
        <w:rPr>
          <w:lang w:val="en-US" w:eastAsia="en-US"/>
        </w:rPr>
        <w:t>a model, built to scale, of a machine, apparatus, or weapon. It is used in examining the construction or critical clearances, in testing a new development, or in teaching personnel how to operate or maintain the actual machine, apparatus, or weap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el</w:t>
      </w:r>
      <w:r>
        <w:rPr/>
        <w:t xml:space="preserve"> </w:t>
      </w:r>
      <w:r>
        <w:rPr>
          <w:lang w:val="en-US" w:eastAsia="en-US"/>
        </w:rPr>
        <w:t>a representation in mathematical symbols (or at least graphically) that depicts a formulated theory about the relationship among measurements of some phenomenon that varies. A model includes both cash flow assumptions and model assump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el assumptions</w:t>
      </w:r>
      <w:r>
        <w:rPr/>
        <w:t xml:space="preserve"> </w:t>
      </w:r>
      <w:r>
        <w:rPr>
          <w:lang w:val="en-US" w:eastAsia="en-US"/>
        </w:rPr>
        <w:t>determinations of how cash flow assumptions are applied through the life of the cohort. For example, determining whether the entire assumed amount of defaults should be applied in 1 year or whether a constant or variable proportion of the assumption value should be allocated to each year. The allocation of cash flows over time is the selected model form and is just as influential as the cash flow assump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el parameters</w:t>
      </w:r>
      <w:r>
        <w:rPr/>
        <w:t xml:space="preserve"> </w:t>
      </w:r>
      <w:r>
        <w:rPr>
          <w:lang w:val="en-US" w:eastAsia="en-US"/>
        </w:rPr>
        <w:t>the values that identify a unique model from the general form. For example, y=2x+3 has parameters a=2 and b=3 for the simple regression model class. Note that “model parameter” is sometimes used in credit reform documents in lieu of the more appropriate term “input variable in the spread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eling</w:t>
      </w:r>
      <w:r>
        <w:rPr/>
        <w:t xml:space="preserve"> </w:t>
      </w:r>
      <w:r>
        <w:rPr>
          <w:lang w:val="en-US" w:eastAsia="en-US"/>
        </w:rPr>
        <w:t>the process of developing and selecting an appropriate set of cash flows and model which generally have two aspects: (1) a choice of a general mathematical function (equation) describing a basic shape or process and (2) a choice of the model parameters that distinguish one specific shape from the general class of functional forms. The mathematical functions may take many forms. Commonly known examples of models are simple regression (y=ax+b), multiple regression (y=ax+by+z), and time series. Many other simple or more complex model forms related to cash flow modeling reform are possi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ernization</w:t>
      </w:r>
      <w:r>
        <w:rPr/>
        <w:t xml:space="preserve"> </w:t>
      </w:r>
      <w:r>
        <w:rPr>
          <w:lang w:val="en-US" w:eastAsia="en-US"/>
        </w:rPr>
        <w:t>the alteration or replacement of facilities solely to implement new or higher standards, to accommodate new functions, or to replace building components that typically last more than 50 years (such as the framework or foun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cation adjustment transfer</w:t>
      </w:r>
      <w:r>
        <w:rPr/>
        <w:t xml:space="preserve"> </w:t>
      </w:r>
      <w:r>
        <w:rPr>
          <w:lang w:val="en-US" w:eastAsia="en-US"/>
        </w:rPr>
        <w:t>a non-expenditure transfer from a financing account to the Treasury, or vice versa, to offset the difference between the cost of modification of direct loans (or loan guarantees) and the change in the book value of direct loans (or loan guarantee liabilities). (see also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cations</w:t>
      </w:r>
      <w:r>
        <w:rPr/>
        <w:t xml:space="preserve"> </w:t>
      </w:r>
      <w:r>
        <w:rPr>
          <w:lang w:val="en-US" w:eastAsia="en-US"/>
        </w:rPr>
        <w:t>a Federal government action, including new legislation or administrative action, that directly or indirectly alters the estimated subsidy cost and the present value of outstanding direct loans (or direct loan obligations), or the liability of loan guarantees (or loan guarantee commitments). Direct modifications are actions that change the subsidy cost by altering the terms of existing contracts or by selling loan assets. Indirect modifications are actions that change the subsidy cost by legislation that alters the way in which an outstanding portfolio of direct loans or loan guarantees is administered. The term modification does not include subsidy cost reestimates, the routine administrative workouts of troubled loans, and actions that are permitted within the existing contract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cations</w:t>
      </w:r>
      <w:r>
        <w:rPr/>
        <w:t xml:space="preserve"> </w:t>
      </w:r>
      <w:r>
        <w:rPr>
          <w:lang w:val="en-US" w:eastAsia="en-US"/>
        </w:rPr>
        <w:t>1. A minor change in the details of a provision or clause that is specifically authorized by the FAR and does not alter the substance of the provision or clause. (FAR 52.101) 2. see: contract mod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cations</w:t>
      </w:r>
      <w:r>
        <w:rPr/>
        <w:t xml:space="preserve"> </w:t>
      </w:r>
      <w:r>
        <w:rPr>
          <w:lang w:val="en-US" w:eastAsia="en-US"/>
        </w:rPr>
        <w:t>any Government action that alters the estimated subsidy cost, compared to the estimate contained in the most recent budget submitted to Congress, of an outstanding direct loan (or direct loan obligation) or an outstanding loan guarantee (or loan guarantee commitment). Actions permitted within the terms of an existing contract are the only exception. Modifications to pre-1992 direct loans and loan guarantees are included in this definition, as well as modifications to post-1991 direct loans and loan guarantees. For pre-1992 direct loans and loan guarantees, the loan asset or guarantee liability will be transferred from the liquidating account to the appropriate financing account. A one-time adjusting payment will be made between the liquidating and financing accounts. The subsequent cash flows will be recorded in the financ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ed accelerated cost recovery system</w:t>
      </w:r>
      <w:r>
        <w:rPr/>
        <w:t xml:space="preserve"> </w:t>
      </w:r>
      <w:r>
        <w:rPr>
          <w:lang w:val="en-US" w:eastAsia="en-US"/>
        </w:rPr>
        <w:t>a system used in accounting to define the rate and method under which a fixed asset will be depreciated for tax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ified accrual basis</w:t>
      </w:r>
      <w:r>
        <w:rPr/>
        <w:t xml:space="preserve"> </w:t>
      </w:r>
      <w:r>
        <w:rPr>
          <w:lang w:val="en-US" w:eastAsia="en-US"/>
        </w:rPr>
        <w:t>accounting a mixture of the cash and accrual basis. The modified accrual basis should be used for governmental funds. To be recognized as a revenue or expenditure, the actual receipt or disbursal of cash must occur soon enough after a transaction or event has occurred to have an impact on current spendable resources. In other words, revenues must be both measurable and available to pay for the current period's liabilities. Revenues are considered available when collectible either during the current period or after the end of the current period but in time to pay year-end liabilities. Expenditures are recognized when a transaction or event expected to draw upon current spendable resources rather than future resources.</w:t>
      </w:r>
    </w:p>
    <w:p>
      <w:pPr>
        <w:pStyle w:val="Normal"/>
        <w:rPr/>
      </w:pPr>
      <w:r>
        <w:rPr>
          <w:lang w:val="en-US" w:eastAsia="en-US"/>
        </w:rPr>
        <w:t>modified COTS</w:t>
      </w:r>
      <w:r>
        <w:rPr/>
        <w:t xml:space="preserve"> </w:t>
      </w:r>
      <w:r>
        <w:rPr>
          <w:lang w:val="en-US" w:eastAsia="en-US"/>
        </w:rPr>
        <w:t>commercially available items that must be modified to satisfy user requirements.</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COTS: Commercial Off-The-Shelf</w:t>
      </w:r>
    </w:p>
    <w:p>
      <w:pPr>
        <w:pStyle w:val="Normal"/>
        <w:rPr/>
      </w:pPr>
      <w:r>
        <w:rPr>
          <w:lang w:val="en-US" w:eastAsia="en-US"/>
        </w:rPr>
        <w:t>modified NDI</w:t>
      </w:r>
      <w:r>
        <w:rPr/>
        <w:t xml:space="preserve"> </w:t>
      </w:r>
      <w:r>
        <w:rPr>
          <w:lang w:val="en-US" w:eastAsia="en-US"/>
        </w:rPr>
        <w:t>commercially available items that must be modified to satisfy user requirements.</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DI: nondevelopmental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ular contracting</w:t>
      </w:r>
      <w:r>
        <w:rPr/>
        <w:t xml:space="preserve"> </w:t>
      </w:r>
      <w:r>
        <w:rPr>
          <w:lang w:val="en-US" w:eastAsia="en-US"/>
        </w:rPr>
        <w:t>use of one or more contracts to acquire information technology systems in successive, interoperable increments. (FAR 39.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dule</w:t>
      </w:r>
      <w:r>
        <w:rPr/>
        <w:t xml:space="preserve"> </w:t>
      </w:r>
      <w:r>
        <w:rPr>
          <w:lang w:val="en-US" w:eastAsia="en-US"/>
        </w:rPr>
        <w:t>a component of an information system that carries out a specific function or functions and may be used alone or combined with other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tary</w:t>
      </w:r>
      <w:r>
        <w:rPr/>
        <w:t xml:space="preserve"> </w:t>
      </w:r>
      <w:r>
        <w:rPr>
          <w:lang w:val="en-US" w:eastAsia="en-US"/>
        </w:rPr>
        <w:t>anything pertaining to or having to do with money, money creation, money supply, and the government management of mone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tary instruments</w:t>
      </w:r>
      <w:r>
        <w:rPr/>
        <w:t xml:space="preserve"> </w:t>
      </w:r>
      <w:r>
        <w:rPr>
          <w:lang w:val="en-US" w:eastAsia="en-US"/>
        </w:rPr>
        <w:t>defined as the following; (A) United States coins and currency; (B) as the Secretary may prescribe by regulation, coins and currency of a foreign country, travelers' checks, bearer negotiable instruments, bearer investment securities, bearer securities, stock on which title is passed on delivery, and similar material; and (C) as the Secretary of the Treasury shall provide by regulation for purposes of sections 5333 (FOOTNOTE 1) and 5316, checks, drafts, notes, money orders, and other similar instruments which are drawn on or by a foreign financial institution and are not in bearer form. (FOOTNOTE 1) So in original. This title does not contain a section 533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tary measurement</w:t>
      </w:r>
      <w:r>
        <w:rPr/>
        <w:t xml:space="preserve"> </w:t>
      </w:r>
      <w:r>
        <w:rPr>
          <w:lang w:val="en-US" w:eastAsia="en-US"/>
        </w:rPr>
        <w:t>The idea that money, as the common medium of exchange, the accounting unit of measurement, and that only economic activities measurable in monetary terms are included in the accounting mod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tary unit</w:t>
      </w:r>
      <w:r>
        <w:rPr/>
        <w:t xml:space="preserve"> </w:t>
      </w:r>
      <w:r>
        <w:rPr>
          <w:lang w:val="en-US" w:eastAsia="en-US"/>
        </w:rPr>
        <w:t>the unit used to measure economic activity (e.g., U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y</w:t>
      </w:r>
      <w:r>
        <w:rPr/>
        <w:t xml:space="preserve"> </w:t>
      </w:r>
      <w:r>
        <w:rPr>
          <w:lang w:val="en-US" w:eastAsia="en-US"/>
        </w:rPr>
        <w:t>all currency and negotiable instruments  that are (1) held (imprest funds), (2) paid out, (3) owed to, or (4) collecte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y</w:t>
      </w:r>
      <w:r>
        <w:rPr/>
        <w:t xml:space="preserve"> </w:t>
      </w:r>
      <w:r>
        <w:rPr>
          <w:lang w:val="en-US" w:eastAsia="en-US"/>
        </w:rPr>
        <w:t>currency, negotiable instruments, and/or demand deposits (checks) owed to or collecte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ey measurement concept</w:t>
      </w:r>
      <w:r>
        <w:rPr/>
        <w:t xml:space="preserve"> </w:t>
      </w:r>
      <w:r>
        <w:rPr>
          <w:lang w:val="en-US" w:eastAsia="en-US"/>
        </w:rPr>
        <w:t>stipulates that all business transactions must be expressed in money terms, i.e., if something cannot be measured in money; it will not be included in accounting boo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nitoring</w:t>
      </w:r>
      <w:r>
        <w:rPr/>
        <w:t xml:space="preserve"> </w:t>
      </w:r>
      <w:r>
        <w:rPr>
          <w:lang w:val="en-US" w:eastAsia="en-US"/>
        </w:rPr>
        <w:t>the process of assessing the quality of the internal control system over time. This is accomplished by ongoing monitoring in the course of operations and/or separate evaluations based on an assessment of risks and the effectiveness of the ongoing monito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rtgage amortization schedule</w:t>
      </w:r>
      <w:r>
        <w:rPr/>
        <w:t xml:space="preserve"> </w:t>
      </w:r>
      <w:r>
        <w:rPr>
          <w:lang w:val="en-US" w:eastAsia="en-US"/>
        </w:rPr>
        <w:t>A schedule that shows the breakdown between interest and principal for each payment over the life of a mortg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rtgage payable</w:t>
      </w:r>
      <w:r>
        <w:rPr/>
        <w:t xml:space="preserve"> </w:t>
      </w:r>
      <w:r>
        <w:rPr>
          <w:lang w:val="en-US" w:eastAsia="en-US"/>
        </w:rPr>
        <w:t>A written promise to pay a stated amount of money at one or more specified future dates; a mortgage secured by the pledging of certain assets, usually real estate, as collat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st efficient organization</w:t>
      </w:r>
      <w:r>
        <w:rPr/>
        <w:t xml:space="preserve"> </w:t>
      </w:r>
      <w:r>
        <w:rPr>
          <w:lang w:val="en-US" w:eastAsia="en-US"/>
        </w:rPr>
        <w:t>The staffing plan of the agency tender, developed to represent the agency’s most efficient and cost-effective organization. An MEO is required for a standard competition and may include a mix of government personnel and MEO sub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tor vehicle</w:t>
      </w:r>
      <w:r>
        <w:rPr/>
        <w:t xml:space="preserve"> </w:t>
      </w:r>
      <w:r>
        <w:rPr>
          <w:lang w:val="en-US" w:eastAsia="en-US"/>
        </w:rPr>
        <w:t>an item of equipment, mounted on wheels and designed for highway and/or land use, that: a. Derives power from a self-contained power unit; or b. Is designed to be towed by and used in conjunction with self-propelled equipment. (FAR 8.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ving average</w:t>
      </w:r>
      <w:r>
        <w:rPr/>
        <w:t xml:space="preserve"> </w:t>
      </w:r>
      <w:r>
        <w:rPr>
          <w:lang w:val="en-US" w:eastAsia="en-US"/>
        </w:rPr>
        <w:t>an inventory costing method used in conjunction with a perpetual inventory system. A weighted average cost per unit is recomputed after every purchase. Goods sold are costed at the most recent moving averag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oving average cost</w:t>
      </w:r>
      <w:r>
        <w:rPr/>
        <w:t xml:space="preserve"> </w:t>
      </w:r>
      <w:r>
        <w:rPr>
          <w:lang w:val="en-US" w:eastAsia="en-US"/>
        </w:rPr>
        <w:t>an inventory costing method under which an average unit cost is computed after each acquisition by adding the cost of the newly acquired units to the cost of the units of inventory on hand and dividing this figure by the new total number of units. (FAR 31.001) Glossary Of Acquisition Terms 7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 agency contract</w:t>
      </w:r>
      <w:r>
        <w:rPr/>
        <w:t xml:space="preserve"> </w:t>
      </w:r>
      <w:r>
        <w:rPr>
          <w:lang w:val="en-US" w:eastAsia="en-US"/>
        </w:rPr>
        <w:t>a task-order or delivery-order contract established by one agency for use by Government agencies to obtain supplies and services, consistent with the Economy Act (see 17.500(b)). Multi-agency contracts include contracts for information technology established pursuant to section 5124(a)(2) of the Clinger-Cohen Act, 40 U.S.C. 1424(a)(2).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 track processing</w:t>
      </w:r>
      <w:r>
        <w:rPr/>
        <w:t xml:space="preserve"> </w:t>
      </w:r>
      <w:r>
        <w:rPr>
          <w:lang w:val="en-US" w:eastAsia="en-US"/>
        </w:rPr>
        <w:t>a system in which simple requests requiring relatively minimal review are placed in one processing track and more voluminous and complex requests are placed in one or more other tracks. Requests in each track are processed on a first-in/first out basis. A requester who has a compelling need for records may request expedited processing.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 use heritage assets</w:t>
      </w:r>
      <w:r>
        <w:rPr/>
        <w:t xml:space="preserve"> </w:t>
      </w:r>
      <w:r>
        <w:rPr>
          <w:lang w:val="en-US" w:eastAsia="en-US"/>
        </w:rPr>
        <w:t>heritage assets whose predominant use is general Government operations. A heritage asset used to serve two purposes—a heritage function and Government operation—shall be considered a multi-use heritage asset if the predominant use of the asset is in general Government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 year contract</w:t>
      </w:r>
      <w:r>
        <w:rPr/>
        <w:t xml:space="preserve"> </w:t>
      </w:r>
      <w:r>
        <w:rPr>
          <w:lang w:val="en-US" w:eastAsia="en-US"/>
        </w:rPr>
        <w:t>a contract for the purchase of supplies or services for more than one, but not more than five, program years. A multi-year contract may provide that performance under the contract during the second and subsequent years of the contract is contingent upon the appropriation of funds, and (if it does so provide) may provide for a cancellation payment to be made to the contractor if appropriations are not made. The key distinguishing difference between multi-year contracts and multiple year contracts is that multi-year contracts, buy more than one year’s requirement (of a product or service) without establishing and having to exercise an option for each program year after the first.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e</w:t>
      </w:r>
      <w:r>
        <w:rPr/>
        <w:t xml:space="preserve"> </w:t>
      </w:r>
      <w:r>
        <w:rPr>
          <w:lang w:val="en-US" w:eastAsia="en-US"/>
        </w:rPr>
        <w:t>a stock analysis statistic in which the current price of a stock (today's last sale price) divided by the reported actual (or sometimes projected, which would be forecast) earnings per share of the issuing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e service locations</w:t>
      </w:r>
      <w:r>
        <w:rPr/>
        <w:t xml:space="preserve"> </w:t>
      </w:r>
      <w:r>
        <w:rPr>
          <w:lang w:val="en-US" w:eastAsia="en-US"/>
        </w:rPr>
        <w:t>the various locations or delivery points in the utility supplier’s service area to which it provides service under a single contract.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e virtual storage</w:t>
      </w:r>
      <w:r>
        <w:rPr/>
        <w:t xml:space="preserve"> </w:t>
      </w:r>
      <w:r>
        <w:rPr>
          <w:lang w:val="en-US" w:eastAsia="en-US"/>
        </w:rPr>
        <w:t>the operating system for older IBM mainframes.  MVS was first introduced in 1974 and continues to be used although it has been largely superceded by IBM's newer operating system OS, OS/39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e year authority</w:t>
      </w:r>
      <w:r>
        <w:rPr/>
        <w:t xml:space="preserve"> </w:t>
      </w:r>
      <w:r>
        <w:rPr>
          <w:lang w:val="en-US" w:eastAsia="en-US"/>
        </w:rPr>
        <w:t>budget authority that is available for original obligation for a specified period of time in excess of 1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e year contracts</w:t>
      </w:r>
      <w:r>
        <w:rPr/>
        <w:t xml:space="preserve"> </w:t>
      </w:r>
      <w:r>
        <w:rPr>
          <w:lang w:val="en-US" w:eastAsia="en-US"/>
        </w:rPr>
        <w:t>contracts having a term of more than 1 year regardless of fiscal year funding. The term includes multi-year contracts. (FAR 22.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plier</w:t>
      </w:r>
      <w:r>
        <w:rPr/>
        <w:t xml:space="preserve"> </w:t>
      </w:r>
      <w:r>
        <w:rPr>
          <w:lang w:val="en-US" w:eastAsia="en-US"/>
        </w:rPr>
        <w:t>a. the investment multiplier which quantifies the overall effects of investment spending on total income; or, b. the deposit multiplier which shows the effects of a change in bank deposits on the total amount of outstanding credit and the money supp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ltiyear procurement</w:t>
      </w:r>
      <w:r>
        <w:rPr/>
        <w:t xml:space="preserve"> </w:t>
      </w:r>
      <w:r>
        <w:rPr>
          <w:lang w:val="en-US" w:eastAsia="en-US"/>
        </w:rPr>
        <w:t>this is a generic term describing the process, planning, and contract under which the government may contract for the purchase of supplies or services for more than one, but not more than five, program years. Such a contract may provide that performance during the second and subsequent years of the contract is contingent upon the appropriation of funds, and may provide for a cancellation payment to be made to the contractor if such appropriations are not made. Multiyear procurements are budgeted and funded annual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st</w:t>
      </w:r>
      <w:r>
        <w:rPr/>
        <w:t xml:space="preserve"> </w:t>
      </w:r>
      <w:r>
        <w:rPr>
          <w:lang w:val="en-US" w:eastAsia="en-US"/>
        </w:rPr>
        <w:t>(see “shall”).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tilated check</w:t>
      </w:r>
      <w:r>
        <w:rPr/>
        <w:t xml:space="preserve"> </w:t>
      </w:r>
      <w:r>
        <w:rPr>
          <w:lang w:val="en-US" w:eastAsia="en-US"/>
        </w:rPr>
        <w:t>a check from which large portions are missing, which is treated as "unavailable" for cancellation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tual agency</w:t>
      </w:r>
      <w:r>
        <w:rPr/>
        <w:t xml:space="preserve"> </w:t>
      </w:r>
      <w:r>
        <w:rPr>
          <w:lang w:val="en-US" w:eastAsia="en-US"/>
        </w:rPr>
        <w:t>the right of all partners in a partnership to act as agents for the normal business operations of the partnership, with the authority to bind it to business agre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mutual aid</w:t>
      </w:r>
      <w:r>
        <w:rPr/>
        <w:t xml:space="preserve"> </w:t>
      </w:r>
      <w:r>
        <w:rPr>
          <w:lang w:val="en-US" w:eastAsia="en-US"/>
        </w:rPr>
        <w:t>arrangements made at government level between one nation and one or more other nations to assist each 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CHA   The Electronic Payments Association</w:t>
      </w:r>
      <w:r>
        <w:rPr/>
        <w:t xml:space="preserve"> </w:t>
      </w:r>
      <w:r>
        <w:rPr>
          <w:lang w:val="en-US" w:eastAsia="en-US"/>
        </w:rPr>
        <w:t>the trade association which sets automated payment standards that govern the ACH system for financial institutions nationwi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rrative</w:t>
      </w:r>
      <w:r>
        <w:rPr/>
        <w:t xml:space="preserve"> </w:t>
      </w:r>
      <w:r>
        <w:rPr>
          <w:lang w:val="en-US" w:eastAsia="en-US"/>
        </w:rPr>
        <w:t>a written description of an internal control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contracting representative</w:t>
      </w:r>
      <w:r>
        <w:rPr/>
        <w:t xml:space="preserve"> </w:t>
      </w:r>
      <w:r>
        <w:rPr>
          <w:lang w:val="en-US" w:eastAsia="en-US"/>
        </w:rPr>
        <w:t>the "National Contracting Representative" is the point of contact for each Participant who assists the Contracting Officer in the administration of contracts placed in that Participant's cou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customer service area</w:t>
      </w:r>
      <w:r>
        <w:rPr/>
        <w:t xml:space="preserve"> </w:t>
      </w:r>
      <w:r>
        <w:rPr>
          <w:lang w:val="en-US" w:eastAsia="en-US"/>
        </w:rPr>
        <w:t>NCSA is the office at the Federal Reserve Bank of St. Louis (FRBSTL) that manages a depositary's TT&amp;L program participation, keeps a record (that is an account) of a TT&amp;L depositary's TIP main or SDI account balances, and monitors collateral pledged under Treasury programs. The FRBSTL acts as fiscal agent on behalf of the US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defense</w:t>
      </w:r>
      <w:r>
        <w:rPr/>
        <w:t xml:space="preserve"> </w:t>
      </w:r>
      <w:r>
        <w:rPr>
          <w:lang w:val="en-US" w:eastAsia="en-US"/>
        </w:rPr>
        <w:t>any activity related to programs for military or atomic energy production or construction, military assistance to any foreign nation, stockpiling, or spac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defense PP&amp;E</w:t>
      </w:r>
      <w:r>
        <w:rPr/>
        <w:t xml:space="preserve"> </w:t>
      </w:r>
      <w:r>
        <w:rPr>
          <w:lang w:val="en-US" w:eastAsia="en-US"/>
        </w:rPr>
        <w:t>the PP&amp;E components of weapons systems and support PP&amp;E owned by the Department of Defense or its component entities for use in the performance of military missions and vessels held in a preservation status by the Maritime Administration’s National Defense Reserve Fl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disclosure policy</w:t>
      </w:r>
      <w:r>
        <w:rPr/>
        <w:t xml:space="preserve"> </w:t>
      </w:r>
      <w:r>
        <w:rPr>
          <w:lang w:val="en-US" w:eastAsia="en-US"/>
        </w:rPr>
        <w:t>promulgates national policy and procedures in the form of specific disclosure criteria and limitations, definitions of terms, release arrangements, and other guidance required by US departments and agencies having occasion to release classified US information. Inaddition, it establishes and provides for the management of an interagency mechanism and procedures that are required for the effective implementation of the poli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disengagement intention</w:t>
      </w:r>
      <w:r>
        <w:rPr/>
        <w:t xml:space="preserve"> </w:t>
      </w:r>
      <w:r>
        <w:rPr>
          <w:lang w:val="en-US" w:eastAsia="en-US"/>
        </w:rPr>
        <w:t>a statement of a decision to withdraw equipment from operational utilization, including forecast dates, quantities and other relevant information such as age, condition of equipment and availability of spare pa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Guard</w:t>
      </w:r>
      <w:r>
        <w:rPr/>
        <w:t xml:space="preserve"> </w:t>
      </w:r>
      <w:r>
        <w:rPr>
          <w:lang w:val="en-US" w:eastAsia="en-US"/>
        </w:rPr>
        <w:t>the Army and the Air National Guard. The National Guard is that part of the organized militia of the 50 States, Puerto Rico, Guam, the Canal Zone, the Virgin Islands, and the District of Columbia, active and inactive, that is: a. Either a land or an air force; b. Trained, and has its officers appointed under the 16th clause of section 8, article I of the Constitution (reference (dy)); c. Organized, armed, and equipped wholly or partly at Federal expense; and d. Federally recognized. The Army and the Air National Guard of the United States are subsets of the Army and the Air National Guard, respectivel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Guard technician</w:t>
      </w:r>
      <w:r>
        <w:rPr/>
        <w:t xml:space="preserve"> </w:t>
      </w:r>
      <w:r>
        <w:rPr>
          <w:lang w:val="en-US" w:eastAsia="en-US"/>
        </w:rPr>
        <w:t>a Federal employee of the National Guard, exclusive of National Guard Bureau employees.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implementation team</w:t>
      </w:r>
      <w:r>
        <w:rPr/>
        <w:t xml:space="preserve"> </w:t>
      </w:r>
      <w:r>
        <w:rPr>
          <w:lang w:val="en-US" w:eastAsia="en-US"/>
        </w:rPr>
        <w:t>An integrated team from AIR 7.0 and ESPO which will work in conjunction with the SITs and AIR 7.0 leaders to document the readiness program and serve as the "action arm" to ensure Sigma functionality is deployed and implemented.  The NIT will be centrally located at Pax River, MD and will serve as the site implementation team for the Naval Air Base at Pax Ri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infrastructure</w:t>
      </w:r>
      <w:r>
        <w:rPr/>
        <w:t xml:space="preserve"> </w:t>
      </w:r>
      <w:r>
        <w:rPr>
          <w:lang w:val="en-US" w:eastAsia="en-US"/>
        </w:rPr>
        <w:t>infrastructure provided and financed by a NATO member in its own territory solely for its own forces (including those forces assigned to or designated for NAT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Institute of Standards and Technology</w:t>
      </w:r>
      <w:r>
        <w:rPr/>
        <w:t xml:space="preserve"> </w:t>
      </w:r>
      <w:r>
        <w:rPr>
          <w:lang w:val="en-US" w:eastAsia="en-US"/>
        </w:rPr>
        <w:t>a non-regulatory Federal agency within the US Commerce Department's Technology Administration. NIST's mission is to develop and promote measurement, standards, and technology to enhance productivity, facilitate trade, and improve the quality of life.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military strategy</w:t>
      </w:r>
      <w:r>
        <w:rPr/>
        <w:t xml:space="preserve"> </w:t>
      </w:r>
      <w:r>
        <w:rPr>
          <w:lang w:val="en-US" w:eastAsia="en-US"/>
        </w:rPr>
        <w:t>Joint Strategic Planning System (JSPS) document developed by the Joint Staff. Provides the advice of the Chairman, Joint Chiefs of Staff (CJCS), in consultation with the other members of the JCS and the Commanders-in-Chief (CINCs), to the President, the National Security Council (NSC), and the Secretary of Defense (SECDEF) on the national military strategy. It is designed to assist the SECDEF in preparation of the Defense Planning Guidance (DP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performance review</w:t>
      </w:r>
      <w:r>
        <w:rPr/>
        <w:t xml:space="preserve"> </w:t>
      </w:r>
      <w:r>
        <w:rPr>
          <w:lang w:val="en-US" w:eastAsia="en-US"/>
        </w:rPr>
        <w:t>a review of the Federal government led by Vice President Al Gore which resulted in improvement recommendations. The report, Creating a Government that Works Better &amp; Costs Less, was issued September 7, 199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ional security system</w:t>
      </w:r>
      <w:r>
        <w:rPr/>
        <w:t xml:space="preserve"> </w:t>
      </w:r>
      <w:r>
        <w:rPr>
          <w:lang w:val="en-US" w:eastAsia="en-US"/>
        </w:rPr>
        <w:t>defined as the following; (A.) any information system (including any telecommunications system) used or operated by an agency or by a contractor of an agency, or other organization on behalf of an agency— ‘‘(i) the function, operation, or use of which— ‘‘(I) involves intelligence activities; ‘‘(II) involves cryptologic activities related to national security; ‘‘(III) involves command and control of military forces; ‘‘(IV) involves equipment that is an integral part of a weapon or weapons system; or ‘‘(V) subject to subparagraph (B), is critical to the direct fulfillment of military or intelligence missions; or ‘‘(ii) is protected at all times by procedures established for information that have been specifically authorized under criteria established by an Executive order or an Act of Congress to be kept classified in the interest of national defense or foreign policy ‘(B) Subparagraph (A)(i)(V) does not include a system that is to be used for routine administrative and business applications (including payroll, finance, logistics, and personnel management applications). Also see 3542(b)(2) of title 44,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O design and development objective</w:t>
      </w:r>
      <w:r>
        <w:rPr/>
        <w:t xml:space="preserve"> </w:t>
      </w:r>
      <w:r>
        <w:rPr>
          <w:lang w:val="en-US" w:eastAsia="en-US"/>
        </w:rPr>
        <w:t>an outline statement which covers the evaluation of design proposals in relation to the user requirement, the statement of agreed characteristics, and the design and technical requirement specifications.  It includes, as far as possible, demonstrated achievement of stated requirements and objectives for the future, aimed at ensuring full system integ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ural business year</w:t>
      </w:r>
      <w:r>
        <w:rPr/>
        <w:t xml:space="preserve"> </w:t>
      </w:r>
      <w:r>
        <w:rPr>
          <w:lang w:val="en-US" w:eastAsia="en-US"/>
        </w:rPr>
        <w:t>a fiscal year based on the cycle of the given business rather than a calendar year. The year ends with inventories and activities at a low level, e.g., after winter shipments for a ski manufactur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ural classification</w:t>
      </w:r>
      <w:r>
        <w:rPr/>
        <w:t xml:space="preserve"> </w:t>
      </w:r>
      <w:r>
        <w:rPr>
          <w:lang w:val="en-US" w:eastAsia="en-US"/>
        </w:rPr>
        <w:t>of costs focuses on the nature of the cost item. In this classification structure, the total operating costs of an activity can be classified into manufacturing costs and commercial costs. Manufacturing costs include all direct materials and direct labor, as well as, factory overhead. Such factory overhead costs include indirect materials (such as factory supplies &amp; lubricants), indirect labor (such as supervision and inspection) and other indirect costs (such as rent, insurance, and utilities). Commercial expenses include marketing expenses (such as advertising, printing, and sales salaries) and administrative (general and administrative (G&amp;A)) expenses (such as administrative office salaries, rent, and legal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tural resources</w:t>
      </w:r>
      <w:r>
        <w:rPr/>
        <w:t xml:space="preserve"> </w:t>
      </w:r>
      <w:r>
        <w:rPr>
          <w:lang w:val="en-US" w:eastAsia="en-US"/>
        </w:rPr>
        <w:t>Assets that are physically consumed or waste away, such as oil, minerals, gravel, and ti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vair corporate applications help desk</w:t>
      </w:r>
      <w:r>
        <w:rPr/>
        <w:t xml:space="preserve"> </w:t>
      </w:r>
      <w:r>
        <w:rPr>
          <w:lang w:val="en-US" w:eastAsia="en-US"/>
        </w:rPr>
        <w:t>A national team made up of 3 tiers which are equipped to handle increasingly complicated inquiries relating to the implementation, function and operation of the Sigma system.  This team is part of the Information Management Department (IMD) and will be comprised of functional as well as technical experts.  It will be located at the Pax River Naval Air Station, M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vair depot maintenance system</w:t>
      </w:r>
      <w:r>
        <w:rPr/>
        <w:t xml:space="preserve"> </w:t>
      </w:r>
      <w:r>
        <w:rPr>
          <w:lang w:val="en-US" w:eastAsia="en-US"/>
        </w:rPr>
        <w:t>Mainly the Product Management, EVM, Facilities and Equipment Maintenance (FEMA), MRO, MRPII, and Advanced Planning and Scheduling (APS) applications that provide the Manufacturing, Repair, and Overhaul (MRO) business processes required for effective depot mainten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vy enterprise maintenance automated information system</w:t>
      </w:r>
      <w:r>
        <w:rPr/>
        <w:t xml:space="preserve"> </w:t>
      </w:r>
      <w:r>
        <w:rPr>
          <w:lang w:val="en-US" w:eastAsia="en-US"/>
        </w:rPr>
        <w:t>One of four Navy ERP Pilots, name given to the CINCLANTFLEET / NAVSEA Regional Maintenance Workforce Management ERP project.  Scope of the project includes SIMA Norfolk I &amp; D level ship maintenance, operational logistics, finance supply and HR (limited to training requirements, job assignments, qualificatio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avy international programs office</w:t>
      </w:r>
      <w:r>
        <w:rPr/>
        <w:t xml:space="preserve"> </w:t>
      </w:r>
      <w:r>
        <w:rPr>
          <w:lang w:val="en-US" w:eastAsia="en-US"/>
        </w:rPr>
        <w:t>A DASN-level agency that implements DSCA policy and procedures for DON FMS c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ar cash assets</w:t>
      </w:r>
      <w:r>
        <w:rPr/>
        <w:t xml:space="preserve"> </w:t>
      </w:r>
      <w:r>
        <w:rPr>
          <w:lang w:val="en-US" w:eastAsia="en-US"/>
        </w:rPr>
        <w:t>are non-cash assets that can be readily exchanged for cash within a relatively short period (e.g., short-term CD's and money marke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assurance</w:t>
      </w:r>
      <w:r>
        <w:rPr/>
        <w:t xml:space="preserve"> </w:t>
      </w:r>
      <w:r>
        <w:rPr>
          <w:lang w:val="en-US" w:eastAsia="en-US"/>
        </w:rPr>
        <w:t>a statement of what the CPA does not know as opposed to a statement as to what the CPA believes (positive assurance). A statement that the CPA was "not aware of material modifications that should be made to financial statements for them to conform with US generally accepted accounting principles" is negative assurance used in review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balance account</w:t>
      </w:r>
      <w:r>
        <w:rPr/>
        <w:t xml:space="preserve"> </w:t>
      </w:r>
      <w:r>
        <w:rPr>
          <w:lang w:val="en-US" w:eastAsia="en-US"/>
        </w:rPr>
        <w:t>an account for which disbursements exceed the available cash balance. Except in unusual circumstances, a negative balance indicates an Anti-deficiency Act vio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confirmation request</w:t>
      </w:r>
      <w:r>
        <w:rPr/>
        <w:t xml:space="preserve"> </w:t>
      </w:r>
      <w:r>
        <w:rPr>
          <w:lang w:val="en-US" w:eastAsia="en-US"/>
        </w:rPr>
        <w:t>the negative form of accounts receivable confirmation asks the client's customer to respond only if the customer disagrees with the balance determined by the client. The positive form asks the customer to respond whether the customer agrees or disagrees with the client's receivable balance. The negative form is used when controls over receivables are strong and accounts receivable consists of many accounts with small balances. The positive form is used when controls are weak or there are fewer, but larger,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goodwill</w:t>
      </w:r>
      <w:r>
        <w:rPr/>
        <w:t xml:space="preserve"> </w:t>
      </w:r>
      <w:r>
        <w:rPr>
          <w:lang w:val="en-US" w:eastAsia="en-US"/>
        </w:rPr>
        <w:t>arises where the net assets at the date of acquisition, fairly valued, exceed the cost of acquisition. It reflected on the balance sheet net of other intangible assets. Negative goodwill recognized as income as follows: To the extent that negative goodwill relates to expected future losses and expenses, it recognized in the income statement when the future losses and expenses are recognized. The amount of negative goodwill relating to identifiable non-monetary assets (not exceeding the fair values of such acquired assets), recognized as income on a systematic basis over the remaining useful lives of the identifiable acquired depreciable/amortizable assets with a maximum of 20 years. The amount of the negative goodwill in excess of the fair values of the acquired identifiable non-monetary assets recognized as income immediately. The amount of the negative goodwill relating to monetary assets recognized as income immediately NOTE: Intangible assets are not reval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pledge clause</w:t>
      </w:r>
      <w:r>
        <w:rPr/>
        <w:t xml:space="preserve"> </w:t>
      </w:r>
      <w:r>
        <w:rPr>
          <w:lang w:val="en-US" w:eastAsia="en-US"/>
        </w:rPr>
        <w:t>a covenant or promise in an indenture agreement that states the corporation will not pledge any of its assets if doing so would result in less security to the debt holders covered under the indenture agreement. Also called covenant of equal cover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subsidies and downward reestimates of subsidies</w:t>
      </w:r>
      <w:r>
        <w:rPr/>
        <w:t xml:space="preserve"> </w:t>
      </w:r>
      <w:r>
        <w:rPr>
          <w:lang w:val="en-US" w:eastAsia="en-US"/>
        </w:rPr>
        <w:t>receipt of amounts paid for associated financing accounts when there is a negative subsidy or a downward reestimate pursuant to the Federal Credit Reform Act of 1990. (27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subsidy account</w:t>
      </w:r>
      <w:r>
        <w:rPr/>
        <w:t xml:space="preserve"> </w:t>
      </w:r>
      <w:r>
        <w:rPr>
          <w:lang w:val="en-US" w:eastAsia="en-US"/>
        </w:rPr>
        <w:t>the budget account for the receipt and/or expenditure of amounts paid from the financing account when there is a negative subsidy for the original estimate or a downward reestimate (not necessarily used for mandatory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unliquidated obligation</w:t>
      </w:r>
      <w:r>
        <w:rPr/>
        <w:t xml:space="preserve"> </w:t>
      </w:r>
      <w:r>
        <w:rPr>
          <w:lang w:val="en-US" w:eastAsia="en-US"/>
        </w:rPr>
        <w:t>a disbursement transaction that has been matched to the cited detail obligation, but the total disbursement(s) exceeds the amount of that obligation.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ative unobligated balance</w:t>
      </w:r>
      <w:r>
        <w:rPr/>
        <w:t xml:space="preserve"> </w:t>
      </w:r>
      <w:r>
        <w:rPr>
          <w:lang w:val="en-US" w:eastAsia="en-US"/>
        </w:rPr>
        <w:t>an appropriation or fund in which the amount of obligations exceeds the amount of obligational authority. (In closed appropriations, the available obligational authority is equal to the unobligated balance.)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ligence</w:t>
      </w:r>
      <w:r>
        <w:rPr/>
        <w:t xml:space="preserve"> </w:t>
      </w:r>
      <w:r>
        <w:rPr>
          <w:lang w:val="en-US" w:eastAsia="en-US"/>
        </w:rPr>
        <w:t>the omission to do something which a reasonable man, guided by those ordinary considerations which ordinarily regulate human affairs, would do, or the doing of something which a reasonable and prudent man would not d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otiable instrument</w:t>
      </w:r>
      <w:r>
        <w:rPr/>
        <w:t xml:space="preserve"> </w:t>
      </w:r>
      <w:r>
        <w:rPr>
          <w:lang w:val="en-US" w:eastAsia="en-US"/>
        </w:rPr>
        <w:t>an unconditional order or promise to pay an amount of money; it easily transferable from one person to another, e.g. a check, promissory note, bearer bond, and draft (bill of ex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otiated contract</w:t>
      </w:r>
      <w:r>
        <w:rPr/>
        <w:t xml:space="preserve"> </w:t>
      </w:r>
      <w:r>
        <w:rPr>
          <w:lang w:val="en-US" w:eastAsia="en-US"/>
        </w:rPr>
        <w:t>one obtained by direct agreement with a contractor without sealed bi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otiated contract cost</w:t>
      </w:r>
      <w:r>
        <w:rPr/>
        <w:t xml:space="preserve"> </w:t>
      </w:r>
      <w:r>
        <w:rPr>
          <w:lang w:val="en-US" w:eastAsia="en-US"/>
        </w:rPr>
        <w:t>the estimated cost negotiated in a cost-plus fixed fee (CPFF) contract, or the negotiated contract target cost in either a fixed-price-incentive contract or a cost-plus-incentive fee (CPIF)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gotiation</w:t>
      </w:r>
      <w:r>
        <w:rPr/>
        <w:t xml:space="preserve"> </w:t>
      </w:r>
      <w:r>
        <w:rPr>
          <w:lang w:val="en-US" w:eastAsia="en-US"/>
        </w:rPr>
        <w:t>contracting through the use of either competitive or other-than-competitive proposals and discussions. Any contract awarded without using sealed bidding procedures is a negotiated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w:t>
      </w:r>
      <w:r>
        <w:rPr/>
        <w:t xml:space="preserve"> </w:t>
      </w:r>
      <w:r>
        <w:rPr>
          <w:lang w:val="en-US" w:eastAsia="en-US"/>
        </w:rPr>
        <w:t>in general, the figure remaining after all relevant deductions have been made from the starting, or gross,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10, 30, etc.</w:t>
      </w:r>
      <w:r>
        <w:rPr/>
        <w:t xml:space="preserve"> </w:t>
      </w:r>
      <w:r>
        <w:rPr>
          <w:lang w:val="en-US" w:eastAsia="en-US"/>
        </w:rPr>
        <w:t>usually refers to payment terms on an invoice, e.g. 'Net 10 2%, 30', would mean that if a purchaser pays the invoice within 10 days a 2% reduction in invoice amount may be enjoyed, but full invoice amount due within 30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asset value</w:t>
      </w:r>
      <w:r>
        <w:rPr/>
        <w:t xml:space="preserve"> </w:t>
      </w:r>
      <w:r>
        <w:rPr>
          <w:lang w:val="en-US" w:eastAsia="en-US"/>
        </w:rPr>
        <w:t>in securities, except money market funds which always have a NAV of $1.00, represents the market value or price of one fund share. It calculated by the total value of the fund's portfolio less liabilities divided by the number of shares; or, in corporate valuations, it a measure of the shareholders’ aggregate wealth in the company, which defined as the actual or hypothetical market value of the company’s assets less its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assets</w:t>
      </w:r>
      <w:r>
        <w:rPr/>
        <w:t xml:space="preserve"> </w:t>
      </w:r>
      <w:r>
        <w:rPr>
          <w:lang w:val="en-US" w:eastAsia="en-US"/>
        </w:rPr>
        <w:t>the difference between total assets and current liabilities including noncapitalized long-term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assets (owners' equity)</w:t>
      </w:r>
      <w:r>
        <w:rPr/>
        <w:t xml:space="preserve"> </w:t>
      </w:r>
      <w:r>
        <w:rPr>
          <w:lang w:val="en-US" w:eastAsia="en-US"/>
        </w:rPr>
        <w:t>The ownership interest in the assets of an entity; equal total assets minus total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assets basis</w:t>
      </w:r>
      <w:r>
        <w:rPr/>
        <w:t xml:space="preserve"> </w:t>
      </w:r>
      <w:r>
        <w:rPr>
          <w:lang w:val="en-US" w:eastAsia="en-US"/>
        </w:rPr>
        <w:t>a simple division of net asset attributable to the class of shareholders with the number of shares, i.e. the per share value of net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book value</w:t>
      </w:r>
      <w:r>
        <w:rPr/>
        <w:t xml:space="preserve"> </w:t>
      </w:r>
      <w:r>
        <w:rPr>
          <w:lang w:val="en-US" w:eastAsia="en-US"/>
        </w:rPr>
        <w:t>the net amount at which an asset or a liability is carried on the books of account. Net book value is the acquisition cost of the asset less its accumulated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case value</w:t>
      </w:r>
      <w:r>
        <w:rPr/>
        <w:t xml:space="preserve"> </w:t>
      </w:r>
      <w:r>
        <w:rPr>
          <w:lang w:val="en-US" w:eastAsia="en-US"/>
        </w:rPr>
        <w:t>total amount of cost reflected above-the-line on line 8 of the LO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change in cash</w:t>
      </w:r>
      <w:r>
        <w:rPr/>
        <w:t xml:space="preserve"> </w:t>
      </w:r>
      <w:r>
        <w:rPr>
          <w:lang w:val="en-US" w:eastAsia="en-US"/>
        </w:rPr>
        <w:t>calculated by adding cash from operating, investing, and financing activities and foreign exchange effects from the Statement of Cash Flo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contribution</w:t>
      </w:r>
      <w:r>
        <w:rPr/>
        <w:t xml:space="preserve"> </w:t>
      </w:r>
      <w:r>
        <w:rPr>
          <w:lang w:val="en-US" w:eastAsia="en-US"/>
        </w:rPr>
        <w:t>the amount remaining after all relevant deductions have been made to the gross amount, e.g., Net Contribution to Mar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cost of operations</w:t>
      </w:r>
      <w:r>
        <w:rPr/>
        <w:t xml:space="preserve"> </w:t>
      </w:r>
      <w:r>
        <w:rPr>
          <w:lang w:val="en-US" w:eastAsia="en-US"/>
        </w:rPr>
        <w:t>total costs incurred by the reporting entity less exchange revenue earned during the period.  This is the “bottom line” of the statement of net costs. [see SFFAC 2, Entity and Display, pars. 86-99 and Appendix 1-B; and OMB Bulletin 01-09, Form and Content, Section 4.8, “Net Cost of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current assets</w:t>
      </w:r>
      <w:r>
        <w:rPr/>
        <w:t xml:space="preserve"> </w:t>
      </w:r>
      <w:r>
        <w:rPr>
          <w:lang w:val="en-US" w:eastAsia="en-US"/>
        </w:rPr>
        <w:t>Sometimes referred to as working capital, this is the difference between total current assets and total current liabilities and what finances the business on a day to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income</w:t>
      </w:r>
      <w:r>
        <w:rPr/>
        <w:t xml:space="preserve"> </w:t>
      </w:r>
      <w:r>
        <w:rPr>
          <w:lang w:val="en-US" w:eastAsia="en-US"/>
        </w:rPr>
        <w:t>the difference between businesses total revenue and its total expenses. This caption and amount usually found at the bottom of a company's Profit and Loss statement. Same as Net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income (or net loss)</w:t>
      </w:r>
      <w:r>
        <w:rPr/>
        <w:t xml:space="preserve"> </w:t>
      </w:r>
      <w:r>
        <w:rPr>
          <w:lang w:val="en-US" w:eastAsia="en-US"/>
        </w:rPr>
        <w:t>A measure of the overall performance of a business entity; equal to revenues minus expenses for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leases</w:t>
      </w:r>
      <w:r>
        <w:rPr/>
        <w:t xml:space="preserve"> </w:t>
      </w:r>
      <w:r>
        <w:rPr>
          <w:lang w:val="en-US" w:eastAsia="en-US"/>
        </w:rPr>
        <w:t>typically, there are three net leases: net lease, double-net lease, and triple-net lease. A net lease a base rent plus an additional charge for taxes. A double-net lease a base rent plus an additional charge for taxes and insurance. A triple-net lease base rent plus an additional charge for taxes, insurance, and common area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level premium reserve</w:t>
      </w:r>
      <w:r>
        <w:rPr/>
        <w:t xml:space="preserve"> </w:t>
      </w:r>
      <w:r>
        <w:rPr>
          <w:lang w:val="en-US" w:eastAsia="en-US"/>
        </w:rPr>
        <w:t>the excess, if any, of the present value of future guaranteed death endowment benefits over the present value of future net premiums. The net level premium reserve should be calculated based on the dividend fund interest rate, if determinable, and mortality rates guaranteed in calculating the cash surrender values described in the contracts. (AICPA Statement of Position 95-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loss</w:t>
      </w:r>
      <w:r>
        <w:rPr/>
        <w:t xml:space="preserve"> </w:t>
      </w:r>
      <w:r>
        <w:rPr>
          <w:lang w:val="en-US" w:eastAsia="en-US"/>
        </w:rPr>
        <w:t>The amount by which total expenses exceed total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f taxes</w:t>
      </w:r>
      <w:r>
        <w:rPr/>
        <w:t xml:space="preserve"> </w:t>
      </w:r>
      <w:r>
        <w:rPr>
          <w:lang w:val="en-US" w:eastAsia="en-US"/>
        </w:rPr>
        <w:t>means the effect of applicable taxes (usually income taxes) has been considered in determining the overall effect of an item on the financial statements. The phrase used when a company has items that must be disclosed in a separate section. Each such item should be reported net of the applicable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perating income</w:t>
      </w:r>
      <w:r>
        <w:rPr/>
        <w:t xml:space="preserve"> </w:t>
      </w:r>
      <w:r>
        <w:rPr>
          <w:lang w:val="en-US" w:eastAsia="en-US"/>
        </w:rPr>
        <w:t>income after deducting for operating expenses but before deducting for income taxes and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perating loss</w:t>
      </w:r>
      <w:r>
        <w:rPr/>
        <w:t xml:space="preserve"> </w:t>
      </w:r>
      <w:r>
        <w:rPr>
          <w:lang w:val="en-US" w:eastAsia="en-US"/>
        </w:rPr>
        <w:t>experienced by a business when business deductions exceed business income for the fiscal year. For income tax purposes, a net operating loss can be used to offset income in a prior year, or a taxpayer can elect to forego the carry back and carry the net operating loss forw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perating profit after tax</w:t>
      </w:r>
      <w:r>
        <w:rPr/>
        <w:t xml:space="preserve"> </w:t>
      </w:r>
      <w:r>
        <w:rPr>
          <w:lang w:val="en-US" w:eastAsia="en-US"/>
        </w:rPr>
        <w:t>a company's potential cash earnings if its capitalization was unleveraged. NOPAT commonly used in EVA calc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perating results</w:t>
      </w:r>
      <w:r>
        <w:rPr/>
        <w:t xml:space="preserve"> </w:t>
      </w:r>
      <w:r>
        <w:rPr>
          <w:lang w:val="en-US" w:eastAsia="en-US"/>
        </w:rPr>
        <w:t>the residual between the revenues earned for providing a good or service to a customer less the costs incurred to provide the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perating revenue (or cost)</w:t>
      </w:r>
      <w:r>
        <w:rPr/>
        <w:t xml:space="preserve"> </w:t>
      </w:r>
      <w:r>
        <w:rPr>
          <w:lang w:val="en-US" w:eastAsia="en-US"/>
        </w:rPr>
        <w:t>at the CFR level, the difference between the net cost of operations and, essentially, all non-exchange revenue.  (SFFAS 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outlays</w:t>
      </w:r>
      <w:r>
        <w:rPr/>
        <w:t xml:space="preserve"> </w:t>
      </w:r>
      <w:r>
        <w:rPr>
          <w:lang w:val="en-US" w:eastAsia="en-US"/>
        </w:rPr>
        <w:t>are equal to gross outlays less the cumulative amount of collections received for the fiscal period to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ay</w:t>
      </w:r>
      <w:r>
        <w:rPr/>
        <w:t xml:space="preserve"> </w:t>
      </w:r>
      <w:r>
        <w:rPr>
          <w:lang w:val="en-US" w:eastAsia="en-US"/>
        </w:rPr>
        <w:t>the amount of salaries or  wages of civilian employees and pay and allowances of  members of the uniformed services remaining due after all payroll deductions for allotments of pay for savings accounts and other purposes and all other payroll d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resent value</w:t>
      </w:r>
      <w:r>
        <w:rPr/>
        <w:t xml:space="preserve"> </w:t>
      </w:r>
      <w:r>
        <w:rPr>
          <w:lang w:val="en-US" w:eastAsia="en-US"/>
        </w:rPr>
        <w:t>a method used in evaluating investments, whereby the net present value of all cash outflows (such as the cost of the investment) and cash inflows (returns) calculated using a given discount rate, usually REQUIRED RATE OF RETURN. An investment acceptable if the NPV positive. In capital budgeting, the discount rate used called the HURDLE RATE and usually equal to the INCREMENTAL COST OF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roceeds</w:t>
      </w:r>
      <w:r>
        <w:rPr/>
        <w:t xml:space="preserve"> </w:t>
      </w:r>
      <w:r>
        <w:rPr>
          <w:lang w:val="en-US" w:eastAsia="en-US"/>
        </w:rPr>
        <w:t>the amount received by the United States during a fiscal year (FY) as proceeds from the sale of forest products produced on a military installation or facility, minus the amount reimbursed to the Department of Defense, under 10 U.S.C. 2665, for program costs incurred by that installation or facility. Program costs include obligations for current operating expenses and for the purchase of capital equipment required to operate the program. (D0D FMR, Volume 11A, Chapter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rofit</w:t>
      </w:r>
      <w:r>
        <w:rPr/>
        <w:t xml:space="preserve"> </w:t>
      </w:r>
      <w:r>
        <w:rPr>
          <w:lang w:val="en-US" w:eastAsia="en-US"/>
        </w:rPr>
        <w:t>the company's total earnings, reflecting revenues adjusted for costs of doing business, depreciation, interest, taxes and other expenses. Same as Net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rofit margin</w:t>
      </w:r>
      <w:r>
        <w:rPr/>
        <w:t xml:space="preserve"> </w:t>
      </w:r>
      <w:r>
        <w:rPr>
          <w:lang w:val="en-US" w:eastAsia="en-US"/>
        </w:rPr>
        <w:t>(NPM After Tax) measures profitability as a percentage of revenues after consideration of all revenue and expense, including interest expenses, non-operating items, and income taxes. For a business to be viable in the long term profits must be generated; making the net profit margin ratio one of the key performance indicators for any business. It important to analyze the ratio over time. A variation in the ratio from year-to-year may be due to abnormal conditions or expenses which need to be addressed. A decline in the ratio over time may indicate a margin squeeze suggesting that productivity improvements may need to be initiated. In some cases, the costs of such improvements may lead to a further drop in the ratio or even losses before increased profitability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ublic debt</w:t>
      </w:r>
      <w:r>
        <w:rPr/>
        <w:t xml:space="preserve"> </w:t>
      </w:r>
      <w:r>
        <w:rPr>
          <w:lang w:val="en-US" w:eastAsia="en-US"/>
        </w:rPr>
        <w:t>the portion of the total public debt which is held by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purchases</w:t>
      </w:r>
      <w:r>
        <w:rPr/>
        <w:t xml:space="preserve"> </w:t>
      </w:r>
      <w:r>
        <w:rPr>
          <w:lang w:val="en-US" w:eastAsia="en-US"/>
        </w:rPr>
        <w:t>are those items purchased less returns, discounts and allowances on those purch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realizable value</w:t>
      </w:r>
      <w:r>
        <w:rPr/>
        <w:t xml:space="preserve"> </w:t>
      </w:r>
      <w:r>
        <w:rPr>
          <w:lang w:val="en-US" w:eastAsia="en-US"/>
        </w:rPr>
        <w:t>the estimated amount that can be recovered from selling, or any other method of disposing of an item less estimated costs of completion, holding and dis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realizable value of accounts receivable</w:t>
      </w:r>
      <w:r>
        <w:rPr/>
        <w:t xml:space="preserve"> </w:t>
      </w:r>
      <w:r>
        <w:rPr>
          <w:lang w:val="en-US" w:eastAsia="en-US"/>
        </w:rPr>
        <w:t>The net amount that would be received if all receivables considered collectible were collected; equal to total accounts receivable less the allowance for uncollectible accounts; also called the book value of account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receivables</w:t>
      </w:r>
      <w:r>
        <w:rPr/>
        <w:t xml:space="preserve"> </w:t>
      </w:r>
      <w:r>
        <w:rPr>
          <w:lang w:val="en-US" w:eastAsia="en-US"/>
        </w:rPr>
        <w:t>are a company's accounts receivable (money owed to the company) minus any provisions for bad deb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revenue</w:t>
      </w:r>
      <w:r>
        <w:rPr/>
        <w:t xml:space="preserve"> </w:t>
      </w:r>
      <w:r>
        <w:rPr>
          <w:lang w:val="en-US" w:eastAsia="en-US"/>
        </w:rPr>
        <w:t>GROSS REVENUE less discounts, allowances, sales returns, freight out,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sales</w:t>
      </w:r>
      <w:r>
        <w:rPr/>
        <w:t xml:space="preserve"> </w:t>
      </w:r>
      <w:r>
        <w:rPr>
          <w:lang w:val="en-US" w:eastAsia="en-US"/>
        </w:rPr>
        <w:t>gross sales less discounts, allowances, sales returns, freight out,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sales to gross sales</w:t>
      </w:r>
      <w:r>
        <w:rPr/>
        <w:t xml:space="preserve"> </w:t>
      </w:r>
      <w:r>
        <w:rPr>
          <w:lang w:val="en-US" w:eastAsia="en-US"/>
        </w:rPr>
        <w:t>shows the percent of all transactions that may be considered as "good" net transactions. Differences may arise from returns, bad product, or other sales conce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tax liability</w:t>
      </w:r>
      <w:r>
        <w:rPr/>
        <w:t xml:space="preserve"> </w:t>
      </w:r>
      <w:r>
        <w:rPr>
          <w:lang w:val="en-US" w:eastAsia="en-US"/>
        </w:rPr>
        <w:t>The amount of tax computed by subtracting tax credits from the gross tax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transfer amount</w:t>
      </w:r>
      <w:r>
        <w:rPr/>
        <w:t xml:space="preserve"> </w:t>
      </w:r>
      <w:r>
        <w:rPr>
          <w:lang w:val="en-US" w:eastAsia="en-US"/>
        </w:rPr>
        <w:t>the dollar amount of funds to be transferred to Treasury.  This information is provided to CA$H-LINK in the Deposit Report Batch Total which is included in the respective ACH File or Wire Cycle fi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 worth</w:t>
      </w:r>
      <w:r>
        <w:rPr/>
        <w:t xml:space="preserve"> </w:t>
      </w:r>
      <w:r>
        <w:rPr>
          <w:lang w:val="en-US" w:eastAsia="en-US"/>
        </w:rPr>
        <w:t>the difference between Total Liabilities and Total Assets. Minority interest included he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work</w:t>
      </w:r>
      <w:r>
        <w:rPr/>
        <w:t xml:space="preserve"> </w:t>
      </w:r>
      <w:r>
        <w:rPr>
          <w:lang w:val="en-US" w:eastAsia="en-US"/>
        </w:rPr>
        <w:t>the FIs authorized by FMS to provide credit or debit card collection services to Federal agencies. Each FI can provide service nationwide. Only these FIs are authorized to provide debit or credit card services to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work</w:t>
      </w:r>
      <w:r>
        <w:rPr/>
        <w:t xml:space="preserve"> </w:t>
      </w:r>
      <w:r>
        <w:rPr>
          <w:lang w:val="en-US" w:eastAsia="en-US"/>
        </w:rPr>
        <w:t>a “network” is a “work package” within the project structure.  In ERP Project Systems terminology, it is an object containing instructions on how to carry out tasks in a specific way, in a specific order, and in a specific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work activities</w:t>
      </w:r>
      <w:r>
        <w:rPr/>
        <w:t xml:space="preserve"> </w:t>
      </w:r>
      <w:r>
        <w:rPr>
          <w:lang w:val="en-US" w:eastAsia="en-US"/>
        </w:rPr>
        <w:t>Competency-based activities within networ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tworking</w:t>
      </w:r>
      <w:r>
        <w:rPr/>
        <w:t xml:space="preserve"> </w:t>
      </w:r>
      <w:r>
        <w:rPr>
          <w:lang w:val="en-US" w:eastAsia="en-US"/>
        </w:rPr>
        <w:t>Making contacts with people to share information and ad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utral person</w:t>
      </w:r>
      <w:r>
        <w:rPr/>
        <w:t xml:space="preserve"> </w:t>
      </w:r>
      <w:r>
        <w:rPr>
          <w:lang w:val="en-US" w:eastAsia="en-US"/>
        </w:rPr>
        <w:t>an impartial third party, who serves as a mediator, fact finder, or arbitrator, or otherwise functions to assist the parties to resolve the issues in controversy. A neutral person may be a permanent or temporary officer or employee of the Federal Government or any other individual who is acceptable to the parties. A neutral person must have no official, financial, or personal conflict of interest with respect to the issues in controversy, unless the interest is fully disclosed in writing to all parties and all parties agree that the neutral person may serve (5 U.S.C. 583).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w requirement</w:t>
      </w:r>
      <w:r>
        <w:rPr/>
        <w:t xml:space="preserve"> </w:t>
      </w:r>
      <w:r>
        <w:rPr>
          <w:lang w:val="en-US" w:eastAsia="en-US"/>
        </w:rPr>
        <w:t>An agency’s newly established need for a commercial product or service that is not performed by (1) the agency with government personnel; (2) a fee-for-service agreement with a public reimbursable source; or (3) a contract with the private sector. An activity that is performed by the agency and is reengineered, reorganized, modernized, upgraded, expanded, or changed to become more efficient, but still essentially provides the same service, is not considered a new requirement. New ways of performing existing work are not new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w start</w:t>
      </w:r>
      <w:r>
        <w:rPr/>
        <w:t xml:space="preserve"> </w:t>
      </w:r>
      <w:r>
        <w:rPr>
          <w:lang w:val="en-US" w:eastAsia="en-US"/>
        </w:rPr>
        <w:t>an item or effort appearing in the President's Budget for the first time; an item or effort that was previously funded in basic or applied research and is transitioned to advanced technology development or engineering development; or an item or effort transitioning into procurement appearing in the President's Budget for the first time in the investment area. Often confused with program initiation which is an acquisition term that describes the milestone decision that initiates an acquisition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exus</w:t>
      </w:r>
      <w:r>
        <w:rPr/>
        <w:t xml:space="preserve"> </w:t>
      </w:r>
      <w:r>
        <w:rPr>
          <w:lang w:val="en-US" w:eastAsia="en-US"/>
        </w:rPr>
        <w:t>the sufficient presence within the jurisdiction of a taxing authority. The taxable income of a multistate corporation may be apportioned to a specific state only if the corporation has a sufficient nexus in the state. The nexus for state sales tax requires a physical presence in the state, whereas the nexus for state income tax purposes requires more than just solicitations of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cost settlement</w:t>
      </w:r>
      <w:r>
        <w:rPr/>
        <w:t xml:space="preserve"> </w:t>
      </w:r>
      <w:r>
        <w:rPr>
          <w:lang w:val="en-US" w:eastAsia="en-US"/>
        </w:rPr>
        <w:t>a termination settlement at no cost to the Government or the contractor. (FAR 49.109-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par stock</w:t>
      </w:r>
      <w:r>
        <w:rPr/>
        <w:t xml:space="preserve"> </w:t>
      </w:r>
      <w:r>
        <w:rPr>
          <w:lang w:val="en-US" w:eastAsia="en-US"/>
        </w:rPr>
        <w:t>Stock that does not have a par value printed on the face of the stock certific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par value capital stock</w:t>
      </w:r>
      <w:r>
        <w:rPr/>
        <w:t xml:space="preserve"> </w:t>
      </w:r>
      <w:r>
        <w:rPr>
          <w:lang w:val="en-US" w:eastAsia="en-US"/>
        </w:rPr>
        <w:t>are shares designated in the charter that do not have a par or assigned value printed on the issued stock certific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records</w:t>
      </w:r>
      <w:r>
        <w:rPr/>
        <w:t xml:space="preserve"> </w:t>
      </w:r>
      <w:r>
        <w:rPr>
          <w:lang w:val="en-US" w:eastAsia="en-US"/>
        </w:rPr>
        <w:t>a reasonable search of files failed to identify records responsive to the reques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setoff commitment</w:t>
      </w:r>
      <w:r>
        <w:rPr/>
        <w:t xml:space="preserve"> </w:t>
      </w:r>
      <w:r>
        <w:rPr>
          <w:lang w:val="en-US" w:eastAsia="en-US"/>
        </w:rPr>
        <w:t>a contractual undertaking pledging that, to the extent permitted by the Assignment of Claims Act, payments by the designated agency to the assignee under an assignment of claims will not be reduced to liquidate the indebtedness of the contractor to the Government. (FAR 32.801) Glossary Of Acquisition Terms 7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 year authority</w:t>
      </w:r>
      <w:r>
        <w:rPr/>
        <w:t xml:space="preserve"> </w:t>
      </w:r>
      <w:r>
        <w:rPr>
          <w:lang w:val="en-US" w:eastAsia="en-US"/>
        </w:rPr>
        <w:t>audget authority that remains available for obligation for an indefinite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de</w:t>
      </w:r>
      <w:r>
        <w:rPr/>
        <w:t xml:space="preserve"> </w:t>
      </w:r>
      <w:r>
        <w:rPr>
          <w:lang w:val="en-US" w:eastAsia="en-US"/>
        </w:rPr>
        <w:t>a Node is an Operational Architecture element that produces, consumes or processes data. Operational Nodes perform a role or mission. [C4ISR Architecture Framework v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enclature</w:t>
      </w:r>
      <w:r>
        <w:rPr/>
        <w:t xml:space="preserve"> </w:t>
      </w:r>
      <w:r>
        <w:rPr>
          <w:lang w:val="en-US" w:eastAsia="en-US"/>
        </w:rPr>
        <w:t>set or system of official names or titles given to items of material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w:t>
      </w:r>
      <w:r>
        <w:rPr/>
        <w:t xml:space="preserve"> </w:t>
      </w:r>
      <w:r>
        <w:rPr>
          <w:lang w:val="en-US" w:eastAsia="en-US"/>
        </w:rPr>
        <w:t>means small payment, o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or face or par) value or amount</w:t>
      </w:r>
      <w:r>
        <w:rPr/>
        <w:t xml:space="preserve"> </w:t>
      </w:r>
      <w:r>
        <w:rPr>
          <w:lang w:val="en-US" w:eastAsia="en-US"/>
        </w:rPr>
        <w:t>the amount of a bond, note, mortgage, or other security as stated in the instrument itself, exclusive of interest or dividend accumulations. The nominal amount may or may not coincide with the price at which the instrument was first sold, its present market value, or its redemption price. Often referred to as the state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accounts</w:t>
      </w:r>
      <w:r>
        <w:rPr/>
        <w:t xml:space="preserve"> </w:t>
      </w:r>
      <w:r>
        <w:rPr>
          <w:lang w:val="en-US" w:eastAsia="en-US"/>
        </w:rPr>
        <w:t>are those accounts that are closed out each period: revenue accounts, expense accounts, and dividend or withdrawals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capital</w:t>
      </w:r>
      <w:r>
        <w:rPr/>
        <w:t xml:space="preserve"> </w:t>
      </w:r>
      <w:r>
        <w:rPr>
          <w:lang w:val="en-US" w:eastAsia="en-US"/>
        </w:rPr>
        <w:t>total face value of authorized issuable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dollar</w:t>
      </w:r>
      <w:r>
        <w:rPr/>
        <w:t xml:space="preserve"> </w:t>
      </w:r>
      <w:r>
        <w:rPr>
          <w:lang w:val="en-US" w:eastAsia="en-US"/>
        </w:rPr>
        <w:t>the dollar value assigned to a good or service in terms of prices current at the time of the good or service is required. This contrasts with the value assigned to a good or service measured in constant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dollars</w:t>
      </w:r>
      <w:r>
        <w:rPr/>
        <w:t xml:space="preserve"> </w:t>
      </w:r>
      <w:r>
        <w:rPr>
          <w:lang w:val="en-US" w:eastAsia="en-US"/>
        </w:rPr>
        <w:t>the dollar value assigned to a good or service in terms of prices current at the time of the good or service is required. This contrasts with the value assigned to a good or service measured in constant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dollars</w:t>
      </w:r>
      <w:r>
        <w:rPr/>
        <w:t xml:space="preserve"> </w:t>
      </w:r>
      <w:r>
        <w:rPr>
          <w:lang w:val="en-US" w:eastAsia="en-US"/>
        </w:rPr>
        <w:t>dollars that have not been adjusted for inf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ledger</w:t>
      </w:r>
      <w:r>
        <w:rPr/>
        <w:t xml:space="preserve"> </w:t>
      </w:r>
      <w:r>
        <w:rPr>
          <w:lang w:val="en-US" w:eastAsia="en-US"/>
        </w:rPr>
        <w:t>the account book showing expenditure on nominal accounts i.e. named business accounts such as postage, printing,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minal value</w:t>
      </w:r>
      <w:r>
        <w:rPr/>
        <w:t xml:space="preserve"> </w:t>
      </w:r>
      <w:r>
        <w:rPr>
          <w:lang w:val="en-US" w:eastAsia="en-US"/>
        </w:rPr>
        <w:t>the par, or face, value of something e.g. a share iss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allocation transfers of invested ba lances (payable)</w:t>
      </w:r>
      <w:r>
        <w:rPr/>
        <w:t xml:space="preserve"> </w:t>
      </w:r>
      <w:r>
        <w:rPr>
          <w:lang w:val="en-US" w:eastAsia="en-US"/>
        </w:rPr>
        <w:t>Account Number: 4172  Normal Balance: Either.  The amount to be transferred-out of unrealized nonexpenditure transfers of invested balances, excluding allocation transfers, between two trust funds or between two Federal funds (as defined by OMB), when investment authority is involved. For cash management purposes, the funds remain invested until needed for disbursement. (This occurs before the request for SF 1151: Nonexpenditure Transfer Authorization, and is only permissible under specific circumstances.)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allocation transfers of invested balances (receivable)</w:t>
      </w:r>
      <w:r>
        <w:rPr/>
        <w:t xml:space="preserve"> </w:t>
      </w:r>
      <w:r>
        <w:rPr>
          <w:lang w:val="en-US" w:eastAsia="en-US"/>
        </w:rPr>
        <w:t>Account Number: 4171  Normal Balance: Either.  The amount to be transferred- in of unrealized nonexpenditure transfers of invested balances, excluding allocation transfers, between two trust funds or between two Federal funds (as defined by OMB), when investment authority is involved. For cash management purposes, the funds remain invested until needed for disbursement. (This occurs before the request for SF 1151: Nonexpenditure Transfer Authorization, and is only permissible under specific circumstance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allocation transfers of invested balances (transferred)</w:t>
      </w:r>
      <w:r>
        <w:rPr/>
        <w:t xml:space="preserve"> </w:t>
      </w:r>
      <w:r>
        <w:rPr>
          <w:lang w:val="en-US" w:eastAsia="en-US"/>
        </w:rPr>
        <w:t>Account Number: 4173  Normal Balance: Either.  The amount of nonexpenditure transfers of invested balances accomplished via SF 1151: Nonexpenditure Transfer Authorization that reduce previously established USSGL 4171, “Non-Allocation Transfers of Invested Balances - Receivable” or 4172, “Non-Allocation Transfers of Invested Balances - Payable.”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cash expense</w:t>
      </w:r>
      <w:r>
        <w:rPr/>
        <w:t xml:space="preserve"> </w:t>
      </w:r>
      <w:r>
        <w:rPr>
          <w:lang w:val="en-US" w:eastAsia="en-US"/>
        </w:rPr>
        <w:t>that expense which recognized within the financial statements without actual cash being disbursed (e.g., depreciation, amortization, and write-off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current assets</w:t>
      </w:r>
      <w:r>
        <w:rPr/>
        <w:t xml:space="preserve"> </w:t>
      </w:r>
      <w:r>
        <w:rPr>
          <w:lang w:val="en-US" w:eastAsia="en-US"/>
        </w:rPr>
        <w:t>includes PPE (property, plant and equipment) as opposed to current assets which includes cash, cash equivalents (e.g. securities, short-term notes, etc.), inventory and accounts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discretionary</w:t>
      </w:r>
      <w:r>
        <w:rPr/>
        <w:t xml:space="preserve"> </w:t>
      </w:r>
      <w:r>
        <w:rPr>
          <w:lang w:val="en-US" w:eastAsia="en-US"/>
        </w:rPr>
        <w:t>means it mandatory, not up to the individual or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discretionary accrual</w:t>
      </w:r>
      <w:r>
        <w:rPr/>
        <w:t xml:space="preserve"> </w:t>
      </w:r>
      <w:r>
        <w:rPr>
          <w:lang w:val="en-US" w:eastAsia="en-US"/>
        </w:rPr>
        <w:t>a mandatory expense/asset that recorded within the accounting system that has yet to be realized. An example of this would be payroll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entity cash</w:t>
      </w:r>
      <w:r>
        <w:rPr/>
        <w:t xml:space="preserve"> </w:t>
      </w:r>
      <w:r>
        <w:rPr>
          <w:lang w:val="en-US" w:eastAsia="en-US"/>
        </w:rPr>
        <w:t>non-entity cash is cash that a Federal entity collects and holds on behalf of the US Government or other entities. In some circumstances, the entity deposits cash in its accounts in a fiduciary capacity for the US Treasury or other entities. Non-entity cash should be reported separately from entity cash. (DoD FMR, Volume 4, Chapter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expendable personal property</w:t>
      </w:r>
      <w:r>
        <w:rPr/>
        <w:t xml:space="preserve"> </w:t>
      </w:r>
      <w:r>
        <w:rPr>
          <w:lang w:val="en-US" w:eastAsia="en-US"/>
        </w:rPr>
        <w:t>personal property with a normal life expectancy that exceeds 2 years, has a continuous use as a self-contained unit, and does not lose its identity or is destroyed when put into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expendable property</w:t>
      </w:r>
      <w:r>
        <w:rPr/>
        <w:t xml:space="preserve"> </w:t>
      </w:r>
      <w:r>
        <w:rPr>
          <w:lang w:val="en-US" w:eastAsia="en-US"/>
        </w:rPr>
        <w:t>durable (e.g., equipment and furniture), lasting for a year or longer, and generally has a high dollar value. Non-expendable property must be accounted for throughout its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expense cash disbursement</w:t>
      </w:r>
      <w:r>
        <w:rPr/>
        <w:t xml:space="preserve"> </w:t>
      </w:r>
      <w:r>
        <w:rPr>
          <w:lang w:val="en-US" w:eastAsia="en-US"/>
        </w:rPr>
        <w:t>spending not shown on the income statement, i.e., the expenditure of cash on something that does not appear on the profit-and-loss statement, for example, spending on a fixed asset or discharging part or the entire principal in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ederal</w:t>
      </w:r>
      <w:r>
        <w:rPr/>
        <w:t xml:space="preserve"> </w:t>
      </w:r>
      <w:r>
        <w:rPr>
          <w:lang w:val="en-US" w:eastAsia="en-US"/>
        </w:rPr>
        <w:t>this is an attribute of a USSGL account balance that results from transactions not with a Federal Government entity included in the F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ederal entity</w:t>
      </w:r>
      <w:r>
        <w:rPr/>
        <w:t xml:space="preserve"> </w:t>
      </w:r>
      <w:r>
        <w:rPr>
          <w:lang w:val="en-US" w:eastAsia="en-US"/>
        </w:rPr>
        <w:t>a State, local government, or nonprofit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inancial system</w:t>
      </w:r>
      <w:r>
        <w:rPr/>
        <w:t xml:space="preserve"> </w:t>
      </w:r>
      <w:r>
        <w:rPr>
          <w:lang w:val="en-US" w:eastAsia="en-US"/>
        </w:rPr>
        <w:t>an information system that supports non-financial functions of the Federal government or components thereof and any financial data included in the system are insignificant to agency financial management and/or not required for the preparation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ixed asset</w:t>
      </w:r>
      <w:r>
        <w:rPr/>
        <w:t xml:space="preserve"> </w:t>
      </w:r>
      <w:r>
        <w:rPr>
          <w:lang w:val="en-US" w:eastAsia="en-US"/>
        </w:rPr>
        <w:t>normally equipment and furnishings with an original purchase value less than some pre-determined value (e.g., &lt;$1,000 in acquisition cost assets are considered to be non-fixed assets). These items are not assigned asset inventory tags. Typical examples of non-fixed asset items are calculators, typewriters, chairs, desks, filing cabinets, shelving units and small to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oreign area</w:t>
      </w:r>
      <w:r>
        <w:rPr/>
        <w:t xml:space="preserve"> </w:t>
      </w:r>
      <w:r>
        <w:rPr>
          <w:lang w:val="en-US" w:eastAsia="en-US"/>
        </w:rPr>
        <w:t>the States of Alaska and Hawaii, the Commonwealths of Puerto Rico, Guam and the Northern Mariana Islands and the territories and possessions of the United States (excludes the Trust Territories of the Pacific Isla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foreign oconus area</w:t>
      </w:r>
      <w:r>
        <w:rPr/>
        <w:t xml:space="preserve"> </w:t>
      </w:r>
      <w:r>
        <w:rPr>
          <w:lang w:val="en-US" w:eastAsia="en-US"/>
        </w:rPr>
        <w:t>the states of Alaska and Hawaii; the Commonwealths of Puerto Rico and the Northern Mariana Islands; Guam and US territories and possessions. (see: JF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operating cash items</w:t>
      </w:r>
      <w:r>
        <w:rPr/>
        <w:t xml:space="preserve"> </w:t>
      </w:r>
      <w:r>
        <w:rPr>
          <w:lang w:val="en-US" w:eastAsia="en-US"/>
        </w:rPr>
        <w:t>monetary assets held by Treasury offices and other depositaries for purposes authorized by law or as prescribed by the Secretary of the Treasury. These items include gold, silver, coinage metals, commemorative coins, coins for general circulation, unclassified counter cash, and unfit paper currency in the custody of Treasury off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pay categories of costs</w:t>
      </w:r>
      <w:r>
        <w:rPr/>
        <w:t xml:space="preserve"> </w:t>
      </w:r>
      <w:r>
        <w:rPr>
          <w:lang w:val="en-US" w:eastAsia="en-US"/>
        </w:rPr>
        <w:t>Costs in a cost estimate that are not related to pay. Non-pay categories of costs include, but are not limited to, materials, supplies, equipment, facilities, capital assets, and minor items and the inflation for these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performing asset</w:t>
      </w:r>
      <w:r>
        <w:rPr/>
        <w:t xml:space="preserve"> </w:t>
      </w:r>
      <w:r>
        <w:rPr>
          <w:lang w:val="en-US" w:eastAsia="en-US"/>
        </w:rPr>
        <w:t>an asset not effectual in the production of income. For example, in banking, commercial loans 90 days past due and consumer loans 180 days past due are classified as non-perform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resettable grand total</w:t>
      </w:r>
      <w:r>
        <w:rPr/>
        <w:t xml:space="preserve"> </w:t>
      </w:r>
      <w:r>
        <w:rPr>
          <w:lang w:val="en-US" w:eastAsia="en-US"/>
        </w:rPr>
        <w:t>concept used in retail point of sale (POS) terminals that does not allow the Grand Total to be reset, but does allow adjustments to be entered, e.g., errors, overwring, etc. Improved security and control provided for independent retail and chain operations with a Non-Resettable Grand Total (NRGT). Updated by all sales, this valuable audit figure may be selected by programmability to print on the Daily Business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service connected</w:t>
      </w:r>
      <w:r>
        <w:rPr/>
        <w:t xml:space="preserve"> </w:t>
      </w:r>
      <w:r>
        <w:rPr>
          <w:lang w:val="en-US" w:eastAsia="en-US"/>
        </w:rPr>
        <w:t>with respect to disability or death, such disability was not incurred or aggravated, or the death did not result from a disability incurred or aggravated, in line of duty in the active military, naval, or air service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standard article</w:t>
      </w:r>
      <w:r>
        <w:rPr/>
        <w:t xml:space="preserve"> </w:t>
      </w:r>
      <w:r>
        <w:rPr>
          <w:lang w:val="en-US" w:eastAsia="en-US"/>
        </w:rPr>
        <w:t>for FMS purposes, a non-standard article is one that the Department does not manage, either because applicable end items have been retired or because they were never purchased for DoD Component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standard service</w:t>
      </w:r>
      <w:r>
        <w:rPr/>
        <w:t xml:space="preserve"> </w:t>
      </w:r>
      <w:r>
        <w:rPr>
          <w:lang w:val="en-US" w:eastAsia="en-US"/>
        </w:rPr>
        <w:t>for FMS purposes a non-standard service is a service that the Department does not routinely purchase or perform.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tactical disbursing activity</w:t>
      </w:r>
      <w:r>
        <w:rPr/>
        <w:t xml:space="preserve"> </w:t>
      </w:r>
      <w:r>
        <w:rPr>
          <w:lang w:val="en-US" w:eastAsia="en-US"/>
        </w:rPr>
        <w:t>any disbursing activity permanently assigned to a post, camp, station, base, etc., and not subject to mobilization or deploy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temporary storage</w:t>
      </w:r>
      <w:r>
        <w:rPr/>
        <w:t xml:space="preserve"> </w:t>
      </w:r>
      <w:r>
        <w:rPr>
          <w:lang w:val="en-US" w:eastAsia="en-US"/>
        </w:rPr>
        <w:t>long-term HHG storage in lieu of transportation. NTS includes necessary packing, crating, unpacking, uncrating, transportation to and from the storage location(s), storage, and other directly related necessary services. Also referred to as Extended Storage. OCONUS. A. Outside CONUS. B. For permanent duty travel purposes with respect to Alaska, Hawaii, Commonwealths of Puerto Rico and the Northern Mariana Islands, Guam, the territories and possessions of the United States, or foreign countries and similar geographical localities, an OCONUS place of employment outside the geographical locality in which the actual residence is loc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temporary storage of HHG</w:t>
      </w:r>
      <w:r>
        <w:rPr/>
        <w:t xml:space="preserve"> </w:t>
      </w:r>
      <w:r>
        <w:rPr>
          <w:lang w:val="en-US" w:eastAsia="en-US"/>
        </w:rPr>
        <w:t>long-term HHG storage in lieu of transportation.  NTS includes necessary packing, crating, unpacking, uncrating, transportation to and from the storage locations(s), storage, and other directly related necessary services.  Also referred to as Extended Stor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 value added costs</w:t>
      </w:r>
      <w:r>
        <w:rPr/>
        <w:t xml:space="preserve"> </w:t>
      </w:r>
      <w:r>
        <w:rPr>
          <w:lang w:val="en-US" w:eastAsia="en-US"/>
        </w:rPr>
        <w:t>The costs of activities that can be eliminated without deterioration of product quality, performance, or perceive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appropriated fund requirements budget</w:t>
      </w:r>
      <w:r>
        <w:rPr/>
        <w:t xml:space="preserve"> </w:t>
      </w:r>
      <w:r>
        <w:rPr>
          <w:lang w:val="en-US" w:eastAsia="en-US"/>
        </w:rPr>
        <w:t>a formal 5 year financial plan which shows the estimated cost and time for buying new equipment, furnishing, renovating facilities, replacing and repairing fixed assets, buying bulk purchases of expendable equipment and buying bulk purchases of high cost supply item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appropriated funds</w:t>
      </w:r>
      <w:r>
        <w:rPr/>
        <w:t xml:space="preserve"> </w:t>
      </w:r>
      <w:r>
        <w:rPr>
          <w:lang w:val="en-US" w:eastAsia="en-US"/>
        </w:rPr>
        <w:t>monies derived from sources other than congressional appropriations, primarily from the sale of goods and services to DoD military and civilian personnel and their dependents and used to support or provide essential morale, welfare, recreational, and certain religious and education programs. Another distinguishing characteristic of these funds is that there is no accountability for them in the fiscal records of the United States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ash items</w:t>
      </w:r>
      <w:r>
        <w:rPr/>
        <w:t xml:space="preserve"> </w:t>
      </w:r>
      <w:r>
        <w:rPr>
          <w:lang w:val="en-US" w:eastAsia="en-US"/>
        </w:rPr>
        <w:t>Items included in the determination of net income on an accrual basis that do not affect cash; examples are depreciation and amor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ash transactions</w:t>
      </w:r>
      <w:r>
        <w:rPr/>
        <w:t xml:space="preserve"> </w:t>
      </w:r>
      <w:r>
        <w:rPr>
          <w:lang w:val="en-US" w:eastAsia="en-US"/>
        </w:rPr>
        <w:t>Investing and financing activities that do not affect cash; if significant, they are disclosed below the statement of cash flows or in the notes to th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oncurrent travel</w:t>
      </w:r>
      <w:r>
        <w:rPr/>
        <w:t xml:space="preserve"> </w:t>
      </w:r>
      <w:r>
        <w:rPr>
          <w:lang w:val="en-US" w:eastAsia="en-US"/>
        </w:rPr>
        <w:t>travel under which the member is not accompanied or immediately followed by the member’s spouse and/or dependent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onforming services</w:t>
      </w:r>
      <w:r>
        <w:rPr/>
        <w:t xml:space="preserve"> </w:t>
      </w:r>
      <w:r>
        <w:rPr>
          <w:lang w:val="en-US" w:eastAsia="en-US"/>
        </w:rPr>
        <w:t>services that do not conform in all respects to contract requirements. (FAR 46.40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onforming supplies</w:t>
      </w:r>
      <w:r>
        <w:rPr/>
        <w:t xml:space="preserve"> </w:t>
      </w:r>
      <w:r>
        <w:rPr>
          <w:lang w:val="en-US" w:eastAsia="en-US"/>
        </w:rPr>
        <w:t>supplies that do not conform in all respects to contract requirements. (FAR 46.40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urrent liability</w:t>
      </w:r>
      <w:r>
        <w:rPr/>
        <w:t xml:space="preserve"> </w:t>
      </w:r>
      <w:r>
        <w:rPr>
          <w:lang w:val="en-US" w:eastAsia="en-US"/>
        </w:rPr>
        <w:t>is a liability that will not be paid within the next fiscal year. (DoD FMR, Volume 4,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current receivables</w:t>
      </w:r>
      <w:r>
        <w:rPr/>
        <w:t xml:space="preserve"> </w:t>
      </w:r>
      <w:r>
        <w:rPr>
          <w:lang w:val="en-US" w:eastAsia="en-US"/>
        </w:rPr>
        <w:t>noncurrent accounts receivable are receivables that will not become due within 12 months following the end of the reporting period.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delinquent receivables</w:t>
      </w:r>
      <w:r>
        <w:rPr/>
        <w:t xml:space="preserve"> </w:t>
      </w:r>
      <w:r>
        <w:rPr>
          <w:lang w:val="en-US" w:eastAsia="en-US"/>
        </w:rPr>
        <w:t>nondelinquent accounts receivable are receivables outstanding for 30 days or less or those not yet due under the contract or billing document pertaining to the receivable.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developmental</w:t>
      </w:r>
      <w:r>
        <w:rPr/>
        <w:t xml:space="preserve"> </w:t>
      </w:r>
      <w:r>
        <w:rPr>
          <w:lang w:val="en-US" w:eastAsia="en-US"/>
        </w:rPr>
        <w:t>any of the following: (A) Any commercial item. (B) Any previously developed item of supply that is in use by a department or agency of the United States, a State or local government, or a foreign government with which the United States has a mutual defense cooperation agreement. (C) Any item of supply described in subparagraph (A) or (B) that requires only minor modification or modification of the type customarily available in the commercial marketplace in order to meet the requirements of the procuring department or agency. (D) Any item of supply currently being produced that does not meet the requirements of subparagraph (A), (B), or (C) solely because the item is not yet in use. (Source:  41 USC 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developmental item</w:t>
      </w:r>
      <w:r>
        <w:rPr/>
        <w:t xml:space="preserve"> </w:t>
      </w:r>
      <w:r>
        <w:rPr>
          <w:lang w:val="en-US" w:eastAsia="en-US"/>
        </w:rPr>
        <w:t>a. Any previously developed item of supply used exclusively for Governmental purposes by a Federal agency, a State or local government, or a foreign government with which the United States has a mutual defense cooperation agreement; b. Any item described in Paragraph a of this definition that requires only minor modification or modifications of a type customarily available in the commercial marketplace in order to meet the requirements of the procuring department or agency; or c. Any item of supply being produced that does not meet the requirements of Paragraph a or b solely because the item is not yet in use.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developmental item</w:t>
      </w:r>
      <w:r>
        <w:rPr/>
        <w:t xml:space="preserve"> </w:t>
      </w:r>
      <w:r>
        <w:rPr>
          <w:lang w:val="en-US" w:eastAsia="en-US"/>
        </w:rPr>
        <w:t>items purchased directly from a commercial source that can be utilized without alteration or mod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ntity assets</w:t>
      </w:r>
      <w:r>
        <w:rPr/>
        <w:t xml:space="preserve"> </w:t>
      </w:r>
      <w:r>
        <w:rPr>
          <w:lang w:val="en-US" w:eastAsia="en-US"/>
        </w:rPr>
        <w:t>those assets that are held by a DoD Component but are not available for the Component to use in its operation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ntity receivables</w:t>
      </w:r>
      <w:r>
        <w:rPr/>
        <w:t xml:space="preserve"> </w:t>
      </w:r>
      <w:r>
        <w:rPr>
          <w:lang w:val="en-US" w:eastAsia="en-US"/>
        </w:rPr>
        <w:t>as defined by the Statement of Federal Financial Accounting Standards Number 1, nonentity receivables are amounts that the DoD collects on behalf of the US government or other entities, and the DoD is not authorized to spend. Nonentity receivables are reported separately from receivables available to the DoD (entity receivables.) Nonentity receivables include governmental receipts and collections arising from the sovereign and regulatory powers unique to the Federal government, e.g., income tax receipts, customs duties, court fines, certain license fees, etc. DoD accounts receivable in canceled accounts are also nonentity receivables, because collections received after an appropriation cancels are deposited in the Department of the Treasury’s Account 3200, “Collections of Receivables from Canceled Accounts.”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change revenue</w:t>
      </w:r>
      <w:r>
        <w:rPr/>
        <w:t xml:space="preserve"> </w:t>
      </w:r>
      <w:r>
        <w:rPr>
          <w:lang w:val="en-US" w:eastAsia="en-US"/>
        </w:rPr>
        <w:t>balance that indicates the balance being reported is nonexchange revenue. Nonexchange revenues arise primarily from exercise of the Government’s power to demand payments from the public (e.g., taxes, duties, fines, and penalties) but also includes voluntary donations and other inflows of resources arising from the Government’s power to demand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change revenue</w:t>
      </w:r>
      <w:r>
        <w:rPr/>
        <w:t xml:space="preserve"> </w:t>
      </w:r>
      <w:r>
        <w:rPr>
          <w:lang w:val="en-US" w:eastAsia="en-US"/>
        </w:rPr>
        <w:t>inflows of resources to the Government that the Government demands or that it receives by donations. The inflows that it demands include taxes, duties, fines, and penal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change transaction</w:t>
      </w:r>
      <w:r>
        <w:rPr/>
        <w:t xml:space="preserve"> </w:t>
      </w:r>
      <w:r>
        <w:rPr>
          <w:lang w:val="en-US" w:eastAsia="en-US"/>
        </w:rPr>
        <w:t>a transaction that arises when one party to a transaction receives value without giving or promising value in return or one party to a transaction gives or promises value without receiving value in retur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change transactions</w:t>
      </w:r>
      <w:r>
        <w:rPr/>
        <w:t xml:space="preserve"> </w:t>
      </w:r>
      <w:r>
        <w:rPr>
          <w:lang w:val="en-US" w:eastAsia="en-US"/>
        </w:rPr>
        <w:t>a nonexchange transaction is one in which the Department promises to pay in the future without a promise of receiving direct value in return. An example would be grant payments to state and local governments to carry out a public purpose, when authorized by a law of the United States. Unpaid amounts due as of the financial statement report date, whether or not reported to the Department, should be recognized as liabilities. Unreported amounts should be estimated. (DoD FMR, Volume 4, Chapter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change transactions</w:t>
      </w:r>
      <w:r>
        <w:rPr/>
        <w:t xml:space="preserve"> </w:t>
      </w:r>
      <w:r>
        <w:rPr>
          <w:lang w:val="en-US" w:eastAsia="en-US"/>
        </w:rPr>
        <w:t>a transaction that arises when one party to a transaction receives value without giving or promising value in return or one party to a transaction gives or promises value without receiving value in retur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penditure financing sources (transfers in)</w:t>
      </w:r>
      <w:r>
        <w:rPr/>
        <w:t xml:space="preserve"> </w:t>
      </w:r>
      <w:r>
        <w:rPr>
          <w:lang w:val="en-US" w:eastAsia="en-US"/>
        </w:rPr>
        <w:t>Account Number: 5755  Normal Balance: Credit.  The amount of financing sources of a reporting entity representing funds transferred in, or to be transferred in, occurring as a result of a nonexchange nonexpenditure transfer- in between two trust funds or two Federal funds (as defined by OMB) where a credit to unexpended appropriations is not valid. Transactions using this account will have a budgetary imp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penditure financing sources (transfers out)</w:t>
      </w:r>
      <w:r>
        <w:rPr/>
        <w:t xml:space="preserve"> </w:t>
      </w:r>
      <w:r>
        <w:rPr>
          <w:lang w:val="en-US" w:eastAsia="en-US"/>
        </w:rPr>
        <w:t>Account Number: 5765  Normal Balance: Debit.  The amount of financing sources of a reporting entity representing funds transferred out, or to be transferred out, occurring as a result of a nonexchange nonexpenditure transfer-out between two trust funds or two Federal funds (as defined by OMB) where a debit to unexpended appropriations is not valid. Transactions using this account will have a budgetary imp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penditure transactions</w:t>
      </w:r>
      <w:r>
        <w:rPr/>
        <w:t xml:space="preserve"> </w:t>
      </w:r>
      <w:r>
        <w:rPr>
          <w:lang w:val="en-US" w:eastAsia="en-US"/>
        </w:rPr>
        <w:t>transactions that do not represent payments for goods and services, but serve only to adjust amounts available in accounts. Nonexpenditure transactions include: ? Transfers of appropriations (based on appropriation warrants). These transfers increase or decrease appropriation amounts between appropriation and fund accounts as a result of legislation.  ? Borrowings from Treasury and repayments of those borrowings. ? Credits to miscellaneous receipts. These credits repay the Government's investment in, or distribute the earnings of, a revolving fund.  Nonexpenditure transactions do not appear in Treasury reports or in the budget document as receipts or expenditures. These transactions do not affect the budget surplus or defic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penditure transfers</w:t>
      </w:r>
      <w:r>
        <w:rPr/>
        <w:t xml:space="preserve"> </w:t>
      </w:r>
      <w:r>
        <w:rPr>
          <w:lang w:val="en-US" w:eastAsia="en-US"/>
        </w:rPr>
        <w:t>a redistribution of either unobligated balances of budget authority provided in a previous year, or budget authority provided in the current year between appropriations or funds for the benefit of the gaining appropriation or fund. Transfers of obligated balances and sometimes reappropriations also require nonexpenditure transf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expenditure transfers</w:t>
      </w:r>
      <w:r>
        <w:rPr/>
        <w:t xml:space="preserve"> </w:t>
      </w:r>
      <w:r>
        <w:rPr>
          <w:lang w:val="en-US" w:eastAsia="en-US"/>
        </w:rPr>
        <w:t>see: transf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federal entities</w:t>
      </w:r>
      <w:r>
        <w:rPr/>
        <w:t xml:space="preserve"> </w:t>
      </w:r>
      <w:r>
        <w:rPr>
          <w:lang w:val="en-US" w:eastAsia="en-US"/>
        </w:rPr>
        <w:t>encompasses domestic and foreign persons and domestic and foreign organizations outside the US Government.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federal physical property</w:t>
      </w:r>
      <w:r>
        <w:rPr/>
        <w:t xml:space="preserve"> </w:t>
      </w:r>
      <w:r>
        <w:rPr>
          <w:lang w:val="en-US" w:eastAsia="en-US"/>
        </w:rPr>
        <w:t>physical properties financed by grants from the Federal Government, but owned by state and local govern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federal receivables</w:t>
      </w:r>
      <w:r>
        <w:rPr/>
        <w:t xml:space="preserve"> </w:t>
      </w:r>
      <w:r>
        <w:rPr>
          <w:lang w:val="en-US" w:eastAsia="en-US"/>
        </w:rPr>
        <w:t>nonfederal receivables are claims of the DoD or an entity within the Federal government against nonfederal entities. The term “nonfederal entities” encompasses public entities, domestic and foreign persons and organizations outside the US Government. Nonfederal receivables are also called public receivables.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financial trade or business</w:t>
      </w:r>
      <w:r>
        <w:rPr/>
        <w:t xml:space="preserve"> </w:t>
      </w:r>
      <w:r>
        <w:rPr>
          <w:lang w:val="en-US" w:eastAsia="en-US"/>
        </w:rPr>
        <w:t>any trade or business other than a financial institution that is subject to the reporting requirements of section 5313 and regulations prescribed under such s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governmental</w:t>
      </w:r>
      <w:r>
        <w:rPr/>
        <w:t xml:space="preserve"> </w:t>
      </w:r>
      <w:r>
        <w:rPr>
          <w:lang w:val="en-US" w:eastAsia="en-US"/>
        </w:rPr>
        <w:t>this is an attribute for an SGL account in which the balance reflects transactions that are not with a Federal entity.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interest bearing note payable</w:t>
      </w:r>
      <w:r>
        <w:rPr/>
        <w:t xml:space="preserve"> </w:t>
      </w:r>
      <w:r>
        <w:rPr>
          <w:lang w:val="en-US" w:eastAsia="en-US"/>
        </w:rPr>
        <w:t>A note from which the interest deducted at the time the note made; a promissory note that has no stated rate of interest on its f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major defense acquisition program</w:t>
      </w:r>
      <w:r>
        <w:rPr/>
        <w:t xml:space="preserve"> </w:t>
      </w:r>
      <w:r>
        <w:rPr>
          <w:lang w:val="en-US" w:eastAsia="en-US"/>
        </w:rPr>
        <w:t>a program other than a major defense acquisition program (MDAP) acquisition category (ACAT) I or a highly sensitive classified program: i.e., ACAT II, III and IV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manufacturer rule</w:t>
      </w:r>
      <w:r>
        <w:rPr/>
        <w:t xml:space="preserve"> </w:t>
      </w:r>
      <w:r>
        <w:rPr>
          <w:lang w:val="en-US" w:eastAsia="en-US"/>
        </w:rPr>
        <w:t>a contractor under a small business set-aside or 8(a) contract must be a small business under the applicable size standard and must provide either its own product or that of another domestic small business manufacturing or processing concern. (FAR 1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materiel solution</w:t>
      </w:r>
      <w:r>
        <w:rPr/>
        <w:t xml:space="preserve"> </w:t>
      </w:r>
      <w:r>
        <w:rPr>
          <w:lang w:val="en-US" w:eastAsia="en-US"/>
        </w:rPr>
        <w:t>solutions to mission needs (warfighting deficiencies) that can be satisfied by changes in doctrine, tactics, operational concepts, training, or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operating assets</w:t>
      </w:r>
      <w:r>
        <w:rPr/>
        <w:t xml:space="preserve"> </w:t>
      </w:r>
      <w:r>
        <w:rPr>
          <w:lang w:val="en-US" w:eastAsia="en-US"/>
        </w:rPr>
        <w:t>Investment and other assets not used in a business but held to earn a return separate from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ersonal services contract</w:t>
      </w:r>
      <w:r>
        <w:rPr/>
        <w:t xml:space="preserve"> </w:t>
      </w:r>
      <w:r>
        <w:rPr>
          <w:lang w:val="en-US" w:eastAsia="en-US"/>
        </w:rPr>
        <w:t>a contract under which the personnel rendering the services are not subject, either by the contract’s terms or by the manner of its administration, to the supervision and control usually prevailing in relationships between the Government and its employees. (FAR 3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rocurement activities</w:t>
      </w:r>
      <w:r>
        <w:rPr/>
        <w:t xml:space="preserve"> </w:t>
      </w:r>
      <w:r>
        <w:rPr>
          <w:lang w:val="en-US" w:eastAsia="en-US"/>
        </w:rPr>
        <w:t>all programs and activities involving Federal financial and nonfinancial assistance and benefits, as covered by Executive Order No. 12549 and the Office of Management and Budget guidelines implementing that or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rocurement common rule</w:t>
      </w:r>
      <w:r>
        <w:rPr/>
        <w:t xml:space="preserve"> </w:t>
      </w:r>
      <w:r>
        <w:rPr>
          <w:lang w:val="en-US" w:eastAsia="en-US"/>
        </w:rPr>
        <w:t>the procedures used by Federal Executive Agencies to suspend, debar, or exclude individuals or entities from participation in nonprocurement transactions under Executive Order 12549. Examples of nonprocurement transactions are grants, cooperative agreements, scholarships, fellowships, contracts of assistance, loans, loan guarantees, subsidies, insurance, payments for specified use, and donation agreements.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roduction costs</w:t>
      </w:r>
      <w:r>
        <w:rPr/>
        <w:t xml:space="preserve"> </w:t>
      </w:r>
      <w:r>
        <w:rPr>
          <w:lang w:val="en-US" w:eastAsia="en-US"/>
        </w:rPr>
        <w:t>Account Number: 6900  Normal Balance: Debit.  Costs incurred and recognized that are linked to events other than the production of goods and services. Examples include, but are not limited to, acquisition of general property, plant, and equipment (PP&amp;E); heritage PP&amp;E; stewardship land; reorganization costs; and nonrecurring cleanup costs resulting from facility abandonments that are not accrued. It also includes OPEB (other than FECA and unemployment for Federal employees reported in USSGL account 6400, “Benefi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rofit organization</w:t>
      </w:r>
      <w:r>
        <w:rPr/>
        <w:t xml:space="preserve"> </w:t>
      </w:r>
      <w:r>
        <w:rPr>
          <w:lang w:val="en-US" w:eastAsia="en-US"/>
        </w:rPr>
        <w:t>1. A university or other institution of higher education or an organization granted nonprofit status under the Internal Revenue Code of 1954 and exempt from taxation under the Internal Revenue Code, or any nonprofit scientific or educational organization qualified under a State nonprofit organization statute. (FAR 27.301) 2. Any corporation, foundation, trust, or institution operated for scientific, educational, or medical purposes, not organized for profit, and no part of the net earnings of which inures to the benefit of any private shareholder or individual. (FAR 45.301) Glossary Of Acquisition Terms 7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purchased foreign currency</w:t>
      </w:r>
      <w:r>
        <w:rPr/>
        <w:t xml:space="preserve"> </w:t>
      </w:r>
      <w:r>
        <w:rPr>
          <w:lang w:val="en-US" w:eastAsia="en-US"/>
        </w:rPr>
        <w:t>foreign currency acquired without expenditure of US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receipt</w:t>
      </w:r>
      <w:r>
        <w:rPr/>
        <w:t xml:space="preserve"> </w:t>
      </w:r>
      <w:r>
        <w:rPr>
          <w:lang w:val="en-US" w:eastAsia="en-US"/>
        </w:rPr>
        <w:t>the payee alleges a check to which the payee is entitled was not received and requests a replacement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recurring</w:t>
      </w:r>
      <w:r>
        <w:rPr/>
        <w:t xml:space="preserve"> </w:t>
      </w:r>
      <w:r>
        <w:rPr>
          <w:lang w:val="en-US" w:eastAsia="en-US"/>
        </w:rPr>
        <w:t>an income statement item that infrequent in occurrence or unusual in 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recurring costs</w:t>
      </w:r>
      <w:r>
        <w:rPr/>
        <w:t xml:space="preserve"> </w:t>
      </w:r>
      <w:r>
        <w:rPr>
          <w:lang w:val="en-US" w:eastAsia="en-US"/>
        </w:rPr>
        <w:t>those costs which are generally incurred on a one-time basis and include such costs as plant or equipment relocation, plant rearrangement, special tooling, special test equipment, preproduction engineering, initial spoilage and rework, and specialized work force training.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recurring transaction</w:t>
      </w:r>
      <w:r>
        <w:rPr/>
        <w:t xml:space="preserve"> </w:t>
      </w:r>
      <w:r>
        <w:rPr>
          <w:lang w:val="en-US" w:eastAsia="en-US"/>
        </w:rPr>
        <w:t>a transaction that occurs once or at infrequent and undetermined interv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sampling risk</w:t>
      </w:r>
      <w:r>
        <w:rPr/>
        <w:t xml:space="preserve"> </w:t>
      </w:r>
      <w:r>
        <w:rPr>
          <w:lang w:val="en-US" w:eastAsia="en-US"/>
        </w:rPr>
        <w:t>is audit risk not due to sampling. An auditor may apply a procedure to all transactions or balances and fail to detect a material misstatement. Nonsampling risk includes the possibility of selecting audit procedures that are not appropriate to achieve a specific objective. For example, confirming recorded receivables cannot reveal unrecorded receivables. Nonsampling risk can be reduced to a negligible level through adequate planning and supervi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severable</w:t>
      </w:r>
      <w:r>
        <w:rPr/>
        <w:t xml:space="preserve"> </w:t>
      </w:r>
      <w:r>
        <w:rPr>
          <w:lang w:val="en-US" w:eastAsia="en-US"/>
        </w:rPr>
        <w:t>property that cannot be removed after erection or installation without substantial loss of value or damage to the property or to the premises where installed. (FAR 4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statistical purpose</w:t>
      </w:r>
      <w:r>
        <w:rPr/>
        <w:t xml:space="preserve"> </w:t>
      </w:r>
      <w:r>
        <w:rPr>
          <w:lang w:val="en-US" w:eastAsia="en-US"/>
        </w:rPr>
        <w:t>defined as the following; (A) the use of data in identifiable form for any purpose that is not a statistical purpose, including any administrative, regulatory, law enforcement, adjudicatory, or other purpose that affects the rights, privileges, or benefits of a particular identifiable respondent; and - (B) includes the disclosure under section 552 of title 5, United States Code (popularly known as the Freedom of Information Act) of data that are acquired for exclusively statistical purposes under a pledge of confidentia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ntax</w:t>
      </w:r>
      <w:r>
        <w:rPr/>
        <w:t xml:space="preserve"> </w:t>
      </w:r>
      <w:r>
        <w:rPr>
          <w:lang w:val="en-US" w:eastAsia="en-US"/>
        </w:rPr>
        <w:t>with respect to any debt or claim, any debt or claim other than a debt or claim under the Internal Revenue Code of 1986. (b)(1) In subchapter II of this chapter and subsection (a)(8) of this s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rmal balance</w:t>
      </w:r>
      <w:r>
        <w:rPr/>
        <w:t xml:space="preserve"> </w:t>
      </w:r>
      <w:r>
        <w:rPr>
          <w:lang w:val="en-US" w:eastAsia="en-US"/>
        </w:rPr>
        <w:t>he increase side of an account: assets, debit side; liabilities and capital, credit side. The word normal used here means us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rmal balance Indicator</w:t>
      </w:r>
      <w:r>
        <w:rPr/>
        <w:t xml:space="preserve"> </w:t>
      </w:r>
      <w:r>
        <w:rPr>
          <w:lang w:val="en-US" w:eastAsia="en-US"/>
        </w:rPr>
        <w:t>normal condition of the balance in an USSGL account (debit or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rmal cost</w:t>
      </w:r>
      <w:r>
        <w:rPr/>
        <w:t xml:space="preserve"> </w:t>
      </w:r>
      <w:r>
        <w:rPr>
          <w:lang w:val="en-US" w:eastAsia="en-US"/>
        </w:rPr>
        <w:t>that portion of the actuarial present value of pension plan benefits and expenses that is allocated to a valuation year by the actuarial cost method. (From Actuarial Standard of Practice No.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rmal workweek</w:t>
      </w:r>
      <w:r>
        <w:rPr/>
        <w:t xml:space="preserve"> </w:t>
      </w:r>
      <w:r>
        <w:rPr>
          <w:lang w:val="en-US" w:eastAsia="en-US"/>
        </w:rPr>
        <w:t>a workweek of 40 hours. Outside the United States, its possessions, and Puerto Rico, a workweek longer than 40 hours must be considered normal if: a. The workweek does not exceed the norm for the area, as determined by local custom, tradition, or law; and b. The hours worked in excess of 40 in the workweek are not compensated at a premium rate of pay. (22.103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rmative accounting theory</w:t>
      </w:r>
      <w:r>
        <w:rPr/>
        <w:t xml:space="preserve"> </w:t>
      </w:r>
      <w:r>
        <w:rPr>
          <w:lang w:val="en-US" w:eastAsia="en-US"/>
        </w:rPr>
        <w:t>where theorists tend to advocate their opinions on accounting based upon subjective opinion, deductive logic, and inductive methods. In the final analysis, nearly all standards are based upon normative theory. Generally conclude that some accounting rule better or worse than its alternatives. Normative theorists tend to rely heavily upon anecdotal evidence (e.g., examples of fraud) that generally fails to meet tests of academic rigor. For example, the Wizard reported that Montgomery Ward would fail. However, the Wizard always reports that every company will fail or lose its self identity in a pattern of acquisitions and mergers. Eventually, he will always be corr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stro account</w:t>
      </w:r>
      <w:r>
        <w:rPr/>
        <w:t xml:space="preserve"> </w:t>
      </w:r>
      <w:r>
        <w:rPr>
          <w:lang w:val="en-US" w:eastAsia="en-US"/>
        </w:rPr>
        <w:t>an account held by a bank in a foreign country in the currency of that country e.g., a German bank with an account in New York will call the record in its own books of its New York account a nostro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 a proper FOIA request for some other reason</w:t>
      </w:r>
      <w:r>
        <w:rPr/>
        <w:t xml:space="preserve"> </w:t>
      </w:r>
      <w:r>
        <w:rPr>
          <w:lang w:val="en-US" w:eastAsia="en-US"/>
        </w:rPr>
        <w:t>the requester has failed unreasonably to comply with legitimate procedural requirements which are not fee related.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 an agency record</w:t>
      </w:r>
      <w:r>
        <w:rPr/>
        <w:t xml:space="preserve"> </w:t>
      </w:r>
      <w:r>
        <w:rPr>
          <w:lang w:val="en-US" w:eastAsia="en-US"/>
        </w:rPr>
        <w:t>the requested information was not a record within the meaning of the FOIA.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 due or not entitled</w:t>
      </w:r>
      <w:r>
        <w:rPr/>
        <w:t xml:space="preserve"> </w:t>
      </w:r>
      <w:r>
        <w:rPr>
          <w:lang w:val="en-US" w:eastAsia="en-US"/>
        </w:rPr>
        <w:t>the condition where all or part of the proceeds of a check are not due and payable to the payee or the payee's est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 for profit organization</w:t>
      </w:r>
      <w:r>
        <w:rPr/>
        <w:t xml:space="preserve"> </w:t>
      </w:r>
      <w:r>
        <w:rPr>
          <w:lang w:val="en-US" w:eastAsia="en-US"/>
        </w:rPr>
        <w:t>see: nonprofit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arial</w:t>
      </w:r>
      <w:r>
        <w:rPr/>
        <w:t xml:space="preserve"> </w:t>
      </w:r>
      <w:r>
        <w:rPr>
          <w:lang w:val="en-US" w:eastAsia="en-US"/>
        </w:rPr>
        <w:t>relating to or done by a notary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ary public</w:t>
      </w:r>
      <w:r>
        <w:rPr/>
        <w:t xml:space="preserve"> </w:t>
      </w:r>
      <w:r>
        <w:rPr>
          <w:lang w:val="en-US" w:eastAsia="en-US"/>
        </w:rPr>
        <w:t>a certifier of legal documents, i.e., somebody who legally authorized to certify the authenticity of signatures and documents. Also called no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e</w:t>
      </w:r>
      <w:r>
        <w:rPr/>
        <w:t xml:space="preserve"> </w:t>
      </w:r>
      <w:r>
        <w:rPr>
          <w:lang w:val="en-US" w:eastAsia="en-US"/>
        </w:rPr>
        <w:t>a negotiable instrument wherein the maker agrees to pay a specific sum at a definite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e payable</w:t>
      </w:r>
      <w:r>
        <w:rPr/>
        <w:t xml:space="preserve"> </w:t>
      </w:r>
      <w:r>
        <w:rPr>
          <w:lang w:val="en-US" w:eastAsia="en-US"/>
        </w:rPr>
        <w:t>A debt owed to a creditor, evidenced by an unconditional written promise to pay a certain sum of money on or before a specified future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e receivable</w:t>
      </w:r>
      <w:r>
        <w:rPr/>
        <w:t xml:space="preserve"> </w:t>
      </w:r>
      <w:r>
        <w:rPr>
          <w:lang w:val="en-US" w:eastAsia="en-US"/>
        </w:rPr>
        <w:t>A claim against a debtor, evidenced by an unconditional written promise to pay a certain sum of money on or before a specified future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es payable short term</w:t>
      </w:r>
      <w:r>
        <w:rPr/>
        <w:t xml:space="preserve"> </w:t>
      </w:r>
      <w:r>
        <w:rPr>
          <w:lang w:val="en-US" w:eastAsia="en-US"/>
        </w:rPr>
        <w:t>are all short term note obligations, including bank and commercial paper. Does not include trade notes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es to the financial statements</w:t>
      </w:r>
      <w:r>
        <w:rPr/>
        <w:t xml:space="preserve"> </w:t>
      </w:r>
      <w:r>
        <w:rPr>
          <w:lang w:val="en-US" w:eastAsia="en-US"/>
        </w:rPr>
        <w:t>a detailed set of notes immediately following the financial statements contained in the annual report that expands upon and/or explains in some depth the information contained in th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ice of award</w:t>
      </w:r>
      <w:r>
        <w:rPr/>
        <w:t xml:space="preserve"> </w:t>
      </w:r>
      <w:r>
        <w:rPr>
          <w:lang w:val="en-US" w:eastAsia="en-US"/>
        </w:rPr>
        <w:t>in construction, a notice to the contractor of contract award that includes: a. Identification of the invitation for bids; b. Identification of the contractor’s bid; c. The award price; d. Advice to the contractor that any required payment and performance bonds must be promptly executed and returned to the Contracting Officer; e. The date of commencement of work, or advise that a notice to proceed will be issued. (FAR 36.21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ice of reclamation</w:t>
      </w:r>
      <w:r>
        <w:rPr/>
        <w:t xml:space="preserve"> </w:t>
      </w:r>
      <w:r>
        <w:rPr>
          <w:lang w:val="en-US" w:eastAsia="en-US"/>
        </w:rPr>
        <w:t>a Notice sent by electronic, paper, or other means by the Federal government to an RDFI which identifies the benefit payments that should have been returned by the RDFI because of the death or legal incapacity of a recipient or death of a benefici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ice of termination</w:t>
      </w:r>
      <w:r>
        <w:rPr/>
        <w:t xml:space="preserve"> </w:t>
      </w:r>
      <w:r>
        <w:rPr>
          <w:lang w:val="en-US" w:eastAsia="en-US"/>
        </w:rPr>
        <w:t>a written notice to the contractor that the contract is being terminated for convenience or default. (FAR 49.102(a)) Glossary Of Acquisition Terms 7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tification of change</w:t>
      </w:r>
      <w:r>
        <w:rPr/>
        <w:t xml:space="preserve"> </w:t>
      </w:r>
      <w:r>
        <w:rPr>
          <w:lang w:val="en-US" w:eastAsia="en-US"/>
        </w:rPr>
        <w:t>an NOC is a non-dollar entry sent through the ACH by the TFA to the financial institution, or by the financial institution to the TFA, to give notice that previously valid banking information (account number, account type, etc.) has changed. The TFA or financial institution also uses an NOC to correct erroneous information contained in an ACH prenot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ovation agreement</w:t>
      </w:r>
      <w:r>
        <w:rPr/>
        <w:t xml:space="preserve"> </w:t>
      </w:r>
      <w:r>
        <w:rPr>
          <w:lang w:val="en-US" w:eastAsia="en-US"/>
        </w:rPr>
        <w:t>a legal instrument: a. Executed by the: (1) Contractor (transferor), (2) Successor in interest (transferee), and (3) Government; b. By which, among other things, the transferor guarantees performance of the contract, the transferee assumes all obligations under the contract, and the Government recognizes the transfer of the contract and related assets. (FAR 42.1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SF check</w:t>
      </w:r>
      <w:r>
        <w:rPr/>
        <w:t xml:space="preserve"> </w:t>
      </w:r>
      <w:r>
        <w:rPr>
          <w:lang w:val="en-US" w:eastAsia="en-US"/>
        </w:rPr>
        <w:t>A check returned to the depositor by the bank because there are not sufficient funds in the drawer's checking account to cover the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mber of days' of inventory on hand</w:t>
      </w:r>
      <w:r>
        <w:rPr/>
        <w:t xml:space="preserve"> </w:t>
      </w:r>
      <w:r>
        <w:rPr>
          <w:lang w:val="en-US" w:eastAsia="en-US"/>
        </w:rPr>
        <w:t>An alternative measure of how well inventory being managed; computed by dividing 365 days by the inventory turnover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mber of days' sales in receivables</w:t>
      </w:r>
      <w:r>
        <w:rPr/>
        <w:t xml:space="preserve"> </w:t>
      </w:r>
      <w:r>
        <w:rPr>
          <w:lang w:val="en-US" w:eastAsia="en-US"/>
        </w:rPr>
        <w:t>A measure of the average number of days it takes to collect a credit sale; computed by dividing 365 days by the accounts receivable turno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mber of days' sales invested in working capital</w:t>
      </w:r>
      <w:r>
        <w:rPr/>
        <w:t xml:space="preserve"> </w:t>
      </w:r>
      <w:r>
        <w:rPr>
          <w:lang w:val="en-US" w:eastAsia="en-US"/>
        </w:rPr>
        <w:t>An alternative measure of the amount of working capital used in generating the sales of a period; computed by dividing 365 days by the working capital turno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meric retention stock</w:t>
      </w:r>
      <w:r>
        <w:rPr/>
        <w:t xml:space="preserve"> </w:t>
      </w:r>
      <w:r>
        <w:rPr>
          <w:lang w:val="en-US" w:eastAsia="en-US"/>
        </w:rPr>
        <w:t>formerly, the quantity of an item in excess of all identified requirement objectives but for which disposal is currently infeasible or uneconomical or for which a management decision has been made to retain stock in the supply system. This category of stock is no longer val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meric stockage objective item</w:t>
      </w:r>
      <w:r>
        <w:rPr/>
        <w:t xml:space="preserve"> </w:t>
      </w:r>
      <w:r>
        <w:rPr>
          <w:lang w:val="en-US" w:eastAsia="en-US"/>
        </w:rPr>
        <w:t>a non-demand-based, stocked, essential item for which, although failure may be predicted, the probability of demand is so low that it does not meet the stockage criteria at a given activity and, as a demand-based item, would not be stocked. Since the lack of a replacement item wouldseriously hamper the operational capability of a weapon or weapon systems, the item is therefore stocked; but as non-demand-based. Also included in this category are: • Items needed to support particular programs of a nonrecurring or sporadic nature (e.g., set assembly, non-repetitive overhaul programs) where re-procurement is not required once the particular program has been completed.  Items that are procured on a life-of-type basis or which are “bought out” at the termination of a production program.  Items that are not fully consumed during a one-time or non-repetitive program but which should be retained for possible future need on a similar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rse corps officer</w:t>
      </w:r>
      <w:r>
        <w:rPr/>
        <w:t xml:space="preserve"> </w:t>
      </w:r>
      <w:r>
        <w:rPr>
          <w:lang w:val="en-US" w:eastAsia="en-US"/>
        </w:rPr>
        <w:t>an officer of the Nurse Corps of the Army or the Navy, or an officer of the Air Force designated as a nurs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nursing home care</w:t>
      </w:r>
      <w:r>
        <w:rPr/>
        <w:t xml:space="preserve"> </w:t>
      </w:r>
      <w:r>
        <w:rPr>
          <w:lang w:val="en-US" w:eastAsia="en-US"/>
        </w:rPr>
        <w:t>the accommodation of convalescents or other persons who are not acutely ill and not in need of hospital care, but who require nursing care and related medical services, if such nursing care and medical services are prescribed by, or are performed under the general direction of, persons duly licensed to provide such care. Such term includes services furnished in skilled nursing care facilities, in intermediate care facilities, and in combined facilities. It does not include domiciliary care. ( Source: 38 USC 101)</w:t>
      </w:r>
    </w:p>
    <w:p>
      <w:pPr>
        <w:pStyle w:val="Normal"/>
        <w:rPr/>
      </w:pPr>
      <w:r>
        <w:rPr>
          <w:lang w:val="en-US" w:eastAsia="en-US"/>
        </w:rPr>
        <w:t>object class</w:t>
      </w:r>
      <w:r>
        <w:rPr/>
        <w:t xml:space="preserve"> </w:t>
      </w:r>
      <w:r>
        <w:rPr>
          <w:lang w:val="en-US" w:eastAsia="en-US"/>
        </w:rPr>
        <w:t>object classes are categories in a classification system that presents obligations by the items or services purchased by the Federal Government. These are the major object classes:</w:t>
      </w:r>
    </w:p>
    <w:p>
      <w:pPr>
        <w:pStyle w:val="Normal"/>
        <w:rPr>
          <w:lang w:val="en-US" w:eastAsia="en-US"/>
        </w:rPr>
      </w:pPr>
      <w:r>
        <w:rPr>
          <w:lang w:val="en-US" w:eastAsia="en-US"/>
        </w:rPr>
        <w:t xml:space="preserve">• </w:t>
      </w:r>
      <w:r>
        <w:rPr>
          <w:lang w:val="en-US" w:eastAsia="en-US"/>
        </w:rPr>
        <w:t>10 Personnel compensation and benefits.</w:t>
      </w:r>
    </w:p>
    <w:p>
      <w:pPr>
        <w:pStyle w:val="Normal"/>
        <w:rPr>
          <w:lang w:val="en-US" w:eastAsia="en-US"/>
        </w:rPr>
      </w:pPr>
      <w:r>
        <w:rPr>
          <w:lang w:val="en-US" w:eastAsia="en-US"/>
        </w:rPr>
        <w:t xml:space="preserve">• </w:t>
      </w:r>
      <w:r>
        <w:rPr>
          <w:lang w:val="en-US" w:eastAsia="en-US"/>
        </w:rPr>
        <w:t>20 Contractual services and supplies.</w:t>
      </w:r>
    </w:p>
    <w:p>
      <w:pPr>
        <w:pStyle w:val="Normal"/>
        <w:rPr>
          <w:lang w:val="en-US" w:eastAsia="en-US"/>
        </w:rPr>
      </w:pPr>
      <w:r>
        <w:rPr>
          <w:lang w:val="en-US" w:eastAsia="en-US"/>
        </w:rPr>
        <w:t xml:space="preserve">• </w:t>
      </w:r>
      <w:r>
        <w:rPr>
          <w:lang w:val="en-US" w:eastAsia="en-US"/>
        </w:rPr>
        <w:t>30 Acquisition of assets.</w:t>
      </w:r>
    </w:p>
    <w:p>
      <w:pPr>
        <w:pStyle w:val="Normal"/>
        <w:rPr>
          <w:lang w:val="en-US" w:eastAsia="en-US"/>
        </w:rPr>
      </w:pPr>
      <w:r>
        <w:rPr>
          <w:lang w:val="en-US" w:eastAsia="en-US"/>
        </w:rPr>
        <w:t xml:space="preserve">• </w:t>
      </w:r>
      <w:r>
        <w:rPr>
          <w:lang w:val="en-US" w:eastAsia="en-US"/>
        </w:rPr>
        <w:t>40 Grants and fixed charges.</w:t>
      </w:r>
    </w:p>
    <w:p>
      <w:pPr>
        <w:pStyle w:val="Normal"/>
        <w:rPr>
          <w:lang w:val="en-US" w:eastAsia="en-US"/>
        </w:rPr>
      </w:pPr>
      <w:r>
        <w:rPr>
          <w:lang w:val="en-US" w:eastAsia="en-US"/>
        </w:rPr>
        <w:t xml:space="preserve">• </w:t>
      </w:r>
      <w:r>
        <w:rPr>
          <w:lang w:val="en-US" w:eastAsia="en-US"/>
        </w:rPr>
        <w:t>90 Other.</w:t>
      </w:r>
    </w:p>
    <w:p>
      <w:pPr>
        <w:pStyle w:val="Normal"/>
        <w:rPr>
          <w:lang w:val="en-US" w:eastAsia="en-US"/>
        </w:rPr>
      </w:pPr>
      <w:r>
        <w:rPr>
          <w:lang w:val="en-US" w:eastAsia="en-US"/>
        </w:rPr>
        <w:t>OMB divides these major classes into smaller classes and present them in the Budget Appendix in object</w:t>
      </w:r>
    </w:p>
    <w:p>
      <w:pPr>
        <w:pStyle w:val="Normal"/>
        <w:rPr>
          <w:lang w:val="en-US" w:eastAsia="en-US"/>
        </w:rPr>
      </w:pPr>
      <w:r>
        <w:rPr>
          <w:lang w:val="en-US" w:eastAsia="en-US"/>
        </w:rPr>
        <w:t>class schedules.</w:t>
      </w:r>
    </w:p>
    <w:p>
      <w:pPr>
        <w:pStyle w:val="Normal"/>
        <w:rPr>
          <w:lang w:val="en-US" w:eastAsia="en-US"/>
        </w:rPr>
      </w:pPr>
      <w:r>
        <w:rPr>
          <w:lang w:val="en-US" w:eastAsia="en-US"/>
        </w:rPr>
        <w:t>The object classes present obligations according to their initial purpose, not the end product o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For example, if you pay a Federal employee who constructs a building, classify the obligations for the employee’s wages under Personnel compensation and benefits, rather than Acquisition of assets. If you purchase a building, classify the contractual obligations under Acquisition of assets. ValidValues: http://www.whitehouse.gov/omb/circulars/a11/current_year/a_11_2004.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class code</w:t>
      </w:r>
      <w:r>
        <w:rPr/>
        <w:t xml:space="preserve"> </w:t>
      </w:r>
      <w:r>
        <w:rPr>
          <w:lang w:val="en-US" w:eastAsia="en-US"/>
        </w:rPr>
        <w:t>Three (3) digit code used to collect cost by category.  It identifies the nature of goods and services procured.  Refer to OMB Circular A-11.</w:t>
      </w:r>
    </w:p>
    <w:p>
      <w:pPr>
        <w:pStyle w:val="Normal"/>
        <w:rPr/>
      </w:pPr>
      <w:r>
        <w:rPr>
          <w:lang w:val="en-US" w:eastAsia="en-US"/>
        </w:rPr>
        <w:t>object class type</w:t>
      </w:r>
      <w:r>
        <w:rPr/>
        <w:t xml:space="preserve"> </w:t>
      </w:r>
      <w:r>
        <w:rPr>
          <w:lang w:val="en-US" w:eastAsia="en-US"/>
        </w:rPr>
        <w:t>aligns closely with the Object Class codes defined by OMB in OMB Circular A-11.  The BATF 4 report contains a listing of all valid Object Class Codes.  (OCC) Three (3) digit code used to collect cost by category. It identifies the nature of goods and services procured.  The Major/Minor Code specifies the Object Class, but it does not differentiate between the various types of object classes (direct, reimbursable, etc.)  In order to maintain a single object class code table, yet maintain this differentiation, a separate data element is included for this purpose.  The code values are as follow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1 = Direct</w:t>
      </w:r>
    </w:p>
    <w:p>
      <w:pPr>
        <w:pStyle w:val="Normal"/>
        <w:rPr>
          <w:lang w:val="en-US" w:eastAsia="en-US"/>
        </w:rPr>
      </w:pPr>
      <w:r>
        <w:rPr>
          <w:lang w:val="en-US" w:eastAsia="en-US"/>
        </w:rPr>
        <w:t xml:space="preserve"> </w:t>
      </w:r>
      <w:r>
        <w:rPr>
          <w:lang w:val="en-US" w:eastAsia="en-US"/>
        </w:rPr>
        <w:t>2 = Reimbursable</w:t>
      </w:r>
    </w:p>
    <w:p>
      <w:pPr>
        <w:pStyle w:val="Normal"/>
        <w:rPr>
          <w:lang w:val="en-US" w:eastAsia="en-US"/>
        </w:rPr>
      </w:pPr>
      <w:r>
        <w:rPr>
          <w:lang w:val="en-US" w:eastAsia="en-US"/>
        </w:rPr>
        <w:t xml:space="preserve"> </w:t>
      </w:r>
      <w:r>
        <w:rPr>
          <w:lang w:val="en-US" w:eastAsia="en-US"/>
        </w:rPr>
        <w:t>4 = Receipts</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This data element is only required for transactions with a Major Code Type of OBJ.</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classes</w:t>
      </w:r>
      <w:r>
        <w:rPr/>
        <w:t xml:space="preserve"> </w:t>
      </w:r>
      <w:r>
        <w:rPr>
          <w:lang w:val="en-US" w:eastAsia="en-US"/>
        </w:rPr>
        <w:t>categories in a classification system that presents obligations by the items or services purchased by the Federal Government.  The major object classes are:  10 - Personnel compensation and benefits; 20 - Contractual services and supplies; 30 - Acquisition of assets; 40 - Grants and fixed charges; 90 - Other.  Many agencies have defined lower levels of object classes for internal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classification</w:t>
      </w:r>
      <w:r>
        <w:rPr/>
        <w:t xml:space="preserve"> </w:t>
      </w:r>
      <w:r>
        <w:rPr>
          <w:lang w:val="en-US" w:eastAsia="en-US"/>
        </w:rPr>
        <w:t>a method of classifying obligations and expenditures according to the nature of services or articles procured, e.g., personal services, supplies and materials, and equipment. Obligations are classified by the initial purpose for which they are incurred, rather than for the end-product or service provided. OMB Circular A-11 provides current object classifications for reporting budget estimates to OMB. Many agencies have defined lower levels of object classification for internal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code</w:t>
      </w:r>
      <w:r>
        <w:rPr/>
        <w:t xml:space="preserve"> </w:t>
      </w:r>
      <w:r>
        <w:rPr>
          <w:lang w:val="en-US" w:eastAsia="en-US"/>
        </w:rPr>
        <w:t>designates the type of expense or revenue to be charged to a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cost</w:t>
      </w:r>
      <w:r>
        <w:rPr/>
        <w:t xml:space="preserve"> </w:t>
      </w:r>
      <w:r>
        <w:rPr>
          <w:lang w:val="en-US" w:eastAsia="en-US"/>
        </w:rPr>
        <w:t>the total cost of producing an item: direct cost (labor &amp; material) + overhead cost = Total Object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oriented design</w:t>
      </w:r>
      <w:r>
        <w:rPr/>
        <w:t xml:space="preserve"> </w:t>
      </w:r>
      <w:r>
        <w:rPr>
          <w:lang w:val="en-US" w:eastAsia="en-US"/>
        </w:rPr>
        <w:t>designing a system, module, or program which uses data objects rather than applications or data files to perform ta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 sub class</w:t>
      </w:r>
      <w:r>
        <w:rPr/>
        <w:t xml:space="preserve"> </w:t>
      </w:r>
      <w:r>
        <w:rPr>
          <w:lang w:val="en-US" w:eastAsia="en-US"/>
        </w:rPr>
        <w:t>identifies an agency defined further subdivision of the OMB object Class.  This element must roll-up to one or more OMB Object Classes.{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ive</w:t>
      </w:r>
      <w:r>
        <w:rPr/>
        <w:t xml:space="preserve"> </w:t>
      </w:r>
      <w:r>
        <w:rPr>
          <w:lang w:val="en-US" w:eastAsia="en-US"/>
        </w:rPr>
        <w:t>the performance value that is desired by the user and which the program manager (PM) is attempting to obtain. The objective value represents an operationally meaningful, time critical, and cost effective increment above the performance threshold for each program parame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ivity</w:t>
      </w:r>
      <w:r>
        <w:rPr/>
        <w:t xml:space="preserve"> </w:t>
      </w:r>
      <w:r>
        <w:rPr>
          <w:lang w:val="en-US" w:eastAsia="en-US"/>
        </w:rPr>
        <w:t>the internal auditors' objectivity depends on the organizational status of the internal audit function, whether the internal auditor has direct access and reports regularly to the board, the audit committee, or owner-manager, and who oversees internal auditor employment dec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jectivity principle</w:t>
      </w:r>
      <w:r>
        <w:rPr/>
        <w:t xml:space="preserve"> </w:t>
      </w:r>
      <w:r>
        <w:rPr>
          <w:lang w:val="en-US" w:eastAsia="en-US"/>
        </w:rPr>
        <w:t>states that accounting will be recorded on the basis of objective evidence. Objective evidence means that different people looking at the evidence will arrive at the same values for the transaction. Simply put, this means that accounting entries will be based on fact and not on personal opinion or feel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ed balance</w:t>
      </w:r>
      <w:r>
        <w:rPr/>
        <w:t xml:space="preserve"> </w:t>
      </w:r>
      <w:r>
        <w:rPr>
          <w:lang w:val="en-US" w:eastAsia="en-US"/>
        </w:rPr>
        <w:t>the cumulative amount of budget authority that has been obligated but not yet outlayed. (Cf. unobligated balance.)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ed balances</w:t>
      </w:r>
      <w:r>
        <w:rPr/>
        <w:t xml:space="preserve"> </w:t>
      </w:r>
      <w:r>
        <w:rPr>
          <w:lang w:val="en-US" w:eastAsia="en-US"/>
        </w:rPr>
        <w:t>the net amount of obligations in a given account for which payment has not yet been made.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ng document numbers</w:t>
      </w:r>
      <w:r>
        <w:rPr/>
        <w:t xml:space="preserve"> </w:t>
      </w:r>
      <w:r>
        <w:rPr>
          <w:lang w:val="en-US" w:eastAsia="en-US"/>
        </w:rPr>
        <w:t>an identifier that refers to a specific document representing an obligation of Federal funds, which can be a task or delivery order number and its associated contract number; a BPA call number and its associated BPA number; a contract number; or a PO number. Part of the obligating document number(s) is any modification number associated with any of the above numbers. Acquisition obligating documents often have more than one number that must be recorded to properly record the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ng document numbers</w:t>
      </w:r>
      <w:r>
        <w:rPr/>
        <w:t xml:space="preserve"> </w:t>
      </w:r>
      <w:r>
        <w:rPr>
          <w:lang w:val="en-US" w:eastAsia="en-US"/>
        </w:rPr>
        <w:t>billing agency’s internal accounting document associated with a specific bill or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w:t>
      </w:r>
      <w:r>
        <w:rPr/>
        <w:t xml:space="preserve"> </w:t>
      </w:r>
      <w:r>
        <w:rPr>
          <w:lang w:val="en-US" w:eastAsia="en-US"/>
        </w:rPr>
        <w:t>following the enactment of budget authority and the completion of required apportionment action, Government agencies incur obligations to make payments.  Obligations are binding agreements that will result in outlays immediately or in the future.  Obligations include, for example: current liabilities for salaries, wages, and interest; contracts for the purchase of supplies and equipment, construction, and the acquisition of office space, buildings, and land; and other arrangements requiring the payment of money.  [See FY 2003 Budget of the United States Government: Analytical Perspectives, “Budget System and Concepts and Glossary“ (Obligations In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w:t>
      </w:r>
      <w:r>
        <w:rPr/>
        <w:t xml:space="preserve"> </w:t>
      </w:r>
      <w:r>
        <w:rPr>
          <w:lang w:val="en-US" w:eastAsia="en-US"/>
        </w:rPr>
        <w:t>a binding agreement that will result in outlays, immediately or in the future. Budgetary resources must be available before obligations can be incurred legally. Obligations are amounts of orders placed, contracts awarded, services received, and similar transactions for bona fide needs existing during a given period that will require payments during the same or a future period and that comply with applicable laws and regulations. Such amounts will include outlays for which obligations had not been previously recorded and will reflect adjustments for differences between obligations previously recorded and actual outlays to liquidate those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 amendment</w:t>
      </w:r>
      <w:r>
        <w:rPr/>
        <w:t xml:space="preserve"> </w:t>
      </w:r>
      <w:r>
        <w:rPr>
          <w:lang w:val="en-US" w:eastAsia="en-US"/>
        </w:rPr>
        <w:t>amendment to an obligation amount resulting from a contact modification. (See: also contract 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 authority</w:t>
      </w:r>
      <w:r>
        <w:rPr/>
        <w:t xml:space="preserve"> </w:t>
      </w:r>
      <w:r>
        <w:rPr>
          <w:lang w:val="en-US" w:eastAsia="en-US"/>
        </w:rPr>
        <w:t>a congressional authorization to procure goods and services within a specified amount by appropriation or other author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 authority</w:t>
      </w:r>
      <w:r>
        <w:rPr/>
        <w:t xml:space="preserve"> </w:t>
      </w:r>
      <w:r>
        <w:rPr>
          <w:lang w:val="en-US" w:eastAsia="en-US"/>
        </w:rPr>
        <w:t>the administrative extension of such authority, as by apportionment or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 authority</w:t>
      </w:r>
      <w:r>
        <w:rPr/>
        <w:t xml:space="preserve"> </w:t>
      </w:r>
      <w:r>
        <w:rPr>
          <w:lang w:val="en-US" w:eastAsia="en-US"/>
        </w:rPr>
        <w:t>the amount of authority so gran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 limitation</w:t>
      </w:r>
      <w:r>
        <w:rPr/>
        <w:t xml:space="preserve"> </w:t>
      </w:r>
      <w:r>
        <w:rPr>
          <w:lang w:val="en-US" w:eastAsia="en-US"/>
        </w:rPr>
        <w:t>means a type of budgetary resource appropriated to accounts in a manner similar to budget authority that limits the amount of budget authority already made available for obligation by another law. The obligation limitation is effectively the amount of new budget authority available for obligation for that period. Obligation limitations are quite common in Transportation and General Service Administration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al authority</w:t>
      </w:r>
      <w:r>
        <w:rPr/>
        <w:t xml:space="preserve"> </w:t>
      </w:r>
      <w:r>
        <w:rPr>
          <w:lang w:val="en-US" w:eastAsia="en-US"/>
        </w:rPr>
        <w:t>the sum of (1) budget authority provided for a given fiscal year, (2) balances of amounts brought forward from prior years that remain available for obligation, and (3) amounts authorized to be credited to a specific fund or account during that year, including transfers between funds or accounts. (see: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s</w:t>
      </w:r>
      <w:r>
        <w:rPr/>
        <w:t xml:space="preserve"> </w:t>
      </w:r>
      <w:r>
        <w:rPr>
          <w:lang w:val="en-US" w:eastAsia="en-US"/>
        </w:rPr>
        <w:t>amounts of orders placed, contracts awarded, services received, and other transactions occurring during a given period that would require payments during the same or a future period.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s</w:t>
      </w:r>
      <w:r>
        <w:rPr/>
        <w:t xml:space="preserve"> </w:t>
      </w:r>
      <w:r>
        <w:rPr>
          <w:lang w:val="en-US" w:eastAsia="en-US"/>
        </w:rPr>
        <w:t>for purposes of matching a disbursement to its proper obligation, as addressed in this chapter, the term obligation refers to each separate obligation amount identified by a separate line of accounting. While a single order may be funded by multiple lines of accounting, for purposes of matching a disbursement to its proper obligation, as addressed in this chapter, each line of accounting represents a separate obligation amount to which the resulting disbursement must be matched. The term obligation is defined in Volume 1, “Definitions,” of this Regulation as follows: “Amounts of orders placed, contracts awarded, services received, and similar transactions during an accounting period that will require payment during the same, or a future, period. Such amounts include payments for which obligations previously have not been recorded, and adjustments for differences between obligations previously recorded and actual payments to liquidate those obligations. The amount of obligations incurred is segregated into undelivered orders and accrued expenditures paid or unpaid.” No amount shall be incurred as an obligation by any DoD Component except in accordance with Chapter 8 of this volume.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s assertions about obligations</w:t>
      </w:r>
      <w:r>
        <w:rPr/>
        <w:t xml:space="preserve"> </w:t>
      </w:r>
      <w:r>
        <w:rPr>
          <w:lang w:val="en-US" w:eastAsia="en-US"/>
        </w:rPr>
        <w:t>deal with whether liabilities are obligations of the entity at a given date. For example, management asserts that amounts capitalized for leases in the balance sheet represent the cost of the entity's rights to leased property and that the corresponding lease liability represents an obligation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gations incurred</w:t>
      </w:r>
      <w:r>
        <w:rPr/>
        <w:t xml:space="preserve"> </w:t>
      </w:r>
      <w:r>
        <w:rPr>
          <w:lang w:val="en-US" w:eastAsia="en-US"/>
        </w:rPr>
        <w:t>the amounts of orders placed, contracts awarded, services received, and similar transactions during an accounting period that will require payment during the same or a future period. Such amounts include payments for which obligations have not previously been recorded, and adjustments for differences between obligations previously recorded and actual payments to liquidate those obligations. (DoD FMR Volume 3, Chapter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literate</w:t>
      </w:r>
      <w:r>
        <w:rPr/>
        <w:t xml:space="preserve"> </w:t>
      </w:r>
      <w:r>
        <w:rPr>
          <w:lang w:val="en-US" w:eastAsia="en-US"/>
        </w:rPr>
        <w:t>to do away with something so as to leave no tr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serve</w:t>
      </w:r>
      <w:r>
        <w:rPr/>
        <w:t xml:space="preserve"> </w:t>
      </w:r>
      <w:r>
        <w:rPr>
          <w:lang w:val="en-US" w:eastAsia="en-US"/>
        </w:rPr>
        <w:t>(observation) Watch and test a client action (such as taking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bsolete inventory</w:t>
      </w:r>
      <w:r>
        <w:rPr/>
        <w:t xml:space="preserve"> </w:t>
      </w:r>
      <w:r>
        <w:rPr>
          <w:lang w:val="en-US" w:eastAsia="en-US"/>
        </w:rPr>
        <w:t>inventory that is no longer needed due to changes in technology, laws, customs, or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ccupancy cost</w:t>
      </w:r>
      <w:r>
        <w:rPr/>
        <w:t xml:space="preserve"> </w:t>
      </w:r>
      <w:r>
        <w:rPr>
          <w:lang w:val="en-US" w:eastAsia="en-US"/>
        </w:rPr>
        <w:t>any cost or charge incurred by a tenant pursuant to its lease, such as rent, operating expense increases, parking charges, moving expenses, remodeling cos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ccupational safety and health act</w:t>
      </w:r>
      <w:r>
        <w:rPr/>
        <w:t xml:space="preserve"> </w:t>
      </w:r>
      <w:r>
        <w:rPr>
          <w:lang w:val="en-US" w:eastAsia="en-US"/>
        </w:rPr>
        <w:t>a Federal law in the United States that requires employers to provide employees with a workplace that relatively free of hazardous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ccurrence</w:t>
      </w:r>
      <w:r>
        <w:rPr/>
        <w:t xml:space="preserve"> </w:t>
      </w:r>
      <w:r>
        <w:rPr>
          <w:lang w:val="en-US" w:eastAsia="en-US"/>
        </w:rPr>
        <w:t>assertions about occurrence deal with whether recorded transactions have occurred during a given period. For example, management asserts that sales in the income statement represent the exchange of goods or services with customers for cash or other consid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balance sheet asset</w:t>
      </w:r>
      <w:r>
        <w:rPr/>
        <w:t xml:space="preserve"> </w:t>
      </w:r>
      <w:r>
        <w:rPr>
          <w:lang w:val="en-US" w:eastAsia="en-US"/>
        </w:rPr>
        <w:t>an item representing a resource of the entity or something that projected to have future economic value. It a positive indicator of the entities financial position even though it not contained within the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balance sheet financing</w:t>
      </w:r>
      <w:r>
        <w:rPr/>
        <w:t xml:space="preserve"> </w:t>
      </w:r>
      <w:r>
        <w:rPr>
          <w:lang w:val="en-US" w:eastAsia="en-US"/>
        </w:rPr>
        <w:t>a method of obtaining funds through a long-term non-cancelable lease that accounted for as an operating lease. The lease does not meet the criteria of a 'capital lease'. This being the case, the present value of the lease obligation in not included in the lessee's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balance sheet liability</w:t>
      </w:r>
      <w:r>
        <w:rPr/>
        <w:t xml:space="preserve"> </w:t>
      </w:r>
      <w:r>
        <w:rPr>
          <w:lang w:val="en-US" w:eastAsia="en-US"/>
        </w:rPr>
        <w:t>an item not reported within the body of a financial statement as a liability that may require future payment or services, e.g., litigation, renegotiated claims within a government contract, and guarantees of future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book partnership</w:t>
      </w:r>
      <w:r>
        <w:rPr/>
        <w:t xml:space="preserve"> </w:t>
      </w:r>
      <w:r>
        <w:rPr>
          <w:lang w:val="en-US" w:eastAsia="en-US"/>
        </w:rPr>
        <w:t>a type of blind trust. It offers some advantages over the traditional methods of capital procurement. In some cases there a fatal lack of transparency (e.g. Enron) that allows off-book partners to hide debts, pump profits, launder money and enrich insiders, but ultimately bankrupting the company and stripping assets from its employees’ pension funds. see: BLIND TRU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budget</w:t>
      </w:r>
      <w:r>
        <w:rPr/>
        <w:t xml:space="preserve"> </w:t>
      </w:r>
      <w:r>
        <w:rPr>
          <w:lang w:val="en-US" w:eastAsia="en-US"/>
        </w:rPr>
        <w:t>by law, Social Security and the Postal Service are accounted for separately from all other programs in the Federal government and are accorded this separate trea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premises collateral (OPC) arrangement</w:t>
      </w:r>
      <w:r>
        <w:rPr/>
        <w:t xml:space="preserve"> </w:t>
      </w:r>
      <w:r>
        <w:rPr>
          <w:lang w:val="en-US" w:eastAsia="en-US"/>
        </w:rPr>
        <w:t>an OPC is a collateral custody arrangement that permits a depositary to hold in its possession, for Treasury, collateral pledged to secure funds invested with the depositary as SDIs (same as BIC arrang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the shelf</w:t>
      </w:r>
      <w:r>
        <w:rPr/>
        <w:t xml:space="preserve"> </w:t>
      </w:r>
      <w:r>
        <w:rPr>
          <w:lang w:val="en-US" w:eastAsia="en-US"/>
        </w:rPr>
        <w:t>procurement of existing systems or equipment without a research, development, test, and evaluation (RDT&amp;E) program or with minor development to make system suitable for DoD needs. May be commercial system/equipment or one already in DoD inventory. See Commercial Item and Nondevelopmental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 the shelf item</w:t>
      </w:r>
      <w:r>
        <w:rPr/>
        <w:t xml:space="preserve"> </w:t>
      </w:r>
      <w:r>
        <w:rPr>
          <w:lang w:val="en-US" w:eastAsia="en-US"/>
        </w:rPr>
        <w:t>an item produced and placed in stock by a contractor, or stocked by a distributor, before receiving orders or contracts for its sale. The item may be commercial or produced to military or Federal specifications or description.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er</w:t>
      </w:r>
      <w:r>
        <w:rPr/>
        <w:t xml:space="preserve"> </w:t>
      </w:r>
      <w:r>
        <w:rPr>
          <w:lang w:val="en-US" w:eastAsia="en-US"/>
        </w:rPr>
        <w:t>a response to a solicitation that, if accepted, would bind the offeror to perform the resultant contract. A response to an invitation for bids or a request for proposals is an offer. A response to a request for quotations is a quote not an offer.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er price</w:t>
      </w:r>
      <w:r>
        <w:rPr/>
        <w:t xml:space="preserve"> </w:t>
      </w:r>
      <w:r>
        <w:rPr>
          <w:lang w:val="en-US" w:eastAsia="en-US"/>
        </w:rPr>
        <w:t>see: ASK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eror</w:t>
      </w:r>
      <w:r>
        <w:rPr/>
        <w:t xml:space="preserve"> </w:t>
      </w:r>
      <w:r>
        <w:rPr>
          <w:lang w:val="en-US" w:eastAsia="en-US"/>
        </w:rPr>
        <w:t>offeror or bidder.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e of the chief technology officer</w:t>
      </w:r>
      <w:r>
        <w:rPr/>
        <w:t xml:space="preserve"> </w:t>
      </w:r>
      <w:r>
        <w:rPr>
          <w:lang w:val="en-US" w:eastAsia="en-US"/>
        </w:rPr>
        <w:t>the office established in the executive branch of the government of the District of Columbia under the Office of the Chief Technology Officer Establishment Act of 1998 (sec. 1–1401 et seq., D.C. Official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er</w:t>
      </w:r>
      <w:r>
        <w:rPr/>
        <w:t xml:space="preserve"> </w:t>
      </w:r>
      <w:r>
        <w:rPr>
          <w:lang w:val="en-US" w:eastAsia="en-US"/>
        </w:rPr>
        <w:t>a commissioned or warrant office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er</w:t>
      </w:r>
      <w:r>
        <w:rPr/>
        <w:t xml:space="preserve"> </w:t>
      </w:r>
      <w:r>
        <w:rPr>
          <w:lang w:val="en-US" w:eastAsia="en-US"/>
        </w:rPr>
        <w:t>a person with the authority to enter into, administer, and/or terminate contracts and make related determinations and findings. The term includes certain authorized representatives of the contracting officer acting within the limits of their authority as delegated by the contracting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er or military officer</w:t>
      </w:r>
      <w:r>
        <w:rPr/>
        <w:t xml:space="preserve"> </w:t>
      </w:r>
      <w:r>
        <w:rPr>
          <w:lang w:val="en-US" w:eastAsia="en-US"/>
        </w:rPr>
        <w:t>includes all commissioned and warrant officers (appointed officers) of the Uniformed Service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ial interest rate</w:t>
      </w:r>
      <w:r>
        <w:rPr/>
        <w:t xml:space="preserve"> </w:t>
      </w:r>
      <w:r>
        <w:rPr>
          <w:lang w:val="en-US" w:eastAsia="en-US"/>
        </w:rPr>
        <w:t>normally, the rate of interest charged by the government or traders within the money market, e.g., Federal funds rate and bank repurchase agreement (repo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icial station</w:t>
      </w:r>
      <w:r>
        <w:rPr/>
        <w:t xml:space="preserve"> </w:t>
      </w:r>
      <w:r>
        <w:rPr>
          <w:lang w:val="en-US" w:eastAsia="en-US"/>
        </w:rPr>
        <w:t>see: permanent duty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w:t>
      </w:r>
      <w:r>
        <w:rPr/>
        <w:t xml:space="preserve"> </w:t>
      </w:r>
      <w:r>
        <w:rPr>
          <w:lang w:val="en-US" w:eastAsia="en-US"/>
        </w:rPr>
        <w:t>withholding money payable by the Government to, or held by the Government for a person or entity to satisfy a debt that the person or entity owes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 account</w:t>
      </w:r>
      <w:r>
        <w:rPr/>
        <w:t xml:space="preserve"> </w:t>
      </w:r>
      <w:r>
        <w:rPr>
          <w:lang w:val="en-US" w:eastAsia="en-US"/>
        </w:rPr>
        <w:t>an account that setup for elimination of a long or short position by making an opposit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 agreements</w:t>
      </w:r>
      <w:r>
        <w:rPr/>
        <w:t xml:space="preserve"> </w:t>
      </w:r>
      <w:r>
        <w:rPr>
          <w:lang w:val="en-US" w:eastAsia="en-US"/>
        </w:rPr>
        <w:t>one of various industrial and commercial compensation practices required of defense contractors by foreign governments as a condition for the purchase of defense articles/services in either government-to-government or direct commercial sales. The responsibility for negotiating offset arrangements resides with the US firm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 for purchases of capitalized assets</w:t>
      </w:r>
      <w:r>
        <w:rPr/>
        <w:t xml:space="preserve"> </w:t>
      </w:r>
      <w:r>
        <w:rPr>
          <w:lang w:val="en-US" w:eastAsia="en-US"/>
        </w:rPr>
        <w:t>Account Number: 8801  Normal Balance: Credit.  To offset activity recorded in USSGL account 8802, “Purchases of Capitalized Assets.” USSGL account 8802 closes into this account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ting collections</w:t>
      </w:r>
      <w:r>
        <w:rPr/>
        <w:t xml:space="preserve"> </w:t>
      </w:r>
      <w:r>
        <w:rPr>
          <w:lang w:val="en-US" w:eastAsia="en-US"/>
        </w:rPr>
        <w:t>collections from the public that result from business-type or market oriented activities and collections from other Government accounts. These collections are deducted from gross disbursements in calculating outlays, rather than counted in governmental receipts. Some offsetting collections are credited directly to appropriation or fund accounts; others, called offsetting receipts, are credited to receipt accounts. The authority to spend offsetting collections is a form of budget authority. (OMB, The Budge tSystem and Conce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ting collections and offsetting receipts</w:t>
      </w:r>
      <w:r>
        <w:rPr/>
        <w:t xml:space="preserve"> </w:t>
      </w:r>
      <w:r>
        <w:rPr>
          <w:lang w:val="en-US" w:eastAsia="en-US"/>
        </w:rPr>
        <w:t>offsetting collections and offsetting receipts are monies that are deducted from outlays, rather than counted on the receipts side of the budget. They are often received in return for goods or services. For example, payments the Postal Service receives for stamps are offsetting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ting collections temporarily precluded from obligation</w:t>
      </w:r>
      <w:r>
        <w:rPr/>
        <w:t xml:space="preserve"> </w:t>
      </w:r>
      <w:r>
        <w:rPr>
          <w:lang w:val="en-US" w:eastAsia="en-US"/>
        </w:rPr>
        <w:t>Account Number: 4398  Normal Balance: Credit.  The amount of offsetting collections that become unavailable for obligation until specific legal requirements are met. The ending balance of this account will be part of the end-of-year balance in the Schedule on Unavailable Collections (Schedule N) of the Budget of the United States Government. This account does not close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ting receipts</w:t>
      </w:r>
      <w:r>
        <w:rPr/>
        <w:t xml:space="preserve"> </w:t>
      </w:r>
      <w:r>
        <w:rPr>
          <w:lang w:val="en-US" w:eastAsia="en-US"/>
        </w:rPr>
        <w:t>offsetting receipts are a subset of offsetting collections. (see: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etting receipts</w:t>
      </w:r>
      <w:r>
        <w:rPr/>
        <w:t xml:space="preserve"> </w:t>
      </w:r>
      <w:r>
        <w:rPr>
          <w:lang w:val="en-US" w:eastAsia="en-US"/>
        </w:rPr>
        <w:t>collections that are credited to offsetting receipt accounts and deducted from gross budget authority and outlays, rather than added to receipts. They are not authorized to be credited to expenditure accounts. The legislation that authorizes the offsetting receipts may earmark them for a specific purpose and either appropriate them for expenditure for that purpose or require them to be appropriated in annual appropriation acts before they can be spent. Like offsetting collections, they result from businesstype or market-oriented activities with the public and other Government accounts. (Cf. receipts, undistributed offsetting receipts, and offsetting collections.)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ffsource</w:t>
      </w:r>
      <w:r>
        <w:rPr/>
        <w:t xml:space="preserve"> </w:t>
      </w:r>
      <w:r>
        <w:rPr>
          <w:lang w:val="en-US" w:eastAsia="en-US"/>
        </w:rPr>
        <w:t>slang, to outsource to an offshore location to primarily save on the cost of labor. see: OUTSOU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MB Circular</w:t>
      </w:r>
      <w:r>
        <w:rPr/>
        <w:t xml:space="preserve"> </w:t>
      </w:r>
      <w:r>
        <w:rPr>
          <w:lang w:val="en-US" w:eastAsia="en-US"/>
        </w:rPr>
        <w:t>a circular issued by the Office of Management and Budget relating to cash management policies to be followed by all Government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MB credit subsidy model</w:t>
      </w:r>
      <w:r>
        <w:rPr/>
        <w:t xml:space="preserve"> </w:t>
      </w:r>
      <w:r>
        <w:rPr>
          <w:lang w:val="en-US" w:eastAsia="en-US"/>
        </w:rPr>
        <w:t>computer software developed by OMB for discounting cash flows in estimating credit subsidies. It uses agency cash flow inputs to compute the net present value at the point of disbursement and the subsidy rate associated with those cash flo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mnibus billing</w:t>
      </w:r>
      <w:r>
        <w:rPr/>
        <w:t xml:space="preserve"> </w:t>
      </w:r>
      <w:r>
        <w:rPr>
          <w:lang w:val="en-US" w:eastAsia="en-US"/>
        </w:rPr>
        <w:t>Statement of Account. A statement of additional charges or credits to cases that have been recategorized from active to inactive statu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mparability</w:t>
      </w:r>
      <w:r>
        <w:rPr/>
        <w:t xml:space="preserve"> </w:t>
      </w:r>
      <w:r>
        <w:rPr>
          <w:lang w:val="en-US" w:eastAsia="en-US"/>
        </w:rPr>
        <w:t>users evaluate accounting information by comparison. Similar companies account for similar transactions in similar ways. Another goal is comparison of one company's information from one period to the next (consistency). Operating trends should not be disguised by changing accounting meth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account</w:t>
      </w:r>
      <w:r>
        <w:rPr/>
        <w:t xml:space="preserve"> </w:t>
      </w:r>
      <w:r>
        <w:rPr>
          <w:lang w:val="en-US" w:eastAsia="en-US"/>
        </w:rPr>
        <w:t>a partial payment made towards satisfaction of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budget</w:t>
      </w:r>
      <w:r>
        <w:rPr/>
        <w:t xml:space="preserve"> </w:t>
      </w:r>
      <w:r>
        <w:rPr>
          <w:lang w:val="en-US" w:eastAsia="en-US"/>
        </w:rPr>
        <w:t>those programs not legally designated as off-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w:t>
      </w:r>
      <w:r>
        <w:rPr/>
        <w:t xml:space="preserve"> </w:t>
      </w:r>
      <w:r>
        <w:rPr>
          <w:lang w:val="en-US" w:eastAsia="en-US"/>
        </w:rPr>
        <w:t>accessible by any computer connected to a network (for example, an “on-line” data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w:t>
      </w:r>
      <w:r>
        <w:rPr/>
        <w:t xml:space="preserve"> </w:t>
      </w:r>
      <w:r>
        <w:rPr>
          <w:lang w:val="en-US" w:eastAsia="en-US"/>
        </w:rPr>
        <w:t>OPAC was designed to transfer funds between government agencies.  Transactions were entered and collected on a daily basis and consolidated nightly. Data and reports were available for all users on a next day basis due to overnight batch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adjustments</w:t>
      </w:r>
      <w:r>
        <w:rPr/>
        <w:t xml:space="preserve"> </w:t>
      </w:r>
      <w:r>
        <w:rPr>
          <w:lang w:val="en-US" w:eastAsia="en-US"/>
        </w:rPr>
        <w:t>a reversal of a transaction by the receiving agency up to but not to exceed the amount of the original transaction. Receiving agencies cannot reject OPAC transactions that have been processed by the Treasury Department. Adjustments are reported in the accounting month in which they are processed in OPAC.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billing agency</w:t>
      </w:r>
      <w:r>
        <w:rPr/>
        <w:t xml:space="preserve"> </w:t>
      </w:r>
      <w:r>
        <w:rPr>
          <w:lang w:val="en-US" w:eastAsia="en-US"/>
        </w:rPr>
        <w:t>generally, the agency originating a collection or receiving a payment transaction. NOTE: In the Treasury Department’s Disbursing and Adjustment menu screens, the billing agency location code (ALC) represents the originator of the transaction.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corrections</w:t>
      </w:r>
      <w:r>
        <w:rPr/>
        <w:t xml:space="preserve"> </w:t>
      </w:r>
      <w:r>
        <w:rPr>
          <w:lang w:val="en-US" w:eastAsia="en-US"/>
        </w:rPr>
        <w:t>refers to erroneous reporting on the SF 1219 (Statement of Accountability). The error can be caused by amounts being over or understated or by the failure of an agency to record the transaction in the proper month of accountabili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customer agency</w:t>
      </w:r>
      <w:r>
        <w:rPr/>
        <w:t xml:space="preserve"> </w:t>
      </w:r>
      <w:r>
        <w:rPr>
          <w:lang w:val="en-US" w:eastAsia="en-US"/>
        </w:rPr>
        <w:t>the agency originating a payment or receiving a collection transaction. NOTE: In the Treasury Department's Disbursing menu screen, the customer ALC represents the agency receiving the transaction. In the Treasury Department's Adjustment menu screen, the Billing ALC of Original Bill field represents the agency receiving the adjustment transaction.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system</w:t>
      </w:r>
      <w:r>
        <w:rPr/>
        <w:t xml:space="preserve"> </w:t>
      </w:r>
      <w:r>
        <w:rPr>
          <w:lang w:val="en-US" w:eastAsia="en-US"/>
        </w:rPr>
        <w:t>an automated intragovernmental system used to electronically bill and/or pay for services and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 line payment and collection system</w:t>
      </w:r>
      <w:r>
        <w:rPr/>
        <w:t xml:space="preserve"> </w:t>
      </w:r>
      <w:r>
        <w:rPr>
          <w:lang w:val="en-US" w:eastAsia="en-US"/>
        </w:rPr>
        <w:t>a component of GOALS. OPAC is an automated means by which billing information is transmitted between Federal Agencies through a commercial time-sharing service via a telecommunications network. Intragovernmental payments are also made using OPA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e shots</w:t>
      </w:r>
      <w:r>
        <w:rPr/>
        <w:t xml:space="preserve"> </w:t>
      </w:r>
      <w:r>
        <w:rPr>
          <w:lang w:val="en-US" w:eastAsia="en-US"/>
        </w:rPr>
        <w:t>slang for governmental expenditures done on a one time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e write system</w:t>
      </w:r>
      <w:r>
        <w:rPr/>
        <w:t xml:space="preserve"> </w:t>
      </w:r>
      <w:r>
        <w:rPr>
          <w:lang w:val="en-US" w:eastAsia="en-US"/>
        </w:rPr>
        <w:t>(also known as PEGBOARD SYSTEM) a useful system for small and home-based businesses. It captures information at the time the transaction takes place. These One-Write Systems are efficient because they eliminate the need for recopying the data and are compatible with electronic data processing if you should decide to computerize. Many small businesses rely totally on the One-Write System for simplicity and versatility. With only two pieces of paper, a check and a ledger, you get all the benefits of sound bookkeeping: accuracy, money distribution, check control, audit trail, running bank balance, and instant revie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ne year appropriations</w:t>
      </w:r>
      <w:r>
        <w:rPr/>
        <w:t xml:space="preserve"> </w:t>
      </w:r>
      <w:r>
        <w:rPr>
          <w:lang w:val="en-US" w:eastAsia="en-US"/>
        </w:rPr>
        <w:t>appropriations generally used for current administrative, maintenance, and operational programs, including the procurement of items classified as expense. These appropriations are available for obligation for one fiscal year (F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AC adjustment voucher number</w:t>
      </w:r>
      <w:r>
        <w:rPr/>
        <w:t xml:space="preserve"> </w:t>
      </w:r>
      <w:r>
        <w:rPr>
          <w:lang w:val="en-US" w:eastAsia="en-US"/>
        </w:rPr>
        <w:t>a unique identification number automatically assigned to each billing adjustment entered into the system by a customer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AC billing agency</w:t>
      </w:r>
      <w:r>
        <w:rPr/>
        <w:t xml:space="preserve"> </w:t>
      </w:r>
      <w:r>
        <w:rPr>
          <w:lang w:val="en-US" w:eastAsia="en-US"/>
        </w:rPr>
        <w:t>initiator of an OPAC transaction either a collection 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AC billing document reference number</w:t>
      </w:r>
      <w:r>
        <w:rPr/>
        <w:t xml:space="preserve"> </w:t>
      </w:r>
      <w:r>
        <w:rPr>
          <w:lang w:val="en-US" w:eastAsia="en-US"/>
        </w:rPr>
        <w:t>a unique identification number automatically assigned to each automated interagency bill entered into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AC customer agency</w:t>
      </w:r>
      <w:r>
        <w:rPr/>
        <w:t xml:space="preserve"> </w:t>
      </w:r>
      <w:r>
        <w:rPr>
          <w:lang w:val="en-US" w:eastAsia="en-US"/>
        </w:rPr>
        <w:t>recipient of an OPAC transaction either a collection 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AC disbursing office symbol</w:t>
      </w:r>
      <w:r>
        <w:rPr/>
        <w:t xml:space="preserve"> </w:t>
      </w:r>
      <w:r>
        <w:rPr>
          <w:lang w:val="en-US" w:eastAsia="en-US"/>
        </w:rPr>
        <w:t>an alpha or alpha-numeric code that identifies the OPAC agency that processes an automated interagency bill. This symbol is assigned when an agency becomes an OPAC billing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account</w:t>
      </w:r>
      <w:r>
        <w:rPr/>
        <w:t xml:space="preserve"> </w:t>
      </w:r>
      <w:r>
        <w:rPr>
          <w:lang w:val="en-US" w:eastAsia="en-US"/>
        </w:rPr>
        <w:t>an account is considered open regardless of whether or not its availability to incur new obligations has expired if five years have not passed since its availability period 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allotment</w:t>
      </w:r>
      <w:r>
        <w:rPr/>
        <w:t xml:space="preserve"> </w:t>
      </w:r>
      <w:r>
        <w:rPr>
          <w:lang w:val="en-US" w:eastAsia="en-US"/>
        </w:rPr>
        <w:t>where there no restriction as to an amount that may be taken from that which being allot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book credit</w:t>
      </w:r>
      <w:r>
        <w:rPr/>
        <w:t xml:space="preserve"> </w:t>
      </w:r>
      <w:r>
        <w:rPr>
          <w:lang w:val="en-US" w:eastAsia="en-US"/>
        </w:rPr>
        <w:t>a form of trade credit in which sellers ship merchandise on faith that payment will be forthcom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document architecture/open document Interface format</w:t>
      </w:r>
      <w:r>
        <w:rPr/>
        <w:t xml:space="preserve"> </w:t>
      </w:r>
      <w:r>
        <w:rPr>
          <w:lang w:val="en-US" w:eastAsia="en-US"/>
        </w:rPr>
        <w:t>an international standard that enables users to exchange texts and graphics generated on different types of office products.  ODIF - Defines the Open Document Architecture (ODA) format in terms of interchanged data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document management architecture</w:t>
      </w:r>
      <w:r>
        <w:rPr/>
        <w:t xml:space="preserve"> </w:t>
      </w:r>
      <w:r>
        <w:rPr>
          <w:lang w:val="en-US" w:eastAsia="en-US"/>
        </w:rPr>
        <w:t>provides standard interface between document management systems and end-user applications.  ODMA is becoming a desktop application integration de facto stand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group population</w:t>
      </w:r>
      <w:r>
        <w:rPr/>
        <w:t xml:space="preserve"> </w:t>
      </w:r>
      <w:r>
        <w:rPr>
          <w:lang w:val="en-US" w:eastAsia="en-US"/>
        </w:rPr>
        <w:t>those persons who are participating or who eventually will participate, during a specified period, in a social insurance program as contributors or beneficiaries. They include, for example, current workers, retirees, survivors, disabled persons, and new participants entering the workforce or becoming beneficiaries, including those who will be born or immigrate to the United States in th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inflation</w:t>
      </w:r>
      <w:r>
        <w:rPr/>
        <w:t xml:space="preserve"> </w:t>
      </w:r>
      <w:r>
        <w:rPr>
          <w:lang w:val="en-US" w:eastAsia="en-US"/>
        </w:rPr>
        <w:t>means that prices are rising on consumer good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market value</w:t>
      </w:r>
      <w:r>
        <w:rPr/>
        <w:t xml:space="preserve"> </w:t>
      </w:r>
      <w:r>
        <w:rPr>
          <w:lang w:val="en-US" w:eastAsia="en-US"/>
        </w:rPr>
        <w:t>an opinion of the best price at which the sale of an interest in an asset would have been completed unconditionally for cash consideration on the date of valuation, assuming: (a) a willing seller; (b) that, prior to the date of valuation, there had been a reasonable period (having regard to the nature of the asset and state of the market) for the proper marketing of the interest, for the agreement of price and terms and for the completion of the sale; (c) that the state of the market, level of values and other circumstances were, on any earlier assumed date of exchange of contracts, the same as on the date of valuation; (d) that no account taken of any additional bid by a purchaser with a special interest; and (e) that both parties to the transaction had acted knowledgeably, prudently and without compul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mess</w:t>
      </w:r>
      <w:r>
        <w:rPr/>
        <w:t xml:space="preserve"> </w:t>
      </w:r>
      <w:r>
        <w:rPr>
          <w:lang w:val="en-US" w:eastAsia="en-US"/>
        </w:rPr>
        <w:t>a nonappropriated fund activity providing essential messing, billeting, and recreation for military personnel and their depend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system</w:t>
      </w:r>
      <w:r>
        <w:rPr/>
        <w:t xml:space="preserve"> </w:t>
      </w:r>
      <w:r>
        <w:rPr>
          <w:lang w:val="en-US" w:eastAsia="en-US"/>
        </w:rPr>
        <w:t>a system that implements specifications maintained by an open, public consensus process for interfaces, services, and support formats, to enable properly engineered components to be utilized across a wide range of systems with minimal change, to interoperate with other components on local and remote systems, and to interact with users in a manner that facilitates port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systems acquisition of weapons systems</w:t>
      </w:r>
      <w:r>
        <w:rPr/>
        <w:t xml:space="preserve"> </w:t>
      </w:r>
      <w:r>
        <w:rPr>
          <w:lang w:val="en-US" w:eastAsia="en-US"/>
        </w:rPr>
        <w:t>an integrated technical and business strategy that defines key interfaces for a system (or a piece of equipment under develop-ment) in accordance with those adopted by formal consensus bodies (recognized industry standards' bodies) as specifications and standards, or commonly accepted (de facto) standards (both company proprietary and non-proprietary) if they facilitate utilization of multiple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to buy</w:t>
      </w:r>
      <w:r>
        <w:rPr/>
        <w:t xml:space="preserve"> </w:t>
      </w:r>
      <w:r>
        <w:rPr>
          <w:lang w:val="en-US" w:eastAsia="en-US"/>
        </w:rPr>
        <w:t>the dollar amount budgeted by a business for inventory purchases for a specific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transaction</w:t>
      </w:r>
      <w:r>
        <w:rPr/>
        <w:t xml:space="preserve"> </w:t>
      </w:r>
      <w:r>
        <w:rPr>
          <w:lang w:val="en-US" w:eastAsia="en-US"/>
        </w:rPr>
        <w:t>A transaction that not completed at the end of the accounting period; a purchase that has not yet been paid for or a sale where payment yet to be collected when the accounting period e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n travel authorization</w:t>
      </w:r>
      <w:r>
        <w:rPr/>
        <w:t xml:space="preserve"> </w:t>
      </w:r>
      <w:r>
        <w:rPr>
          <w:lang w:val="en-US" w:eastAsia="en-US"/>
        </w:rPr>
        <w:t>a written document issued or approved by an AO for the purpose of performing official government travel for a continuous period of time. Also commonly known as a “blanket” or “repeated” travel authoriz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activities</w:t>
      </w:r>
      <w:r>
        <w:rPr/>
        <w:t xml:space="preserve"> </w:t>
      </w:r>
      <w:r>
        <w:rPr>
          <w:lang w:val="en-US" w:eastAsia="en-US"/>
        </w:rPr>
        <w:t>Transactions and events that enter into the determination of net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agency</w:t>
      </w:r>
      <w:r>
        <w:rPr/>
        <w:t xml:space="preserve"> </w:t>
      </w:r>
      <w:r>
        <w:rPr>
          <w:lang w:val="en-US" w:eastAsia="en-US"/>
        </w:rPr>
        <w:t>a major organizational unit within a Military Department or Defense Agency that is responsible for (1) the active planning, direction, and control of a program or segment, thereof; and (2) the control of the funds allocated to 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allowance</w:t>
      </w:r>
      <w:r>
        <w:rPr/>
        <w:t xml:space="preserve"> </w:t>
      </w:r>
      <w:r>
        <w:rPr>
          <w:lang w:val="en-US" w:eastAsia="en-US"/>
        </w:rPr>
        <w:t>an advance/reimbursement against certain costs/expenses and/or a reduction in amount payable to cover those certain costs/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and support (o&amp;s) cost</w:t>
      </w:r>
      <w:r>
        <w:rPr/>
        <w:t xml:space="preserve"> </w:t>
      </w:r>
      <w:r>
        <w:rPr>
          <w:lang w:val="en-US" w:eastAsia="en-US"/>
        </w:rPr>
        <w:t>those resources required to operate and support (O&amp;S) a system, subsystem, or a major component during its useful life in the operational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assets</w:t>
      </w:r>
      <w:r>
        <w:rPr/>
        <w:t xml:space="preserve"> </w:t>
      </w:r>
      <w:r>
        <w:rPr>
          <w:lang w:val="en-US" w:eastAsia="en-US"/>
        </w:rPr>
        <w:t>Long-term, or noncurrent, assets acquired for use in the business rather than for resale; includes property, plant, and equipment; intangible assets; and natural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budget</w:t>
      </w:r>
      <w:r>
        <w:rPr/>
        <w:t xml:space="preserve"> </w:t>
      </w:r>
      <w:r>
        <w:rPr>
          <w:lang w:val="en-US" w:eastAsia="en-US"/>
        </w:rPr>
        <w:t>the annual budget of an activity stated in terms of Budget Classification Code, functional/subfunctional categories, and cost accounts. It contains estimates of the total value of resources required for the performance of the mission including reimbursable terms of total work units identified by cost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costs</w:t>
      </w:r>
      <w:r>
        <w:rPr/>
        <w:t xml:space="preserve"> </w:t>
      </w:r>
      <w:r>
        <w:rPr>
          <w:lang w:val="en-US" w:eastAsia="en-US"/>
        </w:rPr>
        <w:t>inventory Cost Categories other than initial purchase of war reserve material, consist of orders placed, contracts awarded, and similar transactions which legally encumber the government to a specified future outlay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ffectiveness</w:t>
      </w:r>
      <w:r>
        <w:rPr/>
        <w:t xml:space="preserve"> </w:t>
      </w:r>
      <w:r>
        <w:rPr>
          <w:lang w:val="en-US" w:eastAsia="en-US"/>
        </w:rPr>
        <w:t>how an internal control was applied, the consistency with which it was applied, and by wh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xpenditures</w:t>
      </w:r>
      <w:r>
        <w:rPr/>
        <w:t xml:space="preserve"> </w:t>
      </w:r>
      <w:r>
        <w:rPr>
          <w:lang w:val="en-US" w:eastAsia="en-US"/>
        </w:rPr>
        <w:t>the amount used during a particular period directly in support of day-to-day operations such as wages, maintenance, office supplie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xpense to sales</w:t>
      </w:r>
      <w:r>
        <w:rPr/>
        <w:t xml:space="preserve"> </w:t>
      </w:r>
      <w:r>
        <w:rPr>
          <w:lang w:val="en-US" w:eastAsia="en-US"/>
        </w:rPr>
        <w:t>reports the operating expenses as a percent of Net Revenues. This then a measure of the total overhead employed in the firm per Net Sales Revenue Dollar; thereby giving an indication of the efficiency of the cost structure of the company. It gives an indication of the ability of a business to convert income into profit. Generally, businesses with low ratios will generate more profit than others. In general business operations with larger and more stable cash flows can sustain higher ratios than smaller and less stable operations. Scale and income stability are important considerations though it up to the management of a business to monitor costs in an appropriate manner whatever its siz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xpenses</w:t>
      </w:r>
      <w:r>
        <w:rPr/>
        <w:t xml:space="preserve"> </w:t>
      </w:r>
      <w:r>
        <w:rPr>
          <w:lang w:val="en-US" w:eastAsia="en-US"/>
        </w:rPr>
        <w:t>all selling and general &amp; administrative expenses. Includes depreciation, but not interes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xpenses/program costs</w:t>
      </w:r>
      <w:r>
        <w:rPr/>
        <w:t xml:space="preserve"> </w:t>
      </w:r>
      <w:r>
        <w:rPr>
          <w:lang w:val="en-US" w:eastAsia="en-US"/>
        </w:rPr>
        <w:t>:Account Number: 6100  Normal Balance: Debit.  Operating expenses and program costs not otherwise classified below. This includes employee benefit expense not specifically defined in USSGL account 6400 “Benefi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exposure</w:t>
      </w:r>
      <w:r>
        <w:rPr/>
        <w:t xml:space="preserve"> </w:t>
      </w:r>
      <w:r>
        <w:rPr>
          <w:lang w:val="en-US" w:eastAsia="en-US"/>
        </w:rPr>
        <w:t>in foreign exchange, currency fluctuations combined with price level changes that can alter the amounts and riskiness of a firm’s future revenues and costs. It typified by evaluating real exchange gains or losses. It prospective and long-term in 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income</w:t>
      </w:r>
      <w:r>
        <w:rPr/>
        <w:t xml:space="preserve"> </w:t>
      </w:r>
      <w:r>
        <w:rPr>
          <w:lang w:val="en-US" w:eastAsia="en-US"/>
        </w:rPr>
        <w:t>revenue less cost of goods sold and related operating expenses that are applied to the day-to-day operating activities of the company. It excludes financial related items (i.e., interest income, dividend income, and interest expense), extraordinary items, and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income from continuing operations</w:t>
      </w:r>
      <w:r>
        <w:rPr/>
        <w:t xml:space="preserve"> </w:t>
      </w:r>
      <w:r>
        <w:rPr>
          <w:lang w:val="en-US" w:eastAsia="en-US"/>
        </w:rPr>
        <w:t>is reported on an income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interest</w:t>
      </w:r>
      <w:r>
        <w:rPr/>
        <w:t xml:space="preserve"> </w:t>
      </w:r>
      <w:r>
        <w:rPr>
          <w:lang w:val="en-US" w:eastAsia="en-US"/>
        </w:rPr>
        <w:t>the legal right to assets used to produce revenue, e.g., produce oil or gas from a well, accompanied by the responsibilities to pay production costs and assume the ri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lease</w:t>
      </w:r>
      <w:r>
        <w:rPr/>
        <w:t xml:space="preserve"> </w:t>
      </w:r>
      <w:r>
        <w:rPr>
          <w:lang w:val="en-US" w:eastAsia="en-US"/>
        </w:rPr>
        <w:t>an agreement conveying the right to use property for a limited time in exchange for periodic rental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leverage</w:t>
      </w:r>
      <w:r>
        <w:rPr/>
        <w:t xml:space="preserve"> </w:t>
      </w:r>
      <w:r>
        <w:rPr>
          <w:lang w:val="en-US" w:eastAsia="en-US"/>
        </w:rPr>
        <w:t>fixed operating costs divided by total (fixed plus variable) operating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location</w:t>
      </w:r>
      <w:r>
        <w:rPr/>
        <w:t xml:space="preserve"> </w:t>
      </w:r>
      <w:r>
        <w:rPr>
          <w:lang w:val="en-US" w:eastAsia="en-US"/>
        </w:rPr>
        <w:t>a DFAS location within the United States under the command and control of a DFAS Center, performing finance and accounting functions in support of consolidation. Operating locations were established to house the consolidation efforts, missions, and functions of over 300 former defense accounting offices into a reduced number of location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rgin</w:t>
      </w:r>
      <w:r>
        <w:rPr/>
        <w:t xml:space="preserve"> </w:t>
      </w:r>
      <w:r>
        <w:rPr>
          <w:lang w:val="en-US" w:eastAsia="en-US"/>
        </w:rPr>
        <w:t>the ratio of operating income to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w:t>
      </w:r>
      <w:r>
        <w:rPr/>
        <w:t xml:space="preserve"> </w:t>
      </w:r>
      <w:r>
        <w:rPr>
          <w:lang w:val="en-US" w:eastAsia="en-US"/>
        </w:rPr>
        <w:t>the amount of tangible personal property to be consumed in normal operations.  Excluded are (1) goods that have been acquired for use in constructing real property or in assembling equipment to be used by the entity, (2) stockpile materials, (3) goods held under price stabilization programs, (4) foreclosed property, (5) seized and forfeited property, and (6)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allowance</w:t>
      </w:r>
      <w:r>
        <w:rPr/>
        <w:t xml:space="preserve"> </w:t>
      </w:r>
      <w:r>
        <w:rPr>
          <w:lang w:val="en-US" w:eastAsia="en-US"/>
        </w:rPr>
        <w:t>Account Number: 1519  Normal Balance: Credit.  The amount of estimated repairs needed for damaged operating materials and supplies and the estimated gain or loss on the value of inventory due to unrealized holding gains and lo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excess, obsolete, and unserviceable</w:t>
      </w:r>
      <w:r>
        <w:rPr/>
        <w:t xml:space="preserve"> </w:t>
      </w:r>
      <w:r>
        <w:rPr>
          <w:lang w:val="en-US" w:eastAsia="en-US"/>
        </w:rPr>
        <w:t>Account Number: 1513  Normal Balance: Debit.  The cost or value of tangible personal property, such as operating materials and supplies, that exceeds the amount expected to be used; is no longer needed because of changes in technology, laws, customs, or operations; or is damaged physically and cannot be consumed in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held for repair</w:t>
      </w:r>
      <w:r>
        <w:rPr/>
        <w:t xml:space="preserve"> </w:t>
      </w:r>
      <w:r>
        <w:rPr>
          <w:lang w:val="en-US" w:eastAsia="en-US"/>
        </w:rPr>
        <w:t>Account Number: 1514  Normal Balance: Debit.  The cost or value of damaged personal property held as operating materials and supplies that is more economical to repair than to dispose of. Agencies with immaterial amounts of operating materials and supplies held for repair may report these amounts in USSGL account 1511, “Operating Materials and Supplies Held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held for use</w:t>
      </w:r>
      <w:r>
        <w:rPr/>
        <w:t xml:space="preserve"> </w:t>
      </w:r>
      <w:r>
        <w:rPr>
          <w:lang w:val="en-US" w:eastAsia="en-US"/>
        </w:rPr>
        <w:t>Account Number: 1511  Normal Balance: Debit.  The cost or value of tangible personal property, such as operating materials and supplies, that will be consumed in normal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held in reserve for future use</w:t>
      </w:r>
      <w:r>
        <w:rPr/>
        <w:t xml:space="preserve"> </w:t>
      </w:r>
      <w:r>
        <w:rPr>
          <w:lang w:val="en-US" w:eastAsia="en-US"/>
        </w:rPr>
        <w:t>Account Number: 1512  Normal Balance: Debit.  The cost or value of tangible personal property, such as operating materials and supplies, held in reserve because it is not readily available or because it will be nee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materials and supplies inventory</w:t>
      </w:r>
      <w:r>
        <w:rPr/>
        <w:t xml:space="preserve"> </w:t>
      </w:r>
      <w:r>
        <w:rPr>
          <w:lang w:val="en-US" w:eastAsia="en-US"/>
        </w:rPr>
        <w:t>operating materials and supplies consist of tangible personal property to be consumed in normal operations. Excluded are (a) goods that have been acquired for use in constructing real property, (b) stockpile materials, and (c) inventory. (DoD FMR Volume 4,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performance ratio</w:t>
      </w:r>
      <w:r>
        <w:rPr/>
        <w:t xml:space="preserve"> </w:t>
      </w:r>
      <w:r>
        <w:rPr>
          <w:lang w:val="en-US" w:eastAsia="en-US"/>
        </w:rPr>
        <w:t>An overall measure of the efficiency of operations during a period; computed by dividing net income by net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profit</w:t>
      </w:r>
      <w:r>
        <w:rPr/>
        <w:t xml:space="preserve"> </w:t>
      </w:r>
      <w:r>
        <w:rPr>
          <w:lang w:val="en-US" w:eastAsia="en-US"/>
        </w:rPr>
        <w:t>Gross Profit minus Operating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profit to sales</w:t>
      </w:r>
      <w:r>
        <w:rPr/>
        <w:t xml:space="preserve"> </w:t>
      </w:r>
      <w:r>
        <w:rPr>
          <w:lang w:val="en-US" w:eastAsia="en-US"/>
        </w:rPr>
        <w:t>a useful ratio when evaluating value of a firm. It discounts the effect of varying tax rates and benefits to give a more accurate indication of the return associated with the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revenue</w:t>
      </w:r>
      <w:r>
        <w:rPr/>
        <w:t xml:space="preserve"> </w:t>
      </w:r>
      <w:r>
        <w:rPr>
          <w:lang w:val="en-US" w:eastAsia="en-US"/>
        </w:rPr>
        <w:t>that revenue realized from the day-to-day operations of the entity, e.g.,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 time</w:t>
      </w:r>
      <w:r>
        <w:rPr/>
        <w:t xml:space="preserve"> </w:t>
      </w:r>
      <w:r>
        <w:rPr>
          <w:lang w:val="en-US" w:eastAsia="en-US"/>
        </w:rPr>
        <w:t>the time during which the system is operating in a manner acceptable to the opera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ng/financial plan</w:t>
      </w:r>
      <w:r>
        <w:rPr/>
        <w:t xml:space="preserve"> </w:t>
      </w:r>
      <w:r>
        <w:rPr>
          <w:lang w:val="en-US" w:eastAsia="en-US"/>
        </w:rPr>
        <w:t>a financial plan is a blueprint for using financial resources during any given fiscal period or series of periods.  There are many variations of these plans from agency to agency (level of detail, reporting periods, etc.) Some agencies refer to financial plans as "operating plans".  Others differentiate between "operating" and "financial" plans based on different levels of detail, different fiscal periods covered, or other variables.  Since the functionality is the same, these plans are all referred to as "operating/financial pl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w:t>
      </w:r>
      <w:r>
        <w:rPr/>
        <w:t xml:space="preserve"> </w:t>
      </w:r>
      <w:r>
        <w:rPr>
          <w:lang w:val="en-US" w:eastAsia="en-US"/>
        </w:rPr>
        <w:t>military action using deployed fo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w:t>
      </w:r>
      <w:r>
        <w:rPr/>
        <w:t xml:space="preserve"> </w:t>
      </w:r>
      <w:r>
        <w:rPr>
          <w:lang w:val="en-US" w:eastAsia="en-US"/>
        </w:rPr>
        <w:t>the preparation of an object for another operation, transportation, inspection, or stor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w:t>
      </w:r>
      <w:r>
        <w:rPr/>
        <w:t xml:space="preserve"> </w:t>
      </w:r>
      <w:r>
        <w:rPr>
          <w:lang w:val="en-US" w:eastAsia="en-US"/>
        </w:rPr>
        <w:t>the assembly or disassembly of parts or ob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 process chart</w:t>
      </w:r>
      <w:r>
        <w:rPr/>
        <w:t xml:space="preserve"> </w:t>
      </w:r>
      <w:r>
        <w:rPr>
          <w:lang w:val="en-US" w:eastAsia="en-US"/>
        </w:rPr>
        <w:t>identifies the successive operations, in their required se-quence, for producing a product (compon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architecture</w:t>
      </w:r>
      <w:r>
        <w:rPr/>
        <w:t xml:space="preserve"> </w:t>
      </w:r>
      <w:r>
        <w:rPr>
          <w:lang w:val="en-US" w:eastAsia="en-US"/>
        </w:rPr>
        <w:t>a description (often graphical) of the operational elements, assigned tasks, and information flows required to support the warfighter. It defines the type of information, frequency, and timeliness of the exchange, and what tasks these information exchanges support.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architecture view</w:t>
      </w:r>
      <w:r>
        <w:rPr/>
        <w:t xml:space="preserve"> </w:t>
      </w:r>
      <w:r>
        <w:rPr>
          <w:lang w:val="en-US" w:eastAsia="en-US"/>
        </w:rPr>
        <w:t>a description of the tasks and activities, operational nodes or elements, and information exchange requirements between nodes. It defines the types of information exchanged, the frequency of exchange, which tasks and activities are supported by the information exchanges, and the nature of information exchanges in detail sufficient to ascertain specific interoperability requirements. These kinds of descriptions are useful for facilitating a number of actions and assessments such as examining business processes for reengineering or technology insertion, training personnel, examining doctrinal and policy implications, coordinating Joint and multi-national relationships, and defining the operational requirements to be supported by physical resources and systems. Operational views are generally independent of organization, force structures or techno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assessment</w:t>
      </w:r>
      <w:r>
        <w:rPr/>
        <w:t xml:space="preserve"> </w:t>
      </w:r>
      <w:r>
        <w:rPr>
          <w:lang w:val="en-US" w:eastAsia="en-US"/>
        </w:rPr>
        <w:t>an evaluation of operational effectiveness and opera-tional suitability made by an independent operational test activity, with user support as required, on other than production systems. The focus of an OA is on significant trends noted in development efforts, programmatic voids, risk areas, adequacy of requirements, and the ability of the program to support adequate operational testing (OT). An OA may be conducted at any time using technology demonstrators, prototypes, mock-ups, engineering development models, or simulations, but will not substitute for the Initial Operational Test and Evaluation (IOT&amp;E) necessary to support full rate production decisions. Normally conducted prior to, or in support of, Milestone 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capability</w:t>
      </w:r>
      <w:r>
        <w:rPr/>
        <w:t xml:space="preserve"> </w:t>
      </w:r>
      <w:r>
        <w:rPr>
          <w:lang w:val="en-US" w:eastAsia="en-US"/>
        </w:rPr>
        <w:t>the measure of the results of the mission, given the condition of the systems during the mission (depend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constraints</w:t>
      </w:r>
      <w:r>
        <w:rPr/>
        <w:t xml:space="preserve"> </w:t>
      </w:r>
      <w:r>
        <w:rPr>
          <w:lang w:val="en-US" w:eastAsia="en-US"/>
        </w:rPr>
        <w:t>initially identified in the Mission Need Statement (MNS). As a minimum, these constraints will consider the expected threat and natural environments, the possible modes of transportation into and within expected areas of operation, the expected electronic warfare environment, the potential for NATO application, operational manning limitations, and existing infrastructure support cap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effectiveness</w:t>
      </w:r>
      <w:r>
        <w:rPr/>
        <w:t xml:space="preserve"> </w:t>
      </w:r>
      <w:r>
        <w:rPr>
          <w:lang w:val="en-US" w:eastAsia="en-US"/>
        </w:rPr>
        <w:t>the overall degree of mission accomplishment of a system when used by representative personnel in the environment planned or expected (e.g., natural, electronic, or threat) for operational employment of the system considering organization, doctrine, tactics, survivability, vulnerability, and threat (including counter-measures, initial nuclear weapons effects, nuclear, biological, and chemical contamination (NBCC) threa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flying duty</w:t>
      </w:r>
      <w:r>
        <w:rPr/>
        <w:t xml:space="preserve"> </w:t>
      </w:r>
      <w:r>
        <w:rPr>
          <w:lang w:val="en-US" w:eastAsia="en-US"/>
        </w:rPr>
        <w:t>flying performed under competent orders by rated or designated members while serving in assignments in which basic flying skills normally are maintained in the performance of assigned duties as determined by the Secretary of the Military Department concerned, and flying performed by members in training that leads to the award of an aeronautical rating or designation.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R&amp;M value</w:t>
      </w:r>
      <w:r>
        <w:rPr/>
        <w:t xml:space="preserve"> </w:t>
      </w:r>
      <w:r>
        <w:rPr>
          <w:lang w:val="en-US" w:eastAsia="en-US"/>
        </w:rPr>
        <w:t>any measure or reliability or maintainability that includes the combined effects of item design, quality, installation, environment, operation, maintenance, and repai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reliability and maintainability value</w:t>
      </w:r>
      <w:r>
        <w:rPr/>
        <w:t xml:space="preserve"> </w:t>
      </w:r>
      <w:r>
        <w:rPr>
          <w:lang w:val="en-US" w:eastAsia="en-US"/>
        </w:rPr>
        <w:t>any measure of R&amp;M that includes the combined effects of item design, quality, installation, environment, opera-tion, maintenance, and repai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requirements</w:t>
      </w:r>
      <w:r>
        <w:rPr/>
        <w:t xml:space="preserve"> </w:t>
      </w:r>
      <w:r>
        <w:rPr>
          <w:lang w:val="en-US" w:eastAsia="en-US"/>
        </w:rPr>
        <w:t>user-or user representative-generated validated needs developed to address mission area deficiencies, evolving threats, emerging technologies or weapon system cost improvements. Operational requirements form the foundation for weapon system unique specifications and contract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requirements document</w:t>
      </w:r>
      <w:r>
        <w:rPr/>
        <w:t xml:space="preserve"> </w:t>
      </w:r>
      <w:r>
        <w:rPr>
          <w:lang w:val="en-US" w:eastAsia="en-US"/>
        </w:rPr>
        <w:t>a formatted statement containing performance and related operational parameters for the proposed concept or system. Prepared by the user or user’s representative at each milestone beginning with Milestone B (or Milestone I / program initiation). [Chairman of the Joint Chiefs of Staff Instruction (CJSI) 3170.01B, 15 April 2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suitability</w:t>
      </w:r>
      <w:r>
        <w:rPr/>
        <w:t xml:space="preserve"> </w:t>
      </w:r>
      <w:r>
        <w:rPr>
          <w:lang w:val="en-US" w:eastAsia="en-US"/>
        </w:rPr>
        <w:t>the degree to which a system can be placed satisfactorily in field use with consideration being given to availability, compatibility, transportability, interoperability, reliability, wartime usage rates, maintainability, safety, human factors, manpower supportability, logistic supportability, natural environmental effects and impacts, documentation, and training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system development</w:t>
      </w:r>
      <w:r>
        <w:rPr/>
        <w:t xml:space="preserve"> </w:t>
      </w:r>
      <w:r>
        <w:rPr>
          <w:lang w:val="en-US" w:eastAsia="en-US"/>
        </w:rPr>
        <w:t>a budget activity that funds research and develop-ment (R&amp;D) efforts for the development, engineering, and test of certain modifications to systems, support programs, vehicles and weapons that have been approved for production and deployment, or which have already been deploy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test and evaluation</w:t>
      </w:r>
      <w:r>
        <w:rPr/>
        <w:t xml:space="preserve"> </w:t>
      </w:r>
      <w:r>
        <w:rPr>
          <w:lang w:val="en-US" w:eastAsia="en-US"/>
        </w:rPr>
        <w:t>OT&amp;E is that test and evaluation conducted to estimate a system's operational suitability, identify needed modifications, and provide information on tactics, doctrine, organization, and personnel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test and evaluation (ot&amp;e)</w:t>
      </w:r>
      <w:r>
        <w:rPr/>
        <w:t xml:space="preserve"> </w:t>
      </w:r>
      <w:r>
        <w:rPr>
          <w:lang w:val="en-US" w:eastAsia="en-US"/>
        </w:rPr>
        <w:t>the field test, under realistic conditions, of any item (or key component) of weapons, equipment, or munitions for the purpose of determining the effectiveness and suitability of the weapons, equipment, or munitions for use in combat by typical military users; and the evaluation of the results of such t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test plan</w:t>
      </w:r>
      <w:r>
        <w:rPr/>
        <w:t xml:space="preserve"> </w:t>
      </w:r>
      <w:r>
        <w:rPr>
          <w:lang w:val="en-US" w:eastAsia="en-US"/>
        </w:rPr>
        <w:t>documents specific operational test scenarios, objectives, measures of effectiveness (MOE), threat simulation, detailed resources, known test limitations and the methods for gathering, reducing, and analyzing data. Operational Transition Period begins with delivery of first production article and extends to program management responsibility tran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al validation authority</w:t>
      </w:r>
      <w:r>
        <w:rPr/>
        <w:t xml:space="preserve"> </w:t>
      </w:r>
      <w:r>
        <w:rPr>
          <w:lang w:val="en-US" w:eastAsia="en-US"/>
        </w:rPr>
        <w:t>designated authority responsible for confirming the user's identified need and the operational requirement. The Vice-Chairman of the Joint Chiefs of Staff, in his role as Chairman of the Joint Requirements Oversight Council (JROC), is the Operational Validation Authority (Requirements Authority) for all potential major defense acquisition programs and is responsible for all requirements policy and procedures, including Mission Need Statements, Capstone Requirements Documents, and Operational Requirements Documents. The Operational Validational Authority (Requirements Authority) for other acquisition category programs is the Chief of the Military Service or Head of Defense Agency or their design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s and support</w:t>
      </w:r>
      <w:r>
        <w:rPr/>
        <w:t xml:space="preserve"> </w:t>
      </w:r>
      <w:r>
        <w:rPr>
          <w:lang w:val="en-US" w:eastAsia="en-US"/>
        </w:rPr>
        <w:t>those resources required to operate and support a system, subsystem, or a major component during its useful life in the operational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s and support (phase)</w:t>
      </w:r>
      <w:r>
        <w:rPr/>
        <w:t xml:space="preserve"> </w:t>
      </w:r>
      <w:r>
        <w:rPr>
          <w:lang w:val="en-US" w:eastAsia="en-US"/>
        </w:rPr>
        <w:t>the fourth phase of the life cycle as defined and established by DoDI 5000.2. This phase consists of two work efforts, Sustainment and Disposal. The phase is not initiated by a formal milestone, but instead begins with the deployment of the first system to the field, an act that initiates the Sustainment work effort of this phase. The Sustainment work effort overlaps the Full Rate Production and Deployment work effort of the Production and Deploymen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erations security</w:t>
      </w:r>
      <w:r>
        <w:rPr/>
        <w:t xml:space="preserve"> </w:t>
      </w:r>
      <w:r>
        <w:rPr>
          <w:lang w:val="en-US" w:eastAsia="en-US"/>
        </w:rPr>
        <w:t>protection of military operations and activities resulting from identification and subsequent elimination or control of indicators susceptible to hostile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inion</w:t>
      </w:r>
      <w:r>
        <w:rPr/>
        <w:t xml:space="preserve"> </w:t>
      </w:r>
      <w:r>
        <w:rPr>
          <w:lang w:val="en-US" w:eastAsia="en-US"/>
        </w:rPr>
        <w:t>a CPA's conclusion held with confidence but not substantiated by positive knowledge or proo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inion paragraph</w:t>
      </w:r>
      <w:r>
        <w:rPr/>
        <w:t xml:space="preserve"> </w:t>
      </w:r>
      <w:r>
        <w:rPr>
          <w:lang w:val="en-US" w:eastAsia="en-US"/>
        </w:rPr>
        <w:t>the paragraph in the audit report that expresses the auditor's conclusions. The wording of the standard, unqualified opinion paragraph is: "In our opinion, the financial statements referred to above present fairly, in all material respects, the financial position of XYZ Company at December 31, year A, and the results of its operations and its cash flows for the year then ended in conformity with US generally accepted accounting princip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portunity cost</w:t>
      </w:r>
      <w:r>
        <w:rPr/>
        <w:t xml:space="preserve"> </w:t>
      </w:r>
      <w:r>
        <w:rPr>
          <w:lang w:val="en-US" w:eastAsia="en-US"/>
        </w:rPr>
        <w:t>the value of the alternatives foregone by adopting a particular strategy or employing resources in a specific manner. Also called Alternative Cost or Economic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portunity cost of revenue</w:t>
      </w:r>
      <w:r>
        <w:rPr/>
        <w:t xml:space="preserve"> </w:t>
      </w:r>
      <w:r>
        <w:rPr>
          <w:lang w:val="en-US" w:eastAsia="en-US"/>
        </w:rPr>
        <w:t>where revenue/money held now may be invested to produce more money - thus we consider opportunity cost a return or more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portunity loss</w:t>
      </w:r>
      <w:r>
        <w:rPr/>
        <w:t xml:space="preserve"> </w:t>
      </w:r>
      <w:r>
        <w:rPr>
          <w:lang w:val="en-US" w:eastAsia="en-US"/>
        </w:rPr>
        <w:t>widely used in business planning in evaluating capital investment. A company measures the projected return against the anticipated return it would receive on a highest yielding alternative investment that contains a similar risk prof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tion</w:t>
      </w:r>
      <w:r>
        <w:rPr/>
        <w:t xml:space="preserve"> </w:t>
      </w:r>
      <w:r>
        <w:rPr>
          <w:lang w:val="en-US" w:eastAsia="en-US"/>
        </w:rPr>
        <w:t>a unilateral right in a contract by which, for a specified time, the Government may elect to purchase additional supplies or services called for by the contract, or may elect to extend the term of the contrac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tional use Federal supply schedule</w:t>
      </w:r>
      <w:r>
        <w:rPr/>
        <w:t xml:space="preserve"> </w:t>
      </w:r>
      <w:r>
        <w:rPr>
          <w:lang w:val="en-US" w:eastAsia="en-US"/>
        </w:rPr>
        <w:t>when an agency is not identified as a mandatory schedule user, schedule use is optional. Orders should be placed with the schedule contractor that provides the best value. (FAR 8.404(b)) Glossary Of Acquisition Terms 7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ptionality test</w:t>
      </w:r>
      <w:r>
        <w:rPr/>
        <w:t xml:space="preserve"> </w:t>
      </w:r>
      <w:r>
        <w:rPr>
          <w:lang w:val="en-US" w:eastAsia="en-US"/>
        </w:rPr>
        <w:t>part of the NAIC security insurer provisional exemption rules: A. Optionality Test: for corporate and municipal issues, principal and interest must be paid in US dollars, contract terms state that principal repayable in full and the principal repayment schedule fixed. Further the principal set at closing, fixed in US dollars and coupon payments cannot be less than zero in any period. B. Optionality Test: for Asset-Backed/Residential Mortgage-Backed securities, the principal and interest must be paid in US dollars, and the coupon payment cannot be less than zero in any payment period. In addition, with the exception for credit enhancements, the timing and amount of cash flows to pay the obligation must depend on the timing and amount of cash flow from the assets underlying the bond. If the bond prepaid immediately, the insurer must receive at least 98% of the purchase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al hearing</w:t>
      </w:r>
      <w:r>
        <w:rPr/>
        <w:t xml:space="preserve"> </w:t>
      </w:r>
      <w:r>
        <w:rPr>
          <w:lang w:val="en-US" w:eastAsia="en-US"/>
        </w:rPr>
        <w:t>an informal oral proceeding held by a hearing official with representatives of the creditor agency, the debtor or representative, and witnesses pres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er issuing/authenticating official</w:t>
      </w:r>
      <w:r>
        <w:rPr/>
        <w:t xml:space="preserve"> </w:t>
      </w:r>
      <w:r>
        <w:rPr>
          <w:lang w:val="en-US" w:eastAsia="en-US"/>
        </w:rPr>
        <w:t>see: authorizing/order-issuing offi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er of liquidity</w:t>
      </w:r>
      <w:r>
        <w:rPr/>
        <w:t xml:space="preserve"> </w:t>
      </w:r>
      <w:r>
        <w:rPr>
          <w:lang w:val="en-US" w:eastAsia="en-US"/>
        </w:rPr>
        <w:t>when items on a balance sheet are listed in order of liquidity. After cash, the other current assets are listed in order of liquidity or nearness to cash (i.e. Accounts Receivable first, then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er of permanence</w:t>
      </w:r>
      <w:r>
        <w:rPr/>
        <w:t xml:space="preserve"> </w:t>
      </w:r>
      <w:r>
        <w:rPr>
          <w:lang w:val="en-US" w:eastAsia="en-US"/>
        </w:rPr>
        <w:t>where fixed assets are entered in the balance sheet in descending order of permanence (i.e. land first, then buildings, then equipmen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ering activity</w:t>
      </w:r>
      <w:r>
        <w:rPr/>
        <w:t xml:space="preserve"> </w:t>
      </w:r>
      <w:r>
        <w:rPr>
          <w:lang w:val="en-US" w:eastAsia="en-US"/>
        </w:rPr>
        <w:t>an activity which originates a requisition or order for procurement, production, or performance of work or services by another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ering office</w:t>
      </w:r>
      <w:r>
        <w:rPr/>
        <w:t xml:space="preserve"> </w:t>
      </w:r>
      <w:r>
        <w:rPr>
          <w:lang w:val="en-US" w:eastAsia="en-US"/>
        </w:rPr>
        <w:t>1. Any activity in an entity of the Government that places orders for the purchase of supplies or services under the Javits-Wagner-O’Day Act Program. (FAR 8.701) 2. Any Government activity issuing a purchase order for supplies or services. 3. Any Government activity issuing a delivery order or task order under an indefinite delivery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inance</w:t>
      </w:r>
      <w:r>
        <w:rPr/>
        <w:t xml:space="preserve"> </w:t>
      </w:r>
      <w:r>
        <w:rPr>
          <w:lang w:val="en-US" w:eastAsia="en-US"/>
        </w:rPr>
        <w:t>an ordinance, order, resolution, or similar instrument which is duly adopted and approved by a city or county in accordance with the constitution and statutes of the State in which it is located and which has the force of law within such city or coun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inary asset</w:t>
      </w:r>
      <w:r>
        <w:rPr/>
        <w:t xml:space="preserve"> </w:t>
      </w:r>
      <w:r>
        <w:rPr>
          <w:lang w:val="en-US" w:eastAsia="en-US"/>
        </w:rPr>
        <w:t>a non-capital asset used for business purposes. see: CAPITAL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dinary income</w:t>
      </w:r>
      <w:r>
        <w:rPr/>
        <w:t xml:space="preserve"> </w:t>
      </w:r>
      <w:r>
        <w:rPr>
          <w:lang w:val="en-US" w:eastAsia="en-US"/>
        </w:rPr>
        <w:t>the income derived from the regular operating activities of a business or individual, but exclusive of capital gains. Net income from a business, along with personal wages, interest, and dividends are examples of ordinary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 code</w:t>
      </w:r>
      <w:r>
        <w:rPr/>
        <w:t xml:space="preserve"> </w:t>
      </w:r>
      <w:r>
        <w:rPr>
          <w:lang w:val="en-US" w:eastAsia="en-US"/>
        </w:rPr>
        <w:t>a code representing the offices, divisions, branches, etc., established within an entity based on responsibility assignments, whether functional or program related; can also reflect the distribution of operating plans or other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 code</w:t>
      </w:r>
      <w:r>
        <w:rPr/>
        <w:t xml:space="preserve"> </w:t>
      </w:r>
      <w:r>
        <w:rPr>
          <w:lang w:val="en-US" w:eastAsia="en-US"/>
        </w:rPr>
        <w:t>a code representing the offices, divisions, branches, etc., established within an entity based on responsibility assignments, whether functional or program related; can also reflect the distribution of operating plans or other funding.  Specifically, CIS expands the Organization Code to an 8 character field to allow the use of a full organizational acronym/mnemonic.  This change will allow better readability of the transactions, and simplifies input screen design and database que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 structure</w:t>
      </w:r>
      <w:r>
        <w:rPr/>
        <w:t xml:space="preserve"> </w:t>
      </w:r>
      <w:r>
        <w:rPr>
          <w:lang w:val="en-US" w:eastAsia="en-US"/>
        </w:rPr>
        <w:t>the offices, divisions, branches, etc. established within an entity based on responsibility assignments, whether functional or program rel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 unique identifier</w:t>
      </w:r>
      <w:r>
        <w:rPr/>
        <w:t xml:space="preserve"> </w:t>
      </w:r>
      <w:r>
        <w:rPr>
          <w:lang w:val="en-US" w:eastAsia="en-US"/>
        </w:rPr>
        <w:t>the means by which each and every DoD organization is uniquely identified.  Each Organization Unique Identifier represents  an organization within the overall DoD organization structure.  The DoD organization structure represents the relationships between DoD organizations that share a common command and control structure.  The relational properties represented by the DoD organization structure are relevant to the Organization Unique Identifier as wel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 Unique Identifier Type Code</w:t>
      </w:r>
      <w:r>
        <w:rPr/>
        <w:t xml:space="preserve"> </w:t>
      </w:r>
      <w:r>
        <w:rPr>
          <w:lang w:val="en-US" w:eastAsia="en-US"/>
        </w:rPr>
        <w:t>Indicates the organizational attribute being used to uniquely identify the organization for a given business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al conflict of interest</w:t>
      </w:r>
      <w:r>
        <w:rPr/>
        <w:t xml:space="preserve"> </w:t>
      </w:r>
      <w:r>
        <w:rPr>
          <w:lang w:val="en-US" w:eastAsia="en-US"/>
        </w:rPr>
        <w:t>that because of other activities or relationships with other persons, a person is unable or potentially unable to render impartial assistance or advice to the Government, or the person’s objectivity in performing the contract work is or might be otherwise impaired, or a person has an unfair competitive advantag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al costs</w:t>
      </w:r>
      <w:r>
        <w:rPr/>
        <w:t xml:space="preserve"> </w:t>
      </w:r>
      <w:r>
        <w:rPr>
          <w:lang w:val="en-US" w:eastAsia="en-US"/>
        </w:rPr>
        <w:t>amounts spent to begin a business entity, e.g., business filing fees, franchise acquisition, and legal fees. In the United States, costs associated with a corporation issuing or selling shares or other securities are capitalized and not tax deductible. Other organization expenses may be capitalized and amortized over a period of sixty (60) months or more; thereby providing possible tax relief through organization cost d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al level maintenance</w:t>
      </w:r>
      <w:r>
        <w:rPr/>
        <w:t xml:space="preserve"> </w:t>
      </w:r>
      <w:r>
        <w:rPr>
          <w:lang w:val="en-US" w:eastAsia="en-US"/>
        </w:rPr>
        <w:t>the maintenance and repair performed by the activity level (organization) which uses the system's equipment within the activity's cap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ganizational structure</w:t>
      </w:r>
      <w:r>
        <w:rPr/>
        <w:t xml:space="preserve"> </w:t>
      </w:r>
      <w:r>
        <w:rPr>
          <w:lang w:val="en-US" w:eastAsia="en-US"/>
        </w:rPr>
        <w:t>Lines of authority and responsi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l budget</w:t>
      </w:r>
      <w:r>
        <w:rPr/>
        <w:t xml:space="preserve"> </w:t>
      </w:r>
      <w:r>
        <w:rPr>
          <w:lang w:val="en-US" w:eastAsia="en-US"/>
        </w:rPr>
        <w:t>the budget established at, or near, the time the contract was signed, based on the negotiated contract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l check</w:t>
      </w:r>
      <w:r>
        <w:rPr/>
        <w:t xml:space="preserve"> </w:t>
      </w:r>
      <w:r>
        <w:rPr>
          <w:lang w:val="en-US" w:eastAsia="en-US"/>
        </w:rPr>
        <w:t>the initially authorized physical check for which a claim of nonreceipt, loss, theft, destruction, or mutilation has been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l discount rate</w:t>
      </w:r>
      <w:r>
        <w:rPr/>
        <w:t xml:space="preserve"> </w:t>
      </w:r>
      <w:r>
        <w:rPr>
          <w:lang w:val="en-US" w:eastAsia="en-US"/>
        </w:rPr>
        <w:t>the discount rate originally used to calculate the present value of direct loans or loan guarantee liabilities, when the direct or guaranteed loans were disbursed.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l issue discount</w:t>
      </w:r>
      <w:r>
        <w:rPr/>
        <w:t xml:space="preserve"> </w:t>
      </w:r>
      <w:r>
        <w:rPr>
          <w:lang w:val="en-US" w:eastAsia="en-US"/>
        </w:rPr>
        <w:t>when a long-term debt instrument issued at a price that lower than its stated redemption value; the difference called Original Issue Discount (O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l signature</w:t>
      </w:r>
      <w:r>
        <w:rPr/>
        <w:t xml:space="preserve"> </w:t>
      </w:r>
      <w:r>
        <w:rPr>
          <w:lang w:val="en-US" w:eastAsia="en-US"/>
        </w:rPr>
        <w:t>a manual signature in permanent dark blue, blue-black, or black ink. 89. Out of Service Debtor. A former civilian employee, a former member of the Armed Forces, or any other individual who is not receiving any compensation from the Federal govern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riginating depositary financial institution</w:t>
      </w:r>
      <w:r>
        <w:rPr/>
        <w:t xml:space="preserve"> </w:t>
      </w:r>
      <w:r>
        <w:rPr>
          <w:lang w:val="en-US" w:eastAsia="en-US"/>
        </w:rPr>
        <w:t>an ODFI is a financial institution that originates an ACH entry. For an EFTPS ACH credit entry, the taxpayer's financial institution is the ODFI. For an EFTPS ACH debit entry, the TFA is the ODF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w:t>
      </w:r>
      <w:r>
        <w:rPr/>
        <w:t xml:space="preserve"> </w:t>
      </w:r>
      <w:r>
        <w:rPr>
          <w:lang w:val="en-US" w:eastAsia="en-US"/>
        </w:rPr>
        <w:t>any other reason a requester does not comply with published rules, other than those mentioned abov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ccrued liabilities</w:t>
      </w:r>
      <w:r>
        <w:rPr/>
        <w:t xml:space="preserve"> </w:t>
      </w:r>
      <w:r>
        <w:rPr>
          <w:lang w:val="en-US" w:eastAsia="en-US"/>
        </w:rPr>
        <w:t>Account Number: 2190  Normal Balance: Credit.  Amounts of liabilities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ctual “governmental type” collections from non federal sources</w:t>
      </w:r>
      <w:r>
        <w:rPr/>
        <w:t xml:space="preserve"> </w:t>
      </w:r>
      <w:r>
        <w:rPr>
          <w:lang w:val="en-US" w:eastAsia="en-US"/>
        </w:rPr>
        <w:t>Account Number: 4267  Normal Balance: Debit.  The amount collected during the fiscal year from non-Federal sources for which a specific USSGL account does not exist. These collections arise from the Federal Government’s exercise of its sovereign or governmental pow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ctual business type collections from non federal sources</w:t>
      </w:r>
      <w:r>
        <w:rPr/>
        <w:t xml:space="preserve"> </w:t>
      </w:r>
      <w:r>
        <w:rPr>
          <w:lang w:val="en-US" w:eastAsia="en-US"/>
        </w:rPr>
        <w:t>Account Number: 4266  Normal Balance: Debit.  The amount collected during the fiscal year from non-Federal sources for which a specific USSGL does not exist. These collections result from business-type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ctual collections (federal)</w:t>
      </w:r>
      <w:r>
        <w:rPr/>
        <w:t xml:space="preserve"> </w:t>
      </w:r>
      <w:r>
        <w:rPr>
          <w:lang w:val="en-US" w:eastAsia="en-US"/>
        </w:rPr>
        <w:t>Account Number: 4277  Normal Balance: Debit.  The amount collected during the fiscal year from Federal sources for which a specific USSGL account has not been estab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ctuarial liabilities</w:t>
      </w:r>
      <w:r>
        <w:rPr/>
        <w:t xml:space="preserve"> </w:t>
      </w:r>
      <w:r>
        <w:rPr>
          <w:lang w:val="en-US" w:eastAsia="en-US"/>
        </w:rPr>
        <w:t>Account Number: 2690  Normal Balance: Credit.  Amount recorded by administering agencies for actuarial liability of future benefit payments that is not otherwise classified above. Include Other Post-Employment Benefit (OPEB) actuarial liability here; for example, actuarial liability for the Department of Veterans Affairs burial and compens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ppropriations realized</w:t>
      </w:r>
      <w:r>
        <w:rPr/>
        <w:t xml:space="preserve"> </w:t>
      </w:r>
      <w:r>
        <w:rPr>
          <w:lang w:val="en-US" w:eastAsia="en-US"/>
        </w:rPr>
        <w:t>Account Number: 4119  Normal Balance: Debit.  All other appropriations not classified above. Additionally, this account may include the annualized amount of appropriations for continuing resolu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assets</w:t>
      </w:r>
      <w:r>
        <w:rPr/>
        <w:t xml:space="preserve"> </w:t>
      </w:r>
      <w:r>
        <w:rPr>
          <w:lang w:val="en-US" w:eastAsia="en-US"/>
        </w:rPr>
        <w:t>Account Number: 1990  Normal Balance: Debit.  Other assets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cash</w:t>
      </w:r>
      <w:r>
        <w:rPr/>
        <w:t xml:space="preserve"> </w:t>
      </w:r>
      <w:r>
        <w:rPr>
          <w:lang w:val="en-US" w:eastAsia="en-US"/>
        </w:rPr>
        <w:t>Account Number: 1190  Normal Balance: Debit.  Cash holdings not otherwise classified in funds held by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debt</w:t>
      </w:r>
      <w:r>
        <w:rPr/>
        <w:t xml:space="preserve"> </w:t>
      </w:r>
      <w:r>
        <w:rPr>
          <w:lang w:val="en-US" w:eastAsia="en-US"/>
        </w:rPr>
        <w:t>Account Number: 2590  Normal Balance: Credit.  All other forms of Federal Government obligations, secured and unsecured,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expense</w:t>
      </w:r>
      <w:r>
        <w:rPr/>
        <w:t xml:space="preserve"> </w:t>
      </w:r>
      <w:r>
        <w:rPr>
          <w:lang w:val="en-US" w:eastAsia="en-US"/>
        </w:rPr>
        <w:t>A non-operating expense; an expense that does not result from the normal operations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expenses not requiring budgetary resources</w:t>
      </w:r>
      <w:r>
        <w:rPr/>
        <w:t xml:space="preserve"> </w:t>
      </w:r>
      <w:r>
        <w:rPr>
          <w:lang w:val="en-US" w:eastAsia="en-US"/>
        </w:rPr>
        <w:t>Account Number: 6790  Normal Balance: Debit.  Other costs that do not require budgetary resources (such as accounting for the issue of operating materials and supplies when the consumption method is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Federal receivables</w:t>
      </w:r>
      <w:r>
        <w:rPr/>
        <w:t xml:space="preserve"> </w:t>
      </w:r>
      <w:r>
        <w:rPr>
          <w:lang w:val="en-US" w:eastAsia="en-US"/>
        </w:rPr>
        <w:t>Account Number: 4287  Normal Balance: Debit.  The amount of uncollected amounts due from Federal sources for which a specific USSGL account has not been established. This could include refunds receivable from Federal sources because of over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Federal receivables (transferred)</w:t>
      </w:r>
      <w:r>
        <w:rPr/>
        <w:t xml:space="preserve"> </w:t>
      </w:r>
      <w:r>
        <w:rPr>
          <w:lang w:val="en-US" w:eastAsia="en-US"/>
        </w:rPr>
        <w:t>Account Number: 4234  Normal Balance: Either.  The amount in USSGL account 4287, “Other Federal Receivables,”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financing sources</w:t>
      </w:r>
      <w:r>
        <w:rPr/>
        <w:t xml:space="preserve"> </w:t>
      </w:r>
      <w:r>
        <w:rPr>
          <w:lang w:val="en-US" w:eastAsia="en-US"/>
        </w:rPr>
        <w:t>Account Number: 5790  Normal Balance: Either.  This account is used to record financing sources (as opposed to revenues earned for provision of goods and services) not provided for in other accounts.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financing sources</w:t>
      </w:r>
      <w:r>
        <w:rPr/>
        <w:t xml:space="preserve"> </w:t>
      </w:r>
      <w:r>
        <w:rPr>
          <w:lang w:val="en-US" w:eastAsia="en-US"/>
        </w:rPr>
        <w:t>inflows of resources that increase net position of a reporting entity but that are not revenues or gains. Borrowing is not included as other financing sources, since it does not increase the net resources of the reporting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gains</w:t>
      </w:r>
      <w:r>
        <w:rPr/>
        <w:t xml:space="preserve"> </w:t>
      </w:r>
      <w:r>
        <w:rPr>
          <w:lang w:val="en-US" w:eastAsia="en-US"/>
        </w:rPr>
        <w:t>Account Number: 7190  Normal Balance: Credit.  The gain on assets resulting from events other than dis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general property, plant, and equipment</w:t>
      </w:r>
      <w:r>
        <w:rPr/>
        <w:t xml:space="preserve"> </w:t>
      </w:r>
      <w:r>
        <w:rPr>
          <w:lang w:val="en-US" w:eastAsia="en-US"/>
        </w:rPr>
        <w:t>Account Number: 1890  Normal Balance: Debit.  The value of general property, plant, and equipment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interest expenses</w:t>
      </w:r>
      <w:r>
        <w:rPr/>
        <w:t xml:space="preserve"> </w:t>
      </w:r>
      <w:r>
        <w:rPr>
          <w:lang w:val="en-US" w:eastAsia="en-US"/>
        </w:rPr>
        <w:t>Account Number: 6330  Normal Balance: Debit.  The amount of interest expense incurred by the agency from late payment of accounts and loans, and current interest accruing on amounts owed others that are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investments</w:t>
      </w:r>
      <w:r>
        <w:rPr/>
        <w:t xml:space="preserve"> </w:t>
      </w:r>
      <w:r>
        <w:rPr>
          <w:lang w:val="en-US" w:eastAsia="en-US"/>
        </w:rPr>
        <w:t>Account Number: 1690  Normal Balance: Debit.  The value of other investments owned by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liabilities</w:t>
      </w:r>
      <w:r>
        <w:rPr/>
        <w:t xml:space="preserve"> </w:t>
      </w:r>
      <w:r>
        <w:rPr>
          <w:lang w:val="en-US" w:eastAsia="en-US"/>
        </w:rPr>
        <w:t>Account Number: 2990  Normal Balance: Credit.  Other liabilities not otherwise classi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liabilities</w:t>
      </w:r>
      <w:r>
        <w:rPr/>
        <w:t xml:space="preserve"> </w:t>
      </w:r>
      <w:r>
        <w:rPr>
          <w:lang w:val="en-US" w:eastAsia="en-US"/>
        </w:rPr>
        <w:t>other liabilities include measurable and probable expected outflows resulting from past transactions or events, and the estimated costs of conditions, situations, or circumstances that will be resolved in the future; relate to a past transaction or event, and the future outflow of resources is probable and reasonably estimable. (DoD FMR, Volume 4, Chapter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losses</w:t>
      </w:r>
      <w:r>
        <w:rPr/>
        <w:t xml:space="preserve"> </w:t>
      </w:r>
      <w:r>
        <w:rPr>
          <w:lang w:val="en-US" w:eastAsia="en-US"/>
        </w:rPr>
        <w:t>Account Number: 7290  Normal Balance: Debit.  The loss on assets resulting from events other than dis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miscellaneous assets</w:t>
      </w:r>
      <w:r>
        <w:rPr/>
        <w:t xml:space="preserve"> </w:t>
      </w:r>
      <w:r>
        <w:rPr>
          <w:lang w:val="en-US" w:eastAsia="en-US"/>
        </w:rPr>
        <w:t>all other assets, such as the 90 to 40 percent silver coins, uncurrent and mutilated coins, uncirculated coin sets, proof coin sets, coins held for assay purposes, unclassified counter cash, and receivables from General Services Administration (GSA) surplus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monetary assets</w:t>
      </w:r>
      <w:r>
        <w:rPr/>
        <w:t xml:space="preserve"> </w:t>
      </w:r>
      <w:r>
        <w:rPr>
          <w:lang w:val="en-US" w:eastAsia="en-US"/>
        </w:rPr>
        <w:t>Account Number: 1195  Normal Balance: Debit.  The balance of monetary assets for which a specific USSGL account has not been established. This includes gold (valued at market), special drawing rights, and US reserves in the International Monetary Fund. It excludes monetary assets seized. (see: USSGL account 1531, “Seized Monetary Instru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natural resources</w:t>
      </w:r>
      <w:r>
        <w:rPr/>
        <w:t xml:space="preserve"> </w:t>
      </w:r>
      <w:r>
        <w:rPr>
          <w:lang w:val="en-US" w:eastAsia="en-US"/>
        </w:rPr>
        <w:t>Account Number: 1840  Normal Balance: Debit.  The cost or appraised value of natural resources other than l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plant</w:t>
      </w:r>
      <w:r>
        <w:rPr/>
        <w:t xml:space="preserve"> </w:t>
      </w:r>
      <w:r>
        <w:rPr>
          <w:lang w:val="en-US" w:eastAsia="en-US"/>
        </w:rPr>
        <w:t>that part of plant equipment, regardless of dollar value, which is used in, or in conjunction with, the manufacture of components or end items relative to maintenance, supply, processing, assembly, or research and development (R&amp;D) operations, but excluding items categorized as industry plant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post employment benefits due and payable</w:t>
      </w:r>
      <w:r>
        <w:rPr/>
        <w:t xml:space="preserve"> </w:t>
      </w:r>
      <w:r>
        <w:rPr>
          <w:lang w:val="en-US" w:eastAsia="en-US"/>
        </w:rPr>
        <w:t>Account Number: 2215  Normal Balance: Credit.  Amounts due to former or inactive employees (not retired) and/or beneficiaries. Other post-employment benefits can include salary continuation, severance benefits, counseling, training, funded unemployment liability for Federal employees, funded Federal Employee Compensation Act (FECA) liability, and the current portion of veterans disability compensation benefits. This is not an actuarial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postemployment benefits</w:t>
      </w:r>
      <w:r>
        <w:rPr/>
        <w:t xml:space="preserve"> </w:t>
      </w:r>
      <w:r>
        <w:rPr>
          <w:lang w:val="en-US" w:eastAsia="en-US"/>
        </w:rPr>
        <w:t>forms of benefits provided to former or inactive employees, their beneficiaries, and covered dependents outside pension or ORB pl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related property</w:t>
      </w:r>
      <w:r>
        <w:rPr/>
        <w:t xml:space="preserve"> </w:t>
      </w:r>
      <w:r>
        <w:rPr>
          <w:lang w:val="en-US" w:eastAsia="en-US"/>
        </w:rPr>
        <w:t>Account Number: 1591  Normal Balance: Debit.  The value of other related property not otherwise classified above, including real property acquired through military base clos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related property (allowance)</w:t>
      </w:r>
      <w:r>
        <w:rPr/>
        <w:t xml:space="preserve"> </w:t>
      </w:r>
      <w:r>
        <w:rPr>
          <w:lang w:val="en-US" w:eastAsia="en-US"/>
        </w:rPr>
        <w:t>Account Number: 1599  Normal Balance: Credit.  The estimated loss for third-party liens and claims or for other changes in the value of other relat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retirement benefits</w:t>
      </w:r>
      <w:r>
        <w:rPr/>
        <w:t xml:space="preserve"> </w:t>
      </w:r>
      <w:r>
        <w:rPr>
          <w:lang w:val="en-US" w:eastAsia="en-US"/>
        </w:rPr>
        <w:t>forms of benefits, other than retirement income, provided by an employer to retirees. Those benefits may be defined in terms of specified benefits, such as health care, tuition assistance, or legal services, which are provided to retirees as the need for those benefits arises, such as certain health care benefits. Or they may be defined in terms of monetary amounts that become payable on the occurrence of a specified event, such as life insurance benefits. (Financial Accounting Standards Board, Statement of Financial Accounting Standard No. 106, Employers’ Accounting for Postretirement Benefits Other than Pen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revenue</w:t>
      </w:r>
      <w:r>
        <w:rPr/>
        <w:t xml:space="preserve"> </w:t>
      </w:r>
      <w:r>
        <w:rPr>
          <w:lang w:val="en-US" w:eastAsia="en-US"/>
        </w:rPr>
        <w:t>Account Number: 5900  Normal Balance: Credit.  Revenue received but not otherwise classified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revenues and expenses</w:t>
      </w:r>
      <w:r>
        <w:rPr/>
        <w:t xml:space="preserve"> </w:t>
      </w:r>
      <w:r>
        <w:rPr>
          <w:lang w:val="en-US" w:eastAsia="en-US"/>
        </w:rPr>
        <w:t>Items incurred or earned from activities that are outside, or peripheral to, the normal operations of a fi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structures and facilities</w:t>
      </w:r>
      <w:r>
        <w:rPr/>
        <w:t xml:space="preserve"> </w:t>
      </w:r>
      <w:r>
        <w:rPr>
          <w:lang w:val="en-US" w:eastAsia="en-US"/>
        </w:rPr>
        <w:t>Account Number: 1740  Normal Balance: Debit.  The cost or appraised value of Federal Government-owned structures and facilities other than buildings purchased by general and trust fund appropriations and under agency contr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than business travel</w:t>
      </w:r>
      <w:r>
        <w:rPr/>
        <w:t xml:space="preserve"> </w:t>
      </w:r>
      <w:r>
        <w:rPr>
          <w:lang w:val="en-US" w:eastAsia="en-US"/>
        </w:rPr>
        <w:t>any travel under the DTS that uses the Common User Interface for arrangements only. This includes official combined with leisure, new accession, and PCS travel. Also known as “arrangements only” tra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unfunded employment related liability</w:t>
      </w:r>
      <w:r>
        <w:rPr/>
        <w:t xml:space="preserve"> </w:t>
      </w:r>
      <w:r>
        <w:rPr>
          <w:lang w:val="en-US" w:eastAsia="en-US"/>
        </w:rPr>
        <w:t>Account Number: 2290  Normal Balance: Credit.  Amounts of unfunded employment related liabilities not covered by the current year's budget authority and not otherwise classified above. Include the unfunded liability for unemployment for Federal employees in thi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ther war reserve material requirements</w:t>
      </w:r>
      <w:r>
        <w:rPr/>
        <w:t xml:space="preserve"> </w:t>
      </w:r>
      <w:r>
        <w:rPr>
          <w:lang w:val="en-US" w:eastAsia="en-US"/>
        </w:rPr>
        <w:t>the total war reserve material requirement less the sum of the pre-positioned war reserve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 of court settlement</w:t>
      </w:r>
      <w:r>
        <w:rPr/>
        <w:t xml:space="preserve"> </w:t>
      </w:r>
      <w:r>
        <w:rPr>
          <w:lang w:val="en-US" w:eastAsia="en-US"/>
        </w:rPr>
        <w:t>an out-of-court settlement resolves a major issue that, during the program review, presents an alternative to a proposal in the program objectives memorandum (POM). It is known as out-of-court because the issue was resolved outside the deliberation of the Defense Resources Board (DRB). The settlement reflects agreement reached through working-level negotiations between members of the services and the Office of the Secretary of Defense (OS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 of pocket</w:t>
      </w:r>
      <w:r>
        <w:rPr/>
        <w:t xml:space="preserve"> </w:t>
      </w:r>
      <w:r>
        <w:rPr>
          <w:lang w:val="en-US" w:eastAsia="en-US"/>
        </w:rPr>
        <w:t>are expenses requiring an outlay of cash in a given time period, e.g., payroll, advertising and other operating expenses, but not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 years</w:t>
      </w:r>
      <w:r>
        <w:rPr/>
        <w:t xml:space="preserve"> </w:t>
      </w:r>
      <w:r>
        <w:rPr>
          <w:lang w:val="en-US" w:eastAsia="en-US"/>
        </w:rPr>
        <w:t>normally, the years beyond the year being worked in the upcoming budget. If budget for fiscal year (FY)2002-2003 is being prepared, out-years are FY2004 and beyond. Also used to refer to years beyond the current program objectives memorandum (POM). For example, the out-years of POM 2002-2007 are 2008 and bey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come</w:t>
      </w:r>
      <w:r>
        <w:rPr/>
        <w:t xml:space="preserve"> </w:t>
      </w:r>
      <w:r>
        <w:rPr>
          <w:lang w:val="en-US" w:eastAsia="en-US"/>
        </w:rPr>
        <w:t>defined in broad terms in SFFAC No. 1 (para. 204-208) as accomplishments or results that occur (at least partially) because of the service efforts of Government entities. Some authorities use terms like “impact,” “effect,” or “results” to distinguish the change in outcomes specifically caused by the Government activity from the total change in conditions that can be caused by many fa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come</w:t>
      </w:r>
      <w:r>
        <w:rPr/>
        <w:t xml:space="preserve"> </w:t>
      </w:r>
      <w:r>
        <w:rPr>
          <w:lang w:val="en-US" w:eastAsia="en-US"/>
        </w:rPr>
        <w:t>defined in SFFAS No. 8 as an assessment of the results of a program compared to its intended purpose. They shall: 1) be capable of being described in financial, economic, or quantitative terms; and 2) provide a plausible basis for concluding that the program has had or will have this intended effect. For measuring outcomes for research and development programs, results may be reported by a narrative discussion of the major results achieved by the program during the year. (See SFFAS No. 8, Supplementary Stewardship Reporting, para. 93 &amp; 99, and SFFAC No. 1, Objectives of Federal Financial Reporting, paras. 204-208, for further discussion of out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come measure</w:t>
      </w:r>
      <w:r>
        <w:rPr/>
        <w:t xml:space="preserve"> </w:t>
      </w:r>
      <w:r>
        <w:rPr>
          <w:lang w:val="en-US" w:eastAsia="en-US"/>
        </w:rPr>
        <w:t>an assessment of the results of a program activity compared to its intended purpose. (Source: 31 USC Section 111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fitting</w:t>
      </w:r>
      <w:r>
        <w:rPr/>
        <w:t xml:space="preserve"> </w:t>
      </w:r>
      <w:r>
        <w:rPr>
          <w:lang w:val="en-US" w:eastAsia="en-US"/>
        </w:rPr>
        <w:t>see: provisio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lay</w:t>
      </w:r>
      <w:r>
        <w:rPr/>
        <w:t xml:space="preserve"> </w:t>
      </w:r>
      <w:r>
        <w:rPr>
          <w:lang w:val="en-US" w:eastAsia="en-US"/>
        </w:rPr>
        <w:t>the issuance of checks, disbursement of cash, or electronic transfer of funds made to liquidate a Federal obligation. Outlays also occur when interest on the Treasury debt held by the public accrues and when the Government issues bonds, notes, debentures, monetary credits, or other cash-equivalent instruments in order to liquidate obligations. Also, under credit reform, the credit subsidy cost is recorded as an outlay when a direct or guaranteed loan is disbursed.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lays</w:t>
      </w:r>
      <w:r>
        <w:rPr/>
        <w:t xml:space="preserve"> </w:t>
      </w:r>
      <w:r>
        <w:rPr>
          <w:lang w:val="en-US" w:eastAsia="en-US"/>
        </w:rPr>
        <w:t>outlays are the amount of money the government actually spends in a given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lying areas</w:t>
      </w:r>
      <w:r>
        <w:rPr/>
        <w:t xml:space="preserve"> </w:t>
      </w:r>
      <w:r>
        <w:rPr>
          <w:lang w:val="en-US" w:eastAsia="en-US"/>
        </w:rPr>
        <w:t>(1) Commonwealths. (i) Puerto Rico. (ii) The Northern Mariana Islands; (2) Territories. (i) American Samoa. (ii) Guam. (iii) U.S. Virgin Islands; and (3) Minor outlying islands. (i) Baker Island. (ii) Howland Island. (iii) Jarvis Island. (iv) Johnston Atoll. (v) Kingman Reef. (vi) Midway Islands. (vii) Navassa Island. (viii) Palmyra Atoll. (ix) Wake Atoll.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put</w:t>
      </w:r>
      <w:r>
        <w:rPr/>
        <w:t xml:space="preserve"> </w:t>
      </w:r>
      <w:r>
        <w:rPr>
          <w:lang w:val="en-US" w:eastAsia="en-US"/>
        </w:rPr>
        <w:t>a tabulation, calculation, or recording of activity or effort that can be expressed in a quantitative or qualitative manner. They shall have two key characteristics: 1) they shall be systematically or periodically captured through an accounting or management information system, and 2) there shall be a logical connection between the reported measures and the program’s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put measure</w:t>
      </w:r>
      <w:r>
        <w:rPr/>
        <w:t xml:space="preserve"> </w:t>
      </w:r>
      <w:r>
        <w:rPr>
          <w:lang w:val="en-US" w:eastAsia="en-US"/>
        </w:rPr>
        <w:t>a tabulation, calculation, or recording of activity or effort that can be expressed in a quantitative or qualitative manner. It shall have two key characteristics: 1) it shall be systematically or periodically captured through accounting or management information system, and 2) there shall be a logical connection between the reported measures and the program’s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put standard</w:t>
      </w:r>
      <w:r>
        <w:rPr/>
        <w:t xml:space="preserve"> </w:t>
      </w:r>
      <w:r>
        <w:rPr>
          <w:lang w:val="en-US" w:eastAsia="en-US"/>
        </w:rPr>
        <w:t>specifies the number of items or amount of services that should be produced in a specific amount of time by a specific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puts</w:t>
      </w:r>
      <w:r>
        <w:rPr/>
        <w:t xml:space="preserve"> </w:t>
      </w:r>
      <w:r>
        <w:rPr>
          <w:lang w:val="en-US" w:eastAsia="en-US"/>
        </w:rPr>
        <w:t>any product or service generated from the consumption of resources. It can include information or paper work generated by the completion of the tasks of an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puts</w:t>
      </w:r>
      <w:r>
        <w:rPr/>
        <w:t xml:space="preserve"> </w:t>
      </w:r>
      <w:r>
        <w:rPr>
          <w:lang w:val="en-US" w:eastAsia="en-US"/>
        </w:rPr>
        <w:t>a tabulation, calculation, or recording of activity or effort that can be expressed in a quantitative or qualitative manner. They shall have two key characteristics: 1) they shall be systematically or periodically captured through an accounting or management information system, and 2) there shall be a logical connection between the reported measures and the program’s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ide the continental United States</w:t>
      </w:r>
      <w:r>
        <w:rPr/>
        <w:t xml:space="preserve"> </w:t>
      </w:r>
      <w:r>
        <w:rPr>
          <w:lang w:val="en-US" w:eastAsia="en-US"/>
        </w:rPr>
        <w:t>outside the continental/contiguous 48 states of the United States and the District of Columbia, the latter also known as “CONUS.”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ource</w:t>
      </w:r>
      <w:r>
        <w:rPr/>
        <w:t xml:space="preserve"> </w:t>
      </w:r>
      <w:r>
        <w:rPr>
          <w:lang w:val="en-US" w:eastAsia="en-US"/>
        </w:rPr>
        <w:t>to obtain goods or services from an outside supplier; i.e., to contract work outside of your budget and control. (An example would be companies outsourcing a percentage of their direct labor in order to maintain a flexible workfo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check</w:t>
      </w:r>
      <w:r>
        <w:rPr/>
        <w:t xml:space="preserve"> </w:t>
      </w:r>
      <w:r>
        <w:rPr>
          <w:lang w:val="en-US" w:eastAsia="en-US"/>
        </w:rPr>
        <w:t>acheck is identified as outstanding when the Treasury Check Payment and Reconciliation (CP&amp;R) system has the check recorded as issued but not pai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checks</w:t>
      </w:r>
      <w:r>
        <w:rPr/>
        <w:t xml:space="preserve"> </w:t>
      </w:r>
      <w:r>
        <w:rPr>
          <w:lang w:val="en-US" w:eastAsia="en-US"/>
        </w:rPr>
        <w:t>Checks that have been written but have not yet been presented to the bank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deposits</w:t>
      </w:r>
      <w:r>
        <w:rPr/>
        <w:t xml:space="preserve"> </w:t>
      </w:r>
      <w:r>
        <w:rPr>
          <w:lang w:val="en-US" w:eastAsia="en-US"/>
        </w:rPr>
        <w:t>Deposits that have been made and recorded in the checkbook but do not appear on the bank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shares</w:t>
      </w:r>
      <w:r>
        <w:rPr/>
        <w:t xml:space="preserve"> </w:t>
      </w:r>
      <w:r>
        <w:rPr>
          <w:lang w:val="en-US" w:eastAsia="en-US"/>
        </w:rPr>
        <w:t>the number of shares that are currently owned by all investors. It also includes restricted shares (shares owned by officers and insiders of the company) as well as shares held by the public. Shares that the company has repurchased or retired are not considered outstanding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stock</w:t>
      </w:r>
      <w:r>
        <w:rPr/>
        <w:t xml:space="preserve"> </w:t>
      </w:r>
      <w:r>
        <w:rPr>
          <w:lang w:val="en-US" w:eastAsia="en-US"/>
        </w:rPr>
        <w:t>Issued stock that still being held by inves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standing total</w:t>
      </w:r>
      <w:r>
        <w:rPr/>
        <w:t xml:space="preserve"> </w:t>
      </w:r>
      <w:r>
        <w:rPr>
          <w:lang w:val="en-US" w:eastAsia="en-US"/>
        </w:rPr>
        <w:t>the sum of all benefit payments received by an RDFI from an agency after the death or legal incapacity of a recipient or the death of a beneficiary, minus any amount returned to, or recovered by,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utyear estimates</w:t>
      </w:r>
      <w:r>
        <w:rPr/>
        <w:t xml:space="preserve"> </w:t>
      </w:r>
      <w:r>
        <w:rPr>
          <w:lang w:val="en-US" w:eastAsia="en-US"/>
        </w:rPr>
        <w:t>mean estimates presented in the budget for the years beyond the budget year (usually four) of budget authority, outlays, receipts, and other items (such as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 the counter</w:t>
      </w:r>
      <w:r>
        <w:rPr/>
        <w:t xml:space="preserve"> </w:t>
      </w:r>
      <w:r>
        <w:rPr>
          <w:lang w:val="en-US" w:eastAsia="en-US"/>
        </w:rPr>
        <w:t>a US market for securities that are not listed on an exchange. Security orders are transacted via telephone and a computer network that connect dealers. As opposed to the NYSE, which an auction market, the OTC a negotiated market. OTC dealers may either act either as principals or as agents for customers. The OTC market regulated by the NAS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age of funds</w:t>
      </w:r>
      <w:r>
        <w:rPr/>
        <w:t xml:space="preserve"> </w:t>
      </w:r>
      <w:r>
        <w:rPr>
          <w:lang w:val="en-US" w:eastAsia="en-US"/>
        </w:rPr>
        <w:t>funds held in an amount greater than the amount shown to be on hand by the daily accountability record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aged disbursement (unmatched, negative unliquidated, in transit or suspense)</w:t>
      </w:r>
      <w:r>
        <w:rPr/>
        <w:t xml:space="preserve"> </w:t>
      </w:r>
      <w:r>
        <w:rPr>
          <w:lang w:val="en-US" w:eastAsia="en-US"/>
        </w:rPr>
        <w:t>a disbursement that is not matched to a corresponding obligation within the timeframes specified in sections 1105, 1114 or 1115 of this chapter.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all review</w:t>
      </w:r>
      <w:r>
        <w:rPr/>
        <w:t xml:space="preserve"> </w:t>
      </w:r>
      <w:r>
        <w:rPr>
          <w:lang w:val="en-US" w:eastAsia="en-US"/>
        </w:rPr>
        <w:t>the objective of the overall review stage of the audit is to assist the auditor in assessing conclusions reached and in evaluation of the overall financial statement presentation. The overall review includes reading the financial statements and notes and considering the adequacy of evidence gathered in response to unusual or unexpected balances. Results of an overall review may indicate the need for additional ev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draft</w:t>
      </w:r>
      <w:r>
        <w:rPr/>
        <w:t xml:space="preserve"> </w:t>
      </w:r>
      <w:r>
        <w:rPr>
          <w:lang w:val="en-US" w:eastAsia="en-US"/>
        </w:rPr>
        <w:t>draft in excess of the credit balance within an account; or b. a facility (usually at a bank or other financial institution) enabling an account holder to borrow up to an agreed amount and often for an agreed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w:t>
      </w:r>
      <w:r>
        <w:rPr/>
        <w:t xml:space="preserve"> </w:t>
      </w:r>
      <w:r>
        <w:rPr>
          <w:lang w:val="en-US" w:eastAsia="en-US"/>
        </w:rPr>
        <w:t>1. Indirect costs other than those related to general and administrative expense and selling expenses. (FAR 31.203(b)) 2. A general term often used to identify any indirect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 absorption</w:t>
      </w:r>
      <w:r>
        <w:rPr/>
        <w:t xml:space="preserve"> </w:t>
      </w:r>
      <w:r>
        <w:rPr>
          <w:lang w:val="en-US" w:eastAsia="en-US"/>
        </w:rPr>
        <w:t>the term used for describing the transfer of value from a fixed asset such as a building or machine to the final product. In this way the indirect costs of the entity can be assigned to the products or services suppl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 calculation</w:t>
      </w:r>
      <w:r>
        <w:rPr/>
        <w:t xml:space="preserve"> </w:t>
      </w:r>
      <w:r>
        <w:rPr>
          <w:lang w:val="en-US" w:eastAsia="en-US"/>
        </w:rPr>
        <w:t>Done prior to billing and at the each month-end close.  It is based on applying labor hours times G&amp;A and Production overhead cost per hour.  There are two types:  Individual and Collective.  Individual settlements are used to analyze settlement results in greater detail.  Collective is used to process a larger number of sender obje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 order settlement</w:t>
      </w:r>
      <w:r>
        <w:rPr/>
        <w:t xml:space="preserve"> </w:t>
      </w:r>
      <w:r>
        <w:rPr>
          <w:lang w:val="en-US" w:eastAsia="en-US"/>
        </w:rPr>
        <w:t>One of many allocation tools within ERP.  This tool is used to  "settle" the costs of a real internal order to another real internal order, asset or cost center at the end of a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 rate</w:t>
      </w:r>
      <w:r>
        <w:rPr/>
        <w:t xml:space="preserve"> </w:t>
      </w:r>
      <w:r>
        <w:rPr>
          <w:lang w:val="en-US" w:eastAsia="en-US"/>
        </w:rPr>
        <w:t>the rate determined by performing organizations to allocate operating costs not directly identifiable to the work order. Includes supervisory and general and administrative expenses as well as miscellaneous material and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head rate</w:t>
      </w:r>
      <w:r>
        <w:rPr/>
        <w:t xml:space="preserve"> </w:t>
      </w:r>
      <w:r>
        <w:rPr>
          <w:lang w:val="en-US" w:eastAsia="en-US"/>
        </w:rPr>
        <w:t>the indirect cost rate used by a concern to recover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leveraged</w:t>
      </w:r>
      <w:r>
        <w:rPr/>
        <w:t xml:space="preserve"> </w:t>
      </w:r>
      <w:r>
        <w:rPr>
          <w:lang w:val="en-US" w:eastAsia="en-US"/>
        </w:rPr>
        <w:t>a balance sheet condition where the entity incapable of servicing its debt load (interest payments) with available capital sources. Simply put, the entity carrying too much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payment</w:t>
      </w:r>
      <w:r>
        <w:rPr/>
        <w:t xml:space="preserve"> </w:t>
      </w:r>
      <w:r>
        <w:rPr>
          <w:lang w:val="en-US" w:eastAsia="en-US"/>
        </w:rPr>
        <w:t>an amount paid to a member which is in excess of that to which entitl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seas</w:t>
      </w:r>
      <w:r>
        <w:rPr/>
        <w:t xml:space="preserve"> </w:t>
      </w:r>
      <w:r>
        <w:rPr>
          <w:lang w:val="en-US" w:eastAsia="en-US"/>
        </w:rPr>
        <w:t>for purposes of this Regulation, any area located outside the states of the United States, the District of Columbia, or the Commonwealth of Puerto Rico.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seas depositary</w:t>
      </w:r>
      <w:r>
        <w:rPr/>
        <w:t xml:space="preserve"> </w:t>
      </w:r>
      <w:r>
        <w:rPr>
          <w:lang w:val="en-US" w:eastAsia="en-US"/>
        </w:rPr>
        <w:t>any financial institution located outside the 50 United States and designated by the US Treasury (Treasury) as a depositary of public moneys of the Government. Under 31 U.S.C. 473, the financial institution is authorized by Treasury to maintain a demand account in the name of the US Treasury. This demand account is entitled "Treasury's General Account." The financial institution is authorized to receive from Government officers deposits of official funds, which are to be credited to Treasury's General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sight</w:t>
      </w:r>
      <w:r>
        <w:rPr/>
        <w:t xml:space="preserve"> </w:t>
      </w:r>
      <w:r>
        <w:rPr>
          <w:lang w:val="en-US" w:eastAsia="en-US"/>
        </w:rPr>
        <w:t>review activity by OSD, DoD components and congressional committees of DoD programs to determine current status, ascertain if the law or other desires of the Congress are being followed, or as a basis for possible future legis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stated</w:t>
      </w:r>
      <w:r>
        <w:rPr/>
        <w:t xml:space="preserve"> </w:t>
      </w:r>
      <w:r>
        <w:rPr>
          <w:lang w:val="en-US" w:eastAsia="en-US"/>
        </w:rPr>
        <w:t>when something represented as greater than true or reason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time</w:t>
      </w:r>
      <w:r>
        <w:rPr/>
        <w:t xml:space="preserve"> </w:t>
      </w:r>
      <w:r>
        <w:rPr>
          <w:lang w:val="en-US" w:eastAsia="en-US"/>
        </w:rPr>
        <w:t>time worked by a contractor’s employee in excess of the employee’s normal workweek. (FAR 22.1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time premium</w:t>
      </w:r>
      <w:r>
        <w:rPr/>
        <w:t xml:space="preserve"> </w:t>
      </w:r>
      <w:r>
        <w:rPr>
          <w:lang w:val="en-US" w:eastAsia="en-US"/>
        </w:rPr>
        <w:t>the difference between the contractor’s regular rate of pay to an employee for the shift involved and the higher rate paid for overtime. It does not include shift premium. (FAR 22.1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time rate</w:t>
      </w:r>
      <w:r>
        <w:rPr/>
        <w:t xml:space="preserve"> </w:t>
      </w:r>
      <w:r>
        <w:rPr>
          <w:lang w:val="en-US" w:eastAsia="en-US"/>
        </w:rPr>
        <w:t>Employers are required to pay overtime when employees covered by these laws work more than 40 hours per wee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vertrading</w:t>
      </w:r>
      <w:r>
        <w:rPr/>
        <w:t xml:space="preserve"> </w:t>
      </w:r>
      <w:r>
        <w:rPr>
          <w:lang w:val="en-US" w:eastAsia="en-US"/>
        </w:rPr>
        <w:t>in securities, is: a. excessive buying and selling by a broker in a discretionary account, or, b. practice of a member of an underwriting group inducing a brokerage client to buy a portion of a new issue by purchasing other securities from the client at a premium. In finance, it when a firm expands sales beyond a level that can be financed with normal working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wn work capitalized</w:t>
      </w:r>
      <w:r>
        <w:rPr/>
        <w:t xml:space="preserve"> </w:t>
      </w:r>
      <w:r>
        <w:rPr>
          <w:lang w:val="en-US" w:eastAsia="en-US"/>
        </w:rPr>
        <w:t>represents the value of work performed for own purposes and capitalized as part of fixed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wner's equity</w:t>
      </w:r>
      <w:r>
        <w:rPr/>
        <w:t xml:space="preserve"> </w:t>
      </w:r>
      <w:r>
        <w:rPr>
          <w:lang w:val="en-US" w:eastAsia="en-US"/>
        </w:rPr>
        <w:t>Owner's claims to the assets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wners' equity (net assets)</w:t>
      </w:r>
      <w:r>
        <w:rPr/>
        <w:t xml:space="preserve"> </w:t>
      </w:r>
      <w:r>
        <w:rPr>
          <w:lang w:val="en-US" w:eastAsia="en-US"/>
        </w:rPr>
        <w:t>The ownership interest in the assets of an entity; equal total assets minus total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wning organization</w:t>
      </w:r>
      <w:r>
        <w:rPr/>
        <w:t xml:space="preserve"> </w:t>
      </w:r>
      <w:r>
        <w:rPr>
          <w:lang w:val="en-US" w:eastAsia="en-US"/>
        </w:rPr>
        <w:t>is the organization which owns the account in which a military member is budgeted.  For example, Army is always the Owning Organization for all Army military members.  CIS coding is set up with data elements to separately identify, for Military Personnel, the Owning Organization and the Allocation Organization.  This coding structure is designed to allow for easier retrieval of military personnel data.  Coding for these data elements is the same as for Organization.  For civilian employees, the Owning, Reporting, and Allocation Organizations are always the s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ozone depleting substance</w:t>
      </w:r>
      <w:r>
        <w:rPr/>
        <w:t xml:space="preserve"> </w:t>
      </w:r>
      <w:r>
        <w:rPr>
          <w:lang w:val="en-US" w:eastAsia="en-US"/>
        </w:rPr>
        <w:t>any substance the Environmental Protection Agency designates in 40 CFR part 82 as -- (1) Class I, including, but not limited to, chlorofluorocarbons, halons, carbon tetrachloride, and methyl chloroform; or (2) Class II, including, but not limited to, hydrochlorofluorocarbon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 (price earnings) ratio</w:t>
      </w:r>
      <w:r>
        <w:rPr/>
        <w:t xml:space="preserve"> </w:t>
      </w:r>
      <w:r>
        <w:rPr>
          <w:lang w:val="en-US" w:eastAsia="en-US"/>
        </w:rPr>
        <w:t>A measure of growth potential, earnings stability, and management capabilities; computed by dividing market price per share by earnings per sh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aging</w:t>
      </w:r>
      <w:r>
        <w:rPr/>
        <w:t xml:space="preserve"> </w:t>
      </w:r>
      <w:r>
        <w:rPr>
          <w:lang w:val="en-US" w:eastAsia="en-US"/>
        </w:rPr>
        <w:t>the process and procedures used to protect material. It includes cleaning, drying, preserving, packaging, marking, and util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aging, handling, storage, and transportation</w:t>
      </w:r>
      <w:r>
        <w:rPr/>
        <w:t xml:space="preserve"> </w:t>
      </w:r>
      <w:r>
        <w:rPr>
          <w:lang w:val="en-US" w:eastAsia="en-US"/>
        </w:rPr>
        <w:t>the resources, processes, procedures, design considerations, and methods to ensure all system, equipment, and support items are preserved, packaged, handled, and transported properly. This includes environmental considerations, equipment preservation requirementsfor short-and long-term storage, and transportability. One of the traditional logistic support (LS)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ing credit</w:t>
      </w:r>
      <w:r>
        <w:rPr/>
        <w:t xml:space="preserve"> </w:t>
      </w:r>
      <w:r>
        <w:rPr>
          <w:lang w:val="en-US" w:eastAsia="en-US"/>
        </w:rPr>
        <w:t>any loan or advance granted or any other credit provided by a bank to an exporter for financing the purchase, processing, manufacturing or packing of goods prior to shipment, on the basis of letter of credit opened in his favor or in favor of some other person, by an overseas buyer or a confirmed and irrevocable order for the export of goods from the producing country or any other evidence of an order for export from that country having been placed on the exporter or some other person, unless lodgment of export orders or letter of credit with the bank has been wa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ing list</w:t>
      </w:r>
      <w:r>
        <w:rPr/>
        <w:t xml:space="preserve"> </w:t>
      </w:r>
      <w:r>
        <w:rPr>
          <w:lang w:val="en-US" w:eastAsia="en-US"/>
        </w:rPr>
        <w:t>a statement of the contents of a container, usually put into the container so that the quantity of merchandise may be counted by the person who opens the container. Also known as a packing sl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ing slip</w:t>
      </w:r>
      <w:r>
        <w:rPr/>
        <w:t xml:space="preserve"> </w:t>
      </w:r>
      <w:r>
        <w:rPr>
          <w:lang w:val="en-US" w:eastAsia="en-US"/>
        </w:rPr>
        <w:t>see: packing li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cking, crating, and handling  costs</w:t>
      </w:r>
      <w:r>
        <w:rPr/>
        <w:t xml:space="preserve"> </w:t>
      </w:r>
      <w:r>
        <w:rPr>
          <w:lang w:val="en-US" w:eastAsia="en-US"/>
        </w:rPr>
        <w:t>a subset of accessorial costs that are incurred for sales, or shipments, of property. (see: "accessorial char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id in capital</w:t>
      </w:r>
      <w:r>
        <w:rPr/>
        <w:t xml:space="preserve"> </w:t>
      </w:r>
      <w:r>
        <w:rPr>
          <w:lang w:val="en-US" w:eastAsia="en-US"/>
        </w:rPr>
        <w:t>capital received from investors for stock, equal to capital stock plus paid-in capital, NOT that capital received from earnings or donations. Also called contributed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id in capital in excess of par</w:t>
      </w:r>
      <w:r>
        <w:rPr/>
        <w:t xml:space="preserve"> </w:t>
      </w:r>
      <w:r>
        <w:rPr>
          <w:lang w:val="en-US" w:eastAsia="en-US"/>
        </w:rPr>
        <w:t>The account that represents the amount of cash received by a corporation over the stock's pa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id status</w:t>
      </w:r>
      <w:r>
        <w:rPr/>
        <w:t xml:space="preserve"> </w:t>
      </w:r>
      <w:r>
        <w:rPr>
          <w:lang w:val="en-US" w:eastAsia="en-US"/>
        </w:rPr>
        <w:t>a check is identified as paid when it has been presented to the US Treasury for payment through the banking system, reported as a void (zero value issue), or when it has been cancel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per tax system</w:t>
      </w:r>
      <w:r>
        <w:rPr/>
        <w:t xml:space="preserve"> </w:t>
      </w:r>
      <w:r>
        <w:rPr>
          <w:lang w:val="en-US" w:eastAsia="en-US"/>
        </w:rPr>
        <w:t>this is the centralized paper-based system through which the depositary prepares an AOC summarizing the FTD coupons representing taxpayers who remit Federal tax deposits or payments by presenting an FTD coupon and payment to a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 value</w:t>
      </w:r>
      <w:r>
        <w:rPr/>
        <w:t xml:space="preserve"> </w:t>
      </w:r>
      <w:r>
        <w:rPr>
          <w:lang w:val="en-US" w:eastAsia="en-US"/>
        </w:rPr>
        <w:t>par value represents the stated or face amount of a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 value stock</w:t>
      </w:r>
      <w:r>
        <w:rPr/>
        <w:t xml:space="preserve"> </w:t>
      </w:r>
      <w:r>
        <w:rPr>
          <w:lang w:val="en-US" w:eastAsia="en-US"/>
        </w:rPr>
        <w:t>Stock that has a nominal value assigned to it in the corporation's charter and printed on the face of each share of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achute accident</w:t>
      </w:r>
      <w:r>
        <w:rPr/>
        <w:t xml:space="preserve"> </w:t>
      </w:r>
      <w:r>
        <w:rPr>
          <w:lang w:val="en-US" w:eastAsia="en-US"/>
        </w:rPr>
        <w:t>an accident which results in injury to a qualified parachutist or parachute rigger, or a member in training for such rating during a regular tour of duty. To be considered a parachute accident the injury must occur while the member is on board an aircraft incident to assigned duties, or as a result of jumping from, being thrown from, or being struck by an aircraft or any part or auxiliary thereof.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allel processing</w:t>
      </w:r>
      <w:r>
        <w:rPr/>
        <w:t xml:space="preserve"> </w:t>
      </w:r>
      <w:r>
        <w:rPr>
          <w:lang w:val="en-US" w:eastAsia="en-US"/>
        </w:rPr>
        <w:t>is the simultaneous performance of multiple operations, usually in reference to computer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ameter</w:t>
      </w:r>
      <w:r>
        <w:rPr/>
        <w:t xml:space="preserve"> </w:t>
      </w:r>
      <w:r>
        <w:rPr>
          <w:lang w:val="en-US" w:eastAsia="en-US"/>
        </w:rPr>
        <w:t>a determining factor or characteristic. Usually related to performance in developing 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ametric cost estimate</w:t>
      </w:r>
      <w:r>
        <w:rPr/>
        <w:t xml:space="preserve"> </w:t>
      </w:r>
      <w:r>
        <w:rPr>
          <w:lang w:val="en-US" w:eastAsia="en-US"/>
        </w:rPr>
        <w:t>a cost estimating methodology using statistical relationships between historical costs and other program variables such as system physical or performance characteristics, contractor output measures, or manpower loa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amount lien</w:t>
      </w:r>
      <w:r>
        <w:rPr/>
        <w:t xml:space="preserve"> </w:t>
      </w:r>
      <w:r>
        <w:rPr>
          <w:lang w:val="en-US" w:eastAsia="en-US"/>
        </w:rPr>
        <w:t>if the security for Government financing is in the form of a lien, such lien is paramount to all other liens and is effective immediately upon the first payment, without filing, notice, or other action by the United States. a. The contract must specify what the lien is upon (e.g., the work in process, the contractor’s plant, or the contractor’s inventory). The contract must also give the Government a right to verify the existence and value of the assets. b. Provision of Government financing must be conditioned upon a contractor certification that the assets subject to the lien are free from any prior encumbrances. Prior liens may result from such things as capital equipment loans, installment purchases, working capital loans, various lines of credit, and revolving credit arrangements. (FAR 32.202-4(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ent</w:t>
      </w:r>
      <w:r>
        <w:rPr/>
        <w:t xml:space="preserve"> </w:t>
      </w:r>
      <w:r>
        <w:rPr>
          <w:lang w:val="en-US" w:eastAsia="en-US"/>
        </w:rPr>
        <w:t>the natural father or mother, and father or mother through adoption. It also includes persons who have stood "in loco parentis" to a member. See also definition for "Dependent."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ent company</w:t>
      </w:r>
      <w:r>
        <w:rPr/>
        <w:t xml:space="preserve"> </w:t>
      </w:r>
      <w:r>
        <w:rPr>
          <w:lang w:val="en-US" w:eastAsia="en-US"/>
        </w:rPr>
        <w:t>a company of which others are subsidi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eto principle/law</w:t>
      </w:r>
      <w:r>
        <w:rPr/>
        <w:t xml:space="preserve"> </w:t>
      </w:r>
      <w:r>
        <w:rPr>
          <w:lang w:val="en-US" w:eastAsia="en-US"/>
        </w:rPr>
        <w:t>see: 80-20 R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w:t>
      </w:r>
      <w:r>
        <w:rPr/>
        <w:t xml:space="preserve"> </w:t>
      </w:r>
      <w:r>
        <w:rPr>
          <w:lang w:val="en-US" w:eastAsia="en-US"/>
        </w:rPr>
        <w:t>the Program Assessment Rating Tool is an analytical device used to evaluate program effectiveness and inform budget, management, and legislative decisions. It consists of a series of questions about program purpose and design, strategic planning, management, and results. Answers to PART questions require specific evidence to prove program effective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al credit</w:t>
      </w:r>
      <w:r>
        <w:rPr/>
        <w:t xml:space="preserve"> </w:t>
      </w:r>
      <w:r>
        <w:rPr>
          <w:lang w:val="en-US" w:eastAsia="en-US"/>
        </w:rPr>
        <w:t>funds received on check reclamations that do not cover the total outstanding balance of principal, interest charge, penalty charge, and administrative f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al grant</w:t>
      </w:r>
      <w:r>
        <w:rPr/>
        <w:t xml:space="preserve"> </w:t>
      </w:r>
      <w:r>
        <w:rPr>
          <w:lang w:val="en-US" w:eastAsia="en-US"/>
        </w:rPr>
        <w:t>an agency decision to disclose a record in part in response to a FOIA request. Deleting information determined to be exempt under one or more of the FOIA’s exemptions; or a decision to disclose some records in their entireties, but to withhold others in whole or in par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al payments</w:t>
      </w:r>
      <w:r>
        <w:rPr/>
        <w:t xml:space="preserve"> </w:t>
      </w:r>
      <w:r>
        <w:rPr>
          <w:lang w:val="en-US" w:eastAsia="en-US"/>
        </w:rPr>
        <w:t>payments for accepted supplies and services that are only a part of the contract requirements. OMB A-125 requires agencies to pay for partial delivery of supplies or partial performance of services unless specifically prohibited by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al set aside for small business</w:t>
      </w:r>
      <w:r>
        <w:rPr/>
        <w:t xml:space="preserve"> </w:t>
      </w:r>
      <w:r>
        <w:rPr>
          <w:lang w:val="en-US" w:eastAsia="en-US"/>
        </w:rPr>
        <w:t>also referred to as a partial small business set-aside. A portion of an acquisition restricted for participation by small business concerns. (FAR 19.502-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al termination</w:t>
      </w:r>
      <w:r>
        <w:rPr/>
        <w:t xml:space="preserve"> </w:t>
      </w:r>
      <w:r>
        <w:rPr>
          <w:lang w:val="en-US" w:eastAsia="en-US"/>
        </w:rPr>
        <w:t>the termination of a part, but not all, of the work that has not been completed and accepted under a contract.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cipating service</w:t>
      </w:r>
      <w:r>
        <w:rPr/>
        <w:t xml:space="preserve"> </w:t>
      </w:r>
      <w:r>
        <w:rPr>
          <w:lang w:val="en-US" w:eastAsia="en-US"/>
        </w:rPr>
        <w:t>a military Service that supports the lead service in the develop-ment of a joint acquisition program by its contribution of personnel and/or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cipation certificates</w:t>
      </w:r>
      <w:r>
        <w:rPr/>
        <w:t xml:space="preserve"> </w:t>
      </w:r>
      <w:r>
        <w:rPr>
          <w:lang w:val="en-US" w:eastAsia="en-US"/>
        </w:rPr>
        <w:t>Account Number: 2540  Normal Balance: Credit.  The liability for the agency's share of participation certific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icipation loan</w:t>
      </w:r>
      <w:r>
        <w:rPr/>
        <w:t xml:space="preserve"> </w:t>
      </w:r>
      <w:r>
        <w:rPr>
          <w:lang w:val="en-US" w:eastAsia="en-US"/>
        </w:rPr>
        <w:t>a loan that consists of both direct and guaranteed por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nership</w:t>
      </w:r>
      <w:r>
        <w:rPr/>
        <w:t xml:space="preserve"> </w:t>
      </w:r>
      <w:r>
        <w:rPr>
          <w:lang w:val="en-US" w:eastAsia="en-US"/>
        </w:rPr>
        <w:t>an unincorporated business that has more than one owner. It different from a sole proprietorship in that a sole proprietorship can have only one ow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nership agreement</w:t>
      </w:r>
      <w:r>
        <w:rPr/>
        <w:t xml:space="preserve"> </w:t>
      </w:r>
      <w:r>
        <w:rPr>
          <w:lang w:val="en-US" w:eastAsia="en-US"/>
        </w:rPr>
        <w:t>A legal agreement between partners; it usually specifies, among other things, the capital contributions to be made by each partner, the ratios in which partnership earnings and losses will be distributed, the management responsibilities of the partners, and the partners' rights to transfer or sell their individual inter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rtnership liquidation</w:t>
      </w:r>
      <w:r>
        <w:rPr/>
        <w:t xml:space="preserve"> </w:t>
      </w:r>
      <w:r>
        <w:rPr>
          <w:lang w:val="en-US" w:eastAsia="en-US"/>
        </w:rPr>
        <w:t>Ending a partnership involves winding up the affairs of the partnership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s through</w:t>
      </w:r>
      <w:r>
        <w:rPr/>
        <w:t xml:space="preserve"> </w:t>
      </w:r>
      <w:r>
        <w:rPr>
          <w:lang w:val="en-US" w:eastAsia="en-US"/>
        </w:rPr>
        <w:t>''pass-through entity'' means a non-Federal entity that provides Federal awards to a subrecipient to carry out a Federal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sive activity</w:t>
      </w:r>
      <w:r>
        <w:rPr/>
        <w:t xml:space="preserve"> </w:t>
      </w:r>
      <w:r>
        <w:rPr>
          <w:lang w:val="en-US" w:eastAsia="en-US"/>
        </w:rPr>
        <w:t>defined in the US Tax Code as one or more trades, business or rental activity, that the taxpayer does not materially participate in managing or running. All income and losses from passive activities are grouped together on an income tax return and, generally, loss deductions are limited or suspended until the passive activity that generated them disposed of in its entire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sthroughs (current year)</w:t>
      </w:r>
      <w:r>
        <w:rPr/>
        <w:t xml:space="preserve"> </w:t>
      </w:r>
      <w:r>
        <w:rPr>
          <w:lang w:val="en-US" w:eastAsia="en-US"/>
        </w:rPr>
        <w:t>revolving fund revenues received during the current fiscal year which: (1) are in addition to amounts provided for in the customer stabilized rate structure and (2)represent reimbursement for current year costs or amounts in excess of amounts budgeted, or otherwise provided for, in the President's budget on which approved customer stabilized rates for the [current] year were ba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sthroughs (prior year)</w:t>
      </w:r>
      <w:r>
        <w:rPr/>
        <w:t xml:space="preserve"> </w:t>
      </w:r>
      <w:r>
        <w:rPr>
          <w:lang w:val="en-US" w:eastAsia="en-US"/>
        </w:rPr>
        <w:t>revolving fund revenues which provide for the recoupment of amounts associated with prior year efforts or sales. These amounts represent the recoupment of amounts beyond those contained in the DoD stabilized rate structure for the applicable prior fiscal year for which the efforts were performed. These amounts are generally intended to offset prior year losses and/or amounts in excess of amounts previously budg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sword</w:t>
      </w:r>
      <w:r>
        <w:rPr/>
        <w:t xml:space="preserve"> </w:t>
      </w:r>
      <w:r>
        <w:rPr>
          <w:lang w:val="en-US" w:eastAsia="en-US"/>
        </w:rPr>
        <w:t>a sequence of characters required to gain access to a computer system. Passwords are used to restrict computer system access to only authorized pers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t performance</w:t>
      </w:r>
      <w:r>
        <w:rPr/>
        <w:t xml:space="preserve"> </w:t>
      </w:r>
      <w:r>
        <w:rPr>
          <w:lang w:val="en-US" w:eastAsia="en-US"/>
        </w:rPr>
        <w:t>An indicator that may be used in the source selection process to evaluate a prospective provider’s previous performance on work comparable to that being competed, for the purpose of predicting the quality of future performance relative to other offers or public reimbursable tenders. FAR 42.1501 describes the information used to evaluate past performance, and FAR 15.305(a)(2) provides guidance for the consideration of past performance in the source selection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t year</w:t>
      </w:r>
      <w:r>
        <w:rPr/>
        <w:t xml:space="preserve"> </w:t>
      </w:r>
      <w:r>
        <w:rPr>
          <w:lang w:val="en-US" w:eastAsia="en-US"/>
        </w:rPr>
        <w:t>also referred to as Prior Year, the fiscal year immediately preceding the current year; the last completed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st year 1</w:t>
      </w:r>
      <w:r>
        <w:rPr/>
        <w:t xml:space="preserve"> </w:t>
      </w:r>
      <w:r>
        <w:rPr>
          <w:lang w:val="en-US" w:eastAsia="en-US"/>
        </w:rPr>
        <w:t>also referred to as Prior Year-1, the fiscal year immediately preceding the past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tent</w:t>
      </w:r>
      <w:r>
        <w:rPr/>
        <w:t xml:space="preserve"> </w:t>
      </w:r>
      <w:r>
        <w:rPr>
          <w:lang w:val="en-US" w:eastAsia="en-US"/>
        </w:rPr>
        <w:t>a legal form of protection that provides a person or legal entity with exclusive rights to exclude others from making, using, or selling a concept or invention for the duration of the patent. There are three types of patents available: design, plant, and ut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tent defect</w:t>
      </w:r>
      <w:r>
        <w:rPr/>
        <w:t xml:space="preserve"> </w:t>
      </w:r>
      <w:r>
        <w:rPr>
          <w:lang w:val="en-US" w:eastAsia="en-US"/>
        </w:rPr>
        <w:t>any defect which exists at the time of acceptance and is not a latent defect.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tent infringement bond</w:t>
      </w:r>
      <w:r>
        <w:rPr/>
        <w:t xml:space="preserve"> </w:t>
      </w:r>
      <w:r>
        <w:rPr>
          <w:lang w:val="en-US" w:eastAsia="en-US"/>
        </w:rPr>
        <w:t>a bond that secures fulfillment of the contractor’s obligations under a patent provision.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tient accounting</w:t>
      </w:r>
      <w:r>
        <w:rPr/>
        <w:t xml:space="preserve"> </w:t>
      </w:r>
      <w:r>
        <w:rPr>
          <w:lang w:val="en-US" w:eastAsia="en-US"/>
        </w:rPr>
        <w:t>patient Accounting is an initiative (FY02) that is takes MTF billing to the patient level via the Uniform Business Office (UBO) solution which supports medical billing/claims and collection functions related to outpatient/inpatient, Medical Affirmative Claims, Medical Services Account and Third Party Collection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tient financial management</w:t>
      </w:r>
      <w:r>
        <w:rPr/>
        <w:t xml:space="preserve"> </w:t>
      </w:r>
      <w:r>
        <w:rPr>
          <w:lang w:val="en-US" w:eastAsia="en-US"/>
        </w:rPr>
        <w:t>administering patient billing, claims processing and reconciliation function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salary)</w:t>
      </w:r>
      <w:r>
        <w:rPr/>
        <w:t xml:space="preserve"> </w:t>
      </w:r>
      <w:r>
        <w:rPr>
          <w:lang w:val="en-US" w:eastAsia="en-US"/>
        </w:rPr>
        <w:t>pay and salary have the same meaning. They include basic, premium, and any other authorized pay and allowances other than travel and transportation expenses.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account</w:t>
      </w:r>
      <w:r>
        <w:rPr/>
        <w:t xml:space="preserve"> </w:t>
      </w:r>
      <w:r>
        <w:rPr>
          <w:lang w:val="en-US" w:eastAsia="en-US"/>
        </w:rPr>
        <w:t>the part of each individual civilian and Military Service member's master pay record that contains all transaction information on payments and deductions with an audit trail to the authorizing documents. The pay account includes information such as pay grade, record of payments, all earnings separately identified by type (basic pay, bonuses, danger pay, etc.); allowances; allotments; year-to-date gross earnings; taxable earnings, taxes withheld, and leave data (amount earned, taken, lost, forfeited, advanced, or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and allowances</w:t>
      </w:r>
      <w:r>
        <w:rPr/>
        <w:t xml:space="preserve"> </w:t>
      </w:r>
      <w:r>
        <w:rPr>
          <w:lang w:val="en-US" w:eastAsia="en-US"/>
        </w:rPr>
        <w:t>payment to active duty, Reserve, National Guard, and retired members and their surviving annuitants, other than travel and transportation reimbursements, and to all civilian employees and direct hire employees in foreign locations, other than travel and transportation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as you go</w:t>
      </w:r>
      <w:r>
        <w:rPr/>
        <w:t xml:space="preserve"> </w:t>
      </w:r>
      <w:r>
        <w:rPr>
          <w:lang w:val="en-US" w:eastAsia="en-US"/>
        </w:rPr>
        <w:t>created by the Budget Enforcement Act, pay-as-you-go refers to requirements that new mandatory spending proposals or tax reductions must be offset by cuts in other mandatory spending or by tax increases. The purpose of these rules is to ensure that the deficit does not rise or the surplus does not fall. See Budget Enforcement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categories of cost</w:t>
      </w:r>
      <w:r>
        <w:rPr/>
        <w:t xml:space="preserve"> </w:t>
      </w:r>
      <w:r>
        <w:rPr>
          <w:lang w:val="en-US" w:eastAsia="en-US"/>
        </w:rPr>
        <w:t>Costs in a cost estimate associated with the payroll for government personnel, including inf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cycle</w:t>
      </w:r>
      <w:r>
        <w:rPr/>
        <w:t xml:space="preserve"> </w:t>
      </w:r>
      <w:r>
        <w:rPr>
          <w:lang w:val="en-US" w:eastAsia="en-US"/>
        </w:rPr>
        <w:t>a set of rules that defines the criteria by which scheduled payments are selected for payment creation, e.g., payroll may be on a weekly, bi-weekly, or monthly pay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flag</w:t>
      </w:r>
      <w:r>
        <w:rPr/>
        <w:t xml:space="preserve"> </w:t>
      </w:r>
      <w:r>
        <w:rPr>
          <w:lang w:val="en-US" w:eastAsia="en-US"/>
        </w:rPr>
        <w:t>“F” – Final payment or “P” – Partial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grade</w:t>
      </w:r>
      <w:r>
        <w:rPr/>
        <w:t xml:space="preserve"> </w:t>
      </w:r>
      <w:r>
        <w:rPr>
          <w:lang w:val="en-US" w:eastAsia="en-US"/>
        </w:rPr>
        <w:t>the step or degree in a graduated scale to which members of the Uniformed Services are assigned or distributed for military pay and allowances purposes. see: Appendix I, Comparable Grades.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period</w:t>
      </w:r>
      <w:r>
        <w:rPr/>
        <w:t xml:space="preserve"> </w:t>
      </w:r>
      <w:r>
        <w:rPr>
          <w:lang w:val="en-US" w:eastAsia="en-US"/>
        </w:rPr>
        <w:t>a segment of time during which employees perform work and receive pay. For most Federal civilian employees, a pay period covers 14 consecutive days, normally beginning on Sunday.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 record</w:t>
      </w:r>
      <w:r>
        <w:rPr/>
        <w:t xml:space="preserve"> </w:t>
      </w:r>
      <w:r>
        <w:rPr>
          <w:lang w:val="en-US" w:eastAsia="en-US"/>
        </w:rPr>
        <w:t>the part of each civilian employee’s master pay record that contains all transaction information on payments and deductions with an audit trail to the authorizing documents. The pay record includes information such as pay grade, record of payments, all earnings separately identified by type (basic pay, bonuses, danger pay, etc.); allowances; allotments; any other deductions; year-to-date gross earnings; taxable earnings, and taxes withheld.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ability</w:t>
      </w:r>
      <w:r>
        <w:rPr/>
        <w:t xml:space="preserve"> </w:t>
      </w:r>
      <w:r>
        <w:rPr>
          <w:lang w:val="en-US" w:eastAsia="en-US"/>
        </w:rPr>
        <w:t>the length of time a US Treasury check can be negotiat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able for transfers of currently invested balances</w:t>
      </w:r>
      <w:r>
        <w:rPr/>
        <w:t xml:space="preserve"> </w:t>
      </w:r>
      <w:r>
        <w:rPr>
          <w:lang w:val="en-US" w:eastAsia="en-US"/>
        </w:rPr>
        <w:t>Account Number: 2150  Normal Balance: Credit.  The amount representing transfers payable from balances that are currently invested. To accommodate cash management practices, funds will remain invested until needed for disbursement. At such time, the receiving entity will request a transfer of funds. The investing entity will disinvest and transfer necessary funds via SF 1151: Nonexpenditure Transfer Authorization. The budget authority from the transfer is realized and obligations may be incurred before the actual transfer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able to shareholders</w:t>
      </w:r>
      <w:r>
        <w:rPr/>
        <w:t xml:space="preserve"> </w:t>
      </w:r>
      <w:r>
        <w:rPr>
          <w:lang w:val="en-US" w:eastAsia="en-US"/>
        </w:rPr>
        <w:t>normally refers to distribution of dividends to shareholders and / or repayment of notes held by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back period</w:t>
      </w:r>
      <w:r>
        <w:rPr/>
        <w:t xml:space="preserve"> </w:t>
      </w:r>
      <w:r>
        <w:rPr>
          <w:lang w:val="en-US" w:eastAsia="en-US"/>
        </w:rPr>
        <w:t>in capital budgeting, the length of time needed to recoup the cost of CAPITAL INVESTMENT. The payback period the ratio of the initial investment (cash outlay, regardless of the source of the cash) to the annual cash inflows for the recovery period. The major shortcoming for the payback period method that it does not take into account cash flows after the payback period and therefore not a measure of the profitability of an investment project. For this reason, analysts generally prefer the DISCOUNTED CASH FLOW methods of capital budgeting; primarily, the INTERNAL RATE OF RETURN and the NET PRESENT VALUE meth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ee</w:t>
      </w:r>
      <w:r>
        <w:rPr/>
        <w:t xml:space="preserve"> </w:t>
      </w:r>
      <w:r>
        <w:rPr>
          <w:lang w:val="en-US" w:eastAsia="en-US"/>
        </w:rPr>
        <w:t>anyone receiving a benefit payment or portions thereof, including guardians, executors,  other individuals designated by the claimant, and creditors of a claimant (e.g. garnishment and off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er</w:t>
      </w:r>
      <w:r>
        <w:rPr/>
        <w:t xml:space="preserve"> </w:t>
      </w:r>
      <w:r>
        <w:rPr>
          <w:lang w:val="en-US" w:eastAsia="en-US"/>
        </w:rPr>
        <w:t>a company or agency that purchases health service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ing agency.</w:t>
      </w:r>
      <w:r>
        <w:rPr/>
        <w:t xml:space="preserve"> </w:t>
      </w:r>
      <w:r>
        <w:rPr>
          <w:lang w:val="en-US" w:eastAsia="en-US"/>
        </w:rPr>
        <w:t>the DoD Component or other Federal agency authorizing or disbursing pay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ing agent</w:t>
      </w:r>
      <w:r>
        <w:rPr/>
        <w:t xml:space="preserve"> </w:t>
      </w:r>
      <w:r>
        <w:rPr>
          <w:lang w:val="en-US" w:eastAsia="en-US"/>
        </w:rPr>
        <w:t>a military member or DoD civilian employee appointed by the commander to act as an agent of a disbursing officer. The purpose of a paying agent is to make specific payments, currency conversions, or check cashing transactions from funds temporarily advanced to the agent by the disbursing officer. Paying agents are individuals whose regular duties do not involve disbursing functions and who are not organizationally located in the disbursing office. They are appointed to the position of paying agent as a collateral duty and will be under the exclusive supervision of the disbursing officer in all matters concerning custody and disposition of funds advanced to them. They will comply with all instructions and regulations pertaining to their paying agent duties as issued by the disbursing officer. All payments or currency conversions made by a paying agent are made for and in the name of the disbursing officer making the appointment. Funds advanced to a paying agent are held at personal risk by the paying agent and must be accounted for to the disbursing officer immediately upon completion of the transaction(s) for which advanc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ing office</w:t>
      </w:r>
      <w:r>
        <w:rPr/>
        <w:t xml:space="preserve"> </w:t>
      </w:r>
      <w:r>
        <w:rPr>
          <w:lang w:val="en-US" w:eastAsia="en-US"/>
        </w:rPr>
        <w:t>a disbursing office. In the case of contracts, the place named in the contract for forwarding invoices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w:t>
      </w:r>
      <w:r>
        <w:rPr/>
        <w:t xml:space="preserve"> </w:t>
      </w:r>
      <w:r>
        <w:rPr>
          <w:lang w:val="en-US" w:eastAsia="en-US"/>
        </w:rPr>
        <w:t>Processing payments refers to the disbursement of federal funds, via a variety of mechanisms, to federal entities and private individuals, federal agencies, governments (state, local and international), and the private sector, to pay for goods and services or to distribute entitlements, benefits, grants, subsidies, loans, or claims.  Managing payments is an accounting and control function that ensures standard transaction processing for paying funds out of the Treasury on behalf of federal program agencies, to satisfy bona fide liabilities incurred in carrying out federal programs and the missions. It encompasses the stewardship, governance, and infrastructure to support the constitutionally mandated function of financing government operation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w:t>
      </w:r>
      <w:r>
        <w:rPr/>
        <w:t xml:space="preserve"> </w:t>
      </w:r>
      <w:r>
        <w:rPr>
          <w:lang w:val="en-US" w:eastAsia="en-US"/>
        </w:rPr>
        <w:t>payment is an essential contract element consideration. It satisfies the Government’s obligation to compensate the contractor according to the term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bond</w:t>
      </w:r>
      <w:r>
        <w:rPr/>
        <w:t xml:space="preserve"> </w:t>
      </w:r>
      <w:r>
        <w:rPr>
          <w:lang w:val="en-US" w:eastAsia="en-US"/>
        </w:rPr>
        <w:t>a bond that assures payments as required by law to all persons supplying labor or material in the prosecution of the work provided for in the contract.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certifying agency</w:t>
      </w:r>
      <w:r>
        <w:rPr/>
        <w:t xml:space="preserve"> </w:t>
      </w:r>
      <w:r>
        <w:rPr>
          <w:lang w:val="en-US" w:eastAsia="en-US"/>
        </w:rPr>
        <w:t>any agency that has transmitted a voucher to a disbursing official for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confirmation and follow up</w:t>
      </w:r>
      <w:r>
        <w:rPr/>
        <w:t xml:space="preserve"> </w:t>
      </w:r>
      <w:r>
        <w:rPr>
          <w:lang w:val="en-US" w:eastAsia="en-US"/>
        </w:rPr>
        <w:t>this process confirms that disbursements were made as anticipated and supports inquiries from vendors regarding payments and reporting requirements relating to the Payment Management function.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date</w:t>
      </w:r>
      <w:r>
        <w:rPr/>
        <w:t xml:space="preserve"> </w:t>
      </w:r>
      <w:r>
        <w:rPr>
          <w:lang w:val="en-US" w:eastAsia="en-US"/>
        </w:rPr>
        <w:t>the date on which a check for payment is dated or, for an EFT, the specified payment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due date</w:t>
      </w:r>
      <w:r>
        <w:rPr/>
        <w:t xml:space="preserve"> </w:t>
      </w:r>
      <w:r>
        <w:rPr>
          <w:lang w:val="en-US" w:eastAsia="en-US"/>
        </w:rPr>
        <w:t>the date by which payment must be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office</w:t>
      </w:r>
      <w:r>
        <w:rPr/>
        <w:t xml:space="preserve"> </w:t>
      </w:r>
      <w:r>
        <w:rPr>
          <w:lang w:val="en-US" w:eastAsia="en-US"/>
        </w:rPr>
        <w:t>the office or employee responsible for scheduling invoices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terms</w:t>
      </w:r>
      <w:r>
        <w:rPr/>
        <w:t xml:space="preserve"> </w:t>
      </w:r>
      <w:r>
        <w:rPr>
          <w:lang w:val="en-US" w:eastAsia="en-US"/>
        </w:rPr>
        <w:t>the terms or standards the agency negotiates  with, or requires of, the payor, for settlement of a debt 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ment warehousing</w:t>
      </w:r>
      <w:r>
        <w:rPr/>
        <w:t xml:space="preserve"> </w:t>
      </w:r>
      <w:r>
        <w:rPr>
          <w:lang w:val="en-US" w:eastAsia="en-US"/>
        </w:rPr>
        <w:t>this process recognizes and records payments due to another entity in the near term.  These payments may be due for any of several reasons; for example, as a result of receiving goods and services in accordance with contract terms, under a loan or grant agreement, as an advance payment for goods or services to be provided in the future, or as a progress payment under a construction contract. (Warehoused Payment – A payment voucher that is stored on-line for disbursement at a future dat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out ratio</w:t>
      </w:r>
      <w:r>
        <w:rPr/>
        <w:t xml:space="preserve"> </w:t>
      </w:r>
      <w:r>
        <w:rPr>
          <w:lang w:val="en-US" w:eastAsia="en-US"/>
        </w:rPr>
        <w:t>dividends paid divided by company earnings over some period of time, expressed as a perce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roll</w:t>
      </w:r>
      <w:r>
        <w:rPr/>
        <w:t xml:space="preserve"> </w:t>
      </w:r>
      <w:r>
        <w:rPr>
          <w:lang w:val="en-US" w:eastAsia="en-US"/>
        </w:rPr>
        <w:t>department that determines amounts of wage or salary due to each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roll burden</w:t>
      </w:r>
      <w:r>
        <w:rPr/>
        <w:t xml:space="preserve"> </w:t>
      </w:r>
      <w:r>
        <w:rPr>
          <w:lang w:val="en-US" w:eastAsia="en-US"/>
        </w:rPr>
        <w:t>in the U.S., includes the cost of your payroll administration, FICA, FUTA, SUTA, workers’ compensation, etc., based on each $100.00 of payroll. For example: $100.00 of payroll earned + 37.56 payroll burden = $137.56 total payro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roll clerk</w:t>
      </w:r>
      <w:r>
        <w:rPr/>
        <w:t xml:space="preserve"> </w:t>
      </w:r>
      <w:r>
        <w:rPr>
          <w:lang w:val="en-US" w:eastAsia="en-US"/>
        </w:rPr>
        <w:t>Responsible for preparing the payro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roll register</w:t>
      </w:r>
      <w:r>
        <w:rPr/>
        <w:t xml:space="preserve"> </w:t>
      </w:r>
      <w:r>
        <w:rPr>
          <w:lang w:val="en-US" w:eastAsia="en-US"/>
        </w:rPr>
        <w:t>A form that summarizes information about employees' earnings for each pay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ayroll tax expense</w:t>
      </w:r>
      <w:r>
        <w:rPr/>
        <w:t xml:space="preserve"> </w:t>
      </w:r>
      <w:r>
        <w:rPr>
          <w:lang w:val="en-US" w:eastAsia="en-US"/>
        </w:rPr>
        <w:t>Account where the employer's payroll taxes are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acetime operating level of supply</w:t>
      </w:r>
      <w:r>
        <w:rPr/>
        <w:t xml:space="preserve"> </w:t>
      </w:r>
      <w:r>
        <w:rPr>
          <w:lang w:val="en-US" w:eastAsia="en-US"/>
        </w:rPr>
        <w:t>the quantities of material required to sustain operations in the interval between requisitions and the arrival of successive shipments. These quantities should be based on the established replenishment period (monthly, quarterly,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er review</w:t>
      </w:r>
      <w:r>
        <w:rPr/>
        <w:t xml:space="preserve"> </w:t>
      </w:r>
      <w:r>
        <w:rPr>
          <w:lang w:val="en-US" w:eastAsia="en-US"/>
        </w:rPr>
        <w:t>a practice monitoring program in which the working papers of one CPA firm are periodically reviewed by independent partners of other firms to determine that the working papers conform to the standards of the profe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g ratio</w:t>
      </w:r>
      <w:r>
        <w:rPr/>
        <w:t xml:space="preserve"> </w:t>
      </w:r>
      <w:r>
        <w:rPr>
          <w:lang w:val="en-US" w:eastAsia="en-US"/>
        </w:rPr>
        <w:t>compares earnings growth and the Price Earnings Ratio. The PEG Ratio (formula) the current Price Earnings Ratio divided by the expected long-term growth rate (per the earnings per sh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 sum</w:t>
      </w:r>
      <w:r>
        <w:rPr/>
        <w:t xml:space="preserve"> </w:t>
      </w:r>
      <w:r>
        <w:rPr>
          <w:lang w:val="en-US" w:eastAsia="en-US"/>
        </w:rPr>
        <w:t>also referred to as penal amount. The amount of money specified in a bond (or a percentage of the bid price in a bid bond) as the maximum payment for which the surety is obligated or the amount of security required to be pledged to the Government in lieu of a corporate or individual surety for the bond.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ties</w:t>
      </w:r>
      <w:r>
        <w:rPr/>
        <w:t xml:space="preserve"> </w:t>
      </w:r>
      <w:r>
        <w:rPr>
          <w:lang w:val="en-US" w:eastAsia="en-US"/>
        </w:rPr>
        <w:t>penalties are monetary charges against depositaries and financial institutions for delayed processing of tax payments on behalf of a taxpayer through EFTPS transactions and for late processing of tax deposits. (see: IV TFM 1-2130.7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ties, fines, and administrative fees receivable</w:t>
      </w:r>
      <w:r>
        <w:rPr/>
        <w:t xml:space="preserve"> </w:t>
      </w:r>
      <w:r>
        <w:rPr>
          <w:lang w:val="en-US" w:eastAsia="en-US"/>
        </w:rPr>
        <w:t>Account Number: 1360  Normal Balance: Debit.  Amounts of penalties, fines, and administrative fees on accounts and loans receivable due to the delinquency of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ties, fines, and administrative fees revenue</w:t>
      </w:r>
      <w:r>
        <w:rPr/>
        <w:t xml:space="preserve"> </w:t>
      </w:r>
      <w:r>
        <w:rPr>
          <w:lang w:val="en-US" w:eastAsia="en-US"/>
        </w:rPr>
        <w:t>Account Number: 5320  Normal Balance: Credit.  Amounts of revenue from penalties, fines, and administrative f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ty</w:t>
      </w:r>
      <w:r>
        <w:rPr/>
        <w:t xml:space="preserve"> </w:t>
      </w:r>
      <w:r>
        <w:rPr>
          <w:lang w:val="en-US" w:eastAsia="en-US"/>
        </w:rPr>
        <w:t>the charge assessed after a debt is delinquent for more than 90 calendar days. The rate is set at 6% per ann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alty assessment</w:t>
      </w:r>
      <w:r>
        <w:rPr/>
        <w:t xml:space="preserve"> </w:t>
      </w:r>
      <w:r>
        <w:rPr>
          <w:lang w:val="en-US" w:eastAsia="en-US"/>
        </w:rPr>
        <w:t>administering the amounts charged for an untimely payment.  (Interest or surcharg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ding</w:t>
      </w:r>
      <w:r>
        <w:rPr/>
        <w:t xml:space="preserve"> </w:t>
      </w:r>
      <w:r>
        <w:rPr>
          <w:lang w:val="en-US" w:eastAsia="en-US"/>
        </w:rPr>
        <w:t>legal proceedings not yet dec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sion</w:t>
      </w:r>
      <w:r>
        <w:rPr/>
        <w:t xml:space="preserve"> </w:t>
      </w:r>
      <w:r>
        <w:rPr>
          <w:lang w:val="en-US" w:eastAsia="en-US"/>
        </w:rPr>
        <w:t>amonthly payment made by the Department of Veterans Affairs to a veteran because of service, age, or non-service-connected disability, or to a surviving spouse, or child of a veteran because of the non-service-connected death of the veteran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sion benefits due and payable to beneficiaries</w:t>
      </w:r>
      <w:r>
        <w:rPr/>
        <w:t xml:space="preserve"> </w:t>
      </w:r>
      <w:r>
        <w:rPr>
          <w:lang w:val="en-US" w:eastAsia="en-US"/>
        </w:rPr>
        <w:t>Account Number: 2216  Normal Balance: Credit.  Pension benefits, excluding Railroad Retirement Benefits and Veterans Affairs Pension, due from the administering agencies to eligible Federal civilian or military employees or their beneficiaries. This is not an actuarial liability. (Refer to FASAB's Selected Assets and Liability Standard, number 1, paragraph 8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sion maximization</w:t>
      </w:r>
      <w:r>
        <w:rPr/>
        <w:t xml:space="preserve"> </w:t>
      </w:r>
      <w:r>
        <w:rPr>
          <w:lang w:val="en-US" w:eastAsia="en-US"/>
        </w:rPr>
        <w:t>a controversial strategy, often espoused by life insurance agents, of using insurance to augment a company benefit plan. Under this arrangement, a retiree takes pension payments for his or her own life only and buys life insurance to provide for a surviving spouse. Also known as pension m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sion plan</w:t>
      </w:r>
      <w:r>
        <w:rPr/>
        <w:t xml:space="preserve"> </w:t>
      </w:r>
      <w:r>
        <w:rPr>
          <w:lang w:val="en-US" w:eastAsia="en-US"/>
        </w:rPr>
        <w:t>a deferred compensation plan established and maintained by one or more employers to provide systematically for the payment of benefits to plan participants after their retirements; provided, that the benefits are paid for life or are payable for life at the option of the employees. Additional benefits such as permanent and total disability and death payments, and survivorship payments to beneficiaries of deceased employees may be an integral part of a pension plan.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nsion plan participant</w:t>
      </w:r>
      <w:r>
        <w:rPr/>
        <w:t xml:space="preserve"> </w:t>
      </w:r>
      <w:r>
        <w:rPr>
          <w:lang w:val="en-US" w:eastAsia="en-US"/>
        </w:rPr>
        <w:t>any employee or former employee of an employer or any member or former member of an employee organization, who is or may become eligible to receive a benefit from a pension plan which covers employees of such employer or members of such organization who have satisfied the plan’s participation requirements, or whose beneficiaries are receiving or may be means eligible to receive any such benefit. A participant whose employment status with the employer has not been terminated is an active participant of the employer’s pension plan.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 capita income</w:t>
      </w:r>
      <w:r>
        <w:rPr/>
        <w:t xml:space="preserve"> </w:t>
      </w:r>
      <w:r>
        <w:rPr>
          <w:lang w:val="en-US" w:eastAsia="en-US"/>
        </w:rPr>
        <w:t>the mean income computed for every man, woman, and child in a particular group. It derived by dividing the total income of a particular group by the total population in that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 diem</w:t>
      </w:r>
      <w:r>
        <w:rPr/>
        <w:t xml:space="preserve"> </w:t>
      </w:r>
      <w:r>
        <w:rPr>
          <w:lang w:val="en-US" w:eastAsia="en-US"/>
        </w:rPr>
        <w:t>an allowance for daily expenses. Often used to reimburse employees for estimated expenses as opposed to accounting for each small component of the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 diem allowance</w:t>
      </w:r>
      <w:r>
        <w:rPr/>
        <w:t xml:space="preserve"> </w:t>
      </w:r>
      <w:r>
        <w:rPr>
          <w:lang w:val="en-US" w:eastAsia="en-US"/>
        </w:rPr>
        <w:t>NOTE 1: Per diem does not include transportation and other miscellaneous travel expenses. The per diem allowance (also referred to as subsistence allowance) is a daily payment instead of reimbursement for actual expenses for lodging, meals and related incidental expenses. The per diem allowance is separate from transportation expenses and other miscellaneous expenses. The per diem allowance covers all charges, including taxes (except taxes on lodging in the 50 states, District of Columbia, territories and possessions and the Commonwealths of Puerto Rico and the Northern Mariana Islands - see: NOTE 2 below) and service charges where applicable for: 1. Lodging. Expenses for overnight sleeping facilities; (including Government quarters); baths; personal use of the room during daytime; telephone access fees; and service charges for fans, air conditioners, heaters, fires furnished in rooms when such charges are not included in the room rate, and in foreign areas only lodging taxes (see: NOTE 2 below). NOTE: The term "lodging" does not include expenses for accommodations on airplanes, trains, buses, or ships. An accommodation furnished aboard common carriers is a transportation cost and is not covered by per diem NOTE 2: The maximum amount allowed for lodging in the 50 states, District of Columbia, territories and possessions and the Commonwealths of Puerto Rico and the Northern Mariana Islands (see: http://www.dtic.mil/perdiem/pdrates.html) does not include an amount for lodging taxes. Taxes on lodging in the 50 states, District of Columbia, territories and possessions and the Commonwealths of Puerto Rico and the Northern Mariana Islands are a separately reimbursable travel expense. The maximum amount allowed for lodging outside the 50 states, District of Columbia, territories and possessions and the Commonwealths of Puerto Rico and the Northern Mariana Islands (see: http://www.dtic.mil/perdiem/pdrates.html) includes an amount for lodging taxes. Taxes on lodging outside the 50 states, District of Columbia, territories and possessions and the Commonwealths of Puerto Rico and the Northern Mariana Islands are not separately reimbursable. 2. Meals. Expenses for breakfast, lunch, dinner, and related taxes and tips. NOTE: Specifically excluded are alcoholic beverage and entertainment expenses, and any expenses incurred for other persons. 3. Incidental Expenses. Incidental expenses include: a. Fees and tips to porters, baggage carriers, bellhops, hotel maids, stewards or stewardesses and others on ships, and hotel servants in foreign countries. (see: par. C6552, item 4, regarding baggage-handling costs incurred as a direct result of an employee’s disability.); b. Transportation (i.e., bus, subway) between places of lodging or duty/business and places where meals are taken, if suitable meals cannot be obtained at the TDY site NOTE: If, in the opinion of the authorizing/order-issuing official, suitable meals cannot be obtained at the TDY site and reimbursement in the incidental expenses for travel to obtain suitable meals is inadequate, reimbursement may be authorized/approved under par. C2402.; c. Laundry, dry-cleaning, and/or pressing of clothing (except when travel is within CONUS and requires at least 4 consecutive nights TDY/PCS lodging in CONUS – see: NOTE 3 below); d. Telegrams and telephone calls necessary to reserve lodging accommodations; e. Mailing costs associated with filing travel vouchers and payment of Government-sponsored contractorissued travel charge card billings; f. Potable water and ice (28 Comp. Gen. 627 (2 May 1949)); and g. Taxes and service charges on any of the expenses in items 2 through 3f. NOTE 3: The cost for laundry, dry cleaning and pressing of clothing is a separately reimbursable expense in addition to per diem/AEA when travel is within CONUS and requires at least 4 consecutive nights TDY/PCS lodging in CONUS. The cost for laundry, dry cleaning and pressing of clothing is not a separately reimbursable travel expense for travel OCONUS and is included as an incidental expense within the per diem/AEA authorized/approved for travel OCONUS.</w:t>
      </w:r>
    </w:p>
    <w:p>
      <w:pPr>
        <w:pStyle w:val="Normal"/>
        <w:rPr/>
      </w:pPr>
      <w:r>
        <w:rPr>
          <w:lang w:val="en-US" w:eastAsia="en-US"/>
        </w:rPr>
        <w:t>per diem allowance  1</w:t>
      </w:r>
      <w:r>
        <w:rPr/>
        <w:t xml:space="preserve"> </w:t>
      </w:r>
      <w:r>
        <w:rPr>
          <w:lang w:val="en-US" w:eastAsia="en-US"/>
        </w:rPr>
        <w:t>the per diem allowance (also referred to as subsistence allowance) is a daily payment instead of reimbursement for actual expenses for lodging, meals and related incidental expenses.  The per diem allowance is separate from transportation expenses and other miscellaneous expenses.  The per diem allowance covers all charges, including taxes (except taxes on lodging in the 50 states, District of Columbia, territories and possessions and the Commonwealths of Puerto Rico and the Northern Mariana Islands  -see NOTE 2 below) and service charges where applicable for: NOTE 1: Per diem does not include transportation and other miscellaneous travel expenses. NOTE 2: Per diem covers all charges, including taxes (except taxes for lodging in CONUS - see NOTE 1B below) and service charges where applicable, for:</w:t>
      </w:r>
    </w:p>
    <w:p>
      <w:pPr>
        <w:pStyle w:val="Normal"/>
        <w:rPr>
          <w:lang w:val="en-US" w:eastAsia="en-US"/>
        </w:rPr>
      </w:pPr>
      <w:r>
        <w:rPr>
          <w:lang w:val="en-US" w:eastAsia="en-US"/>
        </w:rPr>
        <w:t>1.  Lodging.  Expenses for overnight sleeping facilities; (including Government quarters); baths; personal use of the room during daytime; telephone access fees; and service charges for fans, air conditioners, heaters, fires furnished in rooms when such charges are not included in the room rate, and in foreign areas only lodging taxes (see NOTE 2 below). (NOTE: The term "lodging" does not include expenses for accommodations on airplanes, trains, buses, or ships.  An accommodation furnished aboard common carriers is a transportation cost and is not covered by per di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2: The maximum amount allowed for lodging in the 50 states, District of Columbia, territories and possessions and the Commonwealths of Puerto Rico and the Northern Mariana Islands (see: http://www.dtic.mil/perdiem/pdrates.html) does not include an amount for lodging taxes.  Taxes on lodging in the 50 states, District of Columbia, territories and possessions and the Commonwealths of Puerto Rico and the Northern Mariana Islands are a separately reimbursable travel expense.  The maximum amount allowed for lodging outside the 50 states, District of Columbia, territories and possessions and the Commonwealths of Puerto Rico and the Northern Mariana Islands (see http://www.dtic.mil/ perdiem/pdrates.html) includes an amount for lodging taxes.  Taxes on lodging outside the 50 states, District of Columbia, territories and possessions and the Commonwealths of Puerto Rico and the Northern Mariana Islands are not separately reimbursable.)</w:t>
      </w:r>
    </w:p>
    <w:p>
      <w:pPr>
        <w:pStyle w:val="Normal"/>
        <w:rPr/>
      </w:pPr>
      <w:r>
        <w:rPr>
          <w:lang w:val="en-US" w:eastAsia="en-US"/>
        </w:rPr>
        <w:t>per diem allowance  2</w:t>
      </w:r>
      <w:r>
        <w:rPr/>
        <w:t xml:space="preserve"> </w:t>
      </w:r>
      <w:r>
        <w:rPr>
          <w:lang w:val="en-US" w:eastAsia="en-US"/>
        </w:rPr>
        <w:t>2.  Meals.  Expenses for breakfast, lunch, dinner, and related taxes and tips(NOTE: Specifically excluded are alcoholic beverage and entertainment expenses, and any expenses incurred for other persons). 3.  Incidental Expenses.  Incidental Expenses include:  a.  Fees and tips to porters, baggage carriers, bellhops, hotel maids, stewards or stewardesses and others on ships, and hotel servants in foreign countries. (see: par. C6552, item 4, regarding baggage-handling costs incurred as a directresult of an employee's disability.); b.  Transportation (i.e., bus, subway) between places of lodging or duty/business and places where meals are taken, if suitable meals cannot be obtained at the TDY site (NOTE: If, in the opinion of the authorizing/order-issuing official, suitable meals cannot be obtained at the TDYsite and reimbursement in the incidental expenses for travel to obtain suitable meals is inadequate, reimbursement may be authorized/approved under par. C2402.);</w:t>
      </w:r>
    </w:p>
    <w:p>
      <w:pPr>
        <w:pStyle w:val="Normal"/>
        <w:rPr>
          <w:lang w:val="en-US" w:eastAsia="en-US"/>
        </w:rPr>
      </w:pPr>
      <w:r>
        <w:rPr>
          <w:lang w:val="en-US" w:eastAsia="en-US"/>
        </w:rPr>
        <w:t>c.  Laundry, dry-cleaning, and/or pressing of clothing (except when travel is within CONUS and requires at least 4 consecutive nights TDY/PCS lodging in CONUS- see: NOTE 3 below);</w:t>
      </w:r>
    </w:p>
    <w:p>
      <w:pPr>
        <w:pStyle w:val="Normal"/>
        <w:rPr>
          <w:lang w:val="en-US" w:eastAsia="en-US"/>
        </w:rPr>
      </w:pPr>
      <w:r>
        <w:rPr>
          <w:lang w:val="en-US" w:eastAsia="en-US"/>
        </w:rPr>
        <w:t>d.  Telegrams and telephone calls necessary to reserve lodging accommodations;</w:t>
      </w:r>
    </w:p>
    <w:p>
      <w:pPr>
        <w:pStyle w:val="Normal"/>
        <w:rPr>
          <w:lang w:val="en-US" w:eastAsia="en-US"/>
        </w:rPr>
      </w:pPr>
      <w:r>
        <w:rPr>
          <w:lang w:val="en-US" w:eastAsia="en-US"/>
        </w:rPr>
        <w:t>e.  Mailing costs associated with filing travel vouchers and payment of Government-sponsored contractor-issued travel  charge card billings;</w:t>
      </w:r>
    </w:p>
    <w:p>
      <w:pPr>
        <w:pStyle w:val="Normal"/>
        <w:rPr>
          <w:lang w:val="en-US" w:eastAsia="en-US"/>
        </w:rPr>
      </w:pPr>
      <w:r>
        <w:rPr>
          <w:lang w:val="en-US" w:eastAsia="en-US"/>
        </w:rPr>
        <w:t>f.  Potable water and ice (28 Comp. Gen. 627 (2 May 1949)), 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g.  Taxes  and service charges on any of the expenses in items 2 through 3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 diem allowance  3</w:t>
      </w:r>
      <w:r>
        <w:rPr/>
        <w:t xml:space="preserve"> </w:t>
      </w:r>
      <w:r>
        <w:rPr>
          <w:lang w:val="en-US" w:eastAsia="en-US"/>
        </w:rPr>
        <w:t>NOTE 3: The cost for laundry, dry cleaning and pressing of clothing is a separately reimbursable expense in addition to per diem/AEA when travel is within CONUS and requires at least 4 consecutive nights TDY/PCS lodging in CONUS.  The cost for laundry, dry cleaning and pressing of clothing is not a separately reimbursable travel expense for travel OCONUS and is included as an incidental expense within the per diem/AEA authorized/approved for travel OCON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centage design</w:t>
      </w:r>
      <w:r>
        <w:rPr/>
        <w:t xml:space="preserve"> </w:t>
      </w:r>
      <w:r>
        <w:rPr>
          <w:lang w:val="en-US" w:eastAsia="en-US"/>
        </w:rPr>
        <w:t>in construction, the percentage expended for design and construction management services in proportion to total co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centage lease</w:t>
      </w:r>
      <w:r>
        <w:rPr/>
        <w:t xml:space="preserve"> </w:t>
      </w:r>
      <w:r>
        <w:rPr>
          <w:lang w:val="en-US" w:eastAsia="en-US"/>
        </w:rPr>
        <w:t>a type of lease where the landlord charges a base rent plus an additional percentage of any profits realized by the business ten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centage of completion method of accounting</w:t>
      </w:r>
      <w:r>
        <w:rPr/>
        <w:t xml:space="preserve"> </w:t>
      </w:r>
      <w:r>
        <w:rPr>
          <w:lang w:val="en-US" w:eastAsia="en-US"/>
        </w:rPr>
        <w:t>instituted if your revenues exceed $10,000,000 (3-year average) or your contracts will not be completed within a two-year period, you are generally required to use the percentage of completion accounting for contracts. There are many advantages to using to percentage of completion method including: It the best measurement of income. Percentage of completion normally needs to be computed for financial statement purposes eliminating confusing timing differences from tax to financial statements. There no increase in alternative minimum taxable income. Losses can be recognized on contracts before the job complete. It useful in leveling taxable income, permitting use of lower tax brackets each year. When using the percentage of completion method, it important to carefully compute the percent complete, for it may have a great impact on your taxable income. Estimated costs to complete the contract, a component of calculating the percent to complete, determine what your taxable income will be. Also, carefully reviewing the over-head allocation may result in lower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centage of net sales method</w:t>
      </w:r>
      <w:r>
        <w:rPr/>
        <w:t xml:space="preserve"> </w:t>
      </w:r>
      <w:r>
        <w:rPr>
          <w:lang w:val="en-US" w:eastAsia="en-US"/>
        </w:rPr>
        <w:t>A method of estimating uncollectible debts expense in which a business assumes that a certain percentage of each year's net sales will be uncollecti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ected request</w:t>
      </w:r>
      <w:r>
        <w:rPr/>
        <w:t xml:space="preserve"> </w:t>
      </w:r>
      <w:r>
        <w:rPr>
          <w:lang w:val="en-US" w:eastAsia="en-US"/>
        </w:rPr>
        <w:t>a FOIA request for records which adequately describes the records sought, which has been received by the FOIA office of the agency or agency component in possession of the record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w:t>
      </w:r>
      <w:r>
        <w:rPr/>
        <w:t xml:space="preserve"> </w:t>
      </w:r>
      <w:r>
        <w:rPr>
          <w:lang w:val="en-US" w:eastAsia="en-US"/>
        </w:rPr>
        <w:t>those operational and support characteristics of the system that allow it to effectively and efficiently perform its assigned mission over time. The support character-istics of the system include both supportability aspects of the design and the support elements necessary for system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ased acquisition management</w:t>
      </w:r>
      <w:r>
        <w:rPr/>
        <w:t xml:space="preserve"> </w:t>
      </w:r>
      <w:r>
        <w:rPr>
          <w:lang w:val="en-US" w:eastAsia="en-US"/>
        </w:rPr>
        <w:t>means a documented, systematic, and integrated method for establishing, monitoring, measuring, and reporting planned and actual project or contract cost, and schedule and performance outcomes or benefits. Earned Value is a method of performance-based acquisition management. A performance-based management system must be used in order to comply with the requirements of FASA, Title V.</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ased contracting</w:t>
      </w:r>
      <w:r>
        <w:rPr/>
        <w:t xml:space="preserve"> </w:t>
      </w:r>
      <w:r>
        <w:rPr>
          <w:lang w:val="en-US" w:eastAsia="en-US"/>
        </w:rPr>
        <w:t>also referred to as performance-based service contracting. Structuring all aspects of an acquisition around the purpose of the work to be performed as opposed to either the manner by which the work is to be performed or broad and imprecise statements of work. (FAR 3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ased contracts</w:t>
      </w:r>
      <w:r>
        <w:rPr/>
        <w:t xml:space="preserve"> </w:t>
      </w:r>
      <w:r>
        <w:rPr>
          <w:lang w:val="en-US" w:eastAsia="en-US"/>
        </w:rPr>
        <w:t>a service contract that: a. Describes requirements in terms of results required rather than the methods of performance of the work; b. Uses measurable performance standards (i.e., terms of quality, timeliness, quantity, etc.) and quality assurance surveillance plans; c. Specifies procedures for reductions of fee or for reductions to the price of a fixedprice contract when services are not performed or do not meet contract requirements; and d. Includes performance incentives where appropriate. (FAR 37.601) Glossary Of Acquisition Terms 7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ased payments</w:t>
      </w:r>
      <w:r>
        <w:rPr/>
        <w:t xml:space="preserve"> </w:t>
      </w:r>
      <w:r>
        <w:rPr>
          <w:lang w:val="en-US" w:eastAsia="en-US"/>
        </w:rPr>
        <w:t>Contract financing payments made on the basis of -- a. Performance measured by objective, quantifiable methods; b. Accomplishment of defined events; or c. Other quantifiable measures of results. (FAR 32.102(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ond</w:t>
      </w:r>
      <w:r>
        <w:rPr/>
        <w:t xml:space="preserve"> </w:t>
      </w:r>
      <w:r>
        <w:rPr>
          <w:lang w:val="en-US" w:eastAsia="en-US"/>
        </w:rPr>
        <w:t>a bond that secures performance and fulfillment of the contractor’s obligations under the contract. (FAR 28.001(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budget</w:t>
      </w:r>
      <w:r>
        <w:rPr/>
        <w:t xml:space="preserve"> </w:t>
      </w:r>
      <w:r>
        <w:rPr>
          <w:lang w:val="en-US" w:eastAsia="en-US"/>
        </w:rPr>
        <w:t>a budget format that relates the input of resources and the output of services for each organizational unit individually. Sometimes used synonymously with program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decision</w:t>
      </w:r>
      <w:r>
        <w:rPr/>
        <w:t xml:space="preserve"> </w:t>
      </w:r>
      <w:r>
        <w:rPr>
          <w:lang w:val="en-US" w:eastAsia="en-US"/>
        </w:rPr>
        <w:t>The outcome of a streamlined or standard competition, based on SLCF or SCF certifi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envelop</w:t>
      </w:r>
      <w:r>
        <w:rPr/>
        <w:t xml:space="preserve"> </w:t>
      </w:r>
      <w:r>
        <w:rPr>
          <w:lang w:val="en-US" w:eastAsia="en-US"/>
        </w:rPr>
        <w:t>the demonstrated capability of a system, system components, and special purpose software to perform its mission in relation to essential characteristics such as speed, range, payload, altitude, rate of fir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goal</w:t>
      </w:r>
      <w:r>
        <w:rPr/>
        <w:t xml:space="preserve"> </w:t>
      </w:r>
      <w:r>
        <w:rPr>
          <w:lang w:val="en-US" w:eastAsia="en-US"/>
        </w:rPr>
        <w:t>a target level of performance expressed as a tangible, measurable objective, against which actual achievement can be compared, including a goal expressed as a quantitative standard, value, or rate. (Source: 31 USC Section 111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indicator</w:t>
      </w:r>
      <w:r>
        <w:rPr/>
        <w:t xml:space="preserve"> </w:t>
      </w:r>
      <w:r>
        <w:rPr>
          <w:lang w:val="en-US" w:eastAsia="en-US"/>
        </w:rPr>
        <w:t>a particular value or characteristic used to measure output or outcome. (Source: 31 USC Section 111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indicators</w:t>
      </w:r>
      <w:r>
        <w:rPr/>
        <w:t xml:space="preserve"> </w:t>
      </w:r>
      <w:r>
        <w:rPr>
          <w:lang w:val="en-US" w:eastAsia="en-US"/>
        </w:rPr>
        <w:t>are those empirical data points that indicate how well, or poorly, an entity performing against preset goals and objectives. Normally, in business or strategic planning, a company will set targets over a specified period that the business believes are attainable and track performance over time to those targets or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measure code</w:t>
      </w:r>
      <w:r>
        <w:rPr/>
        <w:t xml:space="preserve"> </w:t>
      </w:r>
      <w:r>
        <w:rPr>
          <w:lang w:val="en-US" w:eastAsia="en-US"/>
        </w:rPr>
        <w:t>a code used to identify the performance goal that would be associated with the PO, so that it would be easy to link performance execution (obligations) to the approved performance plans/measures. The code is intended to serve as an agency option to comply with GPRA requirements, to deploy resources in accordance with strategic plans and objectives, and measure results against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measurement</w:t>
      </w:r>
      <w:r>
        <w:rPr/>
        <w:t xml:space="preserve"> </w:t>
      </w:r>
      <w:r>
        <w:rPr>
          <w:lang w:val="en-US" w:eastAsia="en-US"/>
        </w:rPr>
        <w:t>a means of evaluating efficiency, effectiveness, and results. A balanced performance measurement scorecard includes financial and nonfinancial measures focusing on quality, cycle time, and cost. Performance measurement should include program accomplishments in terms of outputs (quantity of products or services provided, e.g., how many items efficiently produced?) and outcomes (results of providing outputs, e.g., are outputs effectively meeting intended agency mission objectives?). See Statement of Federal Financial Accounting Concepts No. 1, Objectives of Federal Financial Reporting, para. 19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measurement</w:t>
      </w:r>
      <w:r>
        <w:rPr/>
        <w:t xml:space="preserve"> </w:t>
      </w:r>
      <w:r>
        <w:rPr>
          <w:lang w:val="en-US" w:eastAsia="en-US"/>
        </w:rPr>
        <w:t>the use of objective, quantifiable indicators of program effectiveness and efficiency to assess progress against stated goals and objectives. A balance of financial and non-financial indicators should be used to measure performance, such as cost per output, cost per outcome, customer-oriented indictors of quality, timeliness and customer satisfaction. Program accomplishments in terms of outputs and outcomes are integral elements of performance measurement.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measurement baseline</w:t>
      </w:r>
      <w:r>
        <w:rPr/>
        <w:t xml:space="preserve"> </w:t>
      </w:r>
      <w:r>
        <w:rPr>
          <w:lang w:val="en-US" w:eastAsia="en-US"/>
        </w:rPr>
        <w:t>see: BC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reference model</w:t>
      </w:r>
      <w:r>
        <w:rPr/>
        <w:t xml:space="preserve"> </w:t>
      </w:r>
      <w:r>
        <w:rPr>
          <w:lang w:val="en-US" w:eastAsia="en-US"/>
        </w:rPr>
        <w:t>is a standardized performance measurement framework designed to characterize performance in a common manner where necessary.  The PRM will help agencies produce enhanced performance information; improve the alignment and better articulate the contribution of inputs, such as technology, to outputs and outcomes; and identify improvement opportunities that span traditional organizational bound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requirement</w:t>
      </w:r>
      <w:r>
        <w:rPr/>
        <w:t xml:space="preserve"> </w:t>
      </w:r>
      <w:r>
        <w:rPr>
          <w:lang w:val="en-US" w:eastAsia="en-US"/>
        </w:rPr>
        <w:t>contract requirement stated in terms of performance required under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standards</w:t>
      </w:r>
      <w:r>
        <w:rPr/>
        <w:t xml:space="preserve"> </w:t>
      </w:r>
      <w:r>
        <w:rPr>
          <w:lang w:val="en-US" w:eastAsia="en-US"/>
        </w:rPr>
        <w:t>Verifiable, measurable levels of service in terms of quantity, quality, timeliness, location, and work units. Performance standards are used in a performance-based PWS to (1) assess (i.e., inspect and accept) the work during a period of performance; (2) provide a common output-related basis for preparing private sector offers and public tenders; and (3) compare the offers and tenders to the PWS. The requiring activity’s acceptable levels of service are normally stated in the PWS. The solicitation includes performance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ance work statement</w:t>
      </w:r>
      <w:r>
        <w:rPr/>
        <w:t xml:space="preserve"> </w:t>
      </w:r>
      <w:r>
        <w:rPr>
          <w:lang w:val="en-US" w:eastAsia="en-US"/>
        </w:rPr>
        <w:t>A statement in the solicitation that identifies the technical, functional, and performance characteristics of the agency’s requirements. The PWS is performance-based and describes the agency’s needs (the “what”), not specific methods for meeting those needs (the “how”). The PWS identifies essential outcomes to be achieved, specifies the agency’s required performance standards, and specifies the location, units, quality and timeliness of the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forming asset</w:t>
      </w:r>
      <w:r>
        <w:rPr/>
        <w:t xml:space="preserve"> </w:t>
      </w:r>
      <w:r>
        <w:rPr>
          <w:lang w:val="en-US" w:eastAsia="en-US"/>
        </w:rPr>
        <w:t>an asset that provides a dependable annual financial return; for example, production machinery or, in transportation, an airli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based encumbrance tracking</w:t>
      </w:r>
      <w:r>
        <w:rPr/>
        <w:t xml:space="preserve"> </w:t>
      </w:r>
      <w:r>
        <w:rPr>
          <w:lang w:val="en-US" w:eastAsia="en-US"/>
        </w:rPr>
        <w:t>Method of recording commitments and/or obligations in the period in which they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cost</w:t>
      </w:r>
      <w:r>
        <w:rPr/>
        <w:t xml:space="preserve"> </w:t>
      </w:r>
      <w:r>
        <w:rPr>
          <w:lang w:val="en-US" w:eastAsia="en-US"/>
        </w:rPr>
        <w:t>an expense that not inventoriable; it charged against sales revenues in the period in which the revenue earned (e.g., SG&amp;A a period cost). Also called period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lock</w:t>
      </w:r>
      <w:r>
        <w:rPr/>
        <w:t xml:space="preserve"> </w:t>
      </w:r>
      <w:r>
        <w:rPr>
          <w:lang w:val="en-US" w:eastAsia="en-US"/>
        </w:rPr>
        <w:t>Period lock prevents personnel from creating management accounting transactions during the lock and prevents those transactions from being altered in future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of availability</w:t>
      </w:r>
      <w:r>
        <w:rPr/>
        <w:t xml:space="preserve"> </w:t>
      </w:r>
      <w:r>
        <w:rPr>
          <w:lang w:val="en-US" w:eastAsia="en-US"/>
        </w:rPr>
        <w:t>identifies the period in which new obligations can be incurred for a main account within a TAFS.  The coding structure that depicts the “period of availability” is (BBBBEEEE), whereby BBBB is used to identify the beginning fiscal year period of availability and EEEE the ending fiscal year available to incur obligations. The Period of Availability indicates for the main fund account the period available for obligation of the fund balance.  For a TAFS main account with no obligation authority end-date indicated, the beginning period is expressed as (PPPP) designating a program fiscal period followed by the "XXXX", indicating "No Year" funding. ValidValue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of availability</w:t>
      </w:r>
      <w:r>
        <w:rPr/>
        <w:t xml:space="preserve"> </w:t>
      </w:r>
      <w:r>
        <w:rPr>
          <w:lang w:val="en-US" w:eastAsia="en-US"/>
        </w:rPr>
        <w:t>[end year] is the ending fiscal year of the obligation authority of a specific Treasury Account Fund Symbol (TAFS).  For a TAFS with no obligated authority end date, this field will be program fiscal year followed by "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of availability</w:t>
      </w:r>
      <w:r>
        <w:rPr/>
        <w:t xml:space="preserve"> </w:t>
      </w:r>
      <w:r>
        <w:rPr>
          <w:lang w:val="en-US" w:eastAsia="en-US"/>
        </w:rPr>
        <w:t>[start year] is the beginning fiscal year of the obligation authority of a specific Treasury Account Fund Symbol (TAFS). Enter the start year of the obligational life (ex. 2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 of war</w:t>
      </w:r>
      <w:r>
        <w:rPr/>
        <w:t xml:space="preserve"> </w:t>
      </w:r>
      <w:r>
        <w:rPr>
          <w:lang w:val="en-US" w:eastAsia="en-US"/>
        </w:rPr>
        <w:t>the Spanish-American War, the Mexican border period, World War I, World War II, the Korean conflict, the Vietnam era, the Persian Gulf War, and the period beginning on the date of any future declaration of war by the Congress and ending on the date prescribed by Presidential proclamation or concurrent resolution of the Congress.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ic inventory method</w:t>
      </w:r>
      <w:r>
        <w:rPr/>
        <w:t xml:space="preserve"> </w:t>
      </w:r>
      <w:r>
        <w:rPr>
          <w:lang w:val="en-US" w:eastAsia="en-US"/>
        </w:rPr>
        <w:t>A system of accounting for inventory in which cost of goods sold determined and inventory adjusted at the end of the accounting period, not when merchandise purchased or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ic inventory system</w:t>
      </w:r>
      <w:r>
        <w:rPr/>
        <w:t xml:space="preserve"> </w:t>
      </w:r>
      <w:r>
        <w:rPr>
          <w:lang w:val="en-US" w:eastAsia="en-US"/>
        </w:rPr>
        <w:t>An inventory system in which the number of items on hand determined by a physical 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ic obligations</w:t>
      </w:r>
      <w:r>
        <w:rPr/>
        <w:t xml:space="preserve"> </w:t>
      </w:r>
      <w:r>
        <w:rPr>
          <w:lang w:val="en-US" w:eastAsia="en-US"/>
        </w:rPr>
        <w:t>obligations for an item that are developed periodical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odicity concept</w:t>
      </w:r>
      <w:r>
        <w:rPr/>
        <w:t xml:space="preserve"> </w:t>
      </w:r>
      <w:r>
        <w:rPr>
          <w:lang w:val="en-US" w:eastAsia="en-US"/>
        </w:rPr>
        <w:t>the concept that each accounting period has an economic activity associated with it, and that the activity can be measured, accounted for, and reported up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ishable agricultural commodities</w:t>
      </w:r>
      <w:r>
        <w:rPr/>
        <w:t xml:space="preserve"> </w:t>
      </w:r>
      <w:r>
        <w:rPr>
          <w:lang w:val="en-US" w:eastAsia="en-US"/>
        </w:rPr>
        <w:t>is defined in the Perishable Agricultural Commodities Act of 1930 (7 U.S.C. 499a(4)). It includes all fresh fruits and fresh vegetables of every kind and character, whether or not frozen or packed in ice. It excludes all fruits and vegetables which have been manufactured into articles of food of a different kind or character.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ce</w:t>
      </w:r>
      <w:r>
        <w:rPr/>
        <w:t xml:space="preserve"> </w:t>
      </w:r>
      <w:r>
        <w:rPr>
          <w:lang w:val="en-US" w:eastAsia="en-US"/>
        </w:rPr>
        <w:t>the quality or state of being permanent; primarily judged by durability and useful life. see: ORDER OF PERMAN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accounts</w:t>
      </w:r>
      <w:r>
        <w:rPr/>
        <w:t xml:space="preserve"> </w:t>
      </w:r>
      <w:r>
        <w:rPr>
          <w:lang w:val="en-US" w:eastAsia="en-US"/>
        </w:rPr>
        <w:t>Accounts that are continuous from one accounting period to the next; balances are carried forward to the next period (for example, assets, liabilities, and owner's capita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audit working paper files</w:t>
      </w:r>
      <w:r>
        <w:rPr/>
        <w:t xml:space="preserve"> </w:t>
      </w:r>
      <w:r>
        <w:rPr>
          <w:lang w:val="en-US" w:eastAsia="en-US"/>
        </w:rPr>
        <w:t>include working papers related to matters of continuing accounting significance, such as the analysis of balance sheet accounts, and contingencies. Such information from a prior year is used by the auditor in the current audit and is updated each year. Sometimes referred to as the continuing f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budget authority</w:t>
      </w:r>
      <w:r>
        <w:rPr/>
        <w:t xml:space="preserve"> </w:t>
      </w:r>
      <w:r>
        <w:rPr>
          <w:lang w:val="en-US" w:eastAsia="en-US"/>
        </w:rPr>
        <w:t>authority found in substantive law that automatically becomes available under standing legislation without current action by Congress. The amount may be definite or indefini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change of station</w:t>
      </w:r>
      <w:r>
        <w:rPr/>
        <w:t xml:space="preserve"> </w:t>
      </w:r>
      <w:r>
        <w:rPr>
          <w:lang w:val="en-US" w:eastAsia="en-US"/>
        </w:rPr>
        <w:t>the assignment, detail, or transfer of a member or unit to a different duty station under competent orders which neither specify the duty as temporary, nor provide for further assignment to a new station, nor direct return to the old station. (For more detailed definition, see: volume 1, Joint Federal Travel Regulations, Appendix J (reference (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duty station</w:t>
      </w:r>
      <w:r>
        <w:rPr/>
        <w:t xml:space="preserve"> </w:t>
      </w:r>
      <w:r>
        <w:rPr>
          <w:lang w:val="en-US" w:eastAsia="en-US"/>
        </w:rPr>
        <w:t>JFTR/JTR, Appendix A. It also is referred to as “official st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duty station  1</w:t>
      </w:r>
      <w:r>
        <w:rPr/>
        <w:t xml:space="preserve"> </w:t>
      </w:r>
      <w:r>
        <w:rPr>
          <w:lang w:val="en-US" w:eastAsia="en-US"/>
        </w:rPr>
        <w:t>the employee's or invitational traveler's permanent work assignment location.  For the purpose of determining PCS travel allowances, a PDS is the building or other place (base, post, or activity) where an employee regularly reports for duty.  With respect to authorization under these regulations relating to the residence and the HHG and an employee's personal effects, PDS also means the residence or other quarters from (to) which the employee regularly commutes to (and from) work, except where the PDS is in a remote area where adequate family housing is not available within reasonable daily commuting distance.  In the latter situation, residence includes the dwelling where the employee's dependents reside or are to reside, but only if such residence reasonably relates to the PDS as determined by the appropriate travel-approving/directing official.  For purposes other than PCS travel allowances, a PDS is defined as: A.  For employees: 1.  the corporate limits of the city or town in which stationed. also see: official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duty station  2</w:t>
      </w:r>
      <w:r>
        <w:rPr/>
        <w:t xml:space="preserve"> </w:t>
      </w:r>
      <w:r>
        <w:rPr>
          <w:lang w:val="en-US" w:eastAsia="en-US"/>
        </w:rPr>
        <w:t>2.  if not stationed in an incorporated city or town, the official station limits are the reservation, station, or other established area (including established large reservation subdivisions (e.g., McGuire AFB and Ft Dix)) having definite boundaries in which the employee is stationed.  When a reservation, station, other established area or established large reservation subdivision (e.g., McGuire AFB and Ft. Dix) falls within two or more corporate city limits (e.g., the districts of Honolulu and any other such as Ewa, Hawaii) or crosses recognized borders (e.g., Ft. Campbell is in Tennessee and Kentucky), it is not in either one.  The limits of the PDS are then solely the limits of the reservation, station, other established area or established large reservation subdivision. B.  For invitational travelers:  1.  the corporate limits of the city or town in which the home or principal place of business is loc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duty station  3</w:t>
      </w:r>
      <w:r>
        <w:rPr/>
        <w:t xml:space="preserve"> </w:t>
      </w:r>
      <w:r>
        <w:rPr>
          <w:lang w:val="en-US" w:eastAsia="en-US"/>
        </w:rPr>
        <w:t>2.  if not in an incorporated city or town, the official station limits are the reservation, station, or other established area (including established large reservation subdivisions (e.g., McGuire AFB and Ft. Dix)) having definite boundaries in which the home or principal place of business is located.  When a reservation, station, other established area or established large reservation subdivision (e.g., McGuire AFB and Ft. Dix) falls within two or more corporate city limits (e.g., the districts of Honolulu and any other such as Ewa, Hawaii) or crosses recognized borders (e.g., Ft Campbell is in Tennessee and Kentucky), it is not in either one.  The limits of the PDS are then solely the limits of the reservation, station, other established area or established large reservation subdivision. NOTE: Arlington County, VA, is a PDS.  The Pentagon and other Government activities are located in Arlington, VA - even though they have Washington, D.C. mailing addresses (52 Comp. Gen. 751 (1973)).  There are seven Districts on the Island of Oahu, Hawaii.  Each of those seven Districts is a separate and unique PDS. (19 Comp. Gen. 602 (1939) and 42 Comp. Gen. 460 (196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duty travel</w:t>
      </w:r>
      <w:r>
        <w:rPr/>
        <w:t xml:space="preserve"> </w:t>
      </w:r>
      <w:r>
        <w:rPr>
          <w:lang w:val="en-US" w:eastAsia="en-US"/>
        </w:rPr>
        <w:t>first duty station travel for a newly recruited employee or appointee, RAT, PCS travel, and separation travel.  (see: Chapter 5, Part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anent station</w:t>
      </w:r>
      <w:r>
        <w:rPr/>
        <w:t xml:space="preserve"> </w:t>
      </w:r>
      <w:r>
        <w:rPr>
          <w:lang w:val="en-US" w:eastAsia="en-US"/>
        </w:rPr>
        <w:t>in general, the post of duty or official station to which member is assigned for permanent duty. (For more detailed definition, see: Joint Federal Travel Regulations, volume 1, Appendix J (reference (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missive/administrative travel time</w:t>
      </w:r>
      <w:r>
        <w:rPr/>
        <w:t xml:space="preserve"> </w:t>
      </w:r>
      <w:r>
        <w:rPr>
          <w:lang w:val="en-US" w:eastAsia="en-US"/>
        </w:rPr>
        <w:t>an authorized administrative absence not chargeable to leave and for which per diem and transportation allowances are not payabl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rate</w:t>
      </w:r>
      <w:r>
        <w:rPr/>
        <w:t xml:space="preserve"> </w:t>
      </w:r>
      <w:r>
        <w:rPr>
          <w:lang w:val="en-US" w:eastAsia="en-US"/>
        </w:rPr>
        <w:t>carry out an action such as a cr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ual</w:t>
      </w:r>
      <w:r>
        <w:rPr/>
        <w:t xml:space="preserve"> </w:t>
      </w:r>
      <w:r>
        <w:rPr>
          <w:lang w:val="en-US" w:eastAsia="en-US"/>
        </w:rPr>
        <w:t>an inventory accounting system updated for each addition to inventory and each issuance from inventory so the records indicate the exact quantity on hand at any moment. The alternative is a periodic inventory system where actual inventory on hand is determined only once a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ual inventory</w:t>
      </w:r>
      <w:r>
        <w:rPr/>
        <w:t xml:space="preserve"> </w:t>
      </w:r>
      <w:r>
        <w:rPr>
          <w:lang w:val="en-US" w:eastAsia="en-US"/>
        </w:rPr>
        <w:t>an inventory accounting system whereby book inventory kept in continuous agreement with stock on hand. A daily record maintained of the dollar amount and physical quantity. There are periodic physical inventories taken to reconcile at short interv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ual inventory method</w:t>
      </w:r>
      <w:r>
        <w:rPr/>
        <w:t xml:space="preserve"> </w:t>
      </w:r>
      <w:r>
        <w:rPr>
          <w:lang w:val="en-US" w:eastAsia="en-US"/>
        </w:rPr>
        <w:t>A system of accounting for inventory in which detailed records of the number of units and the cost of each purchase and sales transactions are prepared throughout the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ual inventory system</w:t>
      </w:r>
      <w:r>
        <w:rPr/>
        <w:t xml:space="preserve"> </w:t>
      </w:r>
      <w:r>
        <w:rPr>
          <w:lang w:val="en-US" w:eastAsia="en-US"/>
        </w:rPr>
        <w:t>An inventory system in which a constant, up-to-date record of the amount of merchandise on hand main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petual succession</w:t>
      </w:r>
      <w:r>
        <w:rPr/>
        <w:t xml:space="preserve"> </w:t>
      </w:r>
      <w:r>
        <w:rPr>
          <w:lang w:val="en-US" w:eastAsia="en-US"/>
        </w:rPr>
        <w:t>one of the legal distinctions between a business and a company. A company has perpetual succession meaning that a change in the membership does not affect the existence of the company whereas a business does not enjoy this perpetual succession. For example, in the case of a partnership, which one form of business registration, a change in the membership affects the partner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ian Gulf War</w:t>
      </w:r>
      <w:r>
        <w:rPr/>
        <w:t xml:space="preserve"> </w:t>
      </w:r>
      <w:r>
        <w:rPr>
          <w:lang w:val="en-US" w:eastAsia="en-US"/>
        </w:rPr>
        <w:t>the period beginning on August 2, 1990, and ending on the date thereafter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w:t>
      </w:r>
      <w:r>
        <w:rPr/>
        <w:t xml:space="preserve"> </w:t>
      </w:r>
      <w:r>
        <w:rPr>
          <w:lang w:val="en-US" w:eastAsia="en-US"/>
        </w:rPr>
        <w:t>1. A corporation, partnership, business association of any kind, trust, joint-stock company, or individual. (FAR 3.502-1) 2. A corporation, partnership, business association of any kind, trust, joint-stock company, or individual. (FAR 52.203-7(a)) 3. An individual, corporation, company, association, authority, firm, partnership, society, State, and local government, regardless of whether such entity is operated for profit or not for profit. This term excludes an Indian tribe, tribal organization, or any other Indian organization with respect to expenditures specifically permitted by other Federal law. (FAR 3.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 or dntity</w:t>
      </w:r>
      <w:r>
        <w:rPr/>
        <w:t xml:space="preserve"> </w:t>
      </w:r>
      <w:r>
        <w:rPr>
          <w:lang w:val="en-US" w:eastAsia="en-US"/>
        </w:rPr>
        <w:t>an individual or firm, labor organization, partnership, association, corporation, a university or not-for-profit center, or a governmental unit of the United States or its territories.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financial statements of individuals</w:t>
      </w:r>
      <w:r>
        <w:rPr/>
        <w:t xml:space="preserve"> </w:t>
      </w:r>
      <w:r>
        <w:rPr>
          <w:lang w:val="en-US" w:eastAsia="en-US"/>
        </w:rPr>
        <w:t>present assets and liabilities at estimated current value on an individual's balance sheet (statement of financial condition). A statement of changes in net worth presents major changes in net worth during a period. The accrual basis is used for assets and liabilities which are presented in order of liquidity and maturity, without classification as to current and noncurrent. The cash value of life insurance less the amount of loans against it is an asset. Deferred income tax on the difference between the income tax basis and estimated current values is presented between liabilities and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information</w:t>
      </w:r>
      <w:r>
        <w:rPr/>
        <w:t xml:space="preserve"> </w:t>
      </w:r>
      <w:r>
        <w:rPr>
          <w:lang w:val="en-US" w:eastAsia="en-US"/>
        </w:rPr>
        <w:t>information about an individual that is intimate or private to the individual, as distinguished from information related solely to the individual’s official functions or public lif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interest tests</w:t>
      </w:r>
      <w:r>
        <w:rPr/>
        <w:t xml:space="preserve"> </w:t>
      </w:r>
      <w:r>
        <w:rPr>
          <w:lang w:val="en-US" w:eastAsia="en-US"/>
        </w:rPr>
        <w:t>Tests that uncover personal preferences you can use to research potential careers and determine which ones match your particular inter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loan</w:t>
      </w:r>
      <w:r>
        <w:rPr/>
        <w:t xml:space="preserve"> </w:t>
      </w:r>
      <w:r>
        <w:rPr>
          <w:lang w:val="en-US" w:eastAsia="en-US"/>
        </w:rPr>
        <w:t>a short-term loan that extended based on the personal integrity of the borro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property</w:t>
      </w:r>
      <w:r>
        <w:rPr/>
        <w:t xml:space="preserve"> </w:t>
      </w:r>
      <w:r>
        <w:rPr>
          <w:lang w:val="en-US" w:eastAsia="en-US"/>
        </w:rPr>
        <w:t>property of any kind or interest in it except real property, records of the Federal Government, and naval vessels of the following categories: battleships, cruisers, aircraft carriers, destroyers, and submarines.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property</w:t>
      </w:r>
      <w:r>
        <w:rPr/>
        <w:t xml:space="preserve"> </w:t>
      </w:r>
      <w:r>
        <w:rPr>
          <w:lang w:val="en-US" w:eastAsia="en-US"/>
        </w:rPr>
        <w:t>management of property that is not classified as either real property of Federal Government records and includes all equipment, materials, and suppli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services contract</w:t>
      </w:r>
      <w:r>
        <w:rPr/>
        <w:t xml:space="preserve"> </w:t>
      </w:r>
      <w:r>
        <w:rPr>
          <w:lang w:val="en-US" w:eastAsia="en-US"/>
        </w:rPr>
        <w:t>a contract that, by its express terms or as administered, makes the contractor personnel appear, in effect, to be Government employees (see: 37.104). (FAR 3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 fatigue, and delay allowance</w:t>
      </w:r>
      <w:r>
        <w:rPr/>
        <w:t xml:space="preserve"> </w:t>
      </w:r>
      <w:r>
        <w:rPr>
          <w:lang w:val="en-US" w:eastAsia="en-US"/>
        </w:rPr>
        <w:t>a combination of allowances used in labor-time standard development to consider worker personal needs, fatigue, and unavoidable delays associated with the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ally procured household goods transportation</w:t>
      </w:r>
      <w:r>
        <w:rPr/>
        <w:t xml:space="preserve"> </w:t>
      </w:r>
      <w:r>
        <w:rPr>
          <w:lang w:val="en-US" w:eastAsia="en-US"/>
        </w:rPr>
        <w:t>transportation and/or nontemporary storage (NTS) of HHG arranged by a member and/or the member’s ag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nel</w:t>
      </w:r>
      <w:r>
        <w:rPr/>
        <w:t xml:space="preserve"> </w:t>
      </w:r>
      <w:r>
        <w:rPr>
          <w:lang w:val="en-US" w:eastAsia="en-US"/>
        </w:rPr>
        <w:t>the department that maintains records of each individual's em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nel category code</w:t>
      </w:r>
      <w:r>
        <w:rPr/>
        <w:t xml:space="preserve"> </w:t>
      </w:r>
      <w:r>
        <w:rPr>
          <w:lang w:val="en-US" w:eastAsia="en-US"/>
        </w:rPr>
        <w:t>used to differentiate between various types of Selected Reserve and National Guard military manpower, and is used only for Guard and Reserve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onnel Code</w:t>
      </w:r>
      <w:r>
        <w:rPr/>
        <w:t xml:space="preserve"> </w:t>
      </w:r>
      <w:r>
        <w:rPr>
          <w:lang w:val="en-US" w:eastAsia="en-US"/>
        </w:rPr>
        <w:t>The Personnel Code is a two-digit field which identifies the type of personnel affected by th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suasive</w:t>
      </w:r>
      <w:r>
        <w:rPr/>
        <w:t xml:space="preserve"> </w:t>
      </w:r>
      <w:r>
        <w:rPr>
          <w:lang w:val="en-US" w:eastAsia="en-US"/>
        </w:rPr>
        <w:t>having the power to influence. Most audit evidence is persuasive, but not conclus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vasive</w:t>
      </w:r>
      <w:r>
        <w:rPr/>
        <w:t xml:space="preserve"> </w:t>
      </w:r>
      <w:r>
        <w:rPr>
          <w:lang w:val="en-US" w:eastAsia="en-US"/>
        </w:rPr>
        <w:t>having the ability to permeate. An error is pervasive if it is material to more than one of the primary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rvasiveness of estimates</w:t>
      </w:r>
      <w:r>
        <w:rPr/>
        <w:t xml:space="preserve"> </w:t>
      </w:r>
      <w:r>
        <w:rPr>
          <w:lang w:val="en-US" w:eastAsia="en-US"/>
        </w:rPr>
        <w:t>means that the estimates have to be complete, of high quality and in depth, i.e., they have to adequately cover the whole accounting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w:t>
      </w:r>
      <w:r>
        <w:rPr/>
        <w:t xml:space="preserve"> </w:t>
      </w:r>
      <w:r>
        <w:rPr>
          <w:lang w:val="en-US" w:eastAsia="en-US"/>
        </w:rPr>
        <w:t>normally, an account and location where tangible cash stored for usage in purchasing or the reimbursing of inexpensive out-of-pocket expendit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 disbursement</w:t>
      </w:r>
      <w:r>
        <w:rPr/>
        <w:t xml:space="preserve"> </w:t>
      </w:r>
      <w:r>
        <w:rPr>
          <w:lang w:val="en-US" w:eastAsia="en-US"/>
        </w:rPr>
        <w:t>A payment made from the petty cash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 fund</w:t>
      </w:r>
      <w:r>
        <w:rPr/>
        <w:t xml:space="preserve"> </w:t>
      </w:r>
      <w:r>
        <w:rPr>
          <w:lang w:val="en-US" w:eastAsia="en-US"/>
        </w:rPr>
        <w:t>A small amount of cash kept on hand for making miscellaneous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 register</w:t>
      </w:r>
      <w:r>
        <w:rPr/>
        <w:t xml:space="preserve"> </w:t>
      </w:r>
      <w:r>
        <w:rPr>
          <w:lang w:val="en-US" w:eastAsia="en-US"/>
        </w:rPr>
        <w:t>A record of all disbursements made from the petty cash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 requisition</w:t>
      </w:r>
      <w:r>
        <w:rPr/>
        <w:t xml:space="preserve"> </w:t>
      </w:r>
      <w:r>
        <w:rPr>
          <w:lang w:val="en-US" w:eastAsia="en-US"/>
        </w:rPr>
        <w:t>A form requesting money to replenish the petty cash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etty cash voucher</w:t>
      </w:r>
      <w:r>
        <w:rPr/>
        <w:t xml:space="preserve"> </w:t>
      </w:r>
      <w:r>
        <w:rPr>
          <w:lang w:val="en-US" w:eastAsia="en-US"/>
        </w:rPr>
        <w:t>A form that provides proof of payment from the petty cash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antom profit</w:t>
      </w:r>
      <w:r>
        <w:rPr/>
        <w:t xml:space="preserve"> </w:t>
      </w:r>
      <w:r>
        <w:rPr>
          <w:lang w:val="en-US" w:eastAsia="en-US"/>
        </w:rPr>
        <w:t>hypothetical profit, i.e., no cash flow generated. Appreciation on any asset, e.g. stock, considered phantom profit unless or until the asset sold, thereby generating cash flo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ase in plan</w:t>
      </w:r>
      <w:r>
        <w:rPr/>
        <w:t xml:space="preserve"> </w:t>
      </w:r>
      <w:r>
        <w:rPr>
          <w:lang w:val="en-US" w:eastAsia="en-US"/>
        </w:rPr>
        <w:t>A prospective provider’s plan to replace the incumbent provider(s) that is submitted in response to the solicitation. The phase-in plan is implemented in the first performance period and includes details on minimizing disruption, adverse personnel impacts, and start-up requirements. The phase-in plan is different from the employee transition plan developed by the HR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ysical completion</w:t>
      </w:r>
      <w:r>
        <w:rPr/>
        <w:t xml:space="preserve"> </w:t>
      </w:r>
      <w:r>
        <w:rPr>
          <w:lang w:val="en-US" w:eastAsia="en-US"/>
        </w:rPr>
        <w:t>the point in time at which all contract items and services have been delivered and accepted or the term of the contract has expired. The contract administration office may issue a contract completion certific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ysical configuration audit</w:t>
      </w:r>
      <w:r>
        <w:rPr/>
        <w:t xml:space="preserve"> </w:t>
      </w:r>
      <w:r>
        <w:rPr>
          <w:lang w:val="en-US" w:eastAsia="en-US"/>
        </w:rPr>
        <w:t>physical examination to verify that the configura-tion item(s) (CIs) as built conform to the technical documentation which defines the item. Approval by the government program office of the CI product specification and satisfactory completion of this audit establishes the product baseline. May be conducted on first full production or first low rate initial production (LRIP)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ysical inventory</w:t>
      </w:r>
      <w:r>
        <w:rPr/>
        <w:t xml:space="preserve"> </w:t>
      </w:r>
      <w:r>
        <w:rPr>
          <w:lang w:val="en-US" w:eastAsia="en-US"/>
        </w:rPr>
        <w:t>the counting of all merchandise or equipment on h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ysical loss of funds</w:t>
      </w:r>
      <w:r>
        <w:rPr/>
        <w:t xml:space="preserve"> </w:t>
      </w:r>
      <w:r>
        <w:rPr>
          <w:lang w:val="en-US" w:eastAsia="en-US"/>
        </w:rPr>
        <w:t>a physical loss of funds is defined as: a. a loss of official cash by theft, embezzlement, unexplained disappearance, or cash handling errors; b. a loss of paid vouchers and/or negotiable instruments from a disbursing office; c. a loss of an official deposit en route from a disbursing office to a depositary or after confirmation by a depositary; d. any payment based on fraudulent, forged, or altered documents prepared or presented by individuals, both accountable and non-accountable disbursing personnel, who work in the disbursing office; e. a loss or theft of cash from an imprest fund; f. a failure to obtain (or loss of) official receipts and/or documents representing cash; g. a loss or destruction by fire, accident, or natural disaster; h. stale or unidentifiable DO suspense account charges (DITS); or i. losses associated with counterfeit currency transaction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hysical safeguards</w:t>
      </w:r>
      <w:r>
        <w:rPr/>
        <w:t xml:space="preserve"> </w:t>
      </w:r>
      <w:r>
        <w:rPr>
          <w:lang w:val="en-US" w:eastAsia="en-US"/>
        </w:rPr>
        <w:t>Physical precautions used to protect assets and records, such as locks on doors, fireproof vaults, password verification, and security gau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ece part</w:t>
      </w:r>
      <w:r>
        <w:rPr/>
        <w:t xml:space="preserve"> </w:t>
      </w:r>
      <w:r>
        <w:rPr>
          <w:lang w:val="en-US" w:eastAsia="en-US"/>
        </w:rPr>
        <w:t>a single piece not normally subject to disassembly without destruction or impairment of use, such as resistors, transistors, relays, and g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ecemeal opinion</w:t>
      </w:r>
      <w:r>
        <w:rPr/>
        <w:t xml:space="preserve"> </w:t>
      </w:r>
      <w:r>
        <w:rPr>
          <w:lang w:val="en-US" w:eastAsia="en-US"/>
        </w:rPr>
        <w:t>expression of an opinion on an item in financial statements is not permitted as part of a disclaimer or an adverse opinion on the financial statements as a whole because piecemeal opinions tend to overshadow or contradict a disclaimer of opinion or an adverse opi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ercing the corporate veil</w:t>
      </w:r>
      <w:r>
        <w:rPr/>
        <w:t xml:space="preserve"> </w:t>
      </w:r>
      <w:r>
        <w:rPr>
          <w:lang w:val="en-US" w:eastAsia="en-US"/>
        </w:rPr>
        <w:t>a legal concept through which a corporation's shareholders, who generally are shielded from liability for the corporation's activities, can be held responsible for certain 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ggyback</w:t>
      </w:r>
      <w:r>
        <w:rPr/>
        <w:t xml:space="preserve"> </w:t>
      </w:r>
      <w:r>
        <w:rPr>
          <w:lang w:val="en-US" w:eastAsia="en-US"/>
        </w:rPr>
        <w:t>dependent upon usage, can mean: 1. On the back or shoulder or astraddle on the hip; 2. Two lenders participating in the same loan (piggyback loan); 3. Unauthorized access to a data processing system via an authorized user's legitimate connection (piggyback entry); 4. Haul by railroad car; 5. SEC registration of existing holdings of shares in a corporation combined with an offering of new public shares (piggyback registration); 6. Rights that entitle an investor to register and sell his or her stock whenever the company conducts a public offering (piggyback righ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lot line and tooling costs</w:t>
      </w:r>
      <w:r>
        <w:rPr/>
        <w:t xml:space="preserve"> </w:t>
      </w:r>
      <w:r>
        <w:rPr>
          <w:lang w:val="en-US" w:eastAsia="en-US"/>
        </w:rPr>
        <w:t>costs associated with establishing an initial pilot line, necessary to acquire a limited number of representative items for test purposes, including the test items, will be funded by research, development, test, and evaluation (RDT&amp;E). All items and costs beyond the quantity sufficient to test for operational acceptability will be financed by other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lot line and tooling costs</w:t>
      </w:r>
      <w:r>
        <w:rPr/>
        <w:t xml:space="preserve"> </w:t>
      </w:r>
      <w:r>
        <w:rPr>
          <w:lang w:val="en-US" w:eastAsia="en-US"/>
        </w:rPr>
        <w:t>when an item under development has also been approved for procurement, operational use, and included in the force structure, then hard tooling requirements common to both development and procurement phases will be funded by procurement appropriations. When an item under development has not been approved for procurement, operational use and included in the force structure, then tooling and other preliminary production facilities required to producerealistic develop-ment hardware for test and evaluation will be financed by RDT&amp;E, even though such tooling might later be used for procurement if the item is subsequently approved for procurement, operational use and included in the force stru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lot line items</w:t>
      </w:r>
      <w:r>
        <w:rPr/>
        <w:t xml:space="preserve"> </w:t>
      </w:r>
      <w:r>
        <w:rPr>
          <w:lang w:val="en-US" w:eastAsia="en-US"/>
        </w:rPr>
        <w:t>production items manufactured to confirm production feasi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lot production</w:t>
      </w:r>
      <w:r>
        <w:rPr/>
        <w:t xml:space="preserve"> </w:t>
      </w:r>
      <w:r>
        <w:rPr>
          <w:lang w:val="en-US" w:eastAsia="en-US"/>
        </w:rPr>
        <w:t>production line normally established during the System Development and Demonstration or Production and Deployment phases (or previously, the Engineering and Management Development (EMD) phase) to test new manufacturing methods and procedures. Normally funded by research, development, test, and evaluation (RDT&amp;E) until the line is prov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ink pearl</w:t>
      </w:r>
      <w:r>
        <w:rPr/>
        <w:t xml:space="preserve"> </w:t>
      </w:r>
      <w:r>
        <w:rPr>
          <w:lang w:val="en-US" w:eastAsia="en-US"/>
        </w:rPr>
        <w:t>a type of a pencil-lead eraser that auditing companies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ce from which called (or ordered) to active duty</w:t>
      </w:r>
      <w:r>
        <w:rPr/>
        <w:t xml:space="preserve"> </w:t>
      </w:r>
      <w:r>
        <w:rPr>
          <w:lang w:val="en-US" w:eastAsia="en-US"/>
        </w:rPr>
        <w:t>A. The place of acceptance in current enlistment, commission, or appointment of members of the regular Services, or of members of the Reserve components when enlisted, commissioned, or appointed for immediate active duty. For an inductee, it is the location of the local Selective Service Board to which the individual first reported for delivery to the induction station. B. In the case of a Reservist who is not enlisted, commissioned, or appointed for immediate active duty, the place to which orders to active duty are addressed. C. Effective 1 January 1983: In the case of a non-prior service midshipman or cadet at a Service academy or a civilian college or university, the place where the member attains a military status or where the member enters the Service. NOTE: Generally this is the academic institution and not the member's HOR (60 Comp. Gen. 142 (1980)). NOTE: The PLEAD changes only if there is a break in service exceeding one full day, in which case it is the place of entry into the new period of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ce from which called (or ordered) to active duty (PLEAD)</w:t>
      </w:r>
      <w:r>
        <w:rPr/>
        <w:t xml:space="preserve"> </w:t>
      </w:r>
      <w:r>
        <w:rPr>
          <w:lang w:val="en-US" w:eastAsia="en-US"/>
        </w:rPr>
        <w:t>A. The place of acceptance in current enlistment, commission, or appointment of members of the regular Services, or of members of the Reserve components when enlisted, commissioned, or appointed for immediate active duty.  For an inductee, it is the location of the local Selective Service Board to which the individual first reported for delivery to the induction station. B. In the case of a Reservist who is not enlisted, commissioned, or appointed for immediate active duty, the place to which orders to active duty are addressed. C. Effective 1 January 1983:  In the case of a non-prior service midshipman or cadet at a Service academy or a civilian college or university, the place where the member attains a military status or where the member enters the Service. NOTE: Generally this is the academic institution and not the member's HOR (60 Comp. Gen. 142 (1980)). NOTE: The PLEAD changes only if there is a break in service exceeding one full day, in which case it is the place of entry into the new period of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ce of public accommodation</w:t>
      </w:r>
      <w:r>
        <w:rPr/>
        <w:t xml:space="preserve"> </w:t>
      </w:r>
      <w:r>
        <w:rPr>
          <w:lang w:val="en-US" w:eastAsia="en-US"/>
        </w:rPr>
        <w:t>see: accommodations,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ce of storage</w:t>
      </w:r>
      <w:r>
        <w:rPr/>
        <w:t xml:space="preserve"> </w:t>
      </w:r>
      <w:r>
        <w:rPr>
          <w:lang w:val="en-US" w:eastAsia="en-US"/>
        </w:rPr>
        <w:t>residence or authorized storage lo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cement</w:t>
      </w:r>
      <w:r>
        <w:rPr/>
        <w:t xml:space="preserve"> </w:t>
      </w:r>
      <w:r>
        <w:rPr>
          <w:lang w:val="en-US" w:eastAsia="en-US"/>
        </w:rPr>
        <w:t>bank depositing Eurodollars with (selling Eurodollars to) another bank said to be making a plac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ning</w:t>
      </w:r>
      <w:r>
        <w:rPr/>
        <w:t xml:space="preserve"> </w:t>
      </w:r>
      <w:r>
        <w:rPr>
          <w:lang w:val="en-US" w:eastAsia="en-US"/>
        </w:rPr>
        <w:t>means preparing, developing or acquiring the information you will use to design the project; assess the benefits, risks, and risk-adjusted life-cycle costs of alternative solutions; and establish realistic cost, schedule, and performance goals before either proceeding to full acquisition of the capital project or useful segment or terminating the project. Planning must progress to the point where you are ready to commit to achieving specific goals for the completion of the acquisition. Information gathering activities may include market research of available solutions, architectural drawings, geological studies, engineering and design studies; and prototypes. Planning is a useful segment of a capital project. Depending on the nature of the project, one or more planning segments may be nece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ning, programming and budgeting system</w:t>
      </w:r>
      <w:r>
        <w:rPr/>
        <w:t xml:space="preserve"> </w:t>
      </w:r>
      <w:r>
        <w:rPr>
          <w:lang w:val="en-US" w:eastAsia="en-US"/>
        </w:rPr>
        <w:t>the Planning, Programming and Budgeting System (PPBS) is a cyclic process containing three distinct, but interrelated phases: planning, programming, and budgeting. In addition to establishing the framework and process for decision making on future programs, the process permits prior decisions to be examined and analyzed from the viewpoint of the current environment (threat, political, economic, technological, and resources) and for the time period being addressed. The ultimate objective of PPBS is to provide operational commanders the best mix of forces, equipment, and support attainable within fiscal constra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ning, programming and budgeting system</w:t>
      </w:r>
      <w:r>
        <w:rPr/>
        <w:t xml:space="preserve"> </w:t>
      </w:r>
      <w:r>
        <w:rPr>
          <w:lang w:val="en-US" w:eastAsia="en-US"/>
        </w:rPr>
        <w:t>an integrated system for the establishment, maintenance, and revision of the Future Years Defense Program and the Department of Defense Budget. The PPBS enables senior leadership to assess the alternative ways to achieve the objectives to provide the best mix of forces, equipment, and support attainable within fiscal constra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ning, programming and budgeting system</w:t>
      </w:r>
      <w:r>
        <w:rPr/>
        <w:t xml:space="preserve"> </w:t>
      </w:r>
      <w:r>
        <w:rPr>
          <w:lang w:val="en-US" w:eastAsia="en-US"/>
        </w:rPr>
        <w:t>the primary resource allocation process of DoD. One of three major decision making support systems for defense acquisition. It is a formal, systematic structure for making decisions on policy, strategy, and the development of forces and capabilities to accomplish anticipated missions. PPBS is a cyclic process containing three distinct, but interrelated phases: planning, which produces Defense Planning Guidance (DPG); programming, which produces approved program objectives memorandum (POM) for the military departments and defense agencies; and budgeting, which produces the DoD portion of the President's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ning, programming, budgeting and execution system</w:t>
      </w:r>
      <w:r>
        <w:rPr/>
        <w:t xml:space="preserve"> </w:t>
      </w:r>
      <w:r>
        <w:rPr>
          <w:lang w:val="en-US" w:eastAsia="en-US"/>
        </w:rPr>
        <w:t>the PPBES is a cyclic process containing 3 distinct but interrelated phases: planning, programing, and budgeting. In addition to establishing the framework 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w:t>
      </w:r>
      <w:r>
        <w:rPr/>
        <w:t xml:space="preserve"> </w:t>
      </w:r>
      <w:r>
        <w:rPr>
          <w:lang w:val="en-US" w:eastAsia="en-US"/>
        </w:rPr>
        <w:t>Organization a level below company codes that provides financial information to the parent company and is not responsible for meeting specific financial targets or reporting departmental solv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assets</w:t>
      </w:r>
      <w:r>
        <w:rPr/>
        <w:t xml:space="preserve"> </w:t>
      </w:r>
      <w:r>
        <w:rPr>
          <w:lang w:val="en-US" w:eastAsia="en-US"/>
        </w:rPr>
        <w:t>Long-lived assets that are used in the production or sale of other assets or services over several accounting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clearance</w:t>
      </w:r>
      <w:r>
        <w:rPr/>
        <w:t xml:space="preserve"> </w:t>
      </w:r>
      <w:r>
        <w:rPr>
          <w:lang w:val="en-US" w:eastAsia="en-US"/>
        </w:rPr>
        <w:t>all actions relating to the screening, redistribution, and disposal of contractor inventory from a contractor’s plant or work site. The term ''contractor's plant'' includes a contractor operated Government facility.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clearance officer</w:t>
      </w:r>
      <w:r>
        <w:rPr/>
        <w:t xml:space="preserve"> </w:t>
      </w:r>
      <w:r>
        <w:rPr>
          <w:lang w:val="en-US" w:eastAsia="en-US"/>
        </w:rPr>
        <w:t>an authorized representative of the Contracting Officer assigned responsibility for plant clearance.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clearance period</w:t>
      </w:r>
      <w:r>
        <w:rPr/>
        <w:t xml:space="preserve"> </w:t>
      </w:r>
      <w:r>
        <w:rPr>
          <w:lang w:val="en-US" w:eastAsia="en-US"/>
        </w:rPr>
        <w:t>the period beginning on the effective date of contract completion or termination and ending 90 days (or such longer period as may be agreed to) after receipt by the Contracting Officer of acceptable inventory schedules for each property classification. The final phase of the plant clearance period means that period after receipt of acceptable inventory schedules.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equipment</w:t>
      </w:r>
      <w:r>
        <w:rPr/>
        <w:t xml:space="preserve"> </w:t>
      </w:r>
      <w:r>
        <w:rPr>
          <w:lang w:val="en-US" w:eastAsia="en-US"/>
        </w:rPr>
        <w:t>personal property of a capital nature (including equipment, machine tools, test equipment, furniture, vehicles, and accessory and auxiliary items) for use in manufacturing supplies, in performing services, or for any administrative or general plant purpose. It does not include special tooling or special test equipment. (FAR 4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protection costs</w:t>
      </w:r>
      <w:r>
        <w:rPr/>
        <w:t xml:space="preserve"> </w:t>
      </w:r>
      <w:r>
        <w:rPr>
          <w:lang w:val="en-US" w:eastAsia="en-US"/>
        </w:rPr>
        <w:t>costs of items such as: a. Wages, uniforms, and equipment of personnel engaged in plant protection; b. Depreciation on plant protection capital assets; and c. Necessary expenses to comply with military requirements. (FAR 31.205-2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ant reconversion costs</w:t>
      </w:r>
      <w:r>
        <w:rPr/>
        <w:t xml:space="preserve"> </w:t>
      </w:r>
      <w:r>
        <w:rPr>
          <w:lang w:val="en-US" w:eastAsia="en-US"/>
        </w:rPr>
        <w:t>costs incurred in restoring or rehabilitating the contractor’s facilities to approximately the same condition existing immediately before the start of the Government contract, fair wear and tear excepted. (FAR 31.205-31) Glossary Of Acquisition Terms 8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edge</w:t>
      </w:r>
      <w:r>
        <w:rPr/>
        <w:t xml:space="preserve"> </w:t>
      </w:r>
      <w:r>
        <w:rPr>
          <w:lang w:val="en-US" w:eastAsia="en-US"/>
        </w:rPr>
        <w:t>something given as security to guarantee payment of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edged asset</w:t>
      </w:r>
      <w:r>
        <w:rPr/>
        <w:t xml:space="preserve"> </w:t>
      </w:r>
      <w:r>
        <w:rPr>
          <w:lang w:val="en-US" w:eastAsia="en-US"/>
        </w:rPr>
        <w:t>an asset that transferred to a lender as security for debt. The lender of the debt takes possession of the pledged asset, but does not have ownership unless default occu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lug</w:t>
      </w:r>
      <w:r>
        <w:rPr/>
        <w:t xml:space="preserve"> </w:t>
      </w:r>
      <w:r>
        <w:rPr>
          <w:lang w:val="en-US" w:eastAsia="en-US"/>
        </w:rPr>
        <w:t>a variable that handles financial slack in the financial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int of contact</w:t>
      </w:r>
      <w:r>
        <w:rPr/>
        <w:t xml:space="preserve"> </w:t>
      </w:r>
      <w:r>
        <w:rPr>
          <w:lang w:val="en-US" w:eastAsia="en-US"/>
        </w:rPr>
        <w:t>person serving as coordinator, action officer, or focal point for an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int of sale terminal</w:t>
      </w:r>
      <w:r>
        <w:rPr/>
        <w:t xml:space="preserve"> </w:t>
      </w:r>
      <w:r>
        <w:rPr>
          <w:lang w:val="en-US" w:eastAsia="en-US"/>
        </w:rPr>
        <w:t>Electronic cash regis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ints</w:t>
      </w:r>
      <w:r>
        <w:rPr/>
        <w:t xml:space="preserve"> </w:t>
      </w:r>
      <w:r>
        <w:rPr>
          <w:lang w:val="en-US" w:eastAsia="en-US"/>
        </w:rPr>
        <w:t>are additional fee paid to a lender. Points are generally stated as a percent of the total amount borrowed and are in essence prepaid interest. Points paid can be deducted over the life of the lo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litical subdivision of local government</w:t>
      </w:r>
      <w:r>
        <w:rPr/>
        <w:t xml:space="preserve"> </w:t>
      </w:r>
      <w:r>
        <w:rPr>
          <w:lang w:val="en-US" w:eastAsia="en-US"/>
        </w:rPr>
        <w:t>a local unit of government, including specifically a county, municipality, city, town, township, school district, or other special district created by State law, or combination of these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llution prevention</w:t>
      </w:r>
      <w:r>
        <w:rPr/>
        <w:t xml:space="preserve"> </w:t>
      </w:r>
      <w:r>
        <w:rPr>
          <w:lang w:val="en-US" w:eastAsia="en-US"/>
        </w:rPr>
        <w:t>any practice that --  (1)(i) Reduces the amount of any hazardous substance, pollutant, or contaminant entering any waste stream or otherwise released into the environment (including fugitive emissions) prior to recycling, treatment, or disposal; and (ii) Reduces the hazards to public health and the environment associated with the release of such substances, pollutants, and contaminants; (2) Reduces or eliminates the creation of pollutants through increased efficiency in the use of raw materials, energy, water, or other resources; or (3) Protects natural resources by conservation. “Power of attorney” means the authority given one person or corporation to act for and obligate another, as specified in the instrument creating the power; in corporate suretyship, an instrument under seal that appoints an attorney-in-fact to act in behalf of a surety company in signing bonds (see also “attorney-in-fact” at 28.001).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oling of interest method</w:t>
      </w:r>
      <w:r>
        <w:rPr/>
        <w:t xml:space="preserve"> </w:t>
      </w:r>
      <w:r>
        <w:rPr>
          <w:lang w:val="en-US" w:eastAsia="en-US"/>
        </w:rPr>
        <w:t>an accounting method for reporting acquisitions accomplished through the use of equity. The combined assets of the merged entity are consolidated using book value, as opposed to the PURCHASE METHOD, which uses market value. The merging entities` financial results are combined as though the two entities have always been a single entity. see: POOLING-OF-INTER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oling of interests</w:t>
      </w:r>
      <w:r>
        <w:rPr/>
        <w:t xml:space="preserve"> </w:t>
      </w:r>
      <w:r>
        <w:rPr>
          <w:lang w:val="en-US" w:eastAsia="en-US"/>
        </w:rPr>
        <w:t>in the US, the method of accounting used in a business combination in which the acquiring company has issued voting common stock in exchange for voting common stock of the acquired company. The features of the method are that the acquired company's net assets are brought forward at book value, retained earnings and paid-in capital are brought forward, the net income recognized for the full financial year regardless of the date of acquisition, and the expenses of pooling are immediately charged against earnings. In order to use the method there are a number of criteria to be met concerning the prior independence of the companies and the nature and timing of the acquisition. see: POOLING OF INTEREST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pulation size</w:t>
      </w:r>
      <w:r>
        <w:rPr/>
        <w:t xml:space="preserve"> </w:t>
      </w:r>
      <w:r>
        <w:rPr>
          <w:lang w:val="en-US" w:eastAsia="en-US"/>
        </w:rPr>
        <w:t>the number of items in the population from which a sample is draw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rt call</w:t>
      </w:r>
      <w:r>
        <w:rPr/>
        <w:t xml:space="preserve"> </w:t>
      </w:r>
      <w:r>
        <w:rPr>
          <w:lang w:val="en-US" w:eastAsia="en-US"/>
        </w:rPr>
        <w:t>official notification or instructions that require a traveler to report for transoceanic transportation.  It designates the port of embarkation, identifies the carrier with flight number or sailing assignment, specifies the reporting time and date, and provides instructions relevant to the transportation arrang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rt loading and unloading costs</w:t>
      </w:r>
      <w:r>
        <w:rPr/>
        <w:t xml:space="preserve"> </w:t>
      </w:r>
      <w:r>
        <w:rPr>
          <w:lang w:val="en-US" w:eastAsia="en-US"/>
        </w:rPr>
        <w:t>a subset of accessorial costs. The costs incurred for loading, unloading, and handling at the ports of embarkation and debark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rt of debarkation</w:t>
      </w:r>
      <w:r>
        <w:rPr/>
        <w:t xml:space="preserve"> </w:t>
      </w:r>
      <w:r>
        <w:rPr>
          <w:lang w:val="en-US" w:eastAsia="en-US"/>
        </w:rPr>
        <w:t>A. Travel by air: the destination airport at which the traveler leaves an international/transoceanic flight. B. Travel by ship: the place at which the traveler leaves a ship after the journey of 24 or more hou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rt of embarkation</w:t>
      </w:r>
      <w:r>
        <w:rPr/>
        <w:t xml:space="preserve"> </w:t>
      </w:r>
      <w:r>
        <w:rPr>
          <w:lang w:val="en-US" w:eastAsia="en-US"/>
        </w:rPr>
        <w:t>A. Travel by air: the airport at which the traveler boards an international/transoceanic flight. B. Travel by ship: the place at which the traveler boards a ship for a journey of 24 or more hou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rtfolio</w:t>
      </w:r>
      <w:r>
        <w:rPr/>
        <w:t xml:space="preserve"> </w:t>
      </w:r>
      <w:r>
        <w:rPr>
          <w:lang w:val="en-US" w:eastAsia="en-US"/>
        </w:rPr>
        <w:t>a term for describing all the investments that an entity owns. A diversified portfolio contains a variety of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itive accounting theory</w:t>
      </w:r>
      <w:r>
        <w:rPr/>
        <w:t xml:space="preserve"> </w:t>
      </w:r>
      <w:r>
        <w:rPr>
          <w:lang w:val="en-US" w:eastAsia="en-US"/>
        </w:rPr>
        <w:t>where theorists tend to explain why some accounting practices are more popular than others (e.g., because they increase management compensation). They tend to support their conclusions with inductive theory and empirical evidence as opposed to deductive methods. Generally avoid advocacy of one accounting rule as being better or worse than its alternatives. Positivists are inspired by anecdotal evidence, but anecdotal evidence never permitted without more rigorous and controlled scientific invest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itive assurance</w:t>
      </w:r>
      <w:r>
        <w:rPr/>
        <w:t xml:space="preserve"> </w:t>
      </w:r>
      <w:r>
        <w:rPr>
          <w:lang w:val="en-US" w:eastAsia="en-US"/>
        </w:rPr>
        <w:t>a statement as what the CPA believes is positive assurance. An example is an opinion that the financial statements are presented fairly in conformity with US GAAP. The opposite is negative assurance, which is a statement about what the CPA does not know. A statement that the CPA was "not aware of material modifications that should be made to financial statements for them to conform with US generally accepted accounting principles" is negative assurance used in review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itive confirmation</w:t>
      </w:r>
      <w:r>
        <w:rPr/>
        <w:t xml:space="preserve"> </w:t>
      </w:r>
      <w:r>
        <w:rPr>
          <w:lang w:val="en-US" w:eastAsia="en-US"/>
        </w:rPr>
        <w:t>(positive request) The positive form of receivables confirmation asks the customer to respond whether the customer agrees or disagrees with the client's reported receivable balance. The negative form of accounts receivable confirmation asks the client's customer to respond only if the customer disagrees with the balance determined by the client. The negative form is used when controls over receivables are strong and accounts receivable consists of many accounts with small balances. The positive form is used when controls are weak or there are fewer, but larger,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sessions of the United States</w:t>
      </w:r>
      <w:r>
        <w:rPr/>
        <w:t xml:space="preserve"> </w:t>
      </w:r>
      <w:r>
        <w:rPr>
          <w:lang w:val="en-US" w:eastAsia="en-US"/>
        </w:rPr>
        <w:t>see: territories and possessions of the United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w:t>
      </w:r>
      <w:r>
        <w:rPr/>
        <w:t xml:space="preserve"> </w:t>
      </w:r>
      <w:r>
        <w:rPr>
          <w:lang w:val="en-US" w:eastAsia="en-US"/>
        </w:rPr>
        <w:t>it the transfer of accounting entries from a journal of original entry into a ledger book, in chronological order according to when they were gener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1991 direct loans</w:t>
      </w:r>
      <w:r>
        <w:rPr/>
        <w:t xml:space="preserve"> </w:t>
      </w:r>
      <w:r>
        <w:rPr>
          <w:lang w:val="en-US" w:eastAsia="en-US"/>
        </w:rPr>
        <w:t>direct loans obligated after September 30, 1991.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1991 loan guarantees</w:t>
      </w:r>
      <w:r>
        <w:rPr/>
        <w:t xml:space="preserve"> </w:t>
      </w:r>
      <w:r>
        <w:rPr>
          <w:lang w:val="en-US" w:eastAsia="en-US"/>
        </w:rPr>
        <w:t>loan guarantees committed after September 30, 1991.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closing trial balance</w:t>
      </w:r>
      <w:r>
        <w:rPr/>
        <w:t xml:space="preserve"> </w:t>
      </w:r>
      <w:r>
        <w:rPr>
          <w:lang w:val="en-US" w:eastAsia="en-US"/>
        </w:rPr>
        <w:t>A listing of all real account balances after the closing process has been completed; provides a means of testing whether total debits equal total credits for all real accounts prior to beginning a new accounting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date</w:t>
      </w:r>
      <w:r>
        <w:rPr/>
        <w:t xml:space="preserve"> </w:t>
      </w:r>
      <w:r>
        <w:rPr>
          <w:lang w:val="en-US" w:eastAsia="en-US"/>
        </w:rPr>
        <w:t>placing on a document or a check a date that follows the date of the initiation or execution of the document. For example, a post dated check cannot be cashed until the date written on the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modification liability</w:t>
      </w:r>
      <w:r>
        <w:rPr/>
        <w:t xml:space="preserve"> </w:t>
      </w:r>
      <w:r>
        <w:rPr>
          <w:lang w:val="en-US" w:eastAsia="en-US"/>
        </w:rPr>
        <w:t>the present value of the net cash outflows of the loan guarantees estimated at the time of modification under the post-modification terms, and discounted at the interest rate applicable to the time when the modification occurs on marketable Treasury securities that have a comparable maturity to the remaining maturity of the guaranteed loans under post-modification terms (simply stated, the post-modification terms at the current rate). (Special Term from SFFA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modification value</w:t>
      </w:r>
      <w:r>
        <w:rPr/>
        <w:t xml:space="preserve"> </w:t>
      </w:r>
      <w:r>
        <w:rPr>
          <w:lang w:val="en-US" w:eastAsia="en-US"/>
        </w:rPr>
        <w:t>the present value of the net cash inflows of direct loans estimated at the time of modification under post-modification terms and discounted at the interest rate applicable to the time when the modification occurs on marketable Treasury securities that have a comparable maturity to the remaining maturity of the direct loans under post-modification terms (simply stated, the post-modification terms at the current rate). (Special Term from SFFA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of duty</w:t>
      </w:r>
      <w:r>
        <w:rPr/>
        <w:t xml:space="preserve"> </w:t>
      </w:r>
      <w:r>
        <w:rPr>
          <w:lang w:val="en-US" w:eastAsia="en-US"/>
        </w:rPr>
        <w:t>an official station outside CON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production support</w:t>
      </w:r>
      <w:r>
        <w:rPr/>
        <w:t xml:space="preserve"> </w:t>
      </w:r>
      <w:r>
        <w:rPr>
          <w:lang w:val="en-US" w:eastAsia="en-US"/>
        </w:rPr>
        <w:t>systems management and support activities necessary to ensure continued attainment of system readiness objectives with economical logistic support after cessation of production of the end item (weapon system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 production support plan</w:t>
      </w:r>
      <w:r>
        <w:rPr/>
        <w:t xml:space="preserve"> </w:t>
      </w:r>
      <w:r>
        <w:rPr>
          <w:lang w:val="en-US" w:eastAsia="en-US"/>
        </w:rPr>
        <w:t>a plan to ensure continued economical logistical support and systems management after cessation of production of the end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award conference</w:t>
      </w:r>
      <w:r>
        <w:rPr/>
        <w:t xml:space="preserve"> </w:t>
      </w:r>
      <w:r>
        <w:rPr>
          <w:lang w:val="en-US" w:eastAsia="en-US"/>
        </w:rPr>
        <w:t>a meeting between Government and contractor representatives after award of a contract and prior to commencement of work to discuss significant elements of administering the contract including any unusual or significant contract requirements (e.g., labor clause requirements). (FAR 42.5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award letter</w:t>
      </w:r>
      <w:r>
        <w:rPr/>
        <w:t xml:space="preserve"> </w:t>
      </w:r>
      <w:r>
        <w:rPr>
          <w:lang w:val="en-US" w:eastAsia="en-US"/>
        </w:rPr>
        <w:t>a letter or other written form of postaward orientation. It should identify the Government representative responsible for administering the contract and cite any unusual or significant contract requirements. (FAR 42.50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award orientation</w:t>
      </w:r>
      <w:r>
        <w:rPr/>
        <w:t xml:space="preserve"> </w:t>
      </w:r>
      <w:r>
        <w:rPr>
          <w:lang w:val="en-US" w:eastAsia="en-US"/>
        </w:rPr>
        <w:t>a postaward conference, letter, or other form of written communication to aid both Government and contractor personnel to achieve a clear and mutual understanding of all contract requirements, and identify and resolve potential problems. (FAR 42.500 and 42.5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ed transaction</w:t>
      </w:r>
      <w:r>
        <w:rPr/>
        <w:t xml:space="preserve"> </w:t>
      </w:r>
      <w:r>
        <w:rPr>
          <w:lang w:val="en-US" w:eastAsia="en-US"/>
        </w:rPr>
        <w:t>data from financial transactions that have been processed, accepted and recorded in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sting</w:t>
      </w:r>
      <w:r>
        <w:rPr/>
        <w:t xml:space="preserve"> </w:t>
      </w:r>
      <w:r>
        <w:rPr>
          <w:lang w:val="en-US" w:eastAsia="en-US"/>
        </w:rPr>
        <w:t>the process of recording debits and credits to individual account bal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oultry meat and poultry meat food products</w:t>
      </w:r>
      <w:r>
        <w:rPr/>
        <w:t xml:space="preserve"> </w:t>
      </w:r>
      <w:r>
        <w:rPr>
          <w:lang w:val="en-US" w:eastAsia="en-US"/>
        </w:rPr>
        <w:t>includes perishable edible (fresh, chilled, or frozen) poultry meat including processed poultry such as poultry luncheon slices and frankfurters. It excludes nonperishable poultry, all perishable or nonperishable mixed products (poultry and other food ingredients combined), seafood, and game. (DoD FMR, Volume 10,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actical capacity</w:t>
      </w:r>
      <w:r>
        <w:rPr/>
        <w:t xml:space="preserve"> </w:t>
      </w:r>
      <w:r>
        <w:rPr>
          <w:lang w:val="en-US" w:eastAsia="en-US"/>
        </w:rPr>
        <w:t>where the cost of production based on the 'practical capacity' of production facilities. Therefore, the proportion of overheads allocated to a unit of production not to be increased as consequence of idle capacity of the pla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actical utility</w:t>
      </w:r>
      <w:r>
        <w:rPr/>
        <w:t xml:space="preserve"> </w:t>
      </w:r>
      <w:r>
        <w:rPr>
          <w:lang w:val="en-US" w:eastAsia="en-US"/>
        </w:rPr>
        <w:t>the ability of an agency to use information, particularly the capability to process such information in a timely and useful fashion. Source: 44 USC 3502_</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1992 direct loans</w:t>
      </w:r>
      <w:r>
        <w:rPr/>
        <w:t xml:space="preserve"> </w:t>
      </w:r>
      <w:r>
        <w:rPr>
          <w:lang w:val="en-US" w:eastAsia="en-US"/>
        </w:rPr>
        <w:t>direct loans obligated before October 1, 1991.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1992 loan guarantees</w:t>
      </w:r>
      <w:r>
        <w:rPr/>
        <w:t xml:space="preserve"> </w:t>
      </w:r>
      <w:r>
        <w:rPr>
          <w:lang w:val="en-US" w:eastAsia="en-US"/>
        </w:rPr>
        <w:t>loan guarantees committed before October 1, 1991. [Special Term from SFFAS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modification liability</w:t>
      </w:r>
      <w:r>
        <w:rPr/>
        <w:t xml:space="preserve"> </w:t>
      </w:r>
      <w:r>
        <w:rPr>
          <w:lang w:val="en-US" w:eastAsia="en-US"/>
        </w:rPr>
        <w:t>the present value of the net cash outflows of loan guarantees estimated at the time of modification under the pre-modification terms and discounted at the interest rate applicable to the time when the modification occurs on marketable Treasury securities that have a comparable maturity to the remaining maturity of the guaranteed loans under pre-modification terms (simply stated, the pre-modification terms at the current rate). (Special Term from SFFA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modification value</w:t>
      </w:r>
      <w:r>
        <w:rPr/>
        <w:t xml:space="preserve"> </w:t>
      </w:r>
      <w:r>
        <w:rPr>
          <w:lang w:val="en-US" w:eastAsia="en-US"/>
        </w:rPr>
        <w:t>the present value of the net cash inflows of direct loans estimated at the time of modification under pre-modification terms and discounted at the interest rate applicable to the time when the modification occurs on marketable Treasury securities that have a comparable maturity to the remaining maturity of the direct loans under pre-modification terms (simply stated, the pre-modification terms at the current rate).  (Special Term from SFFA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planned product improvement</w:t>
      </w:r>
      <w:r>
        <w:rPr/>
        <w:t xml:space="preserve"> </w:t>
      </w:r>
      <w:r>
        <w:rPr>
          <w:lang w:val="en-US" w:eastAsia="en-US"/>
        </w:rPr>
        <w:t>planned future improvement of developmen-tal systems for which design considerations are effected during development to enhance future application of projected technology. Includes improvements planned for ongoing systems that go beyond the current performance envelope to achieve a needed operational cap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positioned war reserve material requirement</w:t>
      </w:r>
      <w:r>
        <w:rPr/>
        <w:t xml:space="preserve"> </w:t>
      </w:r>
      <w:r>
        <w:rPr>
          <w:lang w:val="en-US" w:eastAsia="en-US"/>
        </w:rPr>
        <w:t>that portion of the war reserve stocks required to be on hand on M-Day which approved Defense Guidance dictates be reserved and/or positioned at or near the point of planned use or issued to the user prior to hostilities, to reduce reaction time and to assure timely support of a specific force/project until replenishment can be eff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positioning costs</w:t>
      </w:r>
      <w:r>
        <w:rPr/>
        <w:t xml:space="preserve"> </w:t>
      </w:r>
      <w:r>
        <w:rPr>
          <w:lang w:val="en-US" w:eastAsia="en-US"/>
        </w:rPr>
        <w:t>the accessorial costs incurred to store items at locations outside the United States in anticipation of support to other authorized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production prototype</w:t>
      </w:r>
      <w:r>
        <w:rPr/>
        <w:t xml:space="preserve"> </w:t>
      </w:r>
      <w:r>
        <w:rPr>
          <w:lang w:val="en-US" w:eastAsia="en-US"/>
        </w:rPr>
        <w:t>an article in final form employing standard parts, representa-tive of articles to be produced subsequently in a production 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 proposal conference</w:t>
      </w:r>
      <w:r>
        <w:rPr/>
        <w:t xml:space="preserve"> </w:t>
      </w:r>
      <w:r>
        <w:rPr>
          <w:lang w:val="en-US" w:eastAsia="en-US"/>
        </w:rPr>
        <w:t>in negotiated procurement, a meeting held with potential contractors a few days after Requests for Proposals (RFPs) have been sent out, to promote uniform interpretation of work statements and specifications by all prospective contrac-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arranged payment and deposit</w:t>
      </w:r>
      <w:r>
        <w:rPr/>
        <w:t xml:space="preserve"> </w:t>
      </w:r>
      <w:r>
        <w:rPr>
          <w:lang w:val="en-US" w:eastAsia="en-US"/>
        </w:rPr>
        <w:t>the ACH format used by the Federal government for consumer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authorized debit</w:t>
      </w:r>
      <w:r>
        <w:rPr/>
        <w:t xml:space="preserve"> </w:t>
      </w:r>
      <w:r>
        <w:rPr>
          <w:lang w:val="en-US" w:eastAsia="en-US"/>
        </w:rPr>
        <w:t>an electronic transfer of funds authorized in advance by the remitter, permitting a Federal agency to collect payments automatically on a predetermined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award survey</w:t>
      </w:r>
      <w:r>
        <w:rPr/>
        <w:t xml:space="preserve"> </w:t>
      </w:r>
      <w:r>
        <w:rPr>
          <w:lang w:val="en-US" w:eastAsia="en-US"/>
        </w:rPr>
        <w:t>an evaluation by a surveying activity of a prospective contractor’s capability to perform a proposed contract. (FAR 9.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award survey (facility capability review)</w:t>
      </w:r>
      <w:r>
        <w:rPr/>
        <w:t xml:space="preserve"> </w:t>
      </w:r>
      <w:r>
        <w:rPr>
          <w:lang w:val="en-US" w:eastAsia="en-US"/>
        </w:rPr>
        <w:t>study of a prospective contractor's financial, organizational, and operational status made prior to contract award to determine their responsibility and eligibility for government proc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closing unexpended balances</w:t>
      </w:r>
      <w:r>
        <w:rPr/>
        <w:t xml:space="preserve"> </w:t>
      </w:r>
      <w:r>
        <w:rPr>
          <w:lang w:val="en-US" w:eastAsia="en-US"/>
        </w:rPr>
        <w:t>when preparing the FMS Form 2108, these balances will be provided by the Budget Reports Branch (BRB), FMS (see: Contacts page), showing transactions submitted by the administrative agencies and including balances of unfunded contract authority, borrowing authority, investments held (at par), unrealized discount, and funds held outside the Treasury as separate line items under th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contract costs</w:t>
      </w:r>
      <w:r>
        <w:rPr/>
        <w:t xml:space="preserve"> </w:t>
      </w:r>
      <w:r>
        <w:rPr>
          <w:lang w:val="en-US" w:eastAsia="en-US"/>
        </w:rPr>
        <w:t>costs incurred before the effective date of the contract directly pursuant to the negotiation and in anticipation of the contract award when such incurrence is necessary to comply with the proposed contract delivery schedule. (FAR 31.205-3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decessor auditor</w:t>
      </w:r>
      <w:r>
        <w:rPr/>
        <w:t xml:space="preserve"> </w:t>
      </w:r>
      <w:r>
        <w:rPr>
          <w:lang w:val="en-US" w:eastAsia="en-US"/>
        </w:rPr>
        <w:t>the auditor of a client for a prior year who no longer audits that cli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determined rate</w:t>
      </w:r>
      <w:r>
        <w:rPr/>
        <w:t xml:space="preserve"> </w:t>
      </w:r>
      <w:r>
        <w:rPr>
          <w:lang w:val="en-US" w:eastAsia="en-US"/>
        </w:rPr>
        <w:t>the rate established by appropriate authority for use in computing recoverable am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dictor ratios</w:t>
      </w:r>
      <w:r>
        <w:rPr/>
        <w:t xml:space="preserve"> </w:t>
      </w:r>
      <w:r>
        <w:rPr>
          <w:lang w:val="en-US" w:eastAsia="en-US"/>
        </w:rPr>
        <w:t>Most ratios are descriptive in nature; that is, they describe the firm as it now. As you might expect, Predictor Ratios provide suggestions about likely future conditions for the firm. VentureLine provides two industry standard Predictor Ratios: Altman Z-Score - a valid predictor or bankruptcy, and, Sustainable Growth Rate - shows the degree to which a concern can grow using their retained earnings to fund grow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emptive right</w:t>
      </w:r>
      <w:r>
        <w:rPr/>
        <w:t xml:space="preserve"> </w:t>
      </w:r>
      <w:r>
        <w:rPr>
          <w:lang w:val="en-US" w:eastAsia="en-US"/>
        </w:rPr>
        <w:t>the right of a current stockholder to maintain the percentage ownership interest in the company by buying new shares on a pro rata basis before they are issued to the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ference share capital</w:t>
      </w:r>
      <w:r>
        <w:rPr/>
        <w:t xml:space="preserve"> </w:t>
      </w:r>
      <w:r>
        <w:rPr>
          <w:lang w:val="en-US" w:eastAsia="en-US"/>
        </w:rPr>
        <w:t>capital raised by an entity through the sale of preferred sh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ferred stock</w:t>
      </w:r>
      <w:r>
        <w:rPr/>
        <w:t xml:space="preserve"> </w:t>
      </w:r>
      <w:r>
        <w:rPr>
          <w:lang w:val="en-US" w:eastAsia="en-US"/>
        </w:rPr>
        <w:t>usually, non-voting capital stock that pays dividends at a specified rate and has preference over common stock in the payment of dividends and the liquidation of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liminary analysis</w:t>
      </w:r>
      <w:r>
        <w:rPr/>
        <w:t xml:space="preserve"> </w:t>
      </w:r>
      <w:r>
        <w:rPr>
          <w:lang w:val="en-US" w:eastAsia="en-US"/>
        </w:rPr>
        <w:t>the activity necessary to determine if the allegation or information received warrants further examination, or lacks the credibility to merit additional action. The preliminary inquiry effort may be limited to an interview of the source of the complaint, and/or a witness or reference provided in the allegation, or review of any readily available documentation or records relative to the complaint.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liminary design costs</w:t>
      </w:r>
      <w:r>
        <w:rPr/>
        <w:t xml:space="preserve"> </w:t>
      </w:r>
      <w:r>
        <w:rPr>
          <w:lang w:val="en-US" w:eastAsia="en-US"/>
        </w:rPr>
        <w:t>this term refers to those costs incurred in shipbuilding programs in the early stages of the cycle. They should result in a design that, on a performance or requirement basis, approaches the  goal. These costs are RDT&amp;E-fu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liminary design review</w:t>
      </w:r>
      <w:r>
        <w:rPr/>
        <w:t xml:space="preserve"> </w:t>
      </w:r>
      <w:r>
        <w:rPr>
          <w:lang w:val="en-US" w:eastAsia="en-US"/>
        </w:rPr>
        <w:t>a review conducted on each configuration item to evaluate the progress, technical adequacy, proposed software architectures and risk resolution of the selected design approach; to determine its compatibility with perform-ance and engineering requirements of the development specification; and to establish the existence and compatibility of the physical and functional interfaces among the item and other items of equipment, facilities, computer programs, and personnel. Normally conducted during the early part of the System Development and Demonstration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w:t>
      </w:r>
      <w:r>
        <w:rPr/>
        <w:t xml:space="preserve"> </w:t>
      </w:r>
      <w:r>
        <w:rPr>
          <w:lang w:val="en-US" w:eastAsia="en-US"/>
        </w:rPr>
        <w:t>the premium is the difference between the price and the par value when more than par value is paid or received for a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class</w:t>
      </w:r>
      <w:r>
        <w:rPr/>
        <w:t xml:space="preserve"> </w:t>
      </w:r>
      <w:r>
        <w:rPr>
          <w:lang w:val="en-US" w:eastAsia="en-US"/>
        </w:rPr>
        <w:t>any class of transportation service above coach, such as business class or first clas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deficiency</w:t>
      </w:r>
      <w:r>
        <w:rPr/>
        <w:t xml:space="preserve"> </w:t>
      </w:r>
      <w:r>
        <w:rPr>
          <w:lang w:val="en-US" w:eastAsia="en-US"/>
        </w:rPr>
        <w:t>a condition under which a liability for future policy benefits using current conditions exceeds the liability for future policy benefits using contract conditions. In such cases, the difference should be recognized as a charge to operations in the current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on capital stock</w:t>
      </w:r>
      <w:r>
        <w:rPr/>
        <w:t xml:space="preserve"> </w:t>
      </w:r>
      <w:r>
        <w:rPr>
          <w:lang w:val="en-US" w:eastAsia="en-US"/>
        </w:rPr>
        <w:t>excess received over the par value of stock issued. The premium account shown under the paid-in capital section of stockholder's equity because it resulted from the issuance of stock. It not an income statement account since the company earns profit by selling goods and services to outsiders, not by issuing shares of stock to ow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on securities issued by Federal agencies under general and special financing authority</w:t>
      </w:r>
      <w:r>
        <w:rPr/>
        <w:t xml:space="preserve"> </w:t>
      </w:r>
      <w:r>
        <w:rPr>
          <w:lang w:val="en-US" w:eastAsia="en-US"/>
        </w:rPr>
        <w:t>Account Number: 2532  Normal Balance: Credit.  The premium on US securities issued under general and special financ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on securities other than the bureau of the public debt securities</w:t>
      </w:r>
      <w:r>
        <w:rPr/>
        <w:t xml:space="preserve"> </w:t>
      </w:r>
      <w:r>
        <w:rPr>
          <w:lang w:val="en-US" w:eastAsia="en-US"/>
        </w:rPr>
        <w:t>Account Number: 1622  Normal Balance: Debit.  The full premium on securities other than the Bureau of the Public Debt securities hel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on stock</w:t>
      </w:r>
      <w:r>
        <w:rPr/>
        <w:t xml:space="preserve"> </w:t>
      </w:r>
      <w:r>
        <w:rPr>
          <w:lang w:val="en-US" w:eastAsia="en-US"/>
        </w:rPr>
        <w:t>The excess of the issuance (market) price of stock over its par or state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ium on US Treasury securities issued by the bureau of the public debt</w:t>
      </w:r>
      <w:r>
        <w:rPr/>
        <w:t xml:space="preserve"> </w:t>
      </w:r>
      <w:r>
        <w:rPr>
          <w:lang w:val="en-US" w:eastAsia="en-US"/>
        </w:rPr>
        <w:t>Account Number: 1612  Normal Balance: Debit.  The full premium on US Treasury securities issued by the Bureau of the Public Debt and held by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modification liability</w:t>
      </w:r>
      <w:r>
        <w:rPr/>
        <w:t xml:space="preserve"> </w:t>
      </w:r>
      <w:r>
        <w:rPr>
          <w:lang w:val="en-US" w:eastAsia="en-US"/>
        </w:rPr>
        <w:t>the present value of the net cash outflows of loan guarantees estimated at the time of modification under the pre-modification terms and discounted at the interest rate applicable to the time when the modification occurs on marketable Treasury securities that have a comparable maturity to the remaining maturity of the guaranteed loans under pre-modification terms (simply stated, the pre-modification terms at the current rate). (Special Term from SFFAS 1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notification</w:t>
      </w:r>
      <w:r>
        <w:rPr/>
        <w:t xml:space="preserve"> </w:t>
      </w:r>
      <w:r>
        <w:rPr>
          <w:lang w:val="en-US" w:eastAsia="en-US"/>
        </w:rPr>
        <w:t>a prenotification is a non-dollar entry sent through the ACH network at least 6 banking days prior to the first live-dollar entry. It alerts the receiving financial institution that a live-dollar transaction will be forthcoming (and that the receiver's account information should be verified). TFAs originate prenotifications when a taxpayer enrolls for ACH debit in EFTPS. (See also Zero-Dollar Entry for ACH credit prenot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paid expenses</w:t>
      </w:r>
      <w:r>
        <w:rPr/>
        <w:t xml:space="preserve"> </w:t>
      </w:r>
      <w:r>
        <w:rPr>
          <w:lang w:val="en-US" w:eastAsia="en-US"/>
        </w:rPr>
        <w:t>are amounts that are paid in advance to a vender or creditor for goods and services. Typically, insurance premiums are paid in advance of the coverage contained in the policy. Prepaid Expenses a Current Asset for your business. This because you have paid for something and someone owes you the service or the goods for which you pre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payments</w:t>
      </w:r>
      <w:r>
        <w:rPr/>
        <w:t xml:space="preserve"> </w:t>
      </w:r>
      <w:r>
        <w:rPr>
          <w:lang w:val="en-US" w:eastAsia="en-US"/>
        </w:rPr>
        <w:t>prepayments are payments made by a Federal entity to cover certain periodic expenses before those expenses are incurred. Typical prepaid expenses are rents paid to a lessor at the beginning of a rental period. Prepayments are reduced when goods or services are received, contract terms are met, or progress is made under a contract.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payments</w:t>
      </w:r>
      <w:r>
        <w:rPr/>
        <w:t xml:space="preserve"> </w:t>
      </w:r>
      <w:r>
        <w:rPr>
          <w:lang w:val="en-US" w:eastAsia="en-US"/>
        </w:rPr>
        <w:t>Account Number: 1450  Normal Balance: Debit.  Expenditures that provide future benefits. Prepayments are often recurrent in nature and cover items such as rent, taxes, royalties, commissions, insurance, and supp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ponderance of the evidence</w:t>
      </w:r>
      <w:r>
        <w:rPr/>
        <w:t xml:space="preserve"> </w:t>
      </w:r>
      <w:r>
        <w:rPr>
          <w:lang w:val="en-US" w:eastAsia="en-US"/>
        </w:rPr>
        <w:t>proof by information that, compared with that opposing it, leads to the conclusion that the fact at issue is more probably true than no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ent value</w:t>
      </w:r>
      <w:r>
        <w:rPr/>
        <w:t xml:space="preserve"> </w:t>
      </w:r>
      <w:r>
        <w:rPr>
          <w:lang w:val="en-US" w:eastAsia="en-US"/>
        </w:rPr>
        <w:t>the value of future cash flows discounted to the present at a certain interest rate (such as the reporting entity’s cost of capital), assuming compound interest. (Adapted from Kieso and Weygandt, Intermediate Accounting, 7th ed., p. 26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ent value of $1</w:t>
      </w:r>
      <w:r>
        <w:rPr/>
        <w:t xml:space="preserve"> </w:t>
      </w:r>
      <w:r>
        <w:rPr>
          <w:lang w:val="en-US" w:eastAsia="en-US"/>
        </w:rPr>
        <w:t>The value today of $1 to be received or paid at some future date given a specified interest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ent value of an annuity</w:t>
      </w:r>
      <w:r>
        <w:rPr/>
        <w:t xml:space="preserve"> </w:t>
      </w:r>
      <w:r>
        <w:rPr>
          <w:lang w:val="en-US" w:eastAsia="en-US"/>
        </w:rPr>
        <w:t>The value today of a series of equally spaced, equal-amount payments to be made or received in the future given a specified interest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entation</w:t>
      </w:r>
      <w:r>
        <w:rPr/>
        <w:t xml:space="preserve"> </w:t>
      </w:r>
      <w:r>
        <w:rPr>
          <w:lang w:val="en-US" w:eastAsia="en-US"/>
        </w:rPr>
        <w:t>assertions about presentation deal with whether particular financial statement components are properly classified and described. For example, management asserts that long-term liabilities in the balance sheet will not mature in one year. Similarly, management asserts that extraordinary items in the income statement are properly classified and describ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ident’s management agenda</w:t>
      </w:r>
      <w:r>
        <w:rPr/>
        <w:t xml:space="preserve"> </w:t>
      </w:r>
      <w:r>
        <w:rPr>
          <w:lang w:val="en-US" w:eastAsia="en-US"/>
        </w:rPr>
        <w:t>a strategy to improve the management and performance of the Federal government in areas with the greatest need. The Agenda includes five government-wide initiatives and multiple program-specific initia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ident's budget</w:t>
      </w:r>
      <w:r>
        <w:rPr/>
        <w:t xml:space="preserve"> </w:t>
      </w:r>
      <w:r>
        <w:rPr>
          <w:lang w:val="en-US" w:eastAsia="en-US"/>
        </w:rPr>
        <w:t>the budget for a particular fiscal year transmitted to the Congress by the President in accordance with the Budget and Accounting Act of 1921, as amended. Some elements of the budget, such as the estimates for the legislative branch and the judiciary, are required to be included without review by the Office of Management and Budget or approval by the Presid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solicitation conference</w:t>
      </w:r>
      <w:r>
        <w:rPr/>
        <w:t xml:space="preserve"> </w:t>
      </w:r>
      <w:r>
        <w:rPr>
          <w:lang w:val="en-US" w:eastAsia="en-US"/>
        </w:rPr>
        <w:t>a meeting held with potential contractors prior to a formal solicitation, to discuss technical and other problems connected with a proposed procurement. The conference is also used to elicit the interest of prospective contractors in pursuing the ta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vailing rate of exchange</w:t>
      </w:r>
      <w:r>
        <w:rPr/>
        <w:t xml:space="preserve"> </w:t>
      </w:r>
      <w:r>
        <w:rPr>
          <w:lang w:val="en-US" w:eastAsia="en-US"/>
        </w:rPr>
        <w:t>the most favorable rate legally available to the US Government for the acquisition of foreign exchange for US Government official disbursement and accommodation exchange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validation</w:t>
      </w:r>
      <w:r>
        <w:rPr/>
        <w:t xml:space="preserve"> </w:t>
      </w:r>
      <w:r>
        <w:rPr>
          <w:lang w:val="en-US" w:eastAsia="en-US"/>
        </w:rPr>
        <w:t>prevalidation is a procedure that requires a proposed payment be identified/matched to its applicable proper supporting obligation that has been recorded in the official accounting system and that the line(s) of accounting cited on the payment match the data recorded in the accounting system. Prevalidation procedures help to better ensure that contracts are not overpaid.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ventative control</w:t>
      </w:r>
      <w:r>
        <w:rPr/>
        <w:t xml:space="preserve"> </w:t>
      </w:r>
      <w:r>
        <w:rPr>
          <w:lang w:val="en-US" w:eastAsia="en-US"/>
        </w:rPr>
        <w:t>a control designed to avoid an unintended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eventive maintenance</w:t>
      </w:r>
      <w:r>
        <w:rPr/>
        <w:t xml:space="preserve"> </w:t>
      </w:r>
      <w:r>
        <w:rPr>
          <w:lang w:val="en-US" w:eastAsia="en-US"/>
        </w:rPr>
        <w:t>all actions performed in an attempt to retain an item in a specified condition by providing systematic inspection, detection, and prevention of incipient fail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w:t>
      </w:r>
      <w:r>
        <w:rPr/>
        <w:t xml:space="preserve"> </w:t>
      </w:r>
      <w:r>
        <w:rPr>
          <w:lang w:val="en-US" w:eastAsia="en-US"/>
        </w:rPr>
        <w:t>1. Cost plus any fee or profit applicable to the contract type. (FAR 15.401) 2. The amount paid for a supply o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analysis</w:t>
      </w:r>
      <w:r>
        <w:rPr/>
        <w:t xml:space="preserve"> </w:t>
      </w:r>
      <w:r>
        <w:rPr>
          <w:lang w:val="en-US" w:eastAsia="en-US"/>
        </w:rPr>
        <w:t>the process of examining and evaluating a proposed price without evaluating its separate cost elements and proposed profit. (FAR 15.404-1(b)(1)) Glossary Of Acquisition Terms 8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earning ratio</w:t>
      </w:r>
      <w:r>
        <w:rPr/>
        <w:t xml:space="preserve"> </w:t>
      </w:r>
      <w:r>
        <w:rPr>
          <w:lang w:val="en-US" w:eastAsia="en-US"/>
        </w:rPr>
        <w:t>The price-earnings ratio (P/E) simply the price of a company's share of common stock in the public market divided by its earnings per share. Multiply this multiple by the net income and you will have a value for the business. If the business has no income, there no valuation. If the common stock in not publicly traded, valuation of the stock purely subjective. This may not be the best method, but can provide a benchmark 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earnings multiple</w:t>
      </w:r>
      <w:r>
        <w:rPr/>
        <w:t xml:space="preserve"> </w:t>
      </w:r>
      <w:r>
        <w:rPr>
          <w:lang w:val="en-US" w:eastAsia="en-US"/>
        </w:rPr>
        <w:t>The price-earnings ratio (P/E) simply the price of a company's share of common stock in the public market divided by its earnings per share. Multiply this multiple by the net income and you will have a value for the business. If the business has no income, there no valuation. If the common stock in not publicly traded, valuation of the stock purely subjective. This may not be the best method, but can provide a benchmark 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elasticity</w:t>
      </w:r>
      <w:r>
        <w:rPr/>
        <w:t xml:space="preserve"> </w:t>
      </w:r>
      <w:r>
        <w:rPr>
          <w:lang w:val="en-US" w:eastAsia="en-US"/>
        </w:rPr>
        <w:t>the degree to which customers respond to price changes (calculation: % change in quantity divided by % change in price). A value greater than 1 = customers exhibit a good sensitivity to price. A value less than 1 = customers are insensitive to price. Price Elasticity if a small change in price accompanied by a large change in quantity demanded, the product said to be elastic (or responsive to price changes). A product inelastic if a large change in price accompanied by a small amount of change in dem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fixing</w:t>
      </w:r>
      <w:r>
        <w:rPr/>
        <w:t xml:space="preserve"> </w:t>
      </w:r>
      <w:r>
        <w:rPr>
          <w:lang w:val="en-US" w:eastAsia="en-US"/>
        </w:rPr>
        <w:t>an illegal practice where competing companies agree, informally or formally, to jointly restrict or control prices within a specified r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level index</w:t>
      </w:r>
      <w:r>
        <w:rPr/>
        <w:t xml:space="preserve"> </w:t>
      </w:r>
      <w:r>
        <w:rPr>
          <w:lang w:val="en-US" w:eastAsia="en-US"/>
        </w:rPr>
        <w:t>a factor used to convert constant dollar amounts from one year to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mix</w:t>
      </w:r>
      <w:r>
        <w:rPr/>
        <w:t xml:space="preserve"> </w:t>
      </w:r>
      <w:r>
        <w:rPr>
          <w:lang w:val="en-US" w:eastAsia="en-US"/>
        </w:rPr>
        <w:t>the value of the product determined by the producers. Price mix includes the decisions as to: Price level to be adopted; discount to be offered; and, terms of credit to be allowed to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per hundred</w:t>
      </w:r>
      <w:r>
        <w:rPr/>
        <w:t xml:space="preserve"> </w:t>
      </w:r>
      <w:r>
        <w:rPr>
          <w:lang w:val="en-US" w:eastAsia="en-US"/>
        </w:rPr>
        <w:t>this represents the real price for a security as of noon on the day of investment or redemp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stabilization</w:t>
      </w:r>
      <w:r>
        <w:rPr/>
        <w:t xml:space="preserve"> </w:t>
      </w:r>
      <w:r>
        <w:rPr>
          <w:lang w:val="en-US" w:eastAsia="en-US"/>
        </w:rPr>
        <w:t>the policy through which the standard price of each cataloged item shall remain constant throughout each fiscal year except for correction of err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to book</w:t>
      </w:r>
      <w:r>
        <w:rPr/>
        <w:t xml:space="preserve"> </w:t>
      </w:r>
      <w:r>
        <w:rPr>
          <w:lang w:val="en-US" w:eastAsia="en-US"/>
        </w:rPr>
        <w:t>a financial ratio that derived by dividing a stock’s capitalization by its book value. Also called Market-to-Boo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to earnings ratio</w:t>
      </w:r>
      <w:r>
        <w:rPr/>
        <w:t xml:space="preserve"> </w:t>
      </w:r>
      <w:r>
        <w:rPr>
          <w:lang w:val="en-US" w:eastAsia="en-US"/>
        </w:rPr>
        <w:t>a performance benchmark that can be used as a comparison against other companies or within the stock's own historical performance. For instance, if a stock has historically run at a P/E of 35 and the current P/E 12, you may want to explore the reasons for the drastic change. If you believe that the ratio too low, you may want to buy the stock. You will generally find a P/E ratio based on either the prior reporting year's earnings, or the earnings of the prior four quarters added together (LTM or Latest Twelve Month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 to revenue</w:t>
      </w:r>
      <w:r>
        <w:rPr/>
        <w:t xml:space="preserve"> </w:t>
      </w:r>
      <w:r>
        <w:rPr>
          <w:lang w:val="en-US" w:eastAsia="en-US"/>
        </w:rPr>
        <w:t>a financial ratio derived by dividing current stock price by revenue per share (adjusted for stock spl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e/earnings ratio</w:t>
      </w:r>
      <w:r>
        <w:rPr/>
        <w:t xml:space="preserve"> </w:t>
      </w:r>
      <w:r>
        <w:rPr>
          <w:lang w:val="en-US" w:eastAsia="en-US"/>
        </w:rPr>
        <w:t>a stock analysis statistic in which the current price of a stock (today's last sale price) divided by the reported actual (or sometimes projected, which would be forecast) earnings per share of the issuing firm; it also called the "multi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cing</w:t>
      </w:r>
      <w:r>
        <w:rPr/>
        <w:t xml:space="preserve"> </w:t>
      </w:r>
      <w:r>
        <w:rPr>
          <w:lang w:val="en-US" w:eastAsia="en-US"/>
        </w:rPr>
        <w:t>the process of establishing a reasonable amount or amounts to be paid for supplies or service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accounting systems</w:t>
      </w:r>
      <w:r>
        <w:rPr/>
        <w:t xml:space="preserve"> </w:t>
      </w:r>
      <w:r>
        <w:rPr>
          <w:lang w:val="en-US" w:eastAsia="en-US"/>
        </w:rPr>
        <w:t>the aggregation and consummation of like financial management information aligned by the major operational areas and summarized to support financial and management information needs. There are five Primary accounting systems made up of the single, standard integrated Departmental accounting systems which controls all financial management information. The Primary accounting systems are General, Business Operations Fund (Stock Fund and Industrial Fund), Trust Fund, Civilian Pay, and Military P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cost elements</w:t>
      </w:r>
      <w:r>
        <w:rPr/>
        <w:t xml:space="preserve"> </w:t>
      </w:r>
      <w:r>
        <w:rPr>
          <w:lang w:val="en-US" w:eastAsia="en-US"/>
        </w:rPr>
        <w:t>Primary cost elements represent the types of costs collected within cost centers, internal orders, and WBS elements.  These items are defined by the US Standard General Ledger (USSGL).  Cost elements are required to ensure comprehensive reporting and detailed plan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dealer</w:t>
      </w:r>
      <w:r>
        <w:rPr/>
        <w:t xml:space="preserve"> </w:t>
      </w:r>
      <w:r>
        <w:rPr>
          <w:lang w:val="en-US" w:eastAsia="en-US"/>
        </w:rPr>
        <w:t>a designation given by the Federal Reserve System to commercial banks or broker/dealers who meet specific criteria, including capital requirements and participation in Treasury auctions. A primary dealer entitled and obligated to purchase and sell government securities with the Federal Reserve directly. They serve as the conduits for Federal Reserve open market activities. There are approximately 30-40 such deal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depot maintenance work</w:t>
      </w:r>
      <w:r>
        <w:rPr/>
        <w:t xml:space="preserve"> </w:t>
      </w:r>
      <w:r>
        <w:rPr>
          <w:lang w:val="en-US" w:eastAsia="en-US"/>
        </w:rPr>
        <w:t>includes the following categories: overhaul (code A), progressive maintenance (code B), renovation (code F), analytical rework (code G), repair (code I), inspection and test (code J), scheduled maintenance (code S), and software support (code U). Modernization includes the categories of conversion (code C) and modification (code H). Other costs required to be included in the depot maintenance cost report include the following WPCs: activation (code D), inactivation (code E), manufacture (code K), reclamation (code L), storage (code M), technical assistance (code N), calibration (code P), depot level portion of contractor logistics support (CLS)(code R), and Other Work (code T). When depot maintenance employees are temporarily assigned to non-depot maintenance activities, their payroll cost shall be recorded as other work, WPC ”T. (DoD FMR, Volume 6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financial statements</w:t>
      </w:r>
      <w:r>
        <w:rPr/>
        <w:t xml:space="preserve"> </w:t>
      </w:r>
      <w:r>
        <w:rPr>
          <w:lang w:val="en-US" w:eastAsia="en-US"/>
        </w:rPr>
        <w:t>The balance sheet, income statement, and statement of cash flows, used by external groups to assess a company's economic sta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market</w:t>
      </w:r>
      <w:r>
        <w:rPr/>
        <w:t xml:space="preserve"> </w:t>
      </w:r>
      <w:r>
        <w:rPr>
          <w:lang w:val="en-US" w:eastAsia="en-US"/>
        </w:rPr>
        <w:t>the first sale of a newly issued security. Those securities are purchased in the primary market. All subsequent trading of those securities done in the secondary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ary recipient organization</w:t>
      </w:r>
      <w:r>
        <w:rPr/>
        <w:t xml:space="preserve"> </w:t>
      </w:r>
      <w:r>
        <w:rPr>
          <w:lang w:val="en-US" w:eastAsia="en-US"/>
        </w:rPr>
        <w:t>a recipient organization receiving cash advances directly from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e brokers</w:t>
      </w:r>
      <w:r>
        <w:rPr/>
        <w:t xml:space="preserve"> </w:t>
      </w:r>
      <w:r>
        <w:rPr>
          <w:lang w:val="en-US" w:eastAsia="en-US"/>
        </w:rPr>
        <w:t>are providers of back-office administration and stock lending for hedg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e contract</w:t>
      </w:r>
      <w:r>
        <w:rPr/>
        <w:t xml:space="preserve"> </w:t>
      </w:r>
      <w:r>
        <w:rPr>
          <w:lang w:val="en-US" w:eastAsia="en-US"/>
        </w:rPr>
        <w:t>1. A contract or contractual action entered into by the United States for the purpose of obtaining supplies, materials, equipment, or services of any kind. (FAR 3.502- 1) 2. A contract or contractual action entered into by the United States for the purpose of obtaining supplies, materials, equipment, or services of any kind. (FAR 52.203-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e contractor</w:t>
      </w:r>
      <w:r>
        <w:rPr/>
        <w:t xml:space="preserve"> </w:t>
      </w:r>
      <w:r>
        <w:rPr>
          <w:lang w:val="en-US" w:eastAsia="en-US"/>
        </w:rPr>
        <w:t>1. A person who has entered into a prime contract with the United States. (FAR 3.502-1) 2. Any person who holds, or has held, a Government contract subject to E.O. 11246. (FAR 22.801) 3. A person who has entered into a prime contract with the United States. (FAR 52.203-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e cost</w:t>
      </w:r>
      <w:r>
        <w:rPr/>
        <w:t xml:space="preserve"> </w:t>
      </w:r>
      <w:r>
        <w:rPr>
          <w:lang w:val="en-US" w:eastAsia="en-US"/>
        </w:rPr>
        <w:t>equal to the sum of DIRECT MATERIAL plus DIRECT LAB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me rate</w:t>
      </w:r>
      <w:r>
        <w:rPr/>
        <w:t xml:space="preserve"> </w:t>
      </w:r>
      <w:r>
        <w:rPr>
          <w:lang w:val="en-US" w:eastAsia="en-US"/>
        </w:rPr>
        <w:t>the interest rate that banks charge to their preferred customers. Changes in the prime rate influence changes in other rates; mortgage interest rates for exam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w:t>
      </w:r>
      <w:r>
        <w:rPr/>
        <w:t xml:space="preserve"> </w:t>
      </w:r>
      <w:r>
        <w:rPr>
          <w:lang w:val="en-US" w:eastAsia="en-US"/>
        </w:rPr>
        <w:t>the amount owed by the debtor to the Government, excluding interest, penalties, administrative costs, fees, and prepaid char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face value or maturity value)</w:t>
      </w:r>
      <w:r>
        <w:rPr/>
        <w:t xml:space="preserve"> </w:t>
      </w:r>
      <w:r>
        <w:rPr>
          <w:lang w:val="en-US" w:eastAsia="en-US"/>
        </w:rPr>
        <w:t>The amount that will be paid on a bond at a maturity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auditor</w:t>
      </w:r>
      <w:r>
        <w:rPr/>
        <w:t xml:space="preserve"> </w:t>
      </w:r>
      <w:r>
        <w:rPr>
          <w:lang w:val="en-US" w:eastAsia="en-US"/>
        </w:rPr>
        <w:t>the auditor responsible for the greater portion of financial statements. The principal auditor may assume responsibility for the work of the other auditor or divide responsibility with the other au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financial statements</w:t>
      </w:r>
      <w:r>
        <w:rPr/>
        <w:t xml:space="preserve"> </w:t>
      </w:r>
      <w:r>
        <w:rPr>
          <w:lang w:val="en-US" w:eastAsia="en-US"/>
        </w:rPr>
        <w:t>see SFFAC 2, paragraph 74, for a listing of the financial statements and other information that a financial report should include.  The FASAB considers principal financial statements an essential part of a reporting entity’s financial reporting, and therefore recommends authoritative guidelines for the measurement and presentation of the information. [SFFAC 2, Entity and Display, paragraph 71, footnote 12.]  (See also Basic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on a note</w:t>
      </w:r>
      <w:r>
        <w:rPr/>
        <w:t xml:space="preserve"> </w:t>
      </w:r>
      <w:r>
        <w:rPr>
          <w:lang w:val="en-US" w:eastAsia="en-US"/>
        </w:rPr>
        <w:t>The face amount of a note; the amount (excluding interest) that the maker agrees to pay the pa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payable to the bureau of the public debt</w:t>
      </w:r>
      <w:r>
        <w:rPr/>
        <w:t xml:space="preserve"> </w:t>
      </w:r>
      <w:r>
        <w:rPr>
          <w:lang w:val="en-US" w:eastAsia="en-US"/>
        </w:rPr>
        <w:t>Account Number: 2510  Normal Balance: Credit.  The amount of loan principal payable to the Bureau of the Public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payable to the Federal financing bank</w:t>
      </w:r>
      <w:r>
        <w:rPr/>
        <w:t xml:space="preserve"> </w:t>
      </w:r>
      <w:r>
        <w:rPr>
          <w:lang w:val="en-US" w:eastAsia="en-US"/>
        </w:rPr>
        <w:t>Account Number: 2520  Normal Balance: Credit.  The amount of loan principal owed to the Federal Financing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al staff assistants</w:t>
      </w:r>
      <w:r>
        <w:rPr/>
        <w:t xml:space="preserve"> </w:t>
      </w:r>
      <w:r>
        <w:rPr>
          <w:lang w:val="en-US" w:eastAsia="en-US"/>
        </w:rPr>
        <w:t>the Office of the Secretary of Defense (OSD) PSAs are the Under Secretaries of Defense (USDs), the Director of Defense Research and Engineering (DDR&amp;E), the Assistant Secretaries of Defense (ASDs), the Director, Operational Test and Evaluation (DOT&amp;E), the General Counsel of the Department of Defense (GC, DoD), the Inspector General of the Department of Defense (DoDIG), the Assistants to the Secretary of Defense (ATSDs), and the OSD Directors or equivalents, who report directly to the Secretary or the Deputy Secretary of Def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le</w:t>
      </w:r>
      <w:r>
        <w:rPr/>
        <w:t xml:space="preserve"> </w:t>
      </w:r>
      <w:r>
        <w:rPr>
          <w:lang w:val="en-US" w:eastAsia="en-US"/>
        </w:rPr>
        <w:t>A statement of preferred direction or practice. Principles constitute the rules, constraints, and behaviors that a bureau will abide by in its daily activities over a long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nciples</w:t>
      </w:r>
      <w:r>
        <w:rPr/>
        <w:t xml:space="preserve"> </w:t>
      </w:r>
      <w:r>
        <w:rPr>
          <w:lang w:val="en-US" w:eastAsia="en-US"/>
        </w:rPr>
        <w:t>A component of the strategic direction. In terms of the Federal Enterprise Architecture, the principles are statements that provide strategic direction to support the Federal vision, guide design decisions, serve as a tie breaker in settling disputes, and provide a basis for dispersed, but integrated, decision mak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or liens outstanding on acquired collateral</w:t>
      </w:r>
      <w:r>
        <w:rPr/>
        <w:t xml:space="preserve"> </w:t>
      </w:r>
      <w:r>
        <w:rPr>
          <w:lang w:val="en-US" w:eastAsia="en-US"/>
        </w:rPr>
        <w:t>Account Number: 2910  Normal Balance: Credit.  The value of liens approved and accepted as being claims against assets acquired through loan defa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or period adjustments</w:t>
      </w:r>
      <w:r>
        <w:rPr/>
        <w:t xml:space="preserve"> </w:t>
      </w:r>
      <w:r>
        <w:rPr>
          <w:lang w:val="en-US" w:eastAsia="en-US"/>
        </w:rPr>
        <w:t>Adjustments made directly to Retained Earnings in order to correct errors in the financial statements of prior peri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or period adjustments   not restated</w:t>
      </w:r>
      <w:r>
        <w:rPr/>
        <w:t xml:space="preserve"> </w:t>
      </w:r>
      <w:r>
        <w:rPr>
          <w:lang w:val="en-US" w:eastAsia="en-US"/>
        </w:rPr>
        <w:t>Account Number: 7400  Normal Balance: Either.  The amount of material adjustments affecting the cumulative results of operations. These adjustments do not require restatement of prior-period financial statements in accordance with SFFAS No. 21.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or period adjustments   restated</w:t>
      </w:r>
      <w:r>
        <w:rPr/>
        <w:t xml:space="preserve"> </w:t>
      </w:r>
      <w:r>
        <w:rPr>
          <w:lang w:val="en-US" w:eastAsia="en-US"/>
        </w:rPr>
        <w:t>Account Number: 7401  Normal Balance: Either.  The amount of adjustments affecting the cumulative results of operations for correcting material errors from prior periods involving revenues, expenses, gains, and losses. These adjustments require restatement of prior-period financial statements in accordance with SFFAS No. 21. FASAB has retained the current requirement that prior-period financial statements not be restated for changes in accounting principles, unless otherwise specified in the transition instruction section of a new FASAB stand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soner of war</w:t>
      </w:r>
      <w:r>
        <w:rPr/>
        <w:t xml:space="preserve"> </w:t>
      </w:r>
      <w:r>
        <w:rPr>
          <w:lang w:val="en-US" w:eastAsia="en-US"/>
        </w:rPr>
        <w:t>a member who was/is held in captivity by another nation's government as a result of hostilities between that nation and the United States (whether or not by declaration of wa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cy</w:t>
      </w:r>
      <w:r>
        <w:rPr/>
        <w:t xml:space="preserve"> </w:t>
      </w:r>
      <w:r>
        <w:rPr>
          <w:lang w:val="en-US" w:eastAsia="en-US"/>
        </w:rPr>
        <w:t>the ability of an individual or organization to control the collection, storage, sharing and dissemination of personal and organization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cy act request</w:t>
      </w:r>
      <w:r>
        <w:rPr/>
        <w:t xml:space="preserve"> </w:t>
      </w:r>
      <w:r>
        <w:rPr>
          <w:lang w:val="en-US" w:eastAsia="en-US"/>
        </w:rPr>
        <w:t>a request from an individual for notification as the existence of, access to, or amendment of records pertaining to that individual. These records must be maintained in a system of records. The request must indicate that it is being made under Privacy Act to be considered a Privacy Act reques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 collection contractor</w:t>
      </w:r>
      <w:r>
        <w:rPr/>
        <w:t xml:space="preserve"> </w:t>
      </w:r>
      <w:r>
        <w:rPr>
          <w:lang w:val="en-US" w:eastAsia="en-US"/>
        </w:rPr>
        <w:t>private debt collectors under contract with an agency to collect a nontax debt or claim owed the United States. The term includes private debt collectors, collection agencies, and commercial attorne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 corporation</w:t>
      </w:r>
      <w:r>
        <w:rPr/>
        <w:t xml:space="preserve"> </w:t>
      </w:r>
      <w:r>
        <w:rPr>
          <w:lang w:val="en-US" w:eastAsia="en-US"/>
        </w:rPr>
        <w:t>a corporation that ownership held by the private sector, i.e. individuals or compan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 parties</w:t>
      </w:r>
      <w:r>
        <w:rPr/>
        <w:t xml:space="preserve"> </w:t>
      </w:r>
      <w:r>
        <w:rPr>
          <w:lang w:val="en-US" w:eastAsia="en-US"/>
        </w:rPr>
        <w:t>consists of non-U.S. Government activities; foreign governments, firms, and organizations; and international organizations, other than Foreign Military Sales (FMS) customers and FMS/International Military Education and Training Program (IMET) recipi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 placement</w:t>
      </w:r>
      <w:r>
        <w:rPr/>
        <w:t xml:space="preserve"> </w:t>
      </w:r>
      <w:r>
        <w:rPr>
          <w:lang w:val="en-US" w:eastAsia="en-US"/>
        </w:rPr>
        <w:t>investments in companies that are privately owned; i.e., they are companies that are not traded on a public stock exchange (e.g., NYSE, NASDAQ, and AMEX).</w:t>
      </w:r>
    </w:p>
    <w:p>
      <w:pPr>
        <w:pStyle w:val="Normal"/>
        <w:rPr/>
      </w:pPr>
      <w:r>
        <w:rPr>
          <w:lang w:val="en-US" w:eastAsia="en-US"/>
        </w:rPr>
        <w:t>privately owned (motor) vehicle</w:t>
      </w:r>
      <w:r>
        <w:rPr/>
        <w:t xml:space="preserve"> </w:t>
      </w:r>
      <w:r>
        <w:rPr>
          <w:lang w:val="en-US" w:eastAsia="en-US"/>
        </w:rPr>
        <w:t xml:space="preserve">any motor vehicle owned by, or on a long-term lease (12 or more months) to, an employee or that employee's dependent for the primary purpose of providing personal transportation that: </w:t>
      </w:r>
    </w:p>
    <w:p>
      <w:pPr>
        <w:pStyle w:val="Normal"/>
        <w:rPr>
          <w:lang w:val="en-US" w:eastAsia="en-US"/>
        </w:rPr>
      </w:pPr>
      <w:r>
        <w:rPr>
          <w:lang w:val="en-US" w:eastAsia="en-US"/>
        </w:rPr>
        <w:t>A.  is self-propelled;</w:t>
      </w:r>
    </w:p>
    <w:p>
      <w:pPr>
        <w:pStyle w:val="Normal"/>
        <w:rPr>
          <w:lang w:val="en-US" w:eastAsia="en-US"/>
        </w:rPr>
      </w:pPr>
      <w:r>
        <w:rPr>
          <w:lang w:val="en-US" w:eastAsia="en-US"/>
        </w:rPr>
        <w:t>B.  is licensed to travel on the public highways;</w:t>
      </w:r>
    </w:p>
    <w:p>
      <w:pPr>
        <w:pStyle w:val="Normal"/>
        <w:rPr>
          <w:lang w:val="en-US" w:eastAsia="en-US"/>
        </w:rPr>
      </w:pPr>
      <w:r>
        <w:rPr>
          <w:lang w:val="en-US" w:eastAsia="en-US"/>
        </w:rPr>
        <w:t>C.  is designed to carry passengers or HHG; and</w:t>
      </w:r>
    </w:p>
    <w:p>
      <w:pPr>
        <w:pStyle w:val="Normal"/>
        <w:rPr>
          <w:lang w:val="en-US" w:eastAsia="en-US"/>
        </w:rPr>
      </w:pPr>
      <w:r>
        <w:rPr>
          <w:lang w:val="en-US" w:eastAsia="en-US"/>
        </w:rPr>
        <w:t>D.  has four or more wheels (see: NOTE 3 below).</w:t>
      </w:r>
    </w:p>
    <w:p>
      <w:pPr>
        <w:pStyle w:val="Normal"/>
        <w:rPr>
          <w:lang w:val="en-US" w:eastAsia="en-US"/>
        </w:rPr>
      </w:pPr>
      <w:r>
        <w:rPr>
          <w:lang w:val="en-US" w:eastAsia="en-US"/>
        </w:rPr>
        <w:t>NOTE 1: In the case of a leased vehicle, the employee must provide written authority from the leasing company to have the vehicle transported.  All requirements stated in the lease, as well as requirements for POV entry into any location, are the employee's responsibility.</w:t>
      </w:r>
    </w:p>
    <w:p>
      <w:pPr>
        <w:pStyle w:val="Normal"/>
        <w:rPr>
          <w:lang w:val="en-US" w:eastAsia="en-US"/>
        </w:rPr>
      </w:pPr>
      <w:r>
        <w:rPr>
          <w:lang w:val="en-US" w:eastAsia="en-US"/>
        </w:rPr>
        <w:t>NOTE 2: A trailer, airplane, or any vehicle intended for commercial use is not a POV.</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3:  CONUS: A motorcycle or moped may be designated as a POV (rather than as HHG) by the employee if the employer determines it is more advantageous and cost effective to the Government to transport POV(s) than to drive to the new PDS. OCONUS: A motorcycle or moped may be shipped as the POV (rather than as HHG) on the same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ly owned aircraft</w:t>
      </w:r>
      <w:r>
        <w:rPr/>
        <w:t xml:space="preserve"> </w:t>
      </w:r>
      <w:r>
        <w:rPr>
          <w:lang w:val="en-US" w:eastAsia="en-US"/>
        </w:rPr>
        <w:t>an aircraft that is owned or leased for personal use.  It is not owned, leased, chartered, or rented by a Government agency, nor is it rented or leased for use in carrying out official Government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ly owned automobile</w:t>
      </w:r>
      <w:r>
        <w:rPr/>
        <w:t xml:space="preserve"> </w:t>
      </w:r>
      <w:r>
        <w:rPr>
          <w:lang w:val="en-US" w:eastAsia="en-US"/>
        </w:rPr>
        <w:t>a car or light truck (including vans and pickup trucks) that is owned or leased for personal use by an individ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ly owned conveyance</w:t>
      </w:r>
      <w:r>
        <w:rPr/>
        <w:t xml:space="preserve"> </w:t>
      </w:r>
      <w:r>
        <w:rPr>
          <w:lang w:val="en-US" w:eastAsia="en-US"/>
        </w:rPr>
        <w:t>any transportation mode used for the movement of persons from place to place, other than a government conveyance or common carrier. It can include a rental car when a rental car has not been authorized/approved as a special conveyance.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ly owned US flag commercial vessel</w:t>
      </w:r>
      <w:r>
        <w:rPr/>
        <w:t xml:space="preserve"> </w:t>
      </w:r>
      <w:r>
        <w:rPr>
          <w:lang w:val="en-US" w:eastAsia="en-US"/>
        </w:rPr>
        <w:t>a vessel: a. Registered and operated under the laws of the United States; b. Used in commercial trade of the United States; c. Owned and operated by US citizens, including a vessel under voyage or time charter to the Government; and d. A Government-owned vessel under bareboat charter to, and operated by, US citizens. (FAR 47.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ely owned vehicle</w:t>
      </w:r>
      <w:r>
        <w:rPr/>
        <w:t xml:space="preserve"> </w:t>
      </w:r>
      <w:r>
        <w:rPr>
          <w:lang w:val="en-US" w:eastAsia="en-US"/>
        </w:rPr>
        <w:t>any motor vehicle owned by, or leased (12 or more months) to a member/employee or dependents for the primary purpose of providing personal transportation.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ization</w:t>
      </w:r>
      <w:r>
        <w:rPr/>
        <w:t xml:space="preserve"> </w:t>
      </w:r>
      <w:r>
        <w:rPr>
          <w:lang w:val="en-US" w:eastAsia="en-US"/>
        </w:rPr>
        <w:t>A Federal agency decision to change a government-owned and government-operated commercial activity or enterprise to private sector control and ownership. When privatizing, the agency eliminates associated assets and resources (manpower for and funding of the requirement). Since there is no government ownership and control, no service contract or fee-for-service agreement exists between the agency and the private sector after an agency privatizes a commercial activity or enterprise. Moving work from agency performance with government personnel to private sector performance where the agency still funds the activity is not privat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atized housing</w:t>
      </w:r>
      <w:r>
        <w:rPr/>
        <w:t xml:space="preserve"> </w:t>
      </w:r>
      <w:r>
        <w:rPr>
          <w:lang w:val="en-US" w:eastAsia="en-US"/>
        </w:rPr>
        <w:t>housing units on or near military installations in the US and its territories and possessions that are acquired or constructed by private persons, under 10 U.S.C. §§2871-2885.  The Service Secretary determines which privatized housing is suitable for use as military family housing.  Privatized housing is not Government or Government-controlled quar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ivity</w:t>
      </w:r>
      <w:r>
        <w:rPr/>
        <w:t xml:space="preserve"> </w:t>
      </w:r>
      <w:r>
        <w:rPr>
          <w:lang w:val="en-US" w:eastAsia="en-US"/>
        </w:rPr>
        <w:t>relationship of having a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 forma</w:t>
      </w:r>
      <w:r>
        <w:rPr/>
        <w:t xml:space="preserve"> </w:t>
      </w:r>
      <w:r>
        <w:rPr>
          <w:lang w:val="en-US" w:eastAsia="en-US"/>
        </w:rPr>
        <w:t>to provide in advance to a prescribed form or to describe items &lt;pro forma financial statement or pro forma invoice&g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 forma</w:t>
      </w:r>
      <w:r>
        <w:rPr/>
        <w:t xml:space="preserve"> </w:t>
      </w:r>
      <w:r>
        <w:rPr>
          <w:lang w:val="en-US" w:eastAsia="en-US"/>
        </w:rPr>
        <w:t>the objective of pro forma financial information is to show effects on historical financial information if a proposed event had occurred earli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 forma invoice</w:t>
      </w:r>
      <w:r>
        <w:rPr/>
        <w:t xml:space="preserve"> </w:t>
      </w:r>
      <w:r>
        <w:rPr>
          <w:lang w:val="en-US" w:eastAsia="en-US"/>
        </w:rPr>
        <w:t>a price quote. It written as an invoice, and, in effect, says: 'This the purchase price and terms we are offe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 forma transactions</w:t>
      </w:r>
      <w:r>
        <w:rPr/>
        <w:t xml:space="preserve"> </w:t>
      </w:r>
      <w:r>
        <w:rPr>
          <w:lang w:val="en-US" w:eastAsia="en-US"/>
        </w:rPr>
        <w:t>predetermined standard set of general ledger account postings associated with an accounting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 rata</w:t>
      </w:r>
      <w:r>
        <w:rPr/>
        <w:t xml:space="preserve"> </w:t>
      </w:r>
      <w:r>
        <w:rPr>
          <w:lang w:val="en-US" w:eastAsia="en-US"/>
        </w:rPr>
        <w:t>the basis for allocating an amount proportionally to the items involved. An amount may be proportionally distributed to assets, expenses, fund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bability</w:t>
      </w:r>
      <w:r>
        <w:rPr/>
        <w:t xml:space="preserve"> </w:t>
      </w:r>
      <w:r>
        <w:rPr>
          <w:lang w:val="en-US" w:eastAsia="en-US"/>
        </w:rPr>
        <w:t>proportional to size (pps) sampling A sampling plan that bases the likelihood of selecting a particular account on the relative size of that account, so larger accounts have a greater probability of being selected for the sample than smaller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bable</w:t>
      </w:r>
      <w:r>
        <w:rPr/>
        <w:t xml:space="preserve"> </w:t>
      </w:r>
      <w:r>
        <w:rPr>
          <w:lang w:val="en-US" w:eastAsia="en-US"/>
        </w:rPr>
        <w:t>that which can reasonably be expected or believed to be more likely than not on the basis of available evidence or logic but which is neither certain nor prov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blem disbursement</w:t>
      </w:r>
      <w:r>
        <w:rPr/>
        <w:t xml:space="preserve"> </w:t>
      </w:r>
      <w:r>
        <w:rPr>
          <w:lang w:val="en-US" w:eastAsia="en-US"/>
        </w:rPr>
        <w:t>includes items identified individually as unmatched disbursements, negative unliquidated obligations, in-transit disbursements and disbursements in suspense accounts representing disbursements and collections made by disbursing officers, reported to the Treasury Department’s Financial Management Service, but upon receipt at the official accounting station cannot be successfully matched to the original obligation or accounts receivable amount for liquidation purposes.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dural instructions</w:t>
      </w:r>
      <w:r>
        <w:rPr/>
        <w:t xml:space="preserve"> </w:t>
      </w:r>
      <w:r>
        <w:rPr>
          <w:lang w:val="en-US" w:eastAsia="en-US"/>
        </w:rPr>
        <w:t>these include procedures contained in TFM Volume IV and other Treasury instructions issued by Treasury or through TFAs and Federal Reserve System operating circu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dure</w:t>
      </w:r>
      <w:r>
        <w:rPr/>
        <w:t xml:space="preserve"> </w:t>
      </w:r>
      <w:r>
        <w:rPr>
          <w:lang w:val="en-US" w:eastAsia="en-US"/>
        </w:rPr>
        <w:t>an action, such as a step performed as part of an audit program or as part of the client's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eds</w:t>
      </w:r>
      <w:r>
        <w:rPr/>
        <w:t xml:space="preserve"> </w:t>
      </w:r>
      <w:r>
        <w:rPr>
          <w:lang w:val="en-US" w:eastAsia="en-US"/>
        </w:rPr>
        <w:t>The amount of cash actually received by a borrower on a non-interest-bearing note pay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w:t>
      </w:r>
      <w:r>
        <w:rPr/>
        <w:t xml:space="preserve"> </w:t>
      </w:r>
      <w:r>
        <w:rPr>
          <w:lang w:val="en-US" w:eastAsia="en-US"/>
        </w:rPr>
        <w:t>the organized method of converting inputs (people, equipment, methods, materials, and environment), to outputs (products or services). The natural aggregation of work activities and tasks performed for program delive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costing</w:t>
      </w:r>
      <w:r>
        <w:rPr/>
        <w:t xml:space="preserve"> </w:t>
      </w:r>
      <w:r>
        <w:rPr>
          <w:lang w:val="en-US" w:eastAsia="en-US"/>
        </w:rPr>
        <w:t>a method of cost accounting that first collects costs by processes and then allocates the total costs of each process equally to each unit of output flowing through it during an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layout</w:t>
      </w:r>
      <w:r>
        <w:rPr/>
        <w:t xml:space="preserve"> </w:t>
      </w:r>
      <w:r>
        <w:rPr>
          <w:lang w:val="en-US" w:eastAsia="en-US"/>
        </w:rPr>
        <w:t>a method of plant layout in which the machines, equipment, and areas for performing the same or similar operations are grouped together, i.e., layout by fun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owner</w:t>
      </w:r>
      <w:r>
        <w:rPr/>
        <w:t xml:space="preserve"> </w:t>
      </w:r>
      <w:r>
        <w:rPr>
          <w:lang w:val="en-US" w:eastAsia="en-US"/>
        </w:rPr>
        <w:t>The senior member of the organization who is responsible for all aspects of a certain business process.  For example, Mr. Bill Balderson is the process owner of acqui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sheet</w:t>
      </w:r>
      <w:r>
        <w:rPr/>
        <w:t xml:space="preserve"> </w:t>
      </w:r>
      <w:r>
        <w:rPr>
          <w:lang w:val="en-US" w:eastAsia="en-US"/>
        </w:rPr>
        <w:t>a document, originating in manufacturing engineering and sent to the production floor, which describes and illustrates methods and tools to be used in fabricating or assembling specific parts or subassemb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specification</w:t>
      </w:r>
      <w:r>
        <w:rPr/>
        <w:t xml:space="preserve"> </w:t>
      </w:r>
      <w:r>
        <w:rPr>
          <w:lang w:val="en-US" w:eastAsia="en-US"/>
        </w:rPr>
        <w:t>this type of specification is applicable to a service which is performed on a product or material. Examples of processes are heat treatment, welding, plating, packing, microfilming, marking, etc. Process specifications cover manufacturing techniques which require a specific procedure in order that a satisfactory result may be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 value analysis</w:t>
      </w:r>
      <w:r>
        <w:rPr/>
        <w:t xml:space="preserve"> </w:t>
      </w:r>
      <w:r>
        <w:rPr>
          <w:lang w:val="en-US" w:eastAsia="en-US"/>
        </w:rPr>
        <w:t>tools and techniques for studying processes through customer value analysis. Its objective is to identify opportunities for lasting improvement in the performance of an organization. It provides an in-depth review of work activities and tasks, through activity analysis, which aggregate to form processes for agency program delivery. In addition to activity-based costing, quality and cycle time factors are studied for a complete analysis of performance measurement. Each activity within the process is analyzed, including whether or not the activity adds value for the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ed request or appeal</w:t>
      </w:r>
      <w:r>
        <w:rPr/>
        <w:t xml:space="preserve"> </w:t>
      </w:r>
      <w:r>
        <w:rPr>
          <w:lang w:val="en-US" w:eastAsia="en-US"/>
        </w:rPr>
        <w:t>a request or appeal for which an agency has taken a final action on the request or the appeal in all respect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ing control</w:t>
      </w:r>
      <w:r>
        <w:rPr/>
        <w:t xml:space="preserve"> </w:t>
      </w:r>
      <w:r>
        <w:rPr>
          <w:lang w:val="en-US" w:eastAsia="en-US"/>
        </w:rPr>
        <w:t>is an internal control included in computer software designed to assure that all transactions are handled as authorized and none omitted or ad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ing float</w:t>
      </w:r>
      <w:r>
        <w:rPr/>
        <w:t xml:space="preserve"> </w:t>
      </w:r>
      <w:r>
        <w:rPr>
          <w:lang w:val="en-US" w:eastAsia="en-US"/>
        </w:rPr>
        <w:t>the average amount of time between the initial receipt of the payment in the agency (mailroom) or receipt by depositary and presentation of that receipt for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ing float (collections)</w:t>
      </w:r>
      <w:r>
        <w:rPr/>
        <w:t xml:space="preserve"> </w:t>
      </w:r>
      <w:r>
        <w:rPr>
          <w:lang w:val="en-US" w:eastAsia="en-US"/>
        </w:rPr>
        <w:t>the average amount of time between the initial receipt of the payment in the agency's mailroom and receipt of the related deposit by the deposit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ing payments</w:t>
      </w:r>
      <w:r>
        <w:rPr/>
        <w:t xml:space="preserve"> </w:t>
      </w:r>
      <w:r>
        <w:rPr>
          <w:lang w:val="en-US" w:eastAsia="en-US"/>
        </w:rPr>
        <w:t>processing payments refers to is the disbursement of Federal funds, via a variety of mechanisms, to Federal entities and private individuals, Federal agencies, governments (state, local and international), and the private sector, to pay for goods and services or to distribute entitlements, benefits, grants, subsidies, loans, or claim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essing stamp</w:t>
      </w:r>
      <w:r>
        <w:rPr/>
        <w:t xml:space="preserve"> </w:t>
      </w:r>
      <w:r>
        <w:rPr>
          <w:lang w:val="en-US" w:eastAsia="en-US"/>
        </w:rPr>
        <w:t>A stamp placed on a creditor's invoice that outlines the steps to be followed in processing the invoice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w:t>
      </w:r>
      <w:r>
        <w:rPr/>
        <w:t xml:space="preserve"> </w:t>
      </w:r>
      <w:r>
        <w:rPr>
          <w:lang w:val="en-US" w:eastAsia="en-US"/>
        </w:rPr>
        <w:t>all stages involved in the process of acquiring supplies or services, beginning with the determination of a need for supplies of services and ending with contract completion or closeo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local)</w:t>
      </w:r>
      <w:r>
        <w:rPr/>
        <w:t xml:space="preserve"> </w:t>
      </w:r>
      <w:r>
        <w:rPr>
          <w:lang w:val="en-US" w:eastAsia="en-US"/>
        </w:rPr>
        <w:t>procurement of materiel or services by an installation or its satellite activities or smaller stations. Such procurement overseas is by a military command for consumption within the command area. (Distinguished from central proc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activities</w:t>
      </w:r>
      <w:r>
        <w:rPr/>
        <w:t xml:space="preserve"> </w:t>
      </w:r>
      <w:r>
        <w:rPr>
          <w:lang w:val="en-US" w:eastAsia="en-US"/>
        </w:rPr>
        <w:t>all acquisition programs and activities of the Federal Government, as defined in the Federal Acquisition Reg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cost</w:t>
      </w:r>
      <w:r>
        <w:rPr/>
        <w:t xml:space="preserve"> </w:t>
      </w:r>
      <w:r>
        <w:rPr>
          <w:lang w:val="en-US" w:eastAsia="en-US"/>
        </w:rPr>
        <w:t>equal to the sum of the procurement cost for prime mission equip-ment, the procurement cost for support items, and the procurement cost for initial sp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data package</w:t>
      </w:r>
      <w:r>
        <w:rPr/>
        <w:t xml:space="preserve"> </w:t>
      </w:r>
      <w:r>
        <w:rPr>
          <w:lang w:val="en-US" w:eastAsia="en-US"/>
        </w:rPr>
        <w:t>includes documentation prepared expressly for the identifi-cation, description, and verification of items, materials, supplies, and services that are to be purchased, inspected, packaged, packed and supplied, or delivered to us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lead time</w:t>
      </w:r>
      <w:r>
        <w:rPr/>
        <w:t xml:space="preserve"> </w:t>
      </w:r>
      <w:r>
        <w:rPr>
          <w:lang w:val="en-US" w:eastAsia="en-US"/>
        </w:rPr>
        <w:t>this is the total of ALT and PLT. When used to determine quantity requirements, calculations should begin when the first ALT action begi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list</w:t>
      </w:r>
      <w:r>
        <w:rPr/>
        <w:t xml:space="preserve"> </w:t>
      </w:r>
      <w:r>
        <w:rPr>
          <w:lang w:val="en-US" w:eastAsia="en-US"/>
        </w:rPr>
        <w:t>a list of supplies (including military resale commodities) and services that the Committee has determined are suitable for purchase by the Government under the Javits-Wagner-O’Day Act. (FAR 8.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plan</w:t>
      </w:r>
      <w:r>
        <w:rPr/>
        <w:t xml:space="preserve"> </w:t>
      </w:r>
      <w:r>
        <w:rPr>
          <w:lang w:val="en-US" w:eastAsia="en-US"/>
        </w:rPr>
        <w:t>the principal long-range procurement planning document charting the course of major procurement programs over their life cycle, keyed to the DoD FYD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request</w:t>
      </w:r>
      <w:r>
        <w:rPr/>
        <w:t xml:space="preserve"> </w:t>
      </w:r>
      <w:r>
        <w:rPr>
          <w:lang w:val="en-US" w:eastAsia="en-US"/>
        </w:rPr>
        <w:t>document which describes the required supplies or services so that a procurement can be initiated. Some procuring activities actually refer (SOW) and contract data requirements list (CDRL), it is called the PR Package, a basis for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ement system</w:t>
      </w:r>
      <w:r>
        <w:rPr/>
        <w:t xml:space="preserve"> </w:t>
      </w:r>
      <w:r>
        <w:rPr>
          <w:lang w:val="en-US" w:eastAsia="en-US"/>
        </w:rPr>
        <w:t>the integration of the procurement process, the professional development of procurement personnel, and the management structure for carrying out the procurement function. (Source:  41 USC 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ing activity</w:t>
      </w:r>
      <w:r>
        <w:rPr/>
        <w:t xml:space="preserve"> </w:t>
      </w:r>
      <w:r>
        <w:rPr>
          <w:lang w:val="en-US" w:eastAsia="en-US"/>
        </w:rPr>
        <w:t>a Contracting Officer who enters into contracts on behalf of the Government. May assign postaward administration functions to an Administrative Contracting Officer or termination functions to a Termination Contracting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curing contracting officer</w:t>
      </w:r>
      <w:r>
        <w:rPr/>
        <w:t xml:space="preserve"> </w:t>
      </w:r>
      <w:r>
        <w:rPr>
          <w:lang w:val="en-US" w:eastAsia="en-US"/>
        </w:rPr>
        <w:t>the individual authorized to enter into contracts for supplies and services on behalf of the government by sealed bids, or negotiations, and who is responsible for overall procurement under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er price index</w:t>
      </w:r>
      <w:r>
        <w:rPr/>
        <w:t xml:space="preserve"> </w:t>
      </w:r>
      <w:r>
        <w:rPr>
          <w:lang w:val="en-US" w:eastAsia="en-US"/>
        </w:rPr>
        <w:t>measures the average change over time in the selling prices received by domestic producers for their output. The prices included in the PPI are from the first commercial transaction for many products and some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ibility</w:t>
      </w:r>
      <w:r>
        <w:rPr/>
        <w:t xml:space="preserve"> </w:t>
      </w:r>
      <w:r>
        <w:rPr>
          <w:lang w:val="en-US" w:eastAsia="en-US"/>
        </w:rPr>
        <w:t>the relative ease of manufacturing an item or system. This relative ease is governed by the characteristics and features of a design that enables economical fabrication, assembly, inspection, and testing using available manufacturing techniq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ibility review</w:t>
      </w:r>
      <w:r>
        <w:rPr/>
        <w:t xml:space="preserve"> </w:t>
      </w:r>
      <w:r>
        <w:rPr>
          <w:lang w:val="en-US" w:eastAsia="en-US"/>
        </w:rPr>
        <w:t>a review of the design of a specific hardware item or system to determine the relative ease of producing it using available production technology considering the elements of fabrication, assembly, inspection, and t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w:t>
      </w:r>
      <w:r>
        <w:rPr/>
        <w:t xml:space="preserve"> </w:t>
      </w:r>
      <w:r>
        <w:rPr>
          <w:lang w:val="en-US" w:eastAsia="en-US"/>
        </w:rPr>
        <w:t>any discrete, traceable, or measurable good or service provided to a customer. Often goods are referred to as tangible products, and services are referred to as intangible products. A good or service is the product of a process resulting from the consumption of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assurance plan</w:t>
      </w:r>
      <w:r>
        <w:rPr/>
        <w:t xml:space="preserve"> </w:t>
      </w:r>
      <w:r>
        <w:rPr>
          <w:lang w:val="en-US" w:eastAsia="en-US"/>
        </w:rPr>
        <w:t>implements a product assurance program including reliability, availability, and maintainability (RAM), quality hardware and software, and system assessment to ensure user satisfaction, mission and operational effectiveness, and performance to specified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baseline</w:t>
      </w:r>
      <w:r>
        <w:rPr/>
        <w:t xml:space="preserve"> </w:t>
      </w:r>
      <w:r>
        <w:rPr>
          <w:lang w:val="en-US" w:eastAsia="en-US"/>
        </w:rPr>
        <w:t>the initially approved documentation describing all of the necessary functional and physical characteristics of the configuration item (CI); any required joint and combined operations; the selected functional and physical characteristics designated for production acceptance testing; and tests necessary for deployment/installation, support, training, and disposal of the CI. This baseline is usually initiated at the Critical Design Review (CDR) and finalized at the Physical Configuration Audit (PCA), and normally includes product, process, and material specifications, engineering drawings, and other related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centers</w:t>
      </w:r>
      <w:r>
        <w:rPr/>
        <w:t xml:space="preserve"> </w:t>
      </w:r>
      <w:r>
        <w:rPr>
          <w:lang w:val="en-US" w:eastAsia="en-US"/>
        </w:rPr>
        <w:t>major subordinate organizations reporting to Air Force Materiel Command (AFMC): Aeronautical Systems Center (ASC), Electronics Systems Center (ESC), Space and Missile Systems Center (SMC), and the Air Armament Center (AA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code category</w:t>
      </w:r>
      <w:r>
        <w:rPr/>
        <w:t xml:space="preserve"> </w:t>
      </w:r>
      <w:r>
        <w:rPr>
          <w:lang w:val="en-US" w:eastAsia="en-US"/>
        </w:rPr>
        <w:t>a standard 6-character designation (suffixes may be added) that represents a specific and defined product or service the Lockbox Depositary performs to support financial services for Federal agencies. The Treasury recognizes the codes published by the Association for Financial Professionals (AF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configuration identification</w:t>
      </w:r>
      <w:r>
        <w:rPr/>
        <w:t xml:space="preserve"> </w:t>
      </w:r>
      <w:r>
        <w:rPr>
          <w:lang w:val="en-US" w:eastAsia="en-US"/>
        </w:rPr>
        <w:t>the current approved technical documentation which defines the configuration of a configuration item during the production, operation, maintenance, and support phases of its life cycle and which prescribes that necessary for: (1) form, fit and function characteristics of a CI, (2) the selected functional characteristics selected for production acceptance testing, and (3) the production acceptance t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cost</w:t>
      </w:r>
      <w:r>
        <w:rPr/>
        <w:t xml:space="preserve"> </w:t>
      </w:r>
      <w:r>
        <w:rPr>
          <w:lang w:val="en-US" w:eastAsia="en-US"/>
        </w:rPr>
        <w:t>cost of inventory on hand, also called Inventoriable Cost. They are assets until the products are sold. Once they are sold, they become expense, i.e. Cost of Good Sold (COGS). All manufacturing costs are product costs, e.g., direct material, direct labor, and factory ove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improvement</w:t>
      </w:r>
      <w:r>
        <w:rPr/>
        <w:t xml:space="preserve"> </w:t>
      </w:r>
      <w:r>
        <w:rPr>
          <w:lang w:val="en-US" w:eastAsia="en-US"/>
        </w:rPr>
        <w:t>this term embraces all efforts of a research, development, design, or engineering nature that have the objective of improving major end items or major components of major end items. The improvement may involve expanding the useful life of the end item or component, or it may increase the performance cap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manager</w:t>
      </w:r>
      <w:r>
        <w:rPr/>
        <w:t xml:space="preserve"> </w:t>
      </w:r>
      <w:r>
        <w:rPr>
          <w:lang w:val="en-US" w:eastAsia="en-US"/>
        </w:rPr>
        <w:t>Army PM, who is delegated authority and assigned responsibil-ity for centralized management of a development or acquisition program that does not qualify for project management. Product manager positions are usually at the rank of Lieutenant Colonel or GS-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manufacturing breakdown</w:t>
      </w:r>
      <w:r>
        <w:rPr/>
        <w:t xml:space="preserve"> </w:t>
      </w:r>
      <w:r>
        <w:rPr>
          <w:lang w:val="en-US" w:eastAsia="en-US"/>
        </w:rPr>
        <w:t>takes the product physical description and decomposes it into demands for specific types of manufacturing capability. This break-down establishes the baseline for determination of the types of personnel and manufactur-ing facilities which will be required. It can also serve as the basis for establishing the time requirements for individual manufacturing operations involved in developing the required schedule relationshi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mix</w:t>
      </w:r>
      <w:r>
        <w:rPr/>
        <w:t xml:space="preserve"> </w:t>
      </w:r>
      <w:r>
        <w:rPr>
          <w:lang w:val="en-US" w:eastAsia="en-US"/>
        </w:rPr>
        <w:t>involves planning and developing the right type of product that will satisfy fully the needs of customers. A product has several dimensions. These dimensions are collectively called 'product mix'. Product mix for example may consist of size and weight of the product, volume of output, product quality, product design, product range, brand name, package, product testing, warranties and after sales services and the lik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organization</w:t>
      </w:r>
      <w:r>
        <w:rPr/>
        <w:t xml:space="preserve"> </w:t>
      </w:r>
      <w:r>
        <w:rPr>
          <w:lang w:val="en-US" w:eastAsia="en-US"/>
        </w:rPr>
        <w:t>an organizational structure centered on products, or components of a major system, with product managers reporting to a program manager (PM) or other central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specification</w:t>
      </w:r>
      <w:r>
        <w:rPr/>
        <w:t xml:space="preserve"> </w:t>
      </w:r>
      <w:r>
        <w:rPr>
          <w:lang w:val="en-US" w:eastAsia="en-US"/>
        </w:rPr>
        <w:t>obsolete: see: item detail spec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 type</w:t>
      </w:r>
      <w:r>
        <w:rPr/>
        <w:t xml:space="preserve"> </w:t>
      </w:r>
      <w:r>
        <w:rPr>
          <w:lang w:val="en-US" w:eastAsia="en-US"/>
        </w:rPr>
        <w:t>types of outputs to be measured within an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w:t>
      </w:r>
      <w:r>
        <w:rPr/>
        <w:t xml:space="preserve"> </w:t>
      </w:r>
      <w:r>
        <w:rPr>
          <w:lang w:val="en-US" w:eastAsia="en-US"/>
        </w:rPr>
        <w:t>the process of converting raw materials by fabrication into required material. It includes the functions of production-scheduling, inspection, quality control, and relate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acceptance test and evaluation</w:t>
      </w:r>
      <w:r>
        <w:rPr/>
        <w:t xml:space="preserve"> </w:t>
      </w:r>
      <w:r>
        <w:rPr>
          <w:lang w:val="en-US" w:eastAsia="en-US"/>
        </w:rPr>
        <w:t>test and evaluation of production items to demonstrate that items procured fulfill requirements and specifica-tions of the procuring contract or agre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article</w:t>
      </w:r>
      <w:r>
        <w:rPr/>
        <w:t xml:space="preserve"> </w:t>
      </w:r>
      <w:r>
        <w:rPr>
          <w:lang w:val="en-US" w:eastAsia="en-US"/>
        </w:rPr>
        <w:t>the end item under initial or full rate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control</w:t>
      </w:r>
      <w:r>
        <w:rPr/>
        <w:t xml:space="preserve"> </w:t>
      </w:r>
      <w:r>
        <w:rPr>
          <w:lang w:val="en-US" w:eastAsia="en-US"/>
        </w:rPr>
        <w:t>the procedure of planning, routing, scheduling, dispatching, and expediting the flow of materials, parts, subassemblies, and assemblies within the plant from the start of production to the finished product in an orderly and efficient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cycle</w:t>
      </w:r>
      <w:r>
        <w:rPr/>
        <w:t xml:space="preserve"> </w:t>
      </w:r>
      <w:r>
        <w:rPr>
          <w:lang w:val="en-US" w:eastAsia="en-US"/>
        </w:rPr>
        <w:t>the portion of an entity that acquires resources and converts them to the product or service for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lead time</w:t>
      </w:r>
      <w:r>
        <w:rPr/>
        <w:t xml:space="preserve"> </w:t>
      </w:r>
      <w:r>
        <w:rPr>
          <w:lang w:val="en-US" w:eastAsia="en-US"/>
        </w:rPr>
        <w:t>this is the amount of time required by a contractor to produce the first item after contract award until deliveries beg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lead time</w:t>
      </w:r>
      <w:r>
        <w:rPr/>
        <w:t xml:space="preserve"> </w:t>
      </w:r>
      <w:r>
        <w:rPr>
          <w:lang w:val="en-US" w:eastAsia="en-US"/>
        </w:rPr>
        <w:t>the time interval between the letting of a contract or the placing of an order and the first significant receipt into the supply system of material purchased as a result of such 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management</w:t>
      </w:r>
      <w:r>
        <w:rPr/>
        <w:t xml:space="preserve"> </w:t>
      </w:r>
      <w:r>
        <w:rPr>
          <w:lang w:val="en-US" w:eastAsia="en-US"/>
        </w:rPr>
        <w:t>the effective use of resources to produce on-schedule the required number of end units that meet specified quality, performance, and cost. It includes but is not limited to industrial resource analysis, producibility assessment, producibility engineering, and planning, production engineering, industrial preparedness planning, postproduction planning, and productivity enhanc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order</w:t>
      </w:r>
      <w:r>
        <w:rPr/>
        <w:t xml:space="preserve"> </w:t>
      </w:r>
      <w:r>
        <w:rPr>
          <w:lang w:val="en-US" w:eastAsia="en-US"/>
        </w:rPr>
        <w:t>an order to start production of an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plan</w:t>
      </w:r>
      <w:r>
        <w:rPr/>
        <w:t xml:space="preserve"> </w:t>
      </w:r>
      <w:r>
        <w:rPr>
          <w:lang w:val="en-US" w:eastAsia="en-US"/>
        </w:rPr>
        <w:t>the document which describes the employment of the manufacturing resources to produce the required products or systems, on time, and within cost constrai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plan review</w:t>
      </w:r>
      <w:r>
        <w:rPr/>
        <w:t xml:space="preserve"> </w:t>
      </w:r>
      <w:r>
        <w:rPr>
          <w:lang w:val="en-US" w:eastAsia="en-US"/>
        </w:rPr>
        <w:t>a review conducted to approve or disapprove a contractor prepared and submitted production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planning</w:t>
      </w:r>
      <w:r>
        <w:rPr/>
        <w:t xml:space="preserve"> </w:t>
      </w:r>
      <w:r>
        <w:rPr>
          <w:lang w:val="en-US" w:eastAsia="en-US"/>
        </w:rPr>
        <w:t>the broad range of activities initiated early in the acquisition process, and continued through a production decision, to ensure an orderly transition from development to cost-effective rate production or constr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proveout</w:t>
      </w:r>
      <w:r>
        <w:rPr/>
        <w:t xml:space="preserve"> </w:t>
      </w:r>
      <w:r>
        <w:rPr>
          <w:lang w:val="en-US" w:eastAsia="en-US"/>
        </w:rPr>
        <w:t>a technical test conducted prior to production testing with prototype hardware to determine the most appropriate design alternative. This testing may also provide data on safety, the achieveability of critical system technical characteristics, refinement and ruggedization of hardware configurations, and determination of technical ri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qualification testing</w:t>
      </w:r>
      <w:r>
        <w:rPr/>
        <w:t xml:space="preserve"> </w:t>
      </w:r>
      <w:r>
        <w:rPr>
          <w:lang w:val="en-US" w:eastAsia="en-US"/>
        </w:rPr>
        <w:t>a technical test completed prior to the full rate production decision to ensure the effectiveness of the manufacturing process, equipment, and procedures. This testing also serves the purpose of providing data for the independent evaluation required for materiel release so that the evaluator can address the adequacy of the materiel with respect to the stated requirements. These tests are conducted on a number of samples taken at random from the first production lot, and are repeated if the process or design is changed significantly, and when a second or alternative source is brought on 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readiness review</w:t>
      </w:r>
      <w:r>
        <w:rPr/>
        <w:t xml:space="preserve"> </w:t>
      </w:r>
      <w:r>
        <w:rPr>
          <w:lang w:val="en-US" w:eastAsia="en-US"/>
        </w:rPr>
        <w:t>and the producer has accomplished adequate planning for the production phase. Normally performed as a series of reviews toward the end A formal examination of a program to determine if the design is ready for production, production engineering problems have been resolved, of System Development and Demonstration phase or early in Production and Deploymen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schedules</w:t>
      </w:r>
      <w:r>
        <w:rPr/>
        <w:t xml:space="preserve"> </w:t>
      </w:r>
      <w:r>
        <w:rPr>
          <w:lang w:val="en-US" w:eastAsia="en-US"/>
        </w:rPr>
        <w:t>chronological controls used by management to regulate effi-ciently and economically the operational sequences of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surveillance</w:t>
      </w:r>
      <w:r>
        <w:rPr/>
        <w:t xml:space="preserve"> </w:t>
      </w:r>
      <w:r>
        <w:rPr>
          <w:lang w:val="en-US" w:eastAsia="en-US"/>
        </w:rPr>
        <w:t>A function of contract administration used to determine contractor progress and to identify any factors that may delay performance. It involves Government review and analysis of: a. Contractor performance plans, schedules, controls, and industrial processes; and b. The contractor’s actual performance under them. (FAR 42.1101) Glossary Of Acquisition Terms 8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on, fielding/deployment, and operational support  phase</w:t>
      </w:r>
      <w:r>
        <w:rPr/>
        <w:t xml:space="preserve"> </w:t>
      </w:r>
      <w:r>
        <w:rPr>
          <w:lang w:val="en-US" w:eastAsia="en-US"/>
        </w:rPr>
        <w:t>obsolete: formerly, the fourth phase in the acquisition process following Milestone III. Operational and support systems were procured, items were manufactured, operational units were trained, and systems were deployed. See Production and Deployment and Operations and Sup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ve activity</w:t>
      </w:r>
      <w:r>
        <w:rPr/>
        <w:t xml:space="preserve"> </w:t>
      </w:r>
      <w:r>
        <w:rPr>
          <w:lang w:val="en-US" w:eastAsia="en-US"/>
        </w:rPr>
        <w:t>usually defined as including activities that have economic value in the marketplace. A more contemporary definition of productive activity includes any activity that produces a valued good or service, even if it not actually paid f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vity</w:t>
      </w:r>
      <w:r>
        <w:rPr/>
        <w:t xml:space="preserve"> </w:t>
      </w:r>
      <w:r>
        <w:rPr>
          <w:lang w:val="en-US" w:eastAsia="en-US"/>
        </w:rPr>
        <w:t>the ratio of output to input for a given period, where input can consist of labor, material, capital and or support services (efficiency X util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vity enhancement</w:t>
      </w:r>
      <w:r>
        <w:rPr/>
        <w:t xml:space="preserve"> </w:t>
      </w:r>
      <w:r>
        <w:rPr>
          <w:lang w:val="en-US" w:eastAsia="en-US"/>
        </w:rPr>
        <w:t>the use of contract incentives and other techniques to provide the environment motivation and management commitment to increase production effici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ivity ratio</w:t>
      </w:r>
      <w:r>
        <w:rPr/>
        <w:t xml:space="preserve"> </w:t>
      </w:r>
      <w:r>
        <w:rPr>
          <w:lang w:val="en-US" w:eastAsia="en-US"/>
        </w:rPr>
        <w:t>the ratio of outputs to inputs. The closer the ratio to 1.0, the higher the productivity; the closer the ratio to 0.0, the lower the productivity. Productivity important because it relates to an organization's ability to compete, and to the overall wealth and standard of living of a nation. Productivity affected by work methods, capital, quality, technology, and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ducts</w:t>
      </w:r>
      <w:r>
        <w:rPr/>
        <w:t xml:space="preserve"> </w:t>
      </w:r>
      <w:r>
        <w:rPr>
          <w:lang w:val="en-US" w:eastAsia="en-US"/>
        </w:rPr>
        <w:t>all items, materiel, materials, data, software, supplies, systems, assemblies, subassemblies, or portions thereof produced, purchased, developed, or otherwise used by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essional books, papers, and equipment</w:t>
      </w:r>
      <w:r>
        <w:rPr/>
        <w:t xml:space="preserve"> </w:t>
      </w:r>
      <w:r>
        <w:rPr>
          <w:lang w:val="en-US" w:eastAsia="en-US"/>
        </w:rPr>
        <w:t>(Also called PRO or PRO-Gear.) Articles of HHG in an employee's possession needed for the performance of official duties at the next or a later destination. Examples include: A. reference material; B. instruments, tools, and equipment peculiar to technicians, mechanics, and members of the professions; C. specialized clothing such as diving suits, astronauts' suits, flying suits and helmets, band uniforms, chaplains' vestments, and other specialized apparel not ordinary or usual uniform or clothing; D. communication equipment used by employees in association with the MARS (see: DoDD 4650.2); E. individually owned or specially issued field clothing and equipment; F. an official award given to an employee by a Service (or a component thereof) for service performed by the employee in the employee's capacity or by a professional society/organization/U.S. or foreign Government for significant contributions in connection with official duties; and G. personal computers and accompanying equipment used for official Government business (i.e., CPU, monitor, keyboard, mouse, 1 printer, 1 set of small computer speakers). NOTE: Excluded from PBP&amp;E are sports equipment; and office, household, or shop fixtures or furniture (such as bookcases, study/computer desks, file cabinets, and racks) of any kind even though used in connection with the PBP&amp;E.</w:t>
      </w:r>
    </w:p>
    <w:p>
      <w:pPr>
        <w:pStyle w:val="Normal"/>
        <w:rPr/>
      </w:pPr>
      <w:r>
        <w:rPr>
          <w:lang w:val="en-US" w:eastAsia="en-US"/>
        </w:rPr>
        <w:t>professional books, papers, and equipment (Also called PRO or PRO Gear)</w:t>
      </w:r>
      <w:r>
        <w:rPr/>
        <w:t xml:space="preserve"> </w:t>
      </w:r>
      <w:r>
        <w:rPr>
          <w:lang w:val="en-US" w:eastAsia="en-US"/>
        </w:rPr>
        <w:t>articles of HHG in an employee's possession needed for the performance of official duties at the next or a later destination.  Examples include:</w:t>
      </w:r>
    </w:p>
    <w:p>
      <w:pPr>
        <w:pStyle w:val="Normal"/>
        <w:rPr>
          <w:lang w:val="en-US" w:eastAsia="en-US"/>
        </w:rPr>
      </w:pPr>
      <w:r>
        <w:rPr>
          <w:lang w:val="en-US" w:eastAsia="en-US"/>
        </w:rPr>
        <w:t>1.  reference material;</w:t>
      </w:r>
    </w:p>
    <w:p>
      <w:pPr>
        <w:pStyle w:val="Normal"/>
        <w:rPr>
          <w:lang w:val="en-US" w:eastAsia="en-US"/>
        </w:rPr>
      </w:pPr>
      <w:r>
        <w:rPr>
          <w:lang w:val="en-US" w:eastAsia="en-US"/>
        </w:rPr>
        <w:t>2.  instruments, tools, and equipment peculiar to technicians, mechanics, and members of the professions;</w:t>
      </w:r>
    </w:p>
    <w:p>
      <w:pPr>
        <w:pStyle w:val="Normal"/>
        <w:rPr>
          <w:lang w:val="en-US" w:eastAsia="en-US"/>
        </w:rPr>
      </w:pPr>
      <w:r>
        <w:rPr>
          <w:lang w:val="en-US" w:eastAsia="en-US"/>
        </w:rPr>
        <w:t>3.  specialized clothing such as diving suits, astronauts' suits, flying suits and helmets, band uniforms, chaplains' vestments, and other specialized apparel not ordinary or usual uniform or clothing;</w:t>
      </w:r>
    </w:p>
    <w:p>
      <w:pPr>
        <w:pStyle w:val="Normal"/>
        <w:rPr>
          <w:lang w:val="en-US" w:eastAsia="en-US"/>
        </w:rPr>
      </w:pPr>
      <w:r>
        <w:rPr>
          <w:lang w:val="en-US" w:eastAsia="en-US"/>
        </w:rPr>
        <w:t>4.  communication equipment used by employees in association with the MARS (see: DoDD 4650.2);</w:t>
      </w:r>
    </w:p>
    <w:p>
      <w:pPr>
        <w:pStyle w:val="Normal"/>
        <w:rPr>
          <w:lang w:val="en-US" w:eastAsia="en-US"/>
        </w:rPr>
      </w:pPr>
      <w:r>
        <w:rPr>
          <w:lang w:val="en-US" w:eastAsia="en-US"/>
        </w:rPr>
        <w:t>5.  individually owned or specially issued field clothing and equipment;</w:t>
      </w:r>
    </w:p>
    <w:p>
      <w:pPr>
        <w:pStyle w:val="Normal"/>
        <w:rPr>
          <w:lang w:val="en-US" w:eastAsia="en-US"/>
        </w:rPr>
      </w:pPr>
      <w:r>
        <w:rPr>
          <w:lang w:val="en-US" w:eastAsia="en-US"/>
        </w:rPr>
        <w:t>6.  an official award given to an employee by a Service (or a component thereof) for service performed by the employee in the employee's capacity or by a professional society/organization/U.S. or foreign Government for significant contributions in connection with official duties; and</w:t>
      </w:r>
    </w:p>
    <w:p>
      <w:pPr>
        <w:pStyle w:val="Normal"/>
        <w:rPr>
          <w:lang w:val="en-US" w:eastAsia="en-US"/>
        </w:rPr>
      </w:pPr>
      <w:r>
        <w:rPr>
          <w:lang w:val="en-US" w:eastAsia="en-US"/>
        </w:rPr>
        <w:t>7.  personal computers and accompanying equipment used for official Government business (i.e., CPU, monitor, keyboard, mouse, 1 printer, 1 set of small computer speak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Excluded from PBP&amp;E are sports equipment; and office, household, or shop fixtures or furniture (such as bookcases, study/computer desks, file cabinets, and racks) of any kind even though used in connection with the PBP&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ciency</w:t>
      </w:r>
      <w:r>
        <w:rPr/>
        <w:t xml:space="preserve"> </w:t>
      </w:r>
      <w:r>
        <w:rPr>
          <w:lang w:val="en-US" w:eastAsia="en-US"/>
        </w:rPr>
        <w:t>attainment of proficiency as an auditor begins with the auditor's formal education and extends to subsequent experience. The independent auditor must undergo training adequate in technical scope, including commensurate general education. The junior assistant, entering an auditing career, must obtain professional experience with proper supervision and review of his or her work by a more experienced superi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w:t>
      </w:r>
      <w:r>
        <w:rPr/>
        <w:t xml:space="preserve"> </w:t>
      </w:r>
      <w:r>
        <w:rPr>
          <w:lang w:val="en-US" w:eastAsia="en-US"/>
        </w:rPr>
        <w:t>1. The difference between total cost and revenue. 2. The amount realized by a contractor after the cost of performance (both direct and indirect) are deducted from the amount to be paid under the terms of the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excess)</w:t>
      </w:r>
      <w:r>
        <w:rPr/>
        <w:t xml:space="preserve"> </w:t>
      </w:r>
      <w:r>
        <w:rPr>
          <w:lang w:val="en-US" w:eastAsia="en-US"/>
        </w:rPr>
        <w:t>profit over and above an established dollar or percentage limit. Program 1. A DoD acquisition program. 2. As a verb, program means to schedule funds to meet requirements and plans. 3. A major, independent part of a software system. 4. A combination of program elements designed to express the accomplishment of a definite objective or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after tax</w:t>
      </w:r>
      <w:r>
        <w:rPr/>
        <w:t xml:space="preserve"> </w:t>
      </w:r>
      <w:r>
        <w:rPr>
          <w:lang w:val="en-US" w:eastAsia="en-US"/>
        </w:rPr>
        <w:t>the net profit earned by the company after deducting all expenses like interest, depreciation and tax. PAT can be fully retained by a company to be used in the business. Dividends, if declared, are paid to the share holders from this resi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and loss account</w:t>
      </w:r>
      <w:r>
        <w:rPr/>
        <w:t xml:space="preserve"> </w:t>
      </w:r>
      <w:r>
        <w:rPr>
          <w:lang w:val="en-US" w:eastAsia="en-US"/>
        </w:rPr>
        <w:t>Shows what net profit or loss the business has made within an accounting period after deducting all expenditure from the income. A net profit earned if total expenditure less than the sales figure. A net loss made if it greater. Comes underneath the Trad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and loss statement</w:t>
      </w:r>
      <w:r>
        <w:rPr/>
        <w:t xml:space="preserve"> </w:t>
      </w:r>
      <w:r>
        <w:rPr>
          <w:lang w:val="en-US" w:eastAsia="en-US"/>
        </w:rPr>
        <w:t>also known as an income statement. It shows your business revenue and expenses for a specific period of time. The difference between the total revenue and the total expense your business net income. A key element of this statement, and one that distinguishes it from a balance sheet, that the amounts shown on the statement represent transactions over a period of time while the items represented on the balance sheet show information as of a specific date (or point in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before taxes</w:t>
      </w:r>
      <w:r>
        <w:rPr/>
        <w:t xml:space="preserve"> </w:t>
      </w:r>
      <w:r>
        <w:rPr>
          <w:lang w:val="en-US" w:eastAsia="en-US"/>
        </w:rPr>
        <w:t>operating profit minus all other expenses (n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center</w:t>
      </w:r>
      <w:r>
        <w:rPr/>
        <w:t xml:space="preserve"> </w:t>
      </w:r>
      <w:r>
        <w:rPr>
          <w:lang w:val="en-US" w:eastAsia="en-US"/>
        </w:rPr>
        <w:t>used for the purpose of internal control and to allow capture of operating results (I.e., sales/revenues versus costs or sales/revenues versus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center</w:t>
      </w:r>
      <w:r>
        <w:rPr/>
        <w:t xml:space="preserve"> </w:t>
      </w:r>
      <w:r>
        <w:rPr>
          <w:lang w:val="en-US" w:eastAsia="en-US"/>
        </w:rPr>
        <w:t>the smallest organizationally independent segment of a company charged by management with profit and loss responsibilitie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center</w:t>
      </w:r>
      <w:r>
        <w:rPr/>
        <w:t xml:space="preserve"> </w:t>
      </w:r>
      <w:r>
        <w:rPr>
          <w:lang w:val="en-US" w:eastAsia="en-US"/>
        </w:rPr>
        <w:t>(ERP terminology) are a further breakout of Company Codes and are used internally to report profit and loss income and provide a limited balance sheet.   the organization  has ten profit centers.  They are:  Headquarters, TSD Orlando, NATEC, NAMRA, NAPRA, NAWCAD, NAWCWD, NADEP Jacksonville, NADEP Cherry Point, NADEP North Island.  Profit centers can be grouped to retrieve combined financial information, unlimited number of groups can be created and profit centers can belong to multiple groups. Each of the profit centers are treated as a company within a company and allow you to determine profit and losses by each profit cen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center group</w:t>
      </w:r>
      <w:r>
        <w:rPr/>
        <w:t xml:space="preserve"> </w:t>
      </w:r>
      <w:r>
        <w:rPr>
          <w:lang w:val="en-US" w:eastAsia="en-US"/>
        </w:rPr>
        <w:t>relational organizational entity grouping based on defined criteria.  Each Profit Center belongs to a Profit Center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margin on sales</w:t>
      </w:r>
      <w:r>
        <w:rPr/>
        <w:t xml:space="preserve"> </w:t>
      </w:r>
      <w:r>
        <w:rPr>
          <w:lang w:val="en-US" w:eastAsia="en-US"/>
        </w:rPr>
        <w:t>a profitability ratio calculated by dividing Net Income by Average Total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 multiple</w:t>
      </w:r>
      <w:r>
        <w:rPr/>
        <w:t xml:space="preserve"> </w:t>
      </w:r>
      <w:r>
        <w:rPr>
          <w:lang w:val="en-US" w:eastAsia="en-US"/>
        </w:rPr>
        <w:t>Profit and sales multiples are the most widely used valuation benchmarks used in valuing a business. The information needed are pretax profits and a market multiplier, which may be 1, 2, 3, or 4 and usually a ceiling of 5. The market multiplier can be found in various financial publications, as well as analyzing the sale of comparable businesses. This method easy to understand and use. The profit multiple often used as the valuation ceiling benchma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ability</w:t>
      </w:r>
      <w:r>
        <w:rPr/>
        <w:t xml:space="preserve"> </w:t>
      </w:r>
      <w:r>
        <w:rPr>
          <w:lang w:val="en-US" w:eastAsia="en-US"/>
        </w:rPr>
        <w:t>company's ability to generate revenues in excess of the costs incurred in producing those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ability ratio</w:t>
      </w:r>
      <w:r>
        <w:rPr/>
        <w:t xml:space="preserve"> </w:t>
      </w:r>
      <w:r>
        <w:rPr>
          <w:lang w:val="en-US" w:eastAsia="en-US"/>
        </w:rPr>
        <w:t>Ratios used to evaluate the earnings performance of a business during the accounting period (for example, return on common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fitability ratios</w:t>
      </w:r>
      <w:r>
        <w:rPr/>
        <w:t xml:space="preserve"> </w:t>
      </w:r>
      <w:r>
        <w:rPr>
          <w:lang w:val="en-US" w:eastAsia="en-US"/>
        </w:rPr>
        <w:t>are measures of performance showing how much the firm earning compared to its sales, assets or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w:t>
      </w:r>
      <w:r>
        <w:rPr/>
        <w:t xml:space="preserve"> </w:t>
      </w:r>
      <w:r>
        <w:rPr>
          <w:lang w:val="en-US" w:eastAsia="en-US"/>
        </w:rPr>
        <w:t>generally defined as an organized set of activities directed toward a common purpose or goal, undertaken or proposed by an agency in order to carry out its responsibilities. In practice, however, the term has many uses and thus does not have a well defined, standard meaning in the legislative process. It is used to describe an agency’s mission, programs, functions, activities, services, projects, an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quisition)</w:t>
      </w:r>
      <w:r>
        <w:rPr/>
        <w:t xml:space="preserve"> </w:t>
      </w:r>
      <w:r>
        <w:rPr>
          <w:lang w:val="en-US" w:eastAsia="en-US"/>
        </w:rPr>
        <w:t>a defined effort funded by research, development, test, and evaluation (RDT&amp;E) and/or procurement appropriations with the express objective of providing a new or improved capability in response to a stated mission need or defici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count</w:t>
      </w:r>
      <w:r>
        <w:rPr/>
        <w:t xml:space="preserve"> </w:t>
      </w:r>
      <w:r>
        <w:rPr>
          <w:lang w:val="en-US" w:eastAsia="en-US"/>
        </w:rPr>
        <w:t>the budget account into which an appropriation to cover the subsidy cost of a direct loan or loan guarantee program is made and from which such cost is disbursed to the financing account. Usually, a separate amount for administrative expenses is also appropriated to the program account.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quisition cost</w:t>
      </w:r>
      <w:r>
        <w:rPr/>
        <w:t xml:space="preserve"> </w:t>
      </w:r>
      <w:r>
        <w:rPr>
          <w:lang w:val="en-US" w:eastAsia="en-US"/>
        </w:rPr>
        <w:t>the estimated cost of development research, development, test, and evaluation (RDT&amp;E), procurement, and system specific military construction (MILCON) necessary to acquire the defense system. RDT&amp;E costs are accumulated from the point in time when the DoD acquisition program is designated by title as a program element (PE) or major project within a PE. MILCON costs include only those projects that directly support and uniquely identify with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quisition quantity</w:t>
      </w:r>
      <w:r>
        <w:rPr/>
        <w:t xml:space="preserve"> </w:t>
      </w:r>
      <w:r>
        <w:rPr>
          <w:lang w:val="en-US" w:eastAsia="en-US"/>
        </w:rPr>
        <w:t>the total number of fully configured end items (to include research and development (R&amp;D) units) a DoD component intends to buy through the life of the program, as approved by the Under Secretary of Defense (Acquisi-tion, Technology and Logistics) (USD(AT&amp;L)). This quantity may extend beyond the future years defense program (FYDP) years but shall be consistent with the current approved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quisition unit cost</w:t>
      </w:r>
      <w:r>
        <w:rPr/>
        <w:t xml:space="preserve"> </w:t>
      </w:r>
      <w:r>
        <w:rPr>
          <w:lang w:val="en-US" w:eastAsia="en-US"/>
        </w:rPr>
        <w:t>computed by dividing the Program Acquisi-tion Cost by the Program Acquisition Quantity. The PAUC and Average Procurement Unit Cost (APUC) are the subject of the Unit Cost Reports. Programs for which the current estimate of either the PAUC or APUC has increased by 15 percent or more over the currently approved APB must report a unit cost breach to the Congressional defense commit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activity</w:t>
      </w:r>
      <w:r>
        <w:rPr/>
        <w:t xml:space="preserve"> </w:t>
      </w:r>
      <w:r>
        <w:rPr>
          <w:lang w:val="en-US" w:eastAsia="en-US"/>
        </w:rPr>
        <w:t>a specific activity or project as listed in the program and financing schedules of the annual budget of the United States Government. (Source: 31 USC Section 111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baseline</w:t>
      </w:r>
      <w:r>
        <w:rPr/>
        <w:t xml:space="preserve"> </w:t>
      </w:r>
      <w:r>
        <w:rPr>
          <w:lang w:val="en-US" w:eastAsia="en-US"/>
        </w:rPr>
        <w:t>see: Acquisition Program Baseline (AP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budget</w:t>
      </w:r>
      <w:r>
        <w:rPr/>
        <w:t xml:space="preserve"> </w:t>
      </w:r>
      <w:r>
        <w:rPr>
          <w:lang w:val="en-US" w:eastAsia="en-US"/>
        </w:rPr>
        <w:t>a budget wherein inputs of resources and outputs of services are identified by programs without regard to the number of organizational units involved in performing various aspects of th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budget decision</w:t>
      </w:r>
      <w:r>
        <w:rPr/>
        <w:t xml:space="preserve"> </w:t>
      </w:r>
      <w:r>
        <w:rPr>
          <w:lang w:val="en-US" w:eastAsia="en-US"/>
        </w:rPr>
        <w:t>a budget decision document issued during the joint review of Service budget submissions by analysts of the Office of the Secretary of Defense (OSD) and the Office of Management and Budget (OMB). PBDs reflect the decisions of the Secretary of Defense as to appropriate program and funding to be included in the annual Defense budget request which, in turn, is included in the President's Budget.</w:t>
      </w:r>
    </w:p>
    <w:p>
      <w:pPr>
        <w:pStyle w:val="Normal"/>
        <w:rPr/>
      </w:pPr>
      <w:r>
        <w:rPr>
          <w:lang w:val="en-US" w:eastAsia="en-US"/>
        </w:rPr>
        <w:t>program budget decision</w:t>
      </w:r>
      <w:r>
        <w:rPr/>
        <w:t xml:space="preserve"> </w:t>
      </w:r>
      <w:r>
        <w:rPr>
          <w:lang w:val="en-US" w:eastAsia="en-US"/>
        </w:rPr>
        <w:t>If the transaction being submitted is a Distribution transaction (i.e. moving funds  or manpower between accounts, budget activities, or organizations within a PBD), then this field must be filled in.  PBD numbers are normally 3 characters, but may be up to 7 characters in length (PBD 110; PBD 110C2R2).  A PBD Number is required on an input transaction only if the transaction is a Distribution transaction (one which requests the redistribution of resources within a decision).</w:t>
      </w:r>
    </w:p>
    <w:p>
      <w:pPr>
        <w:pStyle w:val="Normal"/>
        <w:rPr>
          <w:lang w:val="en-US" w:eastAsia="en-US"/>
        </w:rPr>
      </w:pPr>
      <w:r>
        <w:rPr>
          <w:lang w:val="en-US" w:eastAsia="en-US"/>
        </w:rPr>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If the PBD number is not appropriate for distribution transactions, then the transaction must be identified with a “P Code”.  Transactions entered into CIS with a “P-Code” are decisions entered into CIS which do not require DEPSECDEF approval.  For instance, transactions associated with the Prior Year Update would use the P01 code.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hange decision</w:t>
      </w:r>
      <w:r>
        <w:rPr/>
        <w:t xml:space="preserve"> </w:t>
      </w:r>
      <w:r>
        <w:rPr>
          <w:lang w:val="en-US" w:eastAsia="en-US"/>
        </w:rPr>
        <w:t>a decision by the Secretary of Defense (SECDEF), issued in a prescribed format, that authorizes changes in the structure of the future years defense program (FYD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hange request</w:t>
      </w:r>
      <w:r>
        <w:rPr/>
        <w:t xml:space="preserve"> </w:t>
      </w:r>
      <w:r>
        <w:rPr>
          <w:lang w:val="en-US" w:eastAsia="en-US"/>
        </w:rPr>
        <w:t>prepared in a prescribed format, it is a proposal for out-of-cycle changes to data recorded in the approved future years defense program (FYD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ode</w:t>
      </w:r>
      <w:r>
        <w:rPr/>
        <w:t xml:space="preserve"> </w:t>
      </w:r>
      <w:r>
        <w:rPr>
          <w:lang w:val="en-US" w:eastAsia="en-US"/>
        </w:rPr>
        <w:t>a code to which expenses incurred or assets acquired relate to a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ost</w:t>
      </w:r>
      <w:r>
        <w:rPr/>
        <w:t xml:space="preserve"> </w:t>
      </w:r>
      <w:r>
        <w:rPr>
          <w:lang w:val="en-US" w:eastAsia="en-US"/>
        </w:rPr>
        <w:t>the total of all expenditures, in any appropriation and fund, directly related to the automated information system (AIS) definition, design, development, and deployment, and incurred from the beginning of the Concept and Technology Develop-ment (C&amp;TD) phase through deployment at each separate site. For incremental and evolutionary program strategies, program cost includes all increments. Program cost does not include operations and support costs incurred at an individual site after operational cutover of any increment at that site, even though other sites may exist that have not yet completed deplo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ost categories</w:t>
      </w:r>
      <w:r>
        <w:rPr/>
        <w:t xml:space="preserve"> </w:t>
      </w:r>
      <w:r>
        <w:rPr>
          <w:lang w:val="en-US" w:eastAsia="en-US"/>
        </w:rPr>
        <w:t>there are four cost categories as noted below (see: DoD 5000.4-M): Research and Development: Cost of research and development from program initiation to the full rate production decision. (Previously, from Concept Exploration through Engineering and Manufacturing Development). Investment: Cost of procuring prime and support equipment, training, initial and war reserve spares, pre-planned product improvements, and facilities. Operating and Support (O&amp;S): All direct and indirect costs incurred in using the system, e.g., personnel, maintenance (unit and depot), and sustaining investment (replenishment spares). The bulk of the life cycle costs is in this category. Disposal: Cost to dispose of the system after its useful life. This includes demilitarization, detoxification, long-term waste storage, environmental restoration and relate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cost reporting</w:t>
      </w:r>
      <w:r>
        <w:rPr/>
        <w:t xml:space="preserve"> </w:t>
      </w:r>
      <w:r>
        <w:rPr>
          <w:lang w:val="en-US" w:eastAsia="en-US"/>
        </w:rPr>
        <w:t>reporting requirements prescribed in DoD Instructions which provide for comparable program costs and related data on research and development (R&amp;D) activities and hardware items for use in program cost validation and progress and status analy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cision meeting</w:t>
      </w:r>
      <w:r>
        <w:rPr/>
        <w:t xml:space="preserve"> </w:t>
      </w:r>
      <w:r>
        <w:rPr>
          <w:lang w:val="en-US" w:eastAsia="en-US"/>
        </w:rPr>
        <w:t>Navy or Marine Corps review forum to advise the Navy Acquisition Executive for decisions on acquisition programs at various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cision meeting (navy, marine corps)</w:t>
      </w:r>
      <w:r>
        <w:rPr/>
        <w:t xml:space="preserve"> </w:t>
      </w:r>
      <w:r>
        <w:rPr>
          <w:lang w:val="en-US" w:eastAsia="en-US"/>
        </w:rPr>
        <w:t>Navy or Marine Corps review forum to advise the Navy Acquisition Executive for decisions on acquisition programs at various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cision memorandumss</w:t>
      </w:r>
      <w:r>
        <w:rPr/>
        <w:t xml:space="preserve"> </w:t>
      </w:r>
      <w:r>
        <w:rPr>
          <w:lang w:val="en-US" w:eastAsia="en-US"/>
        </w:rPr>
        <w:t>the Secretary of Defense's (SECDEF) approval of a military department or defense agency Program Objectives Memorandum (POM). Issued after Defense Resources Board (DRB) deliberations on the PO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cision memorandumss</w:t>
      </w:r>
      <w:r>
        <w:rPr/>
        <w:t xml:space="preserve"> </w:t>
      </w:r>
      <w:r>
        <w:rPr>
          <w:lang w:val="en-US" w:eastAsia="en-US"/>
        </w:rPr>
        <w:t>a document containing the decisions by the Secretary of Defense on the program and resource levels identified in the Program Objectives Memorand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finition and risk reduction</w:t>
      </w:r>
      <w:r>
        <w:rPr/>
        <w:t xml:space="preserve"> </w:t>
      </w:r>
      <w:r>
        <w:rPr>
          <w:lang w:val="en-US" w:eastAsia="en-US"/>
        </w:rPr>
        <w:t>obsolete: formerly, the second phase in the acquisition process, following Milestone I. Consisted of steps necessary to verify preliminary design and engineering, build prototypes, accomplish necessary planning, and fully analyze trade-off proposals. The objective was to validate the choice of alternatives and to provide the basis for determining whether to proceed into engineering and manufacturing development (EMD). See System Development and Demonstration, System Integration, and System Demonst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deviation report</w:t>
      </w:r>
      <w:r>
        <w:rPr/>
        <w:t xml:space="preserve"> </w:t>
      </w:r>
      <w:r>
        <w:rPr>
          <w:lang w:val="en-US" w:eastAsia="en-US"/>
        </w:rPr>
        <w:t>a report describing baseline deviations (also called breaches) to the Defense and Component Acquisition Executives (CAEs), and when appropriate to the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lement</w:t>
      </w:r>
      <w:r>
        <w:rPr/>
        <w:t xml:space="preserve"> </w:t>
      </w:r>
      <w:r>
        <w:rPr>
          <w:lang w:val="en-US" w:eastAsia="en-US"/>
        </w:rPr>
        <w:t>the 11 major force programs are subdivided into PEs. The PE is the basic building block of the future years defense program (FYDP) defined as an integrated combination of men, equipment, and facilities which together constitute and identifiable military capability or support activity. It identifies the mission to be undertaken and the organizational entities to perform the mission. Elements may consist of forces, manpower, materials, services, and/or associated costs as applicable. A PE consists of 7 digits ending with a letter indicating the appropriate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lement</w:t>
      </w:r>
      <w:r>
        <w:rPr/>
        <w:t xml:space="preserve"> </w:t>
      </w:r>
      <w:r>
        <w:rPr>
          <w:lang w:val="en-US" w:eastAsia="en-US"/>
        </w:rPr>
        <w:t>Provides a linkage between budget execution and the Future Year Defense Program (FYDP) development support.  Program elements aggregate resources (appropriations and manpower) to accomplish missions and submissions of the organization.  The FYDP is the official document that summarizes forces and resources associated with programs approved by the Secretary of Defense for D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lement monitor</w:t>
      </w:r>
      <w:r>
        <w:rPr/>
        <w:t xml:space="preserve"> </w:t>
      </w:r>
      <w:r>
        <w:rPr>
          <w:lang w:val="en-US" w:eastAsia="en-US"/>
        </w:rPr>
        <w:t>person within Headquarters (HQ) office of primary responsibility who is directly responsible for a given program and all documentation needed to harmonize the program in the budget.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valuation</w:t>
      </w:r>
      <w:r>
        <w:rPr/>
        <w:t xml:space="preserve"> </w:t>
      </w:r>
      <w:r>
        <w:rPr>
          <w:lang w:val="en-US" w:eastAsia="en-US"/>
        </w:rPr>
        <w:t>an assessment, through objective measurement and systematic analysis, of the manner and extent to which Federal programs achieve intended objectives. (Source: 31 USC Section 111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valuation and review technique chart</w:t>
      </w:r>
      <w:r>
        <w:rPr/>
        <w:t xml:space="preserve"> </w:t>
      </w:r>
      <w:r>
        <w:rPr>
          <w:lang w:val="en-US" w:eastAsia="en-US"/>
        </w:rPr>
        <w:t>a graphic portrayal of milestones, activities, and their dependency upon other activities for completion and depiction of the critical pa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valuation review technique</w:t>
      </w:r>
      <w:r>
        <w:rPr/>
        <w:t xml:space="preserve"> </w:t>
      </w:r>
      <w:r>
        <w:rPr>
          <w:lang w:val="en-US" w:eastAsia="en-US"/>
        </w:rPr>
        <w:t>a technique for management of a program through to completion by constructing a network model of integrated activities and events and periodically evaluating the time/cost implications of progres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xecution</w:t>
      </w:r>
      <w:r>
        <w:rPr/>
        <w:t xml:space="preserve"> </w:t>
      </w:r>
      <w:r>
        <w:rPr>
          <w:lang w:val="en-US" w:eastAsia="en-US"/>
        </w:rPr>
        <w:t>the processes necessary to carry out program objectives and provide information to monitor and manage program execution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executive officer</w:t>
      </w:r>
      <w:r>
        <w:rPr/>
        <w:t xml:space="preserve"> </w:t>
      </w:r>
      <w:r>
        <w:rPr>
          <w:lang w:val="en-US" w:eastAsia="en-US"/>
        </w:rPr>
        <w:t>a military or civilian official who has responsibility for directing several major defense acquisition programs and for assigned major system and non-major system acquisition programs. A PEO has no other command or staff responsibilities within the Component, and only reports to and receives guidance and direction from the DoD Component Acquisition Executive. (DoDD 50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initiation</w:t>
      </w:r>
      <w:r>
        <w:rPr/>
        <w:t xml:space="preserve"> </w:t>
      </w:r>
      <w:r>
        <w:rPr>
          <w:lang w:val="en-US" w:eastAsia="en-US"/>
        </w:rPr>
        <w:t>the point at which a program formally enters the acquisition process. Under DoDI 5000.2, program initiation normally occurs at Milestone B, but may also occur at other milestones/decision points depending upon technology maturity and risk. A successful MS A is not normally considered program initiation. This term is often confused with the financial management term new sta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instability</w:t>
      </w:r>
      <w:r>
        <w:rPr/>
        <w:t xml:space="preserve"> </w:t>
      </w:r>
      <w:r>
        <w:rPr>
          <w:lang w:val="en-US" w:eastAsia="en-US"/>
        </w:rPr>
        <w:t>the condition imposed on a program due to problems and/or changes in requirements, technology, and fu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ment</w:t>
      </w:r>
      <w:r>
        <w:rPr/>
        <w:t xml:space="preserve"> </w:t>
      </w:r>
      <w:r>
        <w:rPr>
          <w:lang w:val="en-US" w:eastAsia="en-US"/>
        </w:rPr>
        <w:t>the process whereby a single leader exercises centralized authority and responsibility for planning, organizing, staffing, controlling, and leading the combined efforts of participating/assigned civilian and military personnel and organiza-tions, for the management of a specific defense acquisition program or programs, throughout the system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ment directive</w:t>
      </w:r>
      <w:r>
        <w:rPr/>
        <w:t xml:space="preserve"> </w:t>
      </w:r>
      <w:r>
        <w:rPr>
          <w:lang w:val="en-US" w:eastAsia="en-US"/>
        </w:rPr>
        <w:t>the official HQ USAF management directive used to provide to the implementing and participating commands and satisfy documentation requirements.  It will be used during the entire acquisition cycle to state requirements and request studies as well as initiate, approved, change, transition, modify or terminate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ment document</w:t>
      </w:r>
      <w:r>
        <w:rPr/>
        <w:t xml:space="preserve"> </w:t>
      </w:r>
      <w:r>
        <w:rPr>
          <w:lang w:val="en-US" w:eastAsia="en-US"/>
        </w:rPr>
        <w:t>the official Headquarters (HQ) US Air Force document used to direct acquisition responsibilities to the appropriate Air Force major commands, agencies, program executive offices (PEOs), or designated acquisition commander. All Air Force acquisition programs require PM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ment plan</w:t>
      </w:r>
      <w:r>
        <w:rPr/>
        <w:t xml:space="preserve"> </w:t>
      </w:r>
      <w:r>
        <w:rPr>
          <w:lang w:val="en-US" w:eastAsia="en-US"/>
        </w:rPr>
        <w:t>the document developed and issued by an Air Force program manager (PM) which shows the integrated time-phased actions and resources required to complete the ta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r</w:t>
      </w:r>
      <w:r>
        <w:rPr/>
        <w:t xml:space="preserve"> </w:t>
      </w:r>
      <w:r>
        <w:rPr>
          <w:lang w:val="en-US" w:eastAsia="en-US"/>
        </w:rPr>
        <w:t>the person responsible for program plans, funding, schedules, and timely completion within cost limitations. Planning responsibilities include developing acquisition strategies and promoting full and open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manager charter</w:t>
      </w:r>
      <w:r>
        <w:rPr/>
        <w:t xml:space="preserve"> </w:t>
      </w:r>
      <w:r>
        <w:rPr>
          <w:lang w:val="en-US" w:eastAsia="en-US"/>
        </w:rPr>
        <w:t>see: charter (Program Manag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objectives memorandum</w:t>
      </w:r>
      <w:r>
        <w:rPr/>
        <w:t xml:space="preserve"> </w:t>
      </w:r>
      <w:r>
        <w:rPr>
          <w:lang w:val="en-US" w:eastAsia="en-US"/>
        </w:rPr>
        <w:t>the final product of the programming process within the Department of Defense, the Components Program Objectives Memorandum (POM) displays the resource allocation decisions of the Military Departments in response to and in accordance with Defense Guid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office estimate</w:t>
      </w:r>
      <w:r>
        <w:rPr/>
        <w:t xml:space="preserve"> </w:t>
      </w:r>
      <w:r>
        <w:rPr>
          <w:lang w:val="en-US" w:eastAsia="en-US"/>
        </w:rPr>
        <w:t>a detailed estimate of acquisition and ownership costs normally required for high level decisions. The estimate is performed early in the program and serves as the basepoint for all subsequent tracking and auditing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protection</w:t>
      </w:r>
      <w:r>
        <w:rPr/>
        <w:t xml:space="preserve"> </w:t>
      </w:r>
      <w:r>
        <w:rPr>
          <w:lang w:val="en-US" w:eastAsia="en-US"/>
        </w:rPr>
        <w:t>the safeguarding of defense systems and technical data anywhere in the acquisition process to include the technologies being developed, the support systems (e.g., test and simulation equipment), and research data with military appli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port code</w:t>
      </w:r>
      <w:r>
        <w:rPr/>
        <w:t xml:space="preserve"> </w:t>
      </w:r>
      <w:r>
        <w:rPr>
          <w:lang w:val="en-US" w:eastAsia="en-US"/>
        </w:rPr>
        <w:t>identifies meaningful program reporting categories during the apportionment tracking process.  The program report codes and associated amounts are reported as attachments to the Standard Form 132, Apportionment and Re-apportionment Schedule.   DoD agencies (i.e. Navy, Army, Air Force, Marines, NASA, &amp; other Treasury defined agencies) use the program report codes to group and track designated obligations on the SF133 Reports on Budget Execution and Budgetary Resources. For example, rather than reporting a single number for its obligations, a Department of the Navy account may separately show obligations for: maintaining land resources; performing major constructions; and performing base support.  Program reporting categories are not used to apportion funds, are not subject to the Anti-deficiency Act, and are not shown on the actual SF132 apportionment or letter apportionment forms, but are included as attachments to these forms ValidValues: http://www.whitehouse.gov/omb/circulars/a11/current_year/a_11_2005.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port date stamp</w:t>
      </w:r>
      <w:r>
        <w:rPr/>
        <w:t xml:space="preserve"> </w:t>
      </w:r>
      <w:r>
        <w:rPr>
          <w:lang w:val="en-US" w:eastAsia="en-US"/>
        </w:rPr>
        <w:t>dat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port text</w:t>
      </w:r>
      <w:r>
        <w:rPr/>
        <w:t xml:space="preserve"> </w:t>
      </w:r>
      <w:r>
        <w:rPr>
          <w:lang w:val="en-US" w:eastAsia="en-US"/>
        </w:rPr>
        <w:t>the text description associated with the program report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port time stamp</w:t>
      </w:r>
      <w:r>
        <w:rPr/>
        <w:t xml:space="preserve"> </w:t>
      </w:r>
      <w:r>
        <w:rPr>
          <w:lang w:val="en-US" w:eastAsia="en-US"/>
        </w:rPr>
        <w:t>tim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port user stamp</w:t>
      </w:r>
      <w:r>
        <w:rPr/>
        <w:t xml:space="preserve"> </w:t>
      </w:r>
      <w:r>
        <w:rPr>
          <w:lang w:val="en-US" w:eastAsia="en-US"/>
        </w:rPr>
        <w:t>who last updated the record. N/A 8/A N/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review group</w:t>
      </w:r>
      <w:r>
        <w:rPr/>
        <w:t xml:space="preserve"> </w:t>
      </w:r>
      <w:r>
        <w:rPr>
          <w:lang w:val="en-US" w:eastAsia="en-US"/>
        </w:rPr>
        <w:t>a group chaired by the Director, Program Analysis and Evaluation that leads the POM review by screening and developing issues for A group chaired by the Director, Program Analysis and Evaluation that leads the POM review by screening and developing issues for presenta-tion to the DR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should cost review</w:t>
      </w:r>
      <w:r>
        <w:rPr/>
        <w:t xml:space="preserve"> </w:t>
      </w:r>
      <w:r>
        <w:rPr>
          <w:lang w:val="en-US" w:eastAsia="en-US"/>
        </w:rPr>
        <w:t>should cost review conducted to evaluate significant elements of direct costs, such as material and labor, and associated indirect costs, usually associated with the production of major systems. When a program should cost review is conducted relative to a contractor’s proposal, a separate audit report on the proposal is required. (FAR 15.407-4(b)(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specific audit</w:t>
      </w:r>
      <w:r>
        <w:rPr/>
        <w:t xml:space="preserve"> </w:t>
      </w:r>
      <w:r>
        <w:rPr>
          <w:lang w:val="en-US" w:eastAsia="en-US"/>
        </w:rPr>
        <w:t>''program-specific audit'' means an audit of one Federal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stability</w:t>
      </w:r>
      <w:r>
        <w:rPr/>
        <w:t xml:space="preserve"> </w:t>
      </w:r>
      <w:r>
        <w:rPr>
          <w:lang w:val="en-US" w:eastAsia="en-US"/>
        </w:rPr>
        <w:t>a stable program is experiencing few, if any, perturbations in cost, schedule, performance, support, and other associated business or technical probl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structure</w:t>
      </w:r>
      <w:r>
        <w:rPr/>
        <w:t xml:space="preserve"> </w:t>
      </w:r>
      <w:r>
        <w:rPr>
          <w:lang w:val="en-US" w:eastAsia="en-US"/>
        </w:rPr>
        <w:t>the budget programs, activities, etc. on which budgetary decisions are made, whether legally binding, as in appropriation limitations, or in the nature of policy guidance, as in Presidential pass backs, Congressional markup tables, or internal agency deci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Type Code</w:t>
      </w:r>
      <w:r>
        <w:rPr/>
        <w:t xml:space="preserve"> </w:t>
      </w:r>
      <w:r>
        <w:rPr>
          <w:lang w:val="en-US" w:eastAsia="en-US"/>
        </w:rPr>
        <w:t xml:space="preserve">When a transaction involves program or obligations (Transaction Types PGM or OBL), a Program Type code is required.  Program Type codes are as follows:  D - Direct;  R - Reimbursable; O - Other (Concept Obligations)*   * "Other Program" represents Concept Obligations, which are used in Special Fund, Trust Fund, Trust Revolving Fund, and Receipt Accounts.  Concept Obligations do not constitute TOA.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work breakdown structure</w:t>
      </w:r>
      <w:r>
        <w:rPr/>
        <w:t xml:space="preserve"> </w:t>
      </w:r>
      <w:r>
        <w:rPr>
          <w:lang w:val="en-US" w:eastAsia="en-US"/>
        </w:rPr>
        <w:t>the WBS structure that encompasses an entire program. It consists of at least three levels of the program with associated definitions and is used by the government program manager and contractor to develop and extend a Contract Work Breakdown Structure. Examples of WBSs for various items of defense materiel which may be used as a guide for acquisition programs are contained in MIL-HDBK 88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 year</w:t>
      </w:r>
      <w:r>
        <w:rPr/>
        <w:t xml:space="preserve"> </w:t>
      </w:r>
      <w:r>
        <w:rPr>
          <w:lang w:val="en-US" w:eastAsia="en-US"/>
        </w:rPr>
        <w:t>the fiscal year in which authorization was provided and in which funds were appropriated for a particular program, regardless of the fiscal year in which funds for that program might be oblig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matic</w:t>
      </w:r>
      <w:r>
        <w:rPr/>
        <w:t xml:space="preserve"> </w:t>
      </w:r>
      <w:r>
        <w:rPr>
          <w:lang w:val="en-US" w:eastAsia="en-US"/>
        </w:rPr>
        <w:t>pertains to the cost, schedule and performance characteristics of an acquisition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med controls</w:t>
      </w:r>
      <w:r>
        <w:rPr/>
        <w:t xml:space="preserve"> </w:t>
      </w:r>
      <w:r>
        <w:rPr>
          <w:lang w:val="en-US" w:eastAsia="en-US"/>
        </w:rPr>
        <w:t>are built into computer software and include reasonableness tests, control totals, and sequence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ming</w:t>
      </w:r>
      <w:r>
        <w:rPr/>
        <w:t xml:space="preserve"> </w:t>
      </w:r>
      <w:r>
        <w:rPr>
          <w:lang w:val="en-US" w:eastAsia="en-US"/>
        </w:rPr>
        <w:t>the process of estimating and requesting resources for a program, especially in terms of quantitative requirements for funding manpower, materiel, and facilities for program office operations and for design, development and production of a defens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amming</w:t>
      </w:r>
      <w:r>
        <w:rPr/>
        <w:t xml:space="preserve"> </w:t>
      </w:r>
      <w:r>
        <w:rPr>
          <w:lang w:val="en-US" w:eastAsia="en-US"/>
        </w:rPr>
        <w:t>the projection of activities to be accomplished and the resources that will be required for specified periods in the future, normally six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ess billings</w:t>
      </w:r>
      <w:r>
        <w:rPr/>
        <w:t xml:space="preserve"> </w:t>
      </w:r>
      <w:r>
        <w:rPr>
          <w:lang w:val="en-US" w:eastAsia="en-US"/>
        </w:rPr>
        <w:t>are interim billings for construction work or government contract work. The entry to debit progress billings receivable and credit progress billings on construction in progress. Progress billings a contra account to CONSTRUCTION-IN-PRO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ess payments</w:t>
      </w:r>
      <w:r>
        <w:rPr/>
        <w:t xml:space="preserve"> </w:t>
      </w:r>
      <w:r>
        <w:rPr>
          <w:lang w:val="en-US" w:eastAsia="en-US"/>
        </w:rPr>
        <w:t>payments for contractor progress under a fixed-price contract. Payments are based on a percentage of the costs incurred by the contractor in performing the contract, considering limits related to the fixed price. This form of contract financing does not include: ? payments based on the percentage or stage of completion accomplished; ? payments for partial deliveries accepted by the government; and ? partial payments for a contract termination proposal or performance-based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ess payments based on a percentage or stage of completion</w:t>
      </w:r>
      <w:r>
        <w:rPr/>
        <w:t xml:space="preserve"> </w:t>
      </w:r>
      <w:r>
        <w:rPr>
          <w:lang w:val="en-US" w:eastAsia="en-US"/>
        </w:rPr>
        <w:t>may be used as a payment method under agency procedures. Agency procedures must ensure that payments are commensurate with work accomplished, which meets the quality standards established under the contract. These payments may not exceed 80 percent of the eligible costs of work accomplished on undefinitized contract actions. (FAR 32.102(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ess payments based on costs</w:t>
      </w:r>
      <w:r>
        <w:rPr/>
        <w:t xml:space="preserve"> </w:t>
      </w:r>
      <w:r>
        <w:rPr>
          <w:lang w:val="en-US" w:eastAsia="en-US"/>
        </w:rPr>
        <w:t>payments for contractor progress under a fixed-price contract. Payments are based on a percentage (e.g., 80 percent) of the costs incurred by the contractor in performing the contract considering limits related to the fixed-price. This form of contract financing does not include: a. Payments based on the percentage or stage of completion accomplished; b. Payments for partial deliveries accepted by the Government; c. Partial payments for a contract termination proposal; or d. Performance-based payments. (FAR 32.102(b) and FAR 32.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gressive tax</w:t>
      </w:r>
      <w:r>
        <w:rPr/>
        <w:t xml:space="preserve"> </w:t>
      </w:r>
      <w:r>
        <w:rPr>
          <w:lang w:val="en-US" w:eastAsia="en-US"/>
        </w:rPr>
        <w:t>an income tax system to where the more income that made the higher the tax percentage that must be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hibited financial interests</w:t>
      </w:r>
      <w:r>
        <w:rPr/>
        <w:t xml:space="preserve"> </w:t>
      </w:r>
      <w:r>
        <w:rPr>
          <w:lang w:val="en-US" w:eastAsia="en-US"/>
        </w:rPr>
        <w:t>there are two areas of prohibited activity within the financial interests limitations unless the employee has received a waiver. One is a disqualification requirement, directed at avoiding compromise in the performance of duties as a result of outside interest. The other is a prohibition on acquiring or continuing to hold specific financial interests. Use of public office for private gain, outside activities, impartiality in performing official duties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w:t>
      </w:r>
      <w:r>
        <w:rPr/>
        <w:t xml:space="preserve"> </w:t>
      </w:r>
      <w:r>
        <w:rPr>
          <w:lang w:val="en-US" w:eastAsia="en-US"/>
        </w:rPr>
        <w:t>specifically, a planned undertaking having a finite beginning and ending, involving definition, development, production, and logistics support of a major weapon or weapon support system or systems. A project may be the whole or a part of a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w:t>
      </w:r>
      <w:r>
        <w:rPr/>
        <w:t xml:space="preserve"> </w:t>
      </w:r>
      <w:r>
        <w:rPr>
          <w:lang w:val="en-US" w:eastAsia="en-US"/>
        </w:rPr>
        <w:t>synonymous with program in general us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w:t>
      </w:r>
      <w:r>
        <w:rPr/>
        <w:t xml:space="preserve"> </w:t>
      </w:r>
      <w:r>
        <w:rPr>
          <w:lang w:val="en-US" w:eastAsia="en-US"/>
        </w:rPr>
        <w:t>a type of cost object.  Allows correlation between Budget Activities, Budget Sub Activities, Budget Line Items, Program Elements and Work Centers.  Supports aggregation of financial information related to specific life cycle activities, usually for unique purposes.  Also, can relate to additional cost objects, such as ABC Activities and Job Order Number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code</w:t>
      </w:r>
      <w:r>
        <w:rPr/>
        <w:t xml:space="preserve"> </w:t>
      </w:r>
      <w:r>
        <w:rPr>
          <w:lang w:val="en-US" w:eastAsia="en-US"/>
        </w:rPr>
        <w:t>a code to which expenses incurred or assets acquired relate. A project is a planned undertaking of something to be accomplished, produced, or having a finite beginning and finite end. Examples are a construction project or a research and development project. Project code is also referred to as job code in some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definition</w:t>
      </w:r>
      <w:r>
        <w:rPr/>
        <w:t xml:space="preserve"> </w:t>
      </w:r>
      <w:r>
        <w:rPr>
          <w:lang w:val="en-US" w:eastAsia="en-US"/>
        </w:rPr>
        <w:t>the process of thoroughly exploring all aspects of a proposed project, particularly the relationship between required performance, development time, and cost. The areas of technical uncertainty are examined and possible trade-offs are evolved in order to achieve a satisfactory balance between performance, development time, and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directive line item</w:t>
      </w:r>
      <w:r>
        <w:rPr/>
        <w:t xml:space="preserve"> </w:t>
      </w:r>
      <w:r>
        <w:rPr>
          <w:lang w:val="en-US" w:eastAsia="en-US"/>
        </w:rPr>
        <w:t>Sub-Line Item to a  RSN.  It equates to a lower level of WBS element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order</w:t>
      </w:r>
      <w:r>
        <w:rPr/>
        <w:t xml:space="preserve"> </w:t>
      </w:r>
      <w:r>
        <w:rPr>
          <w:lang w:val="en-US" w:eastAsia="en-US"/>
        </w:rPr>
        <w:t>an order for goods or services issued under the authority in 41 U.S.C. 23 to a separately managed and financed Governmentowned and operated establish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order form</w:t>
      </w:r>
      <w:r>
        <w:rPr/>
        <w:t xml:space="preserve"> </w:t>
      </w:r>
      <w:r>
        <w:rPr>
          <w:lang w:val="en-US" w:eastAsia="en-US"/>
        </w:rPr>
        <w:t>although the use of a specific project order form is not prescribed, a form substantially in the format of that shown in Figure 1-4, “Universal Order Format,” in Chapter 1 of this volume, shall be used whenever practicable. Any form may be deemed to be a “project order” and shall be subject to the provisions of this chapter, regardless of the form in which it is issued when it is: A. Issued by, and accepted for performance in, a DoD-owned and operated establishment, _ B. The subject of any of the purposes set forth in subparagraph 020509.B, below, and C. Placed with a DoD-owned and operated establishment. All forms that are to be treated as project orders clearly shall be identified as such by inclusion of a statement such as: “This order is placed in accordance with the provisions of 41 U.S.C. 23, as implemented by DoD regulation.” (DoD FMR Volume 11A, Chapter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 wage determination</w:t>
      </w:r>
      <w:r>
        <w:rPr/>
        <w:t xml:space="preserve"> </w:t>
      </w:r>
      <w:r>
        <w:rPr>
          <w:lang w:val="en-US" w:eastAsia="en-US"/>
        </w:rPr>
        <w:t>issued at the specific request of a contracting agency. It is used only when no general wage determination applies, and is effective for 180 calendar days from the date of the determination. However, if a determination expires before contract award, it may be possible to obtain an extension to the 180-day life of the determination. Once incorporated in a contract, a project wage determination normally remains effective for the life of the contract. (FAR 22.404-1(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ed average loss</w:t>
      </w:r>
      <w:r>
        <w:rPr/>
        <w:t xml:space="preserve"> </w:t>
      </w:r>
      <w:r>
        <w:rPr>
          <w:lang w:val="en-US" w:eastAsia="en-US"/>
        </w:rPr>
        <w:t>the estimated long-term average loss per period for periods of comparable exposure to risk of loss. (FAR 31.001) Glossary Of Acquisition Terms 8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ed benefit cost method</w:t>
      </w:r>
      <w:r>
        <w:rPr/>
        <w:t xml:space="preserve"> </w:t>
      </w:r>
      <w:r>
        <w:rPr>
          <w:lang w:val="en-US" w:eastAsia="en-US"/>
        </w:rPr>
        <w:t>any of the several actuarial cost methods which distribute the estimated total cost of all the employees’ prospective benefits over a period of years, usually their working career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ed unit credit actuarial method</w:t>
      </w:r>
      <w:r>
        <w:rPr/>
        <w:t xml:space="preserve"> </w:t>
      </w:r>
      <w:r>
        <w:rPr>
          <w:lang w:val="en-US" w:eastAsia="en-US"/>
        </w:rPr>
        <w:t>a method under which the projected benefits of each individual included in an actuarial present valuation are allocated by a consistent formula to valuation years. The actuarial present value of benefits allocated to the valuation year is called the normal cost. The actuarial present value of benefits allocated to all periods before a valuation year is called actuarial liability. (Actuarial Standard of Pract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jection</w:t>
      </w:r>
      <w:r>
        <w:rPr/>
        <w:t xml:space="preserve"> </w:t>
      </w:r>
      <w:r>
        <w:rPr>
          <w:lang w:val="en-US" w:eastAsia="en-US"/>
        </w:rPr>
        <w:t>the term “projection” refers to prospective financial information, including but not limited to prospective financial statements, based on one or more hypothetical assumptions or sets of assumptions. The hypothetical assumptions relate to future conditions and actions that may occur, but which are not necessarily deemed probable (unlike the case with forecasts). Both forecasts and projections may contain a r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mises for the future</w:t>
      </w:r>
      <w:r>
        <w:rPr/>
        <w:t xml:space="preserve"> </w:t>
      </w:r>
      <w:r>
        <w:rPr>
          <w:lang w:val="en-US" w:eastAsia="en-US"/>
        </w:rPr>
        <w:t>not a standard term, but sometimes used in contracts to delineate what orders/commitments may exist in the future. Dependent upon the contractual language, it may or may not be bin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missory note</w:t>
      </w:r>
      <w:r>
        <w:rPr/>
        <w:t xml:space="preserve"> </w:t>
      </w:r>
      <w:r>
        <w:rPr>
          <w:lang w:val="en-US" w:eastAsia="en-US"/>
        </w:rPr>
        <w:t>usually just called a 'note', a negotiable instrument wherein the maker agrees to pay a specific sum at a definite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mpt payment</w:t>
      </w:r>
      <w:r>
        <w:rPr/>
        <w:t xml:space="preserve"> </w:t>
      </w:r>
      <w:r>
        <w:rPr>
          <w:lang w:val="en-US" w:eastAsia="en-US"/>
        </w:rPr>
        <w:t>the Government has strict policies on making invoice payments to contractors. Most payments are due the 30th day after the designated billing office has received a proper invoice from the contractor or the 30th day after Government acceptance of supplies delivered or services performed by the contract, whichever is later. Agencies must pay an interest penalty, without request from the contractor, for late invoice payments or improperly taken discounts. (FAR 32.903 and 32.90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nouncements of the fasb and gasb</w:t>
      </w:r>
      <w:r>
        <w:rPr/>
        <w:t xml:space="preserve"> </w:t>
      </w:r>
      <w:r>
        <w:rPr>
          <w:lang w:val="en-US" w:eastAsia="en-US"/>
        </w:rPr>
        <w:t>are rules that determine the principles for external financial reporting and disclos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 authorization</w:t>
      </w:r>
      <w:r>
        <w:rPr/>
        <w:t xml:space="preserve"> </w:t>
      </w:r>
      <w:r>
        <w:rPr>
          <w:lang w:val="en-US" w:eastAsia="en-US"/>
        </w:rPr>
        <w:t>Policy regarding either a general class of transactions such as inventory or a specific transaction to achieve control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 invoice</w:t>
      </w:r>
      <w:r>
        <w:rPr/>
        <w:t xml:space="preserve"> </w:t>
      </w:r>
      <w:r>
        <w:rPr>
          <w:lang w:val="en-US" w:eastAsia="en-US"/>
        </w:rPr>
        <w:t>a bill or written request for payment which meets the minimum standards specified in the applicable prompt payment and other terms and conditions contained in the contract for invoice submission.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 matching</w:t>
      </w:r>
      <w:r>
        <w:rPr/>
        <w:t xml:space="preserve"> </w:t>
      </w:r>
      <w:r>
        <w:rPr>
          <w:lang w:val="en-US" w:eastAsia="en-US"/>
        </w:rPr>
        <w:t>an example, for purposes of payment, is a comparison of the: (1) acceptance/receipt document or receiving report, (2) obligation, and (3) request for payment (invo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w:t>
      </w:r>
      <w:r>
        <w:rPr/>
        <w:t xml:space="preserve"> </w:t>
      </w:r>
      <w:r>
        <w:rPr>
          <w:lang w:val="en-US" w:eastAsia="en-US"/>
        </w:rPr>
        <w:t>1. All property, both real and personal. It includes facilities, material, special tooling, special test equipment, and agency-peculiar property. (FAR 45.101) 2. All of the below-described items acquired or produced by a contractor that are or should be allocable or properly chargeable to a contract under sound and generally accepted accounting principles and practices. a. Parts, materials, inventories, and work in process; b. Special tooling and special test equipment to which the Government is to acquire title under any other clause of a contract; c. Nondurable (i.e., noncapital) tools, jigs, dies, fixtures, molds, patterns, taps, gauges, test equipment, and other similar manufacturing aids, title to which would not be obtained as special tooling; and d. Drawings and technical data, to the extent the Contractor or subcontractors are required to deliver them to the Government by other clauses of a contract. (FAR 52.232-16(d)(2)) 3. As used in payment clauses, includes all of the below-described items acquired or produced by a contractor that are or should be allocable or properly chargeable to a contract under sound and generally accepted accounting principles and practices. a. Parts, materials, inventories, and work in process; b. Special tooling and special test equipment to which the Government is to acquire title under any other clause of a contract; c. Nondurable (i.e., noncapital) tools, jigs, dies, fixtures, molds, patterns, taps, gauges, test equipment, and other similar manufacturing aids, title to which would not be obtained as special tooling; and d. Drawings and technical data, to the extent the Contractor or subcontractors are required to deliver them to the Government by other clauses of a contract. (FAR 52.232 32(f)(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accountability</w:t>
      </w:r>
      <w:r>
        <w:rPr/>
        <w:t xml:space="preserve"> </w:t>
      </w:r>
      <w:r>
        <w:rPr>
          <w:lang w:val="en-US" w:eastAsia="en-US"/>
        </w:rPr>
        <w:t>property accountability includes responsibilities for such tasks as tracking the movement of assets, recording changes in physical condition, and verification of physical counts. Property managers exercise this responsibility and maintain proper control over an organization’s assets through record keeping, effective policies and procedures, and appropriate security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accountability officer</w:t>
      </w:r>
      <w:r>
        <w:rPr/>
        <w:t xml:space="preserve"> </w:t>
      </w:r>
      <w:r>
        <w:rPr>
          <w:lang w:val="en-US" w:eastAsia="en-US"/>
        </w:rPr>
        <w:t>the designated official responsible for the effective administration and maintenance of the property control and accountability system within an area of accountability. This person reports to the Property Management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book</w:t>
      </w:r>
      <w:r>
        <w:rPr/>
        <w:t xml:space="preserve"> </w:t>
      </w:r>
      <w:r>
        <w:rPr>
          <w:lang w:val="en-US" w:eastAsia="en-US"/>
        </w:rPr>
        <w:t>a documentary record of every item on a "Table of Organization and Equipment List", or other type of allowance list, showing that a unit is prepared to accomplish its assigned mission. The property book lists both capitalized and expensed assets, shows quantities on hand, items due in, open requisitions, unit prices, hand receip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custodian</w:t>
      </w:r>
      <w:r>
        <w:rPr/>
        <w:t xml:space="preserve"> </w:t>
      </w:r>
      <w:r>
        <w:rPr>
          <w:lang w:val="en-US" w:eastAsia="en-US"/>
        </w:rPr>
        <w:t>an individual designated in writing and located at the field operating unit level having physical custody and control over property. The Property Custodian or his/her designee is responsible for keeping the property records for his/her area of responsibility, taking and maintaining inventories, informing the property office of all new items of accountable property acquired as well as old items of accountable property excessed and removed. The Property Custodian may report to a Property Accountability Offic er or to the Property Management Officer depending upon the size of the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dividend</w:t>
      </w:r>
      <w:r>
        <w:rPr/>
        <w:t xml:space="preserve"> </w:t>
      </w:r>
      <w:r>
        <w:rPr>
          <w:lang w:val="en-US" w:eastAsia="en-US"/>
        </w:rPr>
        <w:t>The distribution to shareholders of assets other than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management</w:t>
      </w:r>
      <w:r>
        <w:rPr/>
        <w:t xml:space="preserve"> </w:t>
      </w:r>
      <w:r>
        <w:rPr>
          <w:lang w:val="en-US" w:eastAsia="en-US"/>
        </w:rPr>
        <w:t>all functions necessary for the proper determination of need, source, acquisition, receipt, accountability, utilization, maintenance, rehabilitation, storage, distribution, and disposal of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management officer</w:t>
      </w:r>
      <w:r>
        <w:rPr/>
        <w:t xml:space="preserve"> </w:t>
      </w:r>
      <w:r>
        <w:rPr>
          <w:lang w:val="en-US" w:eastAsia="en-US"/>
        </w:rPr>
        <w:t>an individual formally appointed by the head of an agency or an operating unit within an agency to serve as a focal point for property management with the responsibility and authority to account for the effective control, acquisition, use, and disposal of property for that operating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lant &amp; equipment item</w:t>
      </w:r>
      <w:r>
        <w:rPr/>
        <w:t xml:space="preserve"> </w:t>
      </w:r>
      <w:r>
        <w:rPr>
          <w:lang w:val="en-US" w:eastAsia="en-US"/>
        </w:rPr>
        <w:t>management of tangible assets, including land that meet the following criteria: • They have estimated useful lives of 2 years or more; • They are not intended for sale in the ordinary course of operations; and.  They have been acquired or constructed with the intention of being used, or being available for use by the entity.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lant &amp; equipment item</w:t>
      </w:r>
      <w:r>
        <w:rPr/>
        <w:t xml:space="preserve"> </w:t>
      </w:r>
      <w:r>
        <w:rPr>
          <w:lang w:val="en-US" w:eastAsia="en-US"/>
        </w:rPr>
        <w:t>the blue book lists the functional requirements as: 1 Maintain/Update Property Information, 2. Record Acquisition of Property, Plant, and Equipment, 3. Record Asset Value Changes, 4. Depreciate, Amortize, or Deplete Asset, 5. Record Disposition/Retirement of Asset, 6. Deferred Maintenance Costs and Cleanup Costs, 7. Stewardship Property, Plant, and  Equipment (Including Federal Mission PP&amp;E)8. Reporting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rights</w:t>
      </w:r>
      <w:r>
        <w:rPr/>
        <w:t xml:space="preserve"> </w:t>
      </w:r>
      <w:r>
        <w:rPr>
          <w:lang w:val="en-US" w:eastAsia="en-US"/>
        </w:rPr>
        <w:t>Creditors' and owners' financial claims to the assets of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detained</w:t>
      </w:r>
      <w:r>
        <w:rPr/>
        <w:t xml:space="preserve"> </w:t>
      </w:r>
      <w:r>
        <w:rPr>
          <w:lang w:val="en-US" w:eastAsia="en-US"/>
        </w:rPr>
        <w:t>property taken into custody temporarily for purposes of preserving the status quo (items in or around a crime scene) or to protect the government from liability for loss (luggage of an arrested traveler, vehicle of an arrested drunk driver), or determining Customs admissibility, with the intent to release the property as soon as it is no longer necessary to preserve the status quo or the owner can assume responsible custody. This action is not a seizure under the law and thus detained property is not considered seiz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embargoed</w:t>
      </w:r>
      <w:r>
        <w:rPr/>
        <w:t xml:space="preserve"> </w:t>
      </w:r>
      <w:r>
        <w:rPr>
          <w:lang w:val="en-US" w:eastAsia="en-US"/>
        </w:rPr>
        <w:t>property that may be legal to possess or own in the U.S., but whose import/export is prohibited (e.g., Iranian carpets, Cuban cig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forfeited</w:t>
      </w:r>
      <w:r>
        <w:rPr/>
        <w:t xml:space="preserve"> </w:t>
      </w:r>
      <w:r>
        <w:rPr>
          <w:lang w:val="en-US" w:eastAsia="en-US"/>
        </w:rPr>
        <w:t>property of any type (currency, monetary interests, realty, intangible property, and tangible personal property) for which title has vested in the Federal government, over any other asserted legal interest in the property, by exercise of a legal forfeiture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lant, and equipment</w:t>
      </w:r>
      <w:r>
        <w:rPr/>
        <w:t xml:space="preserve"> </w:t>
      </w:r>
      <w:r>
        <w:rPr>
          <w:lang w:val="en-US" w:eastAsia="en-US"/>
        </w:rPr>
        <w:t>tangible assets, including land that meet the following criteria: • they have estimated useful lives of 2 years or more; • they are not intended for sale in the ordinary course of operations; and • they have been acquired or constructed with the intention of being used, or being available for use by the entity. Property, plant, and equipment also includes: • assets acquired through capital leases, including leasehold improvements; • land rights. Property, plant, and equipment excludes items (1) held in anticipation of physical consumption such as operating materials and supplies, and (2) in which the Federal Government has a reversionary inter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lant, and equipment turnover</w:t>
      </w:r>
      <w:r>
        <w:rPr/>
        <w:t xml:space="preserve"> </w:t>
      </w:r>
      <w:r>
        <w:rPr>
          <w:lang w:val="en-US" w:eastAsia="en-US"/>
        </w:rPr>
        <w:t>A measure of how well property, plant, and equipment are being utilized in generating a period's sales; computed by dividing net sales by average property, plant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lant, and equipment, general</w:t>
      </w:r>
      <w:r>
        <w:rPr/>
        <w:t xml:space="preserve"> </w:t>
      </w:r>
      <w:r>
        <w:rPr>
          <w:lang w:val="en-US" w:eastAsia="en-US"/>
        </w:rPr>
        <w:t>PP&amp;E used to provide government services or goods. The cost of general PP&amp;E is capitalized, i. e. recorded as assets on the balance sheet. For detailed characteristics of and accounting for general PP&amp;E, see paragraphs 23 through 34, SFFAS No.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prohibited</w:t>
      </w:r>
      <w:r>
        <w:rPr/>
        <w:t xml:space="preserve"> </w:t>
      </w:r>
      <w:r>
        <w:rPr>
          <w:lang w:val="en-US" w:eastAsia="en-US"/>
        </w:rPr>
        <w:t>property for which no private right of ownership is recognized under US law, or of which mere private possession is prohibited under US law. Examples include certain controlled substances, counterfeit currency, counterfeit monetary and financial instruments, and certain firearms. This property is a type of seiz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erty, seized</w:t>
      </w:r>
      <w:r>
        <w:rPr/>
        <w:t xml:space="preserve"> </w:t>
      </w:r>
      <w:r>
        <w:rPr>
          <w:lang w:val="en-US" w:eastAsia="en-US"/>
        </w:rPr>
        <w:t>property of any type (currency, monetary interests, realty, intangible property, and tangible personal property) over which the Federal government has exercised its power under law to assert possession and control in opposition to any other party asserting a legal interest in the property. Seized for evidence - Property the Federal government has seized for the sole purpose of preserving and protecting the property for possible use in civil or criminal judicial proceeding. The expectation is that the property will be returned to its rightful owners upon conclusion of the judicial proceedings. However, circumstances can allow the status of property seized for evidence to change to property seized for forfeiture. Seized for forfeiture - Property the Federal government has seized for the purpose of transferring title to the Federal government through exercise of a legal forfeiture process. This includes property seized for forfeiture that also may be used in an evidentiary proceeding. Seized for tax purposes - Property the Federal government has seized for the purpose of satisfying a tax liability to the Federal government through exercise of a legal tax enforcement process. This includes property seized for tax purposes that also may be used in an evidentiary proceeding.  Seized for other purposes - Property the Federal government has seized for purposes other than for evidence, for forfeiture, or for tax purposes. Examples of property in this category include seizures for satisfaction of debts owed the government, for protection of public safety or navigation (adrift vessel), and for preservation of environmental conditions (sinking vessel). This includes property seized for these other governmental purposes that also may be used in an evidentiary proceed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ortional meal rate</w:t>
      </w:r>
      <w:r>
        <w:rPr/>
        <w:t xml:space="preserve"> </w:t>
      </w:r>
      <w:r>
        <w:rPr>
          <w:lang w:val="en-US" w:eastAsia="en-US"/>
        </w:rPr>
        <w:t>the average of the standard government meal rate and the meals portion of the applicable M&amp;IE rate, rounded to the nearest dollar (see: JFTR/JTR, Appendix A). This meal rate is used as prescribed in the JFTR/JTR.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osal</w:t>
      </w:r>
      <w:r>
        <w:rPr/>
        <w:t xml:space="preserve"> </w:t>
      </w:r>
      <w:r>
        <w:rPr>
          <w:lang w:val="en-US" w:eastAsia="en-US"/>
        </w:rPr>
        <w:t>1. An offer in response to a request for proposals. (FAR 2.101) 2. Any offer or other submission used as a basis for pricing a contract, contract modification, or termination settlement or for securing payments thereunder. (FAR 31.001) 3. Means: a. A final indirect cost rate proposal submitted by the Contractor after the expiration of its fiscal year which: (1) Relates to any payment made on the basis of billing rates; or (2) Will be used in negotiating the final contract price; or b. The final statement of costs incurred and estimated to be incurred under the Incentive Price Revision clause, which is used to establish the final contract price. (FAR 52.242-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osal modification</w:t>
      </w:r>
      <w:r>
        <w:rPr/>
        <w:t xml:space="preserve"> </w:t>
      </w:r>
      <w:r>
        <w:rPr>
          <w:lang w:val="en-US" w:eastAsia="en-US"/>
        </w:rPr>
        <w:t>1. A change made to a proposal before the solicitation closing date and time, or made in response to an amendment, or made to correct a mistake at any time before award. (FAR 15.001) 2. A change made to a proposal before the solicitation's closing date and time, or made in response to an amendment, or made to correct a mistake at any time before award. (FAR 52.215-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osal revision</w:t>
      </w:r>
      <w:r>
        <w:rPr/>
        <w:t xml:space="preserve"> </w:t>
      </w:r>
      <w:r>
        <w:rPr>
          <w:lang w:val="en-US" w:eastAsia="en-US"/>
        </w:rPr>
        <w:t>1. A change to a proposal made after the solicitation closing date, at the request of or as allowed by a Contracting Officer, as the result of negotiations. (FAR 15.001) 2. A change to a proposal made after the solicitation closing date, at the request of or as allowed by a Contracting Officer as the result of negotiations. (FAR 52.215- 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w:t>
      </w:r>
      <w:r>
        <w:rPr/>
        <w:t xml:space="preserve"> </w:t>
      </w:r>
      <w:r>
        <w:rPr>
          <w:lang w:val="en-US" w:eastAsia="en-US"/>
        </w:rPr>
        <w:t>an account, item, or information belonging to a company or individ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 accounting</w:t>
      </w:r>
      <w:r>
        <w:rPr/>
        <w:t xml:space="preserve"> </w:t>
      </w:r>
      <w:r>
        <w:rPr>
          <w:lang w:val="en-US" w:eastAsia="en-US"/>
        </w:rPr>
        <w:t>also known as financial accounting, a process that supports accrual accounting and financial reporting that attempts to show actual financial position and results of operations by accounting for assets, liabilities, net position, revenues, and expenses. (See Tierney, Cornelius E., Handbook of Federal Accounting Practices, Reading Massachusetts: Addison-Wesley, 1982:12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 accounting</w:t>
      </w:r>
      <w:r>
        <w:rPr/>
        <w:t xml:space="preserve"> </w:t>
      </w:r>
      <w:r>
        <w:rPr>
          <w:lang w:val="en-US" w:eastAsia="en-US"/>
        </w:rPr>
        <w:t>accounting and reporting for all assets, liabilities, investments, revenues, expenses, and expenditures related to appropriations, federal agencies and the government as a who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 accounting</w:t>
      </w:r>
      <w:r>
        <w:rPr/>
        <w:t xml:space="preserve"> </w:t>
      </w:r>
      <w:r>
        <w:rPr>
          <w:lang w:val="en-US" w:eastAsia="en-US"/>
        </w:rPr>
        <w:t>Proprietary Accounting is accounting and reporting for all assets, liabilities, investments, revenues, expenses, and expenditures related to appropriations, federal agencies and the government as a whol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 asset</w:t>
      </w:r>
      <w:r>
        <w:rPr/>
        <w:t xml:space="preserve"> </w:t>
      </w:r>
      <w:r>
        <w:rPr>
          <w:lang w:val="en-US" w:eastAsia="en-US"/>
        </w:rPr>
        <w:t>usually, any asset that considered in the realm of intellectual property that should not be disclosed, e.g., all information having to do with clients/customers, including but not limited to names, addresses, telephone numbers and other contact information, as well as any other personal or business related information, as it may exist from time to time a valuable, and unique proprietary asset to a company. Proprietary assets would also include trade secrets and undisclosed inven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ary right</w:t>
      </w:r>
      <w:r>
        <w:rPr/>
        <w:t xml:space="preserve"> </w:t>
      </w:r>
      <w:r>
        <w:rPr>
          <w:lang w:val="en-US" w:eastAsia="en-US"/>
        </w:rPr>
        <w:t>a broad contractor term used to describe data belonging to the contractor. These data could be intellectual property, financial data, etc. This is generally a term used in the submission of a proposal to protect the contractor's sensitive informa-tion from disclosure and is not a category of rights applicable to technical data under all contr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ors draw</w:t>
      </w:r>
      <w:r>
        <w:rPr/>
        <w:t xml:space="preserve"> </w:t>
      </w:r>
      <w:r>
        <w:rPr>
          <w:lang w:val="en-US" w:eastAsia="en-US"/>
        </w:rPr>
        <w:t>when a business proprietor draws money for personal needs, but taxed on business results (at individuals’ marginal rate) regardless of draw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prietorship</w:t>
      </w:r>
      <w:r>
        <w:rPr/>
        <w:t xml:space="preserve"> </w:t>
      </w:r>
      <w:r>
        <w:rPr>
          <w:lang w:val="en-US" w:eastAsia="en-US"/>
        </w:rPr>
        <w:t>a business structure in which an individual and his/her company are considered a single entity for tax and liability purposes. A sole proprietorship a company which not registered with the state as a limited liability company or corporation. The owner does not pay income tax separately for the company, but he/she reports business income or losses on his/her individual income tax return. The owner inseparable from the sole proprietorship, so he/she liable for any business debts; also called proprietorship. The distinguishing characteristics of a sole proprietorship include: only one owner for the business (hence, "sole") and the business unincorpor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spective financial statements</w:t>
      </w:r>
      <w:r>
        <w:rPr/>
        <w:t xml:space="preserve"> </w:t>
      </w:r>
      <w:r>
        <w:rPr>
          <w:lang w:val="en-US" w:eastAsia="en-US"/>
        </w:rPr>
        <w:t>are either financial forecasts or financial projections. Although prospective financial statements may cover a period that has partially expired, statements for periods that have completely expired are not prospectiv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spective providers</w:t>
      </w:r>
      <w:r>
        <w:rPr/>
        <w:t xml:space="preserve"> </w:t>
      </w:r>
      <w:r>
        <w:rPr>
          <w:lang w:val="en-US" w:eastAsia="en-US"/>
        </w:rPr>
        <w:t>Private sector, public reimbursable, and agency sources that may submit responses (offers or tenders) in response to an agency’s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spectus</w:t>
      </w:r>
      <w:r>
        <w:rPr/>
        <w:t xml:space="preserve"> </w:t>
      </w:r>
      <w:r>
        <w:rPr>
          <w:lang w:val="en-US" w:eastAsia="en-US"/>
        </w:rPr>
        <w:t>a registration statement filed with the SEC includes audited financial statements (balance sheet, income statement, and statement of cash flows) for the previous three years. A prospectus contains the same information and must be supplied to all parties to whom offers are made. There is a twenty day waiting period between the filing of the registration statement and the first sale of securities. During this period, preliminary ads and a "red herring" prospectus can be provided to offerees but must be clearly marked as prelimin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test</w:t>
      </w:r>
      <w:r>
        <w:rPr/>
        <w:t xml:space="preserve"> </w:t>
      </w:r>
      <w:r>
        <w:rPr>
          <w:lang w:val="en-US" w:eastAsia="en-US"/>
        </w:rPr>
        <w:t>also referred to as a bid protest or protest against award. A written objection by an interested party to any of the following: a. A solicitation or other request by an agency for offers for a contract for the procurement of property or services; b. The cancellation of the solicitation or other request; c. An award or proposed award of the contract; or d. A termination or cancellation of an award of the contract, if the written objection contains an allegation that the termination or cancellation is based in whole or in part on improprieties concerning the award of the contract. (FAR 3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totype</w:t>
      </w:r>
      <w:r>
        <w:rPr/>
        <w:t xml:space="preserve"> </w:t>
      </w:r>
      <w:r>
        <w:rPr>
          <w:lang w:val="en-US" w:eastAsia="en-US"/>
        </w:rPr>
        <w:t>this term connotes an item from an R&amp;D program and also connotes RDT&amp;E financ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de reports</w:t>
      </w:r>
      <w:r>
        <w:rPr/>
        <w:t xml:space="preserve"> </w:t>
      </w:r>
      <w:r>
        <w:rPr>
          <w:lang w:val="en-US" w:eastAsia="en-US"/>
        </w:rPr>
        <w:t>producing Mgmt Information and Analysis supports financial and program performance. Generating financial management information for decision support. Preparing agency financial statements as required by law for preparation by Treasury of the Consolidated Financial Statement of the United Stat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ded by client list</w:t>
      </w:r>
      <w:r>
        <w:rPr/>
        <w:t xml:space="preserve"> </w:t>
      </w:r>
      <w:r>
        <w:rPr>
          <w:lang w:val="en-US" w:eastAsia="en-US"/>
        </w:rPr>
        <w:t>a request by external auditors of items that will be required from the client by the auditor prior to the commencement of fieldwork. Such PBC lists are preliminary and will likely be expanded once the audit comm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der</w:t>
      </w:r>
      <w:r>
        <w:rPr/>
        <w:t xml:space="preserve"> </w:t>
      </w:r>
      <w:r>
        <w:rPr>
          <w:lang w:val="en-US" w:eastAsia="en-US"/>
        </w:rPr>
        <w:t>An agency, private sector, or public reimbursable source that is performing, or will perform, a commercial activity; sometimes referred to as a service provi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ng cash</w:t>
      </w:r>
      <w:r>
        <w:rPr/>
        <w:t xml:space="preserve"> </w:t>
      </w:r>
      <w:r>
        <w:rPr>
          <w:lang w:val="en-US" w:eastAsia="en-US"/>
        </w:rPr>
        <w:t>The process of determining whether the amounts of cash recorded in the accounting records of a business and in its checkbook agr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ng the ledger</w:t>
      </w:r>
      <w:r>
        <w:rPr/>
        <w:t xml:space="preserve"> </w:t>
      </w:r>
      <w:r>
        <w:rPr>
          <w:lang w:val="en-US" w:eastAsia="en-US"/>
        </w:rPr>
        <w:t>Adding all debit balances and all credit balances of ledger accounts and then comparing the two totals to see whether they are eq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sion</w:t>
      </w:r>
      <w:r>
        <w:rPr/>
        <w:t xml:space="preserve"> </w:t>
      </w:r>
      <w:r>
        <w:rPr>
          <w:lang w:val="en-US" w:eastAsia="en-US"/>
        </w:rPr>
        <w:t>generally, to prepare in advance for an event that projected to place in the future. In accounting, it an amount charged against profits for a specific liability (for example: bad debts, depreciation or taxes). A liability may be known, but the amount often uncertain. This uncertainty may lead to an adjustment in a later income statement once the final amount of the liability ascer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sioning</w:t>
      </w:r>
      <w:r>
        <w:rPr/>
        <w:t xml:space="preserve"> </w:t>
      </w:r>
      <w:r>
        <w:rPr>
          <w:lang w:val="en-US" w:eastAsia="en-US"/>
        </w:rPr>
        <w:t>the process of determining and acquiring the range and quantity (depth) of spares and repair parts, and support and test equipment required to operate and maintain an end item of material for an initial period of service. Usually refers to first outfitting of a ship, unit, o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sioning item</w:t>
      </w:r>
      <w:r>
        <w:rPr/>
        <w:t xml:space="preserve"> </w:t>
      </w:r>
      <w:r>
        <w:rPr>
          <w:lang w:val="en-US" w:eastAsia="en-US"/>
        </w:rPr>
        <w:t>spares and repair parts required as both demand and non-demand-based levels in the supply system to support new fielding of en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visioning item</w:t>
      </w:r>
      <w:r>
        <w:rPr/>
        <w:t xml:space="preserve"> </w:t>
      </w:r>
      <w:r>
        <w:rPr>
          <w:lang w:val="en-US" w:eastAsia="en-US"/>
        </w:rPr>
        <w:t>(outfitting) that portion of Provisioning consisting of items for which a sale is anticipated to an appropriated outfitting (buy-ou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x</w:t>
      </w:r>
      <w:r>
        <w:rPr/>
        <w:t xml:space="preserve"> </w:t>
      </w:r>
      <w:r>
        <w:rPr>
          <w:lang w:val="en-US" w:eastAsia="en-US"/>
        </w:rPr>
        <w:t>means of or in the following mon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ximo</w:t>
      </w:r>
      <w:r>
        <w:rPr/>
        <w:t xml:space="preserve"> </w:t>
      </w:r>
      <w:r>
        <w:rPr>
          <w:lang w:val="en-US" w:eastAsia="en-US"/>
        </w:rPr>
        <w:t>(usually abbreviated to 'PROX') means of or in the following mon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oxy</w:t>
      </w:r>
      <w:r>
        <w:rPr/>
        <w:t xml:space="preserve"> </w:t>
      </w:r>
      <w:r>
        <w:rPr>
          <w:lang w:val="en-US" w:eastAsia="en-US"/>
        </w:rPr>
        <w:t>a power of attorney granting a third party the right to a stockholder's vote. When management or others solicit proxies from stockholders, a copy of the proxy statement must be filed with the SEC ten days before mailing the solicitation. The proxy statement must include all information relevant to the matter voted 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udence</w:t>
      </w:r>
      <w:r>
        <w:rPr/>
        <w:t xml:space="preserve"> </w:t>
      </w:r>
      <w:r>
        <w:rPr>
          <w:lang w:val="en-US" w:eastAsia="en-US"/>
        </w:rPr>
        <w:t>having foresight and caution along with discretion, and to not act reckless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rudence concept</w:t>
      </w:r>
      <w:r>
        <w:rPr/>
        <w:t xml:space="preserve"> </w:t>
      </w:r>
      <w:r>
        <w:rPr>
          <w:lang w:val="en-US" w:eastAsia="en-US"/>
        </w:rPr>
        <w:t>otherwise known as conservatism, says that whenever there are alternative procedures or values, the accountant will choose the one that results in a lower profit, a lower asset value and a higher liability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accounting</w:t>
      </w:r>
      <w:r>
        <w:rPr/>
        <w:t xml:space="preserve"> </w:t>
      </w:r>
      <w:r>
        <w:rPr>
          <w:lang w:val="en-US" w:eastAsia="en-US"/>
        </w:rPr>
        <w:t>Accounting services that range from tax preparation to merger and acquisition consultation; a variety of accounting services offered to busin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announcement</w:t>
      </w:r>
      <w:r>
        <w:rPr/>
        <w:t xml:space="preserve"> </w:t>
      </w:r>
      <w:r>
        <w:rPr>
          <w:lang w:val="en-US" w:eastAsia="en-US"/>
        </w:rPr>
        <w:t>An agency’s formal declaration that the agency has made a (1) decision to perform a streamlined or standard competition, or (2) performance decision in a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assets</w:t>
      </w:r>
      <w:r>
        <w:rPr/>
        <w:t xml:space="preserve"> </w:t>
      </w:r>
      <w:r>
        <w:rPr>
          <w:lang w:val="en-US" w:eastAsia="en-US"/>
        </w:rPr>
        <w:t>arise from transactions between DoD Components and nonfederal entitie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building</w:t>
      </w:r>
      <w:r>
        <w:rPr/>
        <w:t xml:space="preserve"> </w:t>
      </w:r>
      <w:r>
        <w:rPr>
          <w:lang w:val="en-US" w:eastAsia="en-US"/>
        </w:rPr>
        <w:t>1. Also referred to as a public work. A building, the construction, prosecution, completion, or repair of which, is carried on directly by authority of, or with funds of, a Federal agency to serve the interest of the general public regardless of whether title thereof is in a Federal agency. (FAR 22.401) Glossary Of Acquisition Terms 88 2. Any building owned by the United States that is generally suitable for office or storage space or both for the use of one or more Federal agencies or mixed ownership corporations, its grounds, approaches, and appurtenances. a. Public buildings do not include any building on the public domain. b. Buildings on the following are not public buildings: (1) Properties of the United States in foreign countries; (2) Native American and Native Eskimo properties held in trust by the United States; (3)Lands used in connection with Federal programs for agricultural, recreational, and conservation purposes, including research in connection therewith; (4) Lands used in connection with river, harbor, flood control, reclamation, or power projects; or for chemical manufacturing or development projects; or for nuclear production, research, or development projects; (5) Land used in connection with housing and residential projects; (6) Properties of the United States Postal Service; (7) Military installations (including any fort, camp, post, naval training station, airfield, proving ground, military supply depot, military school, or any similar facility of the Department of Defense, but not including the Pentagon); (8) Installations of the National Aeronautics and Space Administration, except regular office buildings; and (9) Department of Veterans Affairs installations used for hospital or domiciliary purposes. c. Buildings leased to the Government are not public buildings unless the building is leased pursuant to a lease-purchase contract. (FAR 22.12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companies</w:t>
      </w:r>
      <w:r>
        <w:rPr/>
        <w:t xml:space="preserve"> </w:t>
      </w:r>
      <w:r>
        <w:rPr>
          <w:lang w:val="en-US" w:eastAsia="en-US"/>
        </w:rPr>
        <w:t>Entities whose stock publicly tra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corporation</w:t>
      </w:r>
      <w:r>
        <w:rPr/>
        <w:t xml:space="preserve"> </w:t>
      </w:r>
      <w:r>
        <w:rPr>
          <w:lang w:val="en-US" w:eastAsia="en-US"/>
        </w:rPr>
        <w:t>a corporation formed by federal, state or local governments for specific public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debt management</w:t>
      </w:r>
      <w:r>
        <w:rPr/>
        <w:t xml:space="preserve"> </w:t>
      </w:r>
      <w:r>
        <w:rPr>
          <w:lang w:val="en-US" w:eastAsia="en-US"/>
        </w:rPr>
        <w:t>managing and accounting for investments in Treasury securities and borrowing on behalf of Federal agencies (intra-governmental), and sales of Treasury securities to the public.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enterprise fund</w:t>
      </w:r>
      <w:r>
        <w:rPr/>
        <w:t xml:space="preserve"> </w:t>
      </w:r>
      <w:r>
        <w:rPr>
          <w:lang w:val="en-US" w:eastAsia="en-US"/>
        </w:rPr>
        <w:t>see: revolving 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information</w:t>
      </w:r>
      <w:r>
        <w:rPr/>
        <w:t xml:space="preserve"> </w:t>
      </w:r>
      <w:r>
        <w:rPr>
          <w:lang w:val="en-US" w:eastAsia="en-US"/>
        </w:rPr>
        <w:t>any information, regardless of form or format, that an agency discloses, disseminates, or makes available to the public.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interest</w:t>
      </w:r>
      <w:r>
        <w:rPr/>
        <w:t xml:space="preserve"> </w:t>
      </w:r>
      <w:r>
        <w:rPr>
          <w:lang w:val="en-US" w:eastAsia="en-US"/>
        </w:rPr>
        <w:t>the interest in obtaining official information that sheds light on an Agency’s performance of its statutory duties because the information falls within the statutory purpose of the FOIA to inform citizens about what their government is doing.That statutory purpose, however, is not fostered by disclosure of information about private citizens accumulated in various governmental files that reveals nothing about an Agency’s or official own conduc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key infrastructure</w:t>
      </w:r>
      <w:r>
        <w:rPr/>
        <w:t xml:space="preserve"> </w:t>
      </w:r>
      <w:r>
        <w:rPr>
          <w:lang w:val="en-US" w:eastAsia="en-US"/>
        </w:rPr>
        <w:t>the mechanism for managing electronic access tokens or devices through the use of public and private key pairs. Each certificate certifies the person’s identity, key authenticity and other information. Permits use of digital signature in the DT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law number</w:t>
      </w:r>
      <w:r>
        <w:rPr/>
        <w:t xml:space="preserve"> </w:t>
      </w:r>
      <w:r>
        <w:rPr>
          <w:lang w:val="en-US" w:eastAsia="en-US"/>
        </w:rPr>
        <w:t>the number used to identify a specific law enacted by the Congress and signed by the President. For example, the 554th Law of the 106th Congress would be Public Law 106-554.  In addition, a specific public law number will be cited, along with the amount, on external reports for any funds made temporarily not available due to a specific public law. The most current Public Law number is to be used.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moneys</w:t>
      </w:r>
      <w:r>
        <w:rPr/>
        <w:t xml:space="preserve"> </w:t>
      </w:r>
      <w:r>
        <w:rPr>
          <w:lang w:val="en-US" w:eastAsia="en-US"/>
        </w:rPr>
        <w:t>includes, without being limited to, revenue and funds of the United States and deposit funds subject to the control or regulation of the United States or any of its officers, agents, or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ownership</w:t>
      </w:r>
      <w:r>
        <w:rPr/>
        <w:t xml:space="preserve"> </w:t>
      </w:r>
      <w:r>
        <w:rPr>
          <w:lang w:val="en-US" w:eastAsia="en-US"/>
        </w:rPr>
        <w:t>either: a. Government ownership and operation of a productive facility for the purposes of providing some goods or services to citizens; or, b. In investments, portion of a corporations stock that publicly traded and owned in the open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quarters</w:t>
      </w:r>
      <w:r>
        <w:rPr/>
        <w:t xml:space="preserve"> </w:t>
      </w:r>
      <w:r>
        <w:rPr>
          <w:lang w:val="en-US" w:eastAsia="en-US"/>
        </w:rPr>
        <w:t>see: government quarters or housing faciliti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receivables</w:t>
      </w:r>
      <w:r>
        <w:rPr/>
        <w:t xml:space="preserve"> </w:t>
      </w:r>
      <w:r>
        <w:rPr>
          <w:lang w:val="en-US" w:eastAsia="en-US"/>
        </w:rPr>
        <w:t>receivables due from the public are claims of the DoD, or an entity within the Federal government, against nonfederal entities, to include public entities, domestic and foreign persons and organizations outside the US Government. Public receivables are created from the sales of goods or services when an advance is not first received or from refunds due to the DoD.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reimbursable source</w:t>
      </w:r>
      <w:r>
        <w:rPr/>
        <w:t xml:space="preserve"> </w:t>
      </w:r>
      <w:r>
        <w:rPr>
          <w:lang w:val="en-US" w:eastAsia="en-US"/>
        </w:rPr>
        <w:t>A service provider from a Federal agency that could perform a commercial activity for another Federal agency on a fee-for-service or reimbursable basis by using either civilian employees or Federal contracts with the private sec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reimbursable tender</w:t>
      </w:r>
      <w:r>
        <w:rPr/>
        <w:t xml:space="preserve"> </w:t>
      </w:r>
      <w:r>
        <w:rPr>
          <w:lang w:val="en-US" w:eastAsia="en-US"/>
        </w:rPr>
        <w:t>A Federal agency’s formal response to another Federal agency’s solicitation for offers or tenders. The public reimbursable tender is developed in accordance with this circular and includes a cost estimate, prepared in accordance with Attachment 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 work contract</w:t>
      </w:r>
      <w:r>
        <w:rPr/>
        <w:t xml:space="preserve"> </w:t>
      </w:r>
      <w:r>
        <w:rPr>
          <w:lang w:val="en-US" w:eastAsia="en-US"/>
        </w:rPr>
        <w:t>any contract for a fixed improvement or for any other project, fixed or not, for the public use of the United States or its allies, involving construction, alteration, removal, or repair, including projects or operations under service contracts and projects in connection with the national defense or with war activities, dredging, harbor improvements, dams, roadways, and housing, as well as preparatory and ancillary work in connection therewith at the site or on the project. (FAR 28.30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blicly held corporation</w:t>
      </w:r>
      <w:r>
        <w:rPr/>
        <w:t xml:space="preserve"> </w:t>
      </w:r>
      <w:r>
        <w:rPr>
          <w:lang w:val="en-US" w:eastAsia="en-US"/>
        </w:rPr>
        <w:t>A corporation whose stock widely held, has a large market, and usually traded on a stock exchan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nitive discharge</w:t>
      </w:r>
      <w:r>
        <w:rPr/>
        <w:t xml:space="preserve"> </w:t>
      </w:r>
      <w:r>
        <w:rPr>
          <w:lang w:val="en-US" w:eastAsia="en-US"/>
        </w:rPr>
        <w:t>a dishonorable or bad conduct discharge ordered as punishment under the Uniform Code of Military Justice (reference (i)).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card</w:t>
      </w:r>
      <w:r>
        <w:rPr/>
        <w:t xml:space="preserve"> </w:t>
      </w:r>
      <w:r>
        <w:rPr>
          <w:lang w:val="en-US" w:eastAsia="en-US"/>
        </w:rPr>
        <w:t>“governmentwide commercial purchase card” means a purchase card, similar in nature to a commercial credit card, issued to authorized agency personnel to use to acquire and to pay for supplies an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card reconciliation</w:t>
      </w:r>
      <w:r>
        <w:rPr/>
        <w:t xml:space="preserve"> </w:t>
      </w:r>
      <w:r>
        <w:rPr>
          <w:lang w:val="en-US" w:eastAsia="en-US"/>
        </w:rPr>
        <w:t>the task of matching and resolving purchase card transactions made by the cardholder with the purchases listed on the periodic account statement provided to the agency by the card-processing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discount</w:t>
      </w:r>
      <w:r>
        <w:rPr/>
        <w:t xml:space="preserve"> </w:t>
      </w:r>
      <w:r>
        <w:rPr>
          <w:lang w:val="en-US" w:eastAsia="en-US"/>
        </w:rPr>
        <w:t>A reduction in the purchase price, allowed if payment made within a specified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method</w:t>
      </w:r>
      <w:r>
        <w:rPr/>
        <w:t xml:space="preserve"> </w:t>
      </w:r>
      <w:r>
        <w:rPr>
          <w:lang w:val="en-US" w:eastAsia="en-US"/>
        </w:rPr>
        <w:t>accounting for an acquisition using market value for the consolidation of the two entities` net assets on the balance sheet. Generally, depreciation/amortization will increase for this method (due to the creation of goodwill) compared to the POOLING OF INTEREST METHOD resulting in lower net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method of accounting</w:t>
      </w:r>
      <w:r>
        <w:rPr/>
        <w:t xml:space="preserve"> </w:t>
      </w:r>
      <w:r>
        <w:rPr>
          <w:lang w:val="en-US" w:eastAsia="en-US"/>
        </w:rPr>
        <w:t>accounting for a merger by adding the acquired company's assets at the price paid for them to the acquiring company's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money agreement</w:t>
      </w:r>
      <w:r>
        <w:rPr/>
        <w:t xml:space="preserve"> </w:t>
      </w:r>
      <w:r>
        <w:rPr>
          <w:lang w:val="en-US" w:eastAsia="en-US"/>
        </w:rPr>
        <w:t>an agreement under which a person pledges the property or item bought as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money interest</w:t>
      </w:r>
      <w:r>
        <w:rPr/>
        <w:t xml:space="preserve"> </w:t>
      </w:r>
      <w:r>
        <w:rPr>
          <w:lang w:val="en-US" w:eastAsia="en-US"/>
        </w:rPr>
        <w:t>that interest associated with the purchase money mortg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money mortgage</w:t>
      </w:r>
      <w:r>
        <w:rPr/>
        <w:t xml:space="preserve"> </w:t>
      </w:r>
      <w:r>
        <w:rPr>
          <w:lang w:val="en-US" w:eastAsia="en-US"/>
        </w:rPr>
        <w:t>seller financing as a part of the purchase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of accrued interest</w:t>
      </w:r>
      <w:r>
        <w:rPr/>
        <w:t xml:space="preserve"> </w:t>
      </w:r>
      <w:r>
        <w:rPr>
          <w:lang w:val="en-US" w:eastAsia="en-US"/>
        </w:rPr>
        <w:t>the purchase of accrued interest represents the amount of interest purchased when a security is bought between interest payment d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order</w:t>
      </w:r>
      <w:r>
        <w:rPr/>
        <w:t xml:space="preserve"> </w:t>
      </w:r>
      <w:r>
        <w:rPr>
          <w:lang w:val="en-US" w:eastAsia="en-US"/>
        </w:rPr>
        <w:t>an offer by the Government to buy supplies or services, including construction and research and development, upon specified terms and conditions, using simplified acquisition procedures. (FAR 13.001) Glossary Of Acquisition Terms 8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order number</w:t>
      </w:r>
      <w:r>
        <w:rPr/>
        <w:t xml:space="preserve"> </w:t>
      </w:r>
      <w:r>
        <w:rPr>
          <w:lang w:val="en-US" w:eastAsia="en-US"/>
        </w:rPr>
        <w:t>Number of the document from the receiving agency requesting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request</w:t>
      </w:r>
      <w:r>
        <w:rPr/>
        <w:t xml:space="preserve"> </w:t>
      </w:r>
      <w:r>
        <w:rPr>
          <w:lang w:val="en-US" w:eastAsia="en-US"/>
        </w:rPr>
        <w:t>a request that resources (physical material or human services) be acquired via a contractual arran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requisition</w:t>
      </w:r>
      <w:r>
        <w:rPr/>
        <w:t xml:space="preserve"> </w:t>
      </w:r>
      <w:r>
        <w:rPr>
          <w:lang w:val="en-US" w:eastAsia="en-US"/>
        </w:rPr>
        <w:t>A written request that a certain item or items be or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 returns and allowances</w:t>
      </w:r>
      <w:r>
        <w:rPr/>
        <w:t xml:space="preserve"> </w:t>
      </w:r>
      <w:r>
        <w:rPr>
          <w:lang w:val="en-US" w:eastAsia="en-US"/>
        </w:rPr>
        <w:t>A contra-purchase account used for recording the return of, or allowances for, previously purchased merchand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d foreign currency</w:t>
      </w:r>
      <w:r>
        <w:rPr/>
        <w:t xml:space="preserve"> </w:t>
      </w:r>
      <w:r>
        <w:rPr>
          <w:lang w:val="en-US" w:eastAsia="en-US"/>
        </w:rPr>
        <w:t>foreign currency acquired by expenditure of US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account</w:t>
      </w:r>
      <w:r>
        <w:rPr/>
        <w:t xml:space="preserve"> </w:t>
      </w:r>
      <w:r>
        <w:rPr>
          <w:lang w:val="en-US" w:eastAsia="en-US"/>
        </w:rPr>
        <w:t>An account in which all inventory purchases are recorded; used with the periodic inventory meth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allowances</w:t>
      </w:r>
      <w:r>
        <w:rPr/>
        <w:t xml:space="preserve"> </w:t>
      </w:r>
      <w:r>
        <w:rPr>
          <w:lang w:val="en-US" w:eastAsia="en-US"/>
        </w:rPr>
        <w:t>A price reduction given when a business keeps unsatisfactory merchandise it has bough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discount</w:t>
      </w:r>
      <w:r>
        <w:rPr/>
        <w:t xml:space="preserve"> </w:t>
      </w:r>
      <w:r>
        <w:rPr>
          <w:lang w:val="en-US" w:eastAsia="en-US"/>
        </w:rPr>
        <w:t>Term used by the buyer to refer to a cash discount offered for early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journal</w:t>
      </w:r>
      <w:r>
        <w:rPr/>
        <w:t xml:space="preserve"> </w:t>
      </w:r>
      <w:r>
        <w:rPr>
          <w:lang w:val="en-US" w:eastAsia="en-US"/>
        </w:rPr>
        <w:t>A special journal in which credit purchases are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method</w:t>
      </w:r>
      <w:r>
        <w:rPr/>
        <w:t xml:space="preserve"> </w:t>
      </w:r>
      <w:r>
        <w:rPr>
          <w:lang w:val="en-US" w:eastAsia="en-US"/>
        </w:rPr>
        <w:t>a method of accounting for goods, such as materials and  supplies, in which the acquisition cost is recognized as an expense upon purchase of the goods rather than upon their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of capitalized assets</w:t>
      </w:r>
      <w:r>
        <w:rPr/>
        <w:t xml:space="preserve"> </w:t>
      </w:r>
      <w:r>
        <w:rPr>
          <w:lang w:val="en-US" w:eastAsia="en-US"/>
        </w:rPr>
        <w:t>Account Number: 8802  Normal Balance: Debit.  To record purchases of capitalized assets during the fiscal year. This account closes into USSGL account 8801,“Offset for Purchases of Capitalized Assets,”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chases returns</w:t>
      </w:r>
      <w:r>
        <w:rPr/>
        <w:t xml:space="preserve"> </w:t>
      </w:r>
      <w:r>
        <w:rPr>
          <w:lang w:val="en-US" w:eastAsia="en-US"/>
        </w:rPr>
        <w:t>The return to the supplier for full credit of merchandise bought o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e cost</w:t>
      </w:r>
      <w:r>
        <w:rPr/>
        <w:t xml:space="preserve"> </w:t>
      </w:r>
      <w:r>
        <w:rPr>
          <w:lang w:val="en-US" w:eastAsia="en-US"/>
        </w:rPr>
        <w:t>any direct readily verifiable cost assignable to the subject or item, e.g., the direct cost of producing a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e research</w:t>
      </w:r>
      <w:r>
        <w:rPr/>
        <w:t xml:space="preserve"> </w:t>
      </w:r>
      <w:r>
        <w:rPr>
          <w:lang w:val="en-US" w:eastAsia="en-US"/>
        </w:rPr>
        <w:t>motivated exclusively by the search for knowledge for its own sak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rport</w:t>
      </w:r>
      <w:r>
        <w:rPr/>
        <w:t xml:space="preserve"> </w:t>
      </w:r>
      <w:r>
        <w:rPr>
          <w:lang w:val="en-US" w:eastAsia="en-US"/>
        </w:rPr>
        <w:t>intending to pres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sh down accounting</w:t>
      </w:r>
      <w:r>
        <w:rPr/>
        <w:t xml:space="preserve"> </w:t>
      </w:r>
      <w:r>
        <w:rPr>
          <w:lang w:val="en-US" w:eastAsia="en-US"/>
        </w:rPr>
        <w:t>method of accounting in which the values that arise from an acquisition are transferred or "pushed down" to the accounts of an acquired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sh pull strategy</w:t>
      </w:r>
      <w:r>
        <w:rPr/>
        <w:t xml:space="preserve"> </w:t>
      </w:r>
      <w:r>
        <w:rPr>
          <w:lang w:val="en-US" w:eastAsia="en-US"/>
        </w:rPr>
        <w:t>the effective simultaneous use of a combination of two marketing strategies: PUSH = 1. (physical distribution definition) A manufacturing strategy aimed at other channel members rather than the end consumer. The manufacturer attempts to entice other channel members to carry its product through trade allowances, inventory stocking procedures, pricing policies, etc. 2. (sales promotion definition) The communications and promotional activities by the marketer to persuade wholesale and retail channel members to stock and promote specific products. PULL = 1. (physical distribution definition) A manufacturing strategy aimed at the end consumer of a product. The product pulled through the channel by consumer demand initiated by promotional efforts, inventory stocking procedures, etc. 2. (sales promotion definition) The communications and promotional activities by the marketer to persuade consumers to request specific products or brands from retail channel members.PUT (1) A stipulated privilege of buying or selling a stated property, security, or commodity at a given price (strike price) within a specified time (for an American-style option, at any time prior to or on the expiration date). A securities option a negotiable contract in which the seller (writer), for a certain sum of money called the option premium, gives the buyer the right to demand within a specified time the purchase (call) or sale (put) by the option seller of a specified number of bonds, currency units, index units, or shares of stock at a fixed price or rate called the strike price. Many options are settled for cash equal to the difference between the aggregate spot price and the aggregate strike price rather than by delivery of the underlying. In the US and many other countries, stock options are usually written for units of 100 shares. Other units of underlying coverage are standard in other option markets. Options are ordinarily issued for periods of less than one year, but longer-term options are increasingly common. (2) Any financial contract that changes in value like an option (asymmetrically), even if the terms of the contract do not state the price relationship in terms of a right or privilege or in other language usually associated with op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t option</w:t>
      </w:r>
      <w:r>
        <w:rPr/>
        <w:t xml:space="preserve"> </w:t>
      </w:r>
      <w:r>
        <w:rPr>
          <w:lang w:val="en-US" w:eastAsia="en-US"/>
        </w:rPr>
        <w:t>the right but not the obligation to sell an underlying at a particular price (strike price) on or before the expiration date of the contract. Alternatively, a short forward position with an upside insurance poli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put warrant</w:t>
      </w:r>
      <w:r>
        <w:rPr/>
        <w:t xml:space="preserve"> </w:t>
      </w:r>
      <w:r>
        <w:rPr>
          <w:lang w:val="en-US" w:eastAsia="en-US"/>
        </w:rPr>
        <w:t>a security that, in contrast to a conventional warrant, gives the holder the right to sell the underlying or to receive a cash payment that increases as the value of the underlying declines. Put warrants, like their call warrant counterparts, generally have an initial term of more than one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drennial defense review</w:t>
      </w:r>
      <w:r>
        <w:rPr/>
        <w:t xml:space="preserve"> </w:t>
      </w:r>
      <w:r>
        <w:rPr>
          <w:lang w:val="en-US" w:eastAsia="en-US"/>
        </w:rPr>
        <w:t>a comprehensive examination of America's defense needs to include potential threats, strategy, force structure, readiness posture, military modernization programs, defense infrastructure, and information operations and intelli-gence that is conducted by law every 4 four years at the beginning of a new administra-tion. See Department of Defense Strategic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cation requirement</w:t>
      </w:r>
      <w:r>
        <w:rPr/>
        <w:t xml:space="preserve"> </w:t>
      </w:r>
      <w:r>
        <w:rPr>
          <w:lang w:val="en-US" w:eastAsia="en-US"/>
        </w:rPr>
        <w:t>a Government requirement for testing or other quality assurance demonstration that must be completed before award of a contract. (FAR 9.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cation test</w:t>
      </w:r>
      <w:r>
        <w:rPr/>
        <w:t xml:space="preserve"> </w:t>
      </w:r>
      <w:r>
        <w:rPr>
          <w:lang w:val="en-US" w:eastAsia="en-US"/>
        </w:rPr>
        <w:t>simulates defined operational environmental conditions with a predetermined safety factor, the results indicating whether a given design can perform its function within the simulated operational environment of 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w:t>
      </w:r>
      <w:r>
        <w:rPr/>
        <w:t xml:space="preserve"> </w:t>
      </w:r>
      <w:r>
        <w:rPr>
          <w:lang w:val="en-US" w:eastAsia="en-US"/>
        </w:rPr>
        <w:t>(qualify) An audit opinion that the financial statements as a whole are presented in conformity with US GAAP, with the exceptions no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 bidders list</w:t>
      </w:r>
      <w:r>
        <w:rPr/>
        <w:t xml:space="preserve"> </w:t>
      </w:r>
      <w:r>
        <w:rPr>
          <w:lang w:val="en-US" w:eastAsia="en-US"/>
        </w:rPr>
        <w:t>a list of bidders who have had their products examined and tested and who have satisfied all applicable qualification requirements for that product or have otherwise satisfied all applicable qualification requirements. (FAR 9.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 domestic relations order</w:t>
      </w:r>
      <w:r>
        <w:rPr/>
        <w:t xml:space="preserve"> </w:t>
      </w:r>
      <w:r>
        <w:rPr>
          <w:lang w:val="en-US" w:eastAsia="en-US"/>
        </w:rPr>
        <w:t>when a state court allocates an interest in a qualified retirement plan to a former spouse through a qualified domestic relations order. Payments made to a former spouse as the result of a QDRO will not result in the taxpayer being assessed a penalty for early withdrawal from the plan; the former spouse will be taxed on the benefits when received, or the benefits can be rolled over tax free into an IRS or another qualified retirement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 manufacturers list</w:t>
      </w:r>
      <w:r>
        <w:rPr/>
        <w:t xml:space="preserve"> </w:t>
      </w:r>
      <w:r>
        <w:rPr>
          <w:lang w:val="en-US" w:eastAsia="en-US"/>
        </w:rPr>
        <w:t>a list of manufacturers who have had their products examined and tested and who have satisfied all applicable qualification requirements for that product. (FAR 9.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 opinion</w:t>
      </w:r>
      <w:r>
        <w:rPr/>
        <w:t xml:space="preserve"> </w:t>
      </w:r>
      <w:r>
        <w:rPr>
          <w:lang w:val="en-US" w:eastAsia="en-US"/>
        </w:rPr>
        <w:t>the auditor’s opinion accompanying a financial statement that calls attention to limitations in the audit or exceptions the auditor has taken with the audit of the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fied products list</w:t>
      </w:r>
      <w:r>
        <w:rPr/>
        <w:t xml:space="preserve"> </w:t>
      </w:r>
      <w:r>
        <w:rPr>
          <w:lang w:val="en-US" w:eastAsia="en-US"/>
        </w:rPr>
        <w:t>a list of products which have been examined, tested, and have satisfied all applicable qualification requirements. (FAR 9.2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ative</w:t>
      </w:r>
      <w:r>
        <w:rPr/>
        <w:t xml:space="preserve"> </w:t>
      </w:r>
      <w:r>
        <w:rPr>
          <w:lang w:val="en-US" w:eastAsia="en-US"/>
        </w:rPr>
        <w:t>relating to the quality of a trait, as opposed to quantitative, which means expressed as a n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ative and quantitative personnel requirements information</w:t>
      </w:r>
      <w:r>
        <w:rPr/>
        <w:t xml:space="preserve"> </w:t>
      </w:r>
      <w:r>
        <w:rPr>
          <w:lang w:val="en-US" w:eastAsia="en-US"/>
        </w:rPr>
        <w:t>organizational, doctrinal, training, duty position and personnel information used to develop the Basis of Issue Plan (BOIP). (Arm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ative information</w:t>
      </w:r>
      <w:r>
        <w:rPr/>
        <w:t xml:space="preserve"> </w:t>
      </w:r>
      <w:r>
        <w:rPr>
          <w:lang w:val="en-US" w:eastAsia="en-US"/>
        </w:rPr>
        <w:t>information that descriptive in nature, relating to, or involving quality or ki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w:t>
      </w:r>
      <w:r>
        <w:rPr/>
        <w:t xml:space="preserve"> </w:t>
      </w:r>
      <w:r>
        <w:rPr>
          <w:lang w:val="en-US" w:eastAsia="en-US"/>
        </w:rPr>
        <w:t>the composite of materiel attributes including performance features and characteristics of a production or service to satisfy a customer's given ne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assurance</w:t>
      </w:r>
      <w:r>
        <w:rPr/>
        <w:t xml:space="preserve"> </w:t>
      </w:r>
      <w:r>
        <w:rPr>
          <w:lang w:val="en-US" w:eastAsia="en-US"/>
        </w:rPr>
        <w:t>a planned and systematic pattern of all actions necessary to provide confidence that adequate technical requirements are established, that products and services conform to established technical requirements, and that satisfactory performance is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assurance specialist</w:t>
      </w:r>
      <w:r>
        <w:rPr/>
        <w:t xml:space="preserve"> </w:t>
      </w:r>
      <w:r>
        <w:rPr>
          <w:lang w:val="en-US" w:eastAsia="en-US"/>
        </w:rPr>
        <w:t>also referred to as a Quality Assurance Representative or Project Inspector. An authorized representative of Contracting Officer responsible for inspecting and accepting or recommending rejection of supplies or services. In executing that responsibility, they must determine whether the contractor has satisfied its contract obligations pertaining to item quality and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assurance surveillance</w:t>
      </w:r>
      <w:r>
        <w:rPr/>
        <w:t xml:space="preserve"> </w:t>
      </w:r>
      <w:r>
        <w:rPr>
          <w:lang w:val="en-US" w:eastAsia="en-US"/>
        </w:rPr>
        <w:t>The government’s monitoring of a service provider’s performance in accordance with the quality assurance surveillance plan and the performance requirements identified in the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audit</w:t>
      </w:r>
      <w:r>
        <w:rPr/>
        <w:t xml:space="preserve"> </w:t>
      </w:r>
      <w:r>
        <w:rPr>
          <w:lang w:val="en-US" w:eastAsia="en-US"/>
        </w:rPr>
        <w:t>a systematic examination of the acts and decisions with respects to quality in order to independently verify or evaluate the operational requirements of the quality program or the specification or contract requirements for a product or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control</w:t>
      </w:r>
      <w:r>
        <w:rPr/>
        <w:t xml:space="preserve"> </w:t>
      </w:r>
      <w:r>
        <w:rPr>
          <w:lang w:val="en-US" w:eastAsia="en-US"/>
        </w:rPr>
        <w:t>the system or procedure used to check product quality throughout the acquisition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control systems</w:t>
      </w:r>
      <w:r>
        <w:rPr/>
        <w:t xml:space="preserve"> </w:t>
      </w:r>
      <w:r>
        <w:rPr>
          <w:lang w:val="en-US" w:eastAsia="en-US"/>
        </w:rPr>
        <w:t>provide a CPA firm with reasonable assurance that personnel comply with applicable professional standards and the firm's standards of quality, independence, integrity, and objectivity. It covers personnel management, acceptance and continuance of clients and engagements, engagement performance, and monito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function deployment</w:t>
      </w:r>
      <w:r>
        <w:rPr/>
        <w:t xml:space="preserve"> </w:t>
      </w:r>
      <w:r>
        <w:rPr>
          <w:lang w:val="en-US" w:eastAsia="en-US"/>
        </w:rPr>
        <w:t>a graphical technique that shows the relation-ships between system requirements and proposed design solutions. This technique identifies tradeoffs, shows where design solutions may conflict and/or where proposed solutions will not meet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of care</w:t>
      </w:r>
      <w:r>
        <w:rPr/>
        <w:t xml:space="preserve"> </w:t>
      </w:r>
      <w:r>
        <w:rPr>
          <w:lang w:val="en-US" w:eastAsia="en-US"/>
        </w:rPr>
        <w:t>the degree to which health services for individuals and populations increase the likelihood of desired health outcomes and are consistent with current professional knowledge [from Medicare: A Strategy for Quality Assurance, Institute of Medicine National Academy Press, 1990, Lohr, K., 1990]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of conformance</w:t>
      </w:r>
      <w:r>
        <w:rPr/>
        <w:t xml:space="preserve"> </w:t>
      </w:r>
      <w:r>
        <w:rPr>
          <w:lang w:val="en-US" w:eastAsia="en-US"/>
        </w:rPr>
        <w:t>the effectiveness of the design and manufacturing functions in executing the product manufacturing requirements and process specifications while meeting tolerances, process control limits, and target yields for a given product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of design</w:t>
      </w:r>
      <w:r>
        <w:rPr/>
        <w:t xml:space="preserve"> </w:t>
      </w:r>
      <w:r>
        <w:rPr>
          <w:lang w:val="en-US" w:eastAsia="en-US"/>
        </w:rPr>
        <w:t>the effectiveness of the design process in capturing the operational requirements and translating them into detailed design requirements that can be manufac-tured (or coded) in a consistent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lity program</w:t>
      </w:r>
      <w:r>
        <w:rPr/>
        <w:t xml:space="preserve"> </w:t>
      </w:r>
      <w:r>
        <w:rPr>
          <w:lang w:val="en-US" w:eastAsia="en-US"/>
        </w:rPr>
        <w:t>a program which is developed, planned, and managed to carry out, cost-effectively, all efforts to effect the quality of material and services from concept through technology and system development, production, deployment, and dis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ntative information</w:t>
      </w:r>
      <w:r>
        <w:rPr/>
        <w:t xml:space="preserve"> </w:t>
      </w:r>
      <w:r>
        <w:rPr>
          <w:lang w:val="en-US" w:eastAsia="en-US"/>
        </w:rPr>
        <w:t>information relating to, or expressible in, terms of qua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ntitative</w:t>
      </w:r>
      <w:r>
        <w:rPr/>
        <w:t xml:space="preserve"> </w:t>
      </w:r>
      <w:r>
        <w:rPr>
          <w:lang w:val="en-US" w:eastAsia="en-US"/>
        </w:rPr>
        <w:t>(quantitatively) Expressed as a number, as opposed to qualitative meas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ntity</w:t>
      </w:r>
      <w:r>
        <w:rPr/>
        <w:t xml:space="preserve"> </w:t>
      </w:r>
      <w:r>
        <w:rPr>
          <w:lang w:val="en-US" w:eastAsia="en-US"/>
        </w:rPr>
        <w:t>that property of outputs which can be determined by measu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antity price discount</w:t>
      </w:r>
      <w:r>
        <w:rPr/>
        <w:t xml:space="preserve"> </w:t>
      </w:r>
      <w:r>
        <w:rPr>
          <w:lang w:val="en-US" w:eastAsia="en-US"/>
        </w:rPr>
        <w:t>voluntarily price reduction offered by a firm to customers acquiring quantities of a product. Unit prices normally decline as volume increases, primarily because fixed costs are being divided by an increasing number of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estionnaire</w:t>
      </w:r>
      <w:r>
        <w:rPr/>
        <w:t xml:space="preserve"> </w:t>
      </w:r>
      <w:r>
        <w:rPr>
          <w:lang w:val="en-US" w:eastAsia="en-US"/>
        </w:rPr>
        <w:t>an internal control questionnaire is a list of questions about the internal control system to be answered (with answers such as yes, no, or not applicable) during audit field work. The questionnaire is part of the audit working papers used to document the auditor's understanding of the client's internal contro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ick closeout procedure</w:t>
      </w:r>
      <w:r>
        <w:rPr/>
        <w:t xml:space="preserve"> </w:t>
      </w:r>
      <w:r>
        <w:rPr>
          <w:lang w:val="en-US" w:eastAsia="en-US"/>
        </w:rPr>
        <w:t>a procedure used for contract closeout in advance of the determination of final indirect cost rates. Contracting officers must use the procedure if: a. The contract is physically complete; b. The amount of unsettled indirect cost to be allocated to the contract is relatively insignificant as defined in the FAR; and c. Agreement can be reached on a reasonable estimate of dollars allocable to the contract. (FAR 42.70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ick closeout rates</w:t>
      </w:r>
      <w:r>
        <w:rPr/>
        <w:t xml:space="preserve"> </w:t>
      </w:r>
      <w:r>
        <w:rPr>
          <w:lang w:val="en-US" w:eastAsia="en-US"/>
        </w:rPr>
        <w:t>indirect cost rates used in contract closeout using the quick-closeout procedure. (FAR 42.708(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quick ratio</w:t>
      </w:r>
      <w:r>
        <w:rPr/>
        <w:t xml:space="preserve"> </w:t>
      </w:r>
      <w:r>
        <w:rPr>
          <w:lang w:val="en-US" w:eastAsia="en-US"/>
        </w:rPr>
        <w:t>quick assets divided by current liabilities. Quick assets are current assets less inventories and prepaid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mp;d installation or activity</w:t>
      </w:r>
      <w:r>
        <w:rPr/>
        <w:t xml:space="preserve"> </w:t>
      </w:r>
      <w:r>
        <w:rPr>
          <w:lang w:val="en-US" w:eastAsia="en-US"/>
        </w:rPr>
        <w:t>this term refers to those installations or activities whose support and operating costs are financed predominantly with RDT&amp;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ilroad retirement program</w:t>
      </w:r>
      <w:r>
        <w:rPr/>
        <w:t xml:space="preserve"> </w:t>
      </w:r>
      <w:r>
        <w:rPr>
          <w:lang w:val="en-US" w:eastAsia="en-US"/>
        </w:rPr>
        <w:t>a Federal program somewhat similar to Social Security, designed for workers in the railroad industry. The provisions of the Railroad Retirement Act provide for a system of coordination and financial interchange between the Railroad Retirement program and the Social Security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mp up</w:t>
      </w:r>
      <w:r>
        <w:rPr/>
        <w:t xml:space="preserve"> </w:t>
      </w:r>
      <w:r>
        <w:rPr>
          <w:lang w:val="en-US" w:eastAsia="en-US"/>
        </w:rPr>
        <w:t>usually used in the context of low rate initial production (LRIP). It refers to starting production at less than an optimal rate, and then increasing the production rate over time as the production process is proven, the system's effectiveness and suitability is verified, and additional procurement dollars are obtai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ndom sample</w:t>
      </w:r>
      <w:r>
        <w:rPr/>
        <w:t xml:space="preserve"> </w:t>
      </w:r>
      <w:r>
        <w:rPr>
          <w:lang w:val="en-US" w:eastAsia="en-US"/>
        </w:rPr>
        <w:t>(random-number sampling) Identical probability of each population item being selected for a sample. Also refers to the use of a table of random numbers to select a random sample from a pop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ndom selection</w:t>
      </w:r>
      <w:r>
        <w:rPr/>
        <w:t xml:space="preserve"> </w:t>
      </w:r>
      <w:r>
        <w:rPr>
          <w:lang w:val="en-US" w:eastAsia="en-US"/>
        </w:rPr>
        <w:t>a probability-based selection protocol in which each unit has a known probability of being selected. The chances of selection need not be equal for each unit, as long as the chances are known for each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e of return</w:t>
      </w:r>
      <w:r>
        <w:rPr/>
        <w:t xml:space="preserve"> </w:t>
      </w:r>
      <w:r>
        <w:rPr>
          <w:lang w:val="en-US" w:eastAsia="en-US"/>
        </w:rPr>
        <w:t>the gain or loss for a security in a particular period, consisting of income plus capital gains relative to investment, usually quoted as a percentage. The real rate of return the annual return realized on that investment, adjusted for changes in the price due to inf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e regulated agency</w:t>
      </w:r>
      <w:r>
        <w:rPr/>
        <w:t xml:space="preserve"> </w:t>
      </w:r>
      <w:r>
        <w:rPr>
          <w:lang w:val="en-US" w:eastAsia="en-US"/>
        </w:rPr>
        <w:t>an agency involved in a business-like activity to provide certain regulated goods or services, such as electricity or water, to customers where the prices charged (rates) are established or approved, in whole or in part, by an entity (a rate regulator) that is independent of the agency. (Source: GAO-02-248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ed order</w:t>
      </w:r>
      <w:r>
        <w:rPr/>
        <w:t xml:space="preserve"> </w:t>
      </w:r>
      <w:r>
        <w:rPr>
          <w:lang w:val="en-US" w:eastAsia="en-US"/>
        </w:rPr>
        <w:t>a prime contract for any product, service, or material (including controlled materials) placed by a Delegate Agency under the provisions of the DPAS in support of an authorized program and which require preferential treatment, and includes subcontracts and purchase orders resulting under such contracts. (FAR 11.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es</w:t>
      </w:r>
      <w:r>
        <w:rPr/>
        <w:t xml:space="preserve"> </w:t>
      </w:r>
      <w:r>
        <w:rPr>
          <w:lang w:val="en-US" w:eastAsia="en-US"/>
        </w:rPr>
        <w:t>may include rate schedules, riders, rules, terms and conditions of service, and other tariff and service charges, e.g., Facilities use charges.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ification</w:t>
      </w:r>
      <w:r>
        <w:rPr/>
        <w:t xml:space="preserve"> </w:t>
      </w:r>
      <w:r>
        <w:rPr>
          <w:lang w:val="en-US" w:eastAsia="en-US"/>
        </w:rPr>
        <w:t>the act of approving an unauthorized commitment by an official who has the authority to do so. (FAR 1.602-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ing factor</w:t>
      </w:r>
      <w:r>
        <w:rPr/>
        <w:t xml:space="preserve"> </w:t>
      </w:r>
      <w:r>
        <w:rPr>
          <w:lang w:val="en-US" w:eastAsia="en-US"/>
        </w:rPr>
        <w:t>That percentage of skill, effort, and method displayed by an operator during the period of the study with 100 percent representing normal skill and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io</w:t>
      </w:r>
      <w:r>
        <w:rPr/>
        <w:t xml:space="preserve"> </w:t>
      </w:r>
      <w:r>
        <w:rPr>
          <w:lang w:val="en-US" w:eastAsia="en-US"/>
        </w:rPr>
        <w:t>estimation In audit sampling a ratio of the proportion of errors in the sample applied to the population value to estimate total error. The relation between two quantities expressed as the quotient of one divided by the other. The ratio of 8 to 2 is written 8/2 and equals four. Financial statement ratios are used in analytical procedures in aud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io analysis</w:t>
      </w:r>
      <w:r>
        <w:rPr/>
        <w:t xml:space="preserve"> </w:t>
      </w:r>
      <w:r>
        <w:rPr>
          <w:lang w:val="en-US" w:eastAsia="en-US"/>
        </w:rPr>
        <w:t>involves conversion of financial numbers for a firm into ratios. Ratios allow comparison of one firm to another. Since ratios look at relationships inside the firm, a firm of one size can be directly compared to a second firm (or a collection of firms) which may be larger or smaller or even in a different business. Financial Ratios are a method of comparison not dependent on the size of either firm. Financial Ratios provide a broader basis for comparison than do raw numbers. In the VentureLine database the comparison conducted against the industry (SIC Code) in which each particular listing associ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tions in kind</w:t>
      </w:r>
      <w:r>
        <w:rPr/>
        <w:t xml:space="preserve"> </w:t>
      </w:r>
      <w:r>
        <w:rPr>
          <w:lang w:val="en-US" w:eastAsia="en-US"/>
        </w:rPr>
        <w:t>meals furnished rather than money in lieu thereof.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aw materials</w:t>
      </w:r>
      <w:r>
        <w:rPr/>
        <w:t xml:space="preserve"> </w:t>
      </w:r>
      <w:r>
        <w:rPr>
          <w:lang w:val="en-US" w:eastAsia="en-US"/>
        </w:rPr>
        <w:t>items to be used in the production of goods for sale or provisions of services for a f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dt&amp;e program categories</w:t>
      </w:r>
      <w:r>
        <w:rPr/>
        <w:t xml:space="preserve"> </w:t>
      </w:r>
      <w:r>
        <w:rPr>
          <w:lang w:val="en-US" w:eastAsia="en-US"/>
        </w:rPr>
        <w:t>consists of the 7 divisions of the RDT&amp;E appropriation: Basic Research (6.1); Exploratory Development (6.2); Advanced Development (6.3); Demonstration and Validation (6.4); Engineering and Manufacturing Development (6.5); Management and Support (6.6); and Operational Systems Development (6.7). Readiness  State of preparedness of (1) forces or (2)  weapon system or systems to meet a mission or to warfight.  Based on adequate and trained personnel, material condition, supplies/reserves of support system and ammunition, numbers of units availabl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ch</w:t>
      </w:r>
      <w:r>
        <w:rPr/>
        <w:t xml:space="preserve"> </w:t>
      </w:r>
      <w:r>
        <w:rPr>
          <w:lang w:val="en-US" w:eastAsia="en-US"/>
        </w:rPr>
        <w:t>in advertising, the total number of people within a target market that will be reached through an advertising campaig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diness</w:t>
      </w:r>
      <w:r>
        <w:rPr/>
        <w:t xml:space="preserve"> </w:t>
      </w:r>
      <w:r>
        <w:rPr>
          <w:lang w:val="en-US" w:eastAsia="en-US"/>
        </w:rPr>
        <w:t>state of preparedness of forces or weapon system or systems to meet a mission or to warfight. Based on adequate and trained personnel, material condition, sup-plies/reserves of support system and ammunition, numbers of units available,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diness costing model</w:t>
      </w:r>
      <w:r>
        <w:rPr/>
        <w:t xml:space="preserve"> </w:t>
      </w:r>
      <w:r>
        <w:rPr>
          <w:lang w:val="en-US" w:eastAsia="en-US"/>
        </w:rPr>
        <w:t>a method to quantify readiness-related expenses to accurately reflect mission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diness drivers</w:t>
      </w:r>
      <w:r>
        <w:rPr/>
        <w:t xml:space="preserve"> </w:t>
      </w:r>
      <w:r>
        <w:rPr>
          <w:lang w:val="en-US" w:eastAsia="en-US"/>
        </w:rPr>
        <w:t>those system characteristics which have the largest effect on operational characterist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ding room</w:t>
      </w:r>
      <w:r>
        <w:rPr/>
        <w:t xml:space="preserve"> </w:t>
      </w:r>
      <w:r>
        <w:rPr>
          <w:lang w:val="en-US" w:eastAsia="en-US"/>
        </w:rPr>
        <w:t>records made available for public viewing at no charg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dy reserves</w:t>
      </w:r>
      <w:r>
        <w:rPr/>
        <w:t xml:space="preserve"> </w:t>
      </w:r>
      <w:r>
        <w:rPr>
          <w:lang w:val="en-US" w:eastAsia="en-US"/>
        </w:rPr>
        <w:t>units or individual Reservists liable for active duty under Title 10 U.S.C., sections 672 or 673 (reference (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w:t>
      </w:r>
      <w:r>
        <w:rPr/>
        <w:t xml:space="preserve"> </w:t>
      </w:r>
      <w:r>
        <w:rPr>
          <w:lang w:val="en-US" w:eastAsia="en-US"/>
        </w:rPr>
        <w:t>dependent upon usage, means either 1. in economics, refers to measures such as cost, price and income, which are corrected for inflation over time in order to permit a comparison of actual purchasing power; or, 2. actual cost, as opposed to nomin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accounts</w:t>
      </w:r>
      <w:r>
        <w:rPr/>
        <w:t xml:space="preserve"> </w:t>
      </w:r>
      <w:r>
        <w:rPr>
          <w:lang w:val="en-US" w:eastAsia="en-US"/>
        </w:rPr>
        <w:t>Accounts that are not closed to a zero balance at the end of each accounting period; permanent accounts appearing on the balance she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estate</w:t>
      </w:r>
      <w:r>
        <w:rPr/>
        <w:t xml:space="preserve"> </w:t>
      </w:r>
      <w:r>
        <w:rPr>
          <w:lang w:val="en-US" w:eastAsia="en-US"/>
        </w:rPr>
        <w:t>land and interests therein, leaseholds, buildings, improvements, and appurtenances thereto. It also includes piers, docks, warehouses, rights-of-way, and easements, whether temporary or permanent, and improvements permanently attached to and ordinarily considered real estate. It does not include machinery, equipment, or tools, which have been affixed to, or which may be removed without destroying the usefulness of the stru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estate instrument</w:t>
      </w:r>
      <w:r>
        <w:rPr/>
        <w:t xml:space="preserve"> </w:t>
      </w:r>
      <w:r>
        <w:rPr>
          <w:lang w:val="en-US" w:eastAsia="en-US"/>
        </w:rPr>
        <w:t>lease, license, permit or similar document authorizing the use or possession of real property controlled by one Federal agency to another Federal, state, or local Government agency or private organization for a designated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interest rate</w:t>
      </w:r>
      <w:r>
        <w:rPr/>
        <w:t xml:space="preserve"> </w:t>
      </w:r>
      <w:r>
        <w:rPr>
          <w:lang w:val="en-US" w:eastAsia="en-US"/>
        </w:rPr>
        <w:t>an interest rate that has been adjusted to remove the effect of expected or actual inflation. Real interest rates can be approximated by subtracting the expected or actual inflation rate from a nominal interest rate. (OMB Circular A-94, App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property</w:t>
      </w:r>
      <w:r>
        <w:rPr/>
        <w:t xml:space="preserve"> </w:t>
      </w:r>
      <w:r>
        <w:rPr>
          <w:lang w:val="en-US" w:eastAsia="en-US"/>
        </w:rPr>
        <w:t>land and rights in land, ground improvements, utility distribution systems, and buildings and other structures. It does not include foundations and other work necessary for installing special tooling, special test equipment, or plant equipment. (FAR 45.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property</w:t>
      </w:r>
      <w:r>
        <w:rPr/>
        <w:t xml:space="preserve"> </w:t>
      </w:r>
      <w:r>
        <w:rPr>
          <w:lang w:val="en-US" w:eastAsia="en-US"/>
        </w:rPr>
        <w:t>management of fixed assets that are comprised of land and the rights to land; buildings, to include capitalized additions, alterations, improvements, and rehabilitations; and other structures and faciliti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time</w:t>
      </w:r>
      <w:r>
        <w:rPr/>
        <w:t xml:space="preserve"> </w:t>
      </w:r>
      <w:r>
        <w:rPr>
          <w:lang w:val="en-US" w:eastAsia="en-US"/>
        </w:rPr>
        <w:t>software—Pertaining to a system or mode of operation in which computa-tion must be performed during the actual time that an external process occurs in order to allow computational results to respond to external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 time</w:t>
      </w:r>
      <w:r>
        <w:rPr/>
        <w:t xml:space="preserve"> </w:t>
      </w:r>
      <w:r>
        <w:rPr>
          <w:lang w:val="en-US" w:eastAsia="en-US"/>
        </w:rPr>
        <w:t>an immediate response to an outside stimul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ation factor</w:t>
      </w:r>
      <w:r>
        <w:rPr/>
        <w:t xml:space="preserve"> </w:t>
      </w:r>
      <w:r>
        <w:rPr>
          <w:lang w:val="en-US" w:eastAsia="en-US"/>
        </w:rPr>
        <w:t>a measure of overall performance used in a work measurement system. It is calculated by dividing the actual time to perform the work by the standard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ation principle</w:t>
      </w:r>
      <w:r>
        <w:rPr/>
        <w:t xml:space="preserve"> </w:t>
      </w:r>
      <w:r>
        <w:rPr>
          <w:lang w:val="en-US" w:eastAsia="en-US"/>
        </w:rPr>
        <w:t>that revenue should be recognized at the time goods sold and services are rend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ation upon loans and investments</w:t>
      </w:r>
      <w:r>
        <w:rPr/>
        <w:t xml:space="preserve"> </w:t>
      </w:r>
      <w:r>
        <w:rPr>
          <w:lang w:val="en-US" w:eastAsia="en-US"/>
        </w:rPr>
        <w:t>proceeds from the liquidation of, or realization upon, intangible assets, including the return to the Government of moneys previously invested, loaned, or advanced; and the sale, retirement, or cancellation of Government-owned stocks, bonds and securities. (2800-29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ed gains and losses</w:t>
      </w:r>
      <w:r>
        <w:rPr/>
        <w:t xml:space="preserve"> </w:t>
      </w:r>
      <w:r>
        <w:rPr>
          <w:lang w:val="en-US" w:eastAsia="en-US"/>
        </w:rPr>
        <w:t>Gains and losses resulting from the sale of securities in an arm's length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ed income</w:t>
      </w:r>
      <w:r>
        <w:rPr/>
        <w:t xml:space="preserve"> </w:t>
      </w:r>
      <w:r>
        <w:rPr>
          <w:lang w:val="en-US" w:eastAsia="en-US"/>
        </w:rPr>
        <w:t>in relation to a particular investment, the amount by which the total cash gains from an investment exceeds the total losses from the investment. The Realized Net Income from any investment cannot be less than zer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ed net income</w:t>
      </w:r>
      <w:r>
        <w:rPr/>
        <w:t xml:space="preserve"> </w:t>
      </w:r>
      <w:r>
        <w:rPr>
          <w:lang w:val="en-US" w:eastAsia="en-US"/>
        </w:rPr>
        <w:t>in relation to a particular investment, the amount by which the total cash gains from an investment exceeds the total losses from the investment. The Realized Net Income from any investment cannot be less than zer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ed variance</w:t>
      </w:r>
      <w:r>
        <w:rPr/>
        <w:t xml:space="preserve"> </w:t>
      </w:r>
      <w:r>
        <w:rPr>
          <w:lang w:val="en-US" w:eastAsia="en-US"/>
        </w:rPr>
        <w:t>this is the difference between liquidated obligations at the budget rate and liquidated obligations at the foreign currency exchange rate at the time of payment. The variance is equal to the amount disbursed from the applicable centrally managed allotments. (DoD FMR Volume 6A,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lized variance (foreign currency fluctuations)</w:t>
      </w:r>
      <w:r>
        <w:rPr/>
        <w:t xml:space="preserve"> </w:t>
      </w:r>
      <w:r>
        <w:rPr>
          <w:lang w:val="en-US" w:eastAsia="en-US"/>
        </w:rPr>
        <w:t>the difference between actual obligations at the budget rate (approved execution rate) and the foreign exchange rate in effect at the time of payment (liquidation of the obligation). The variance is equal to the amount disbursed from the applicable centrally managed allo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pportionment</w:t>
      </w:r>
      <w:r>
        <w:rPr/>
        <w:t xml:space="preserve"> </w:t>
      </w:r>
      <w:r>
        <w:rPr>
          <w:lang w:val="en-US" w:eastAsia="en-US"/>
        </w:rPr>
        <w:t>a revision by the Office of Management and Budget of a previous apportionment of budgetary resources for an appropriation or fund account. A revision would ordinarily cover the same period, project, or activity covered in the original apporti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ppropriation</w:t>
      </w:r>
      <w:r>
        <w:rPr/>
        <w:t xml:space="preserve"> </w:t>
      </w:r>
      <w:r>
        <w:rPr>
          <w:lang w:val="en-US" w:eastAsia="en-US"/>
        </w:rPr>
        <w:t>enacted legislation that continues the availability of unexpended funds that expired or would otherwise expire.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ppropriations</w:t>
      </w:r>
      <w:r>
        <w:rPr/>
        <w:t xml:space="preserve"> </w:t>
      </w:r>
      <w:r>
        <w:rPr>
          <w:lang w:val="en-US" w:eastAsia="en-US"/>
        </w:rPr>
        <w:t>Account Number: 4150  Normal Balance: Debit.  The amount of new budget authority derived from a law that extends the availability of unobligated budget authority that has expired or would otherwise expi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 assurance (in audit report)</w:t>
      </w:r>
      <w:r>
        <w:rPr/>
        <w:t xml:space="preserve"> </w:t>
      </w:r>
      <w:r>
        <w:rPr>
          <w:lang w:val="en-US" w:eastAsia="en-US"/>
        </w:rPr>
        <w:t>an auditor works within economic limits. The audit opinion, to be economically useful, must be formed in a reasonable time and at reasonable cost. The auditor must decide, exercising professional judgment, whether evidence available within limits of time and cost is sufficient to justify an opi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 assurance (in internal control)</w:t>
      </w:r>
      <w:r>
        <w:rPr/>
        <w:t xml:space="preserve"> </w:t>
      </w:r>
      <w:r>
        <w:rPr>
          <w:lang w:val="en-US" w:eastAsia="en-US"/>
        </w:rPr>
        <w:t>an internal control, no matter how well designed and operated, can not guarantee that an entity’s objectives will be met because of inherent limitations in all internal controls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 certainty</w:t>
      </w:r>
      <w:r>
        <w:rPr/>
        <w:t xml:space="preserve"> </w:t>
      </w:r>
      <w:r>
        <w:rPr>
          <w:lang w:val="en-US" w:eastAsia="en-US"/>
        </w:rPr>
        <w:t>the degree of certainty that would be found to be in existence by a reasonable pers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 person</w:t>
      </w:r>
      <w:r>
        <w:rPr/>
        <w:t xml:space="preserve"> </w:t>
      </w:r>
      <w:r>
        <w:rPr>
          <w:lang w:val="en-US" w:eastAsia="en-US"/>
        </w:rPr>
        <w:t>a phrase to denote a hypothetical person who exercises qualities of attention, knowledge, intelligence, and judgment that society requires of its members for the protection of their interest and the interest of oth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 price</w:t>
      </w:r>
      <w:r>
        <w:rPr/>
        <w:t xml:space="preserve"> </w:t>
      </w:r>
      <w:r>
        <w:rPr>
          <w:lang w:val="en-US" w:eastAsia="en-US"/>
        </w:rPr>
        <w:t>a business decision reached jointly by a buyer and seller, a product of judgment influenced by bargaining strength and economic realities dictated by the marketpl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sonableness test</w:t>
      </w:r>
      <w:r>
        <w:rPr/>
        <w:t xml:space="preserve"> </w:t>
      </w:r>
      <w:r>
        <w:rPr>
          <w:lang w:val="en-US" w:eastAsia="en-US"/>
        </w:rPr>
        <w:t>where the expected value determined by reference to data partly or wholly independent of the accounting information system, and for that reason, evidence obtained through the application of such a test may be more reliable than evidence gathered using other analytical proced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audit</w:t>
      </w:r>
      <w:r>
        <w:rPr/>
        <w:t xml:space="preserve"> </w:t>
      </w:r>
      <w:r>
        <w:rPr>
          <w:lang w:val="en-US" w:eastAsia="en-US"/>
        </w:rPr>
        <w:t>when an auditor is asked to audit and report on financial statements that have been previously audited and reported 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bate</w:t>
      </w:r>
      <w:r>
        <w:rPr/>
        <w:t xml:space="preserve"> </w:t>
      </w:r>
      <w:r>
        <w:rPr>
          <w:lang w:val="en-US" w:eastAsia="en-US"/>
        </w:rPr>
        <w:t>a. payment to a customer upon completion of a purchase as an inducement or sales promotion tactic; b. unearned interest refunded to borrower if the loan paid off prior to maturity; c. amount paid back or credit allowed because of an over-collection or the return of an object sold (i.e., a re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alculate</w:t>
      </w:r>
      <w:r>
        <w:rPr/>
        <w:t xml:space="preserve"> </w:t>
      </w:r>
      <w:r>
        <w:rPr>
          <w:lang w:val="en-US" w:eastAsia="en-US"/>
        </w:rPr>
        <w:t>perform procedures again and compare to original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apitalization</w:t>
      </w:r>
      <w:r>
        <w:rPr/>
        <w:t xml:space="preserve"> </w:t>
      </w:r>
      <w:r>
        <w:rPr>
          <w:lang w:val="en-US" w:eastAsia="en-US"/>
        </w:rPr>
        <w:t>It dependent upon how you use the term. The term recapitalization in itself is, dependent upon the scenario, simply an adjustment of the relationships between the debt and equity that funds a firms assets. However, it can become quite complex dependent upon under what conditions or reasons the firm being recapitalized. This specially true if recapitalization being pursued to ward off a hostile takeo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 account flag</w:t>
      </w:r>
      <w:r>
        <w:rPr/>
        <w:t xml:space="preserve"> </w:t>
      </w:r>
      <w:r>
        <w:rPr>
          <w:lang w:val="en-US" w:eastAsia="en-US"/>
        </w:rPr>
        <w:t>indicates whether Federal Account Symbol is a receipt account (or an expenditur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 date</w:t>
      </w:r>
      <w:r>
        <w:rPr/>
        <w:t xml:space="preserve"> </w:t>
      </w:r>
      <w:r>
        <w:rPr>
          <w:lang w:val="en-US" w:eastAsia="en-US"/>
        </w:rPr>
        <w:t>the date goods or services are received or accepted, whichever is la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 indicator</w:t>
      </w:r>
      <w:r>
        <w:rPr/>
        <w:t xml:space="preserve"> </w:t>
      </w:r>
      <w:r>
        <w:rPr>
          <w:lang w:val="en-US" w:eastAsia="en-US"/>
        </w:rPr>
        <w:t>identifies a main account balance, or main account/subaccount combination, as either receipt or expenditure.  Valid 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s</w:t>
      </w:r>
      <w:r>
        <w:rPr/>
        <w:t xml:space="preserve"> </w:t>
      </w:r>
      <w:r>
        <w:rPr>
          <w:lang w:val="en-US" w:eastAsia="en-US"/>
        </w:rPr>
        <w:t>collections that result from the Government’s exercise of its sovereign power to tax or otherwise compel payment, and gifts of money to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s and appropriations temporarily precluded from obligation</w:t>
      </w:r>
      <w:r>
        <w:rPr/>
        <w:t xml:space="preserve"> </w:t>
      </w:r>
      <w:r>
        <w:rPr>
          <w:lang w:val="en-US" w:eastAsia="en-US"/>
        </w:rPr>
        <w:t>Account Number: 4397  Normal Balance: Credit.  The amount of receipts and appropriations that become unavailable for obligation until specific legal requirements are met. For example, the portion of appropriated trust fund or special fund receipts collected in the current fiscal year that is precluded from obligation at yearend because of a provision of law (such as a limitation on obligations or a benefit formula). The ending balance of this account will be part of the end-of-year balance in the Schedule on Unavailable Collections (Schedule N) of the Budget of the United States Government. This account does not close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s from monetary power</w:t>
      </w:r>
      <w:r>
        <w:rPr/>
        <w:t xml:space="preserve"> </w:t>
      </w:r>
      <w:r>
        <w:rPr>
          <w:lang w:val="en-US" w:eastAsia="en-US"/>
        </w:rPr>
        <w:t>includes proceeds resulting from the exercise of the sovereign right to coin money; earnings of international business enterprises in which the Government is a shareholder; and income from the Federal Reserve Bank System. (06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s unavailable for obligation upon collection</w:t>
      </w:r>
      <w:r>
        <w:rPr/>
        <w:t xml:space="preserve"> </w:t>
      </w:r>
      <w:r>
        <w:rPr>
          <w:lang w:val="en-US" w:eastAsia="en-US"/>
        </w:rPr>
        <w:t>Account Number: 4394  Normal Balance: Credit.  The amount of receipts that, immediately upon collection, are not available for obligation. For example, the authorizing legislation may specify the receipts are not available for obligation until a specified time in the future. These receipts, or a portion thereof, may be available for investment before becoming available for obligation. This USSGL account will offset the budgetary resource on line 1A of the SF 133: Report on Budget Execution, for a net zero effect. This USSGL account also will crosswalk to column 11 of the FMS 2108: Yearend Closing Statement, to support the balances of the fund balance with Treasury and/or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pts undeposited in Treasury</w:t>
      </w:r>
      <w:r>
        <w:rPr/>
        <w:t xml:space="preserve"> </w:t>
      </w:r>
      <w:r>
        <w:rPr>
          <w:lang w:val="en-US" w:eastAsia="en-US"/>
        </w:rPr>
        <w:t>monies received from the sale of such items as medallions or uncirculated coin sets that have not yet been deposited by the Mint into TG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establishment</w:t>
      </w:r>
      <w:r>
        <w:rPr/>
        <w:t xml:space="preserve"> </w:t>
      </w:r>
      <w:r>
        <w:rPr>
          <w:lang w:val="en-US" w:eastAsia="en-US"/>
        </w:rPr>
        <w:t>managing and recording the recognition of the fact of monies owed to DoD.  Also recording the date of recognition to perform the aging proces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for transfers of currently invested balances</w:t>
      </w:r>
      <w:r>
        <w:rPr/>
        <w:t xml:space="preserve"> </w:t>
      </w:r>
      <w:r>
        <w:rPr>
          <w:lang w:val="en-US" w:eastAsia="en-US"/>
        </w:rPr>
        <w:t>Account Number: 1330  Normal Balance: Debit.  The amount representing transfers receivable from balances that are currently invested.  To accommodate cash management practices, funds will remain invested until needed for disbursement. At such time, the receiving entity will request a transfer of funds. The investing entity will disinvest and transfer necessary funds via SF 1151: Nonexpenditure Transfer Authorization. The budget authority from the transfer is realized, and obligations may be incurred before the actual transfer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from appropriations</w:t>
      </w:r>
      <w:r>
        <w:rPr/>
        <w:t xml:space="preserve"> </w:t>
      </w:r>
      <w:r>
        <w:rPr>
          <w:lang w:val="en-US" w:eastAsia="en-US"/>
        </w:rPr>
        <w:t>Account Number: 1921  Normal Balance: Debit.  The amount to be received from an appropriation to fund current or future expenses for which the appropriation has already been authorized by law. Note: Treasury and OMB must approve use of this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from the liquidating fund</w:t>
      </w:r>
      <w:r>
        <w:rPr/>
        <w:t xml:space="preserve"> </w:t>
      </w:r>
      <w:r>
        <w:rPr>
          <w:lang w:val="en-US" w:eastAsia="en-US"/>
        </w:rPr>
        <w:t>Account Number: 4285  Normal Balance: Debit.  The amount due the financing fund but not collected from the liquidating fund for assuming precredit reform loans for which the terms have been modi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liquidation</w:t>
      </w:r>
      <w:r>
        <w:rPr/>
        <w:t xml:space="preserve"> </w:t>
      </w:r>
      <w:r>
        <w:rPr>
          <w:lang w:val="en-US" w:eastAsia="en-US"/>
        </w:rPr>
        <w:t>managing the liquidation of a receivable that has been paid.  Also recording the date of recognition to perform the aging proces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 type code</w:t>
      </w:r>
      <w:r>
        <w:rPr/>
        <w:t xml:space="preserve"> </w:t>
      </w:r>
      <w:r>
        <w:rPr>
          <w:lang w:val="en-US" w:eastAsia="en-US"/>
        </w:rPr>
        <w:t>the agency, bureau, entity, and receivable type codes identify a receivable report to the system. Receivable type code is one alphabetical letter (D= Direct, F= Defaulted, A= Administrative). Example: 20069001A represents (20) Department of Treasury, (06) US Customs Service, (90001) Revenue/Tax Tariff, (A) Administrative receivable ty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ables</w:t>
      </w:r>
      <w:r>
        <w:rPr/>
        <w:t xml:space="preserve"> </w:t>
      </w:r>
      <w:r>
        <w:rPr>
          <w:lang w:val="en-US" w:eastAsia="en-US"/>
        </w:rPr>
        <w:t>an amount owed the Government by an individual, organization, public entity (for example, state and local governments) or other entity to satisfy a debt or claim. Examples of receivables generated by Government activities include, but are not limited to, amounts due for taxes, loans, sales of goods and services, fees, fines, penalties, forfeitures, interest, and overpayments of salaries and benefits. If an individual/entity has been billed, and the debt is under appeal, the debt is considered a receiv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er</w:t>
      </w:r>
      <w:r>
        <w:rPr/>
        <w:t xml:space="preserve"> </w:t>
      </w:r>
      <w:r>
        <w:rPr>
          <w:lang w:val="en-US" w:eastAsia="en-US"/>
        </w:rPr>
        <w:t>a court appointed person who takes possession of, but not title to, the assets and affairs of a business or estate that in a form of bankruptcy called RECEIVERSHIP. The receiver collects rents and other income and generally manages the affairs of the entity until a disposition made by the cou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ership</w:t>
      </w:r>
      <w:r>
        <w:rPr/>
        <w:t xml:space="preserve"> </w:t>
      </w:r>
      <w:r>
        <w:rPr>
          <w:lang w:val="en-US" w:eastAsia="en-US"/>
        </w:rPr>
        <w:t>equitable remedy whereby a court orders property placed under the control of a RECEIVER so that it may be preserved for the benefit of affected parties. A failing company may be placed in receivership in an action brought by its creditors. The business often continued but subject to the receiver's control. See also BANKRUPT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ing Depository Financial Institution</w:t>
      </w:r>
      <w:r>
        <w:rPr/>
        <w:t xml:space="preserve"> </w:t>
      </w:r>
      <w:r>
        <w:rPr>
          <w:lang w:val="en-US" w:eastAsia="en-US"/>
        </w:rPr>
        <w:t>for the purposes of the Green Book, the RDFI is the financial institution that receives the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ing Depository Financial Institution</w:t>
      </w:r>
      <w:r>
        <w:rPr/>
        <w:t xml:space="preserve"> </w:t>
      </w:r>
      <w:r>
        <w:rPr>
          <w:lang w:val="en-US" w:eastAsia="en-US"/>
        </w:rPr>
        <w:t>a financial institution that receives an ACH entry is an RDFI. For an EFTPS ACH credit entry, the FRB, as fiscal agent, is the RDFI. For an EFTPS ACH debit entry, the taxpayer's financial institution is the RDF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ing entity</w:t>
      </w:r>
      <w:r>
        <w:rPr/>
        <w:t xml:space="preserve"> </w:t>
      </w:r>
      <w:r>
        <w:rPr>
          <w:lang w:val="en-US" w:eastAsia="en-US"/>
        </w:rPr>
        <w:t>an entity to which functions are transferred. (Technical Bulletin 20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iving report</w:t>
      </w:r>
      <w:r>
        <w:rPr/>
        <w:t xml:space="preserve"> </w:t>
      </w:r>
      <w:r>
        <w:rPr>
          <w:lang w:val="en-US" w:eastAsia="en-US"/>
        </w:rPr>
        <w:t>written evidence which indicates Government acceptance of supplies delivered or services performed by the contractor. It must, as a minimum, include the following: a. Contract number or other authorization for supplies delivered or services performed; b. Description of supplies delivered or services performed; c. Quantities of supplies received and accepted or services performed, if applicable; d. Date supplies delivered or services performed; e. Date supplies or services were accepted by the designated Government official (or progress payment request was approved if being made under the Payments Under Fixed-Price Construction Contracts clause or the Payments Under Fixed-Price Architect-Engineer Contracts clause); f. Signature, or when permitted by agency regulations, electronic equivalent, printed name, title, mailing address, and telephone number of the designated Government official responsible for acceptance or approval functions; and g. If the contract provides for the use of Government certified invoices in lieu of a separate receiving report, the Government certified invoice also must contain this information. (FAR 32.902 and 32.905(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rtified check payment</w:t>
      </w:r>
      <w:r>
        <w:rPr/>
        <w:t xml:space="preserve"> </w:t>
      </w:r>
      <w:r>
        <w:rPr>
          <w:lang w:val="en-US" w:eastAsia="en-US"/>
        </w:rPr>
        <w:t>a replacement payment using a US Treasury check bearing a different check serial number from the original check. A recertified check may be issued to replace any lost, stolen, or destroyed original check (except holder-in-due-course), regardless of the disbursement purpose (e.g., pay, travel, or vendor pay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ertified payment</w:t>
      </w:r>
      <w:r>
        <w:rPr/>
        <w:t xml:space="preserve"> </w:t>
      </w:r>
      <w:r>
        <w:rPr>
          <w:lang w:val="en-US" w:eastAsia="en-US"/>
        </w:rPr>
        <w:t>a payment of a new numbered (not a substitute) replacement check issued to a recipient based on a claim of nonreceipt, loss, theft, destruction, or mutilation of an original check.  Such payments may be vouchered at the agency's discretion at any point prior to or during the claims process.  The check will be issued charging the agency's appropriation instead of the Operations Division Check Claims (ODC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ipient</w:t>
      </w:r>
      <w:r>
        <w:rPr/>
        <w:t xml:space="preserve"> </w:t>
      </w:r>
      <w:r>
        <w:rPr>
          <w:lang w:val="en-US" w:eastAsia="en-US"/>
        </w:rPr>
        <w:t>''recipient'' means a non-Federal entity that receives awards directly from a Federal agency to carry out a Federal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ipient</w:t>
      </w:r>
      <w:r>
        <w:rPr/>
        <w:t xml:space="preserve"> </w:t>
      </w:r>
      <w:r>
        <w:rPr>
          <w:lang w:val="en-US" w:eastAsia="en-US"/>
        </w:rPr>
        <w:t>any eligible State or local government, federally recognized Indian Tribal government, public entity or nonprofit organization receiving Federal funds under an integrated funding arran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ipient organization</w:t>
      </w:r>
      <w:r>
        <w:rPr/>
        <w:t xml:space="preserve"> </w:t>
      </w:r>
      <w:r>
        <w:rPr>
          <w:lang w:val="en-US" w:eastAsia="en-US"/>
        </w:rPr>
        <w:t>an organization outside the Federal Government (including any State and local government, educational institution, international organization, and any other public and private organization) receiving cash advances under Federal grant and other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iprocal category</w:t>
      </w:r>
      <w:r>
        <w:rPr/>
        <w:t xml:space="preserve"> </w:t>
      </w:r>
      <w:r>
        <w:rPr>
          <w:lang w:val="en-US" w:eastAsia="en-US"/>
        </w:rPr>
        <w:t>a reciprocal category is a pair of closing package financial statement line items that will be used to perform eliminations at the Governmentwide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iprocal investment</w:t>
      </w:r>
      <w:r>
        <w:rPr/>
        <w:t xml:space="preserve"> </w:t>
      </w:r>
      <w:r>
        <w:rPr>
          <w:lang w:val="en-US" w:eastAsia="en-US"/>
        </w:rPr>
        <w:t>primarily a protection measure between states (governments) that ensures that investment between two or more states balanc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lama</w:t>
      </w:r>
      <w:r>
        <w:rPr/>
        <w:t xml:space="preserve"> </w:t>
      </w:r>
      <w:r>
        <w:rPr>
          <w:lang w:val="en-US" w:eastAsia="en-US"/>
        </w:rPr>
        <w:t>a formal appeal to the service comptroller or the Secretary of Defense's (SECDEF) tentative budget decision on the service budget estim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lamation</w:t>
      </w:r>
      <w:r>
        <w:rPr/>
        <w:t xml:space="preserve"> </w:t>
      </w:r>
      <w:r>
        <w:rPr>
          <w:lang w:val="en-US" w:eastAsia="en-US"/>
        </w:rPr>
        <w:t>a demand made by Treasury for refund of the amount of a check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lamation date</w:t>
      </w:r>
      <w:r>
        <w:rPr/>
        <w:t xml:space="preserve"> </w:t>
      </w:r>
      <w:r>
        <w:rPr>
          <w:lang w:val="en-US" w:eastAsia="en-US"/>
        </w:rPr>
        <w:t>the date that the reclamation ticket (request for refund) was prepa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lassification</w:t>
      </w:r>
      <w:r>
        <w:rPr/>
        <w:t xml:space="preserve"> </w:t>
      </w:r>
      <w:r>
        <w:rPr>
          <w:lang w:val="en-US" w:eastAsia="en-US"/>
        </w:rPr>
        <w:t>the transfer of assets between inventory str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lassified financial statement</w:t>
      </w:r>
      <w:r>
        <w:rPr/>
        <w:t xml:space="preserve"> </w:t>
      </w:r>
      <w:r>
        <w:rPr>
          <w:lang w:val="en-US" w:eastAsia="en-US"/>
        </w:rPr>
        <w:t>a reclassified financial statement is a “generic” agency financial statement format used across the Government. Agencies “reclassify” or move amounts from their comparative, audited consolidated department-level financial statements line items to the closing package financial statement line items. For non-verifying agencies, these statements are system generated using FACTS I ATB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gnition</w:t>
      </w:r>
      <w:r>
        <w:rPr/>
        <w:t xml:space="preserve"> </w:t>
      </w:r>
      <w:r>
        <w:rPr>
          <w:lang w:val="en-US" w:eastAsia="en-US"/>
        </w:rPr>
        <w:t>the term recognition bears the same meaning as used by the Financial Accounting Standards Board in its conceptual statements. Recognition is the process of formally recording or incorporating an item into the financial statements of an entity as an asset, liability, revenue, expense, or the like. A recognized item is depicted in both words and numbers, with the amount included in the statement totals. Recognition comprehends both initial recognition of an item and recognition of subsequent changes in or removal of a previously recognized item. (Financial Accounting Standards Board, Statement of Financial Accounting Concepts No. 5, A Replacement of FASB Concepts Statement No. 3, para.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gnize</w:t>
      </w:r>
      <w:r>
        <w:rPr/>
        <w:t xml:space="preserve"> </w:t>
      </w:r>
      <w:r>
        <w:rPr>
          <w:lang w:val="en-US" w:eastAsia="en-US"/>
        </w:rPr>
        <w:t>to determine the amount, timing, classification, and other conditions precedent to the acceptance and entry of a transaction. Hence, to give expression on the books of account; said of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gnized expenses</w:t>
      </w:r>
      <w:r>
        <w:rPr/>
        <w:t xml:space="preserve"> </w:t>
      </w:r>
      <w:r>
        <w:rPr>
          <w:lang w:val="en-US" w:eastAsia="en-US"/>
        </w:rPr>
        <w:t>expenses that are defined in Supplement #1 to V TF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gnized insurance coverage</w:t>
      </w:r>
      <w:r>
        <w:rPr/>
        <w:t xml:space="preserve"> </w:t>
      </w:r>
      <w:r>
        <w:rPr>
          <w:lang w:val="en-US" w:eastAsia="en-US"/>
        </w:rPr>
        <w:t>recognized insurance coverage is the insurance provided by the Federal Deposit Insurance Corporation (FDIC), National Credit Union Administration (NCUA) or insurance organizations specifically qualified by the Secretary of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mputation</w:t>
      </w:r>
      <w:r>
        <w:rPr/>
        <w:t xml:space="preserve"> </w:t>
      </w:r>
      <w:r>
        <w:rPr>
          <w:lang w:val="en-US" w:eastAsia="en-US"/>
        </w:rPr>
        <w:t>perform procedures again and compare to original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cile</w:t>
      </w:r>
      <w:r>
        <w:rPr/>
        <w:t xml:space="preserve"> </w:t>
      </w:r>
      <w:r>
        <w:rPr>
          <w:lang w:val="en-US" w:eastAsia="en-US"/>
        </w:rPr>
        <w:t>(reconciliation) A schedule establishing agreement between separate sources of information, such as accounting records reconciled with the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ciliation</w:t>
      </w:r>
      <w:r>
        <w:rPr/>
        <w:t xml:space="preserve"> </w:t>
      </w:r>
      <w:r>
        <w:rPr>
          <w:lang w:val="en-US" w:eastAsia="en-US"/>
        </w:rPr>
        <w:t>the process of getting individual records contained in the property management system fully consistent with the actual status of the property item including the item’s physical location, actual acquisition cost,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ciliation process</w:t>
      </w:r>
      <w:r>
        <w:rPr/>
        <w:t xml:space="preserve"> </w:t>
      </w:r>
      <w:r>
        <w:rPr>
          <w:lang w:val="en-US" w:eastAsia="en-US"/>
        </w:rPr>
        <w:t>a process used by the Congress to reconcile amounts determined by tax, spending, and debt legislation for a given fiscal year with the ceilings enacted in the second and required concurrent resolution on the budget for that year. Section 310 of the Congressional Budget and Impoundment Control Act of 1974 provides that the second required concurrent resolution on the budget, which sets binding totals for the budget, may direct committees to determine and recommend changes to laws, bills, and resolutions, as required to conform with the binding totals for budget authority, revenues, and the public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ciling the bank statement</w:t>
      </w:r>
      <w:r>
        <w:rPr/>
        <w:t xml:space="preserve"> </w:t>
      </w:r>
      <w:r>
        <w:rPr>
          <w:lang w:val="en-US" w:eastAsia="en-US"/>
        </w:rPr>
        <w:t>The process of determining any differences between a bank statement balance and a checkbook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ditioned</w:t>
      </w:r>
      <w:r>
        <w:rPr/>
        <w:t xml:space="preserve"> </w:t>
      </w:r>
      <w:r>
        <w:rPr>
          <w:lang w:val="en-US" w:eastAsia="en-US"/>
        </w:rPr>
        <w:t>1. Restored to the original normal operating condition by readjustments and material replacement. (FAR 11.001) 2. Restored to the original normal operating condition by readjustments and material replacement. (FAR 52.211-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sideration</w:t>
      </w:r>
      <w:r>
        <w:rPr/>
        <w:t xml:space="preserve"> </w:t>
      </w:r>
      <w:r>
        <w:rPr>
          <w:lang w:val="en-US" w:eastAsia="en-US"/>
        </w:rPr>
        <w:t>a creditor organization review of the written debt record. The review will consider debtors’ submissions and will result in a new determination as to debt validity and amount and propriety of an offset schedule established other than by agreement with a debto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nstitution</w:t>
      </w:r>
      <w:r>
        <w:rPr/>
        <w:t xml:space="preserve"> </w:t>
      </w:r>
      <w:r>
        <w:rPr>
          <w:lang w:val="en-US" w:eastAsia="en-US"/>
        </w:rPr>
        <w:t>involves forming, training, and fielding new fighting units. This includes initially drawing on cadre-type units and laid-up military assets; mobilizing previously trained or new manpower; and activating the industrial base on a large scale. Reconstitu-tion also involves maintaining technology, doctrine, training, experienced military personnel, and innovation necessary to retain the competitive edge in decisive areas of potential military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w:t>
      </w:r>
      <w:r>
        <w:rPr/>
        <w:t xml:space="preserve"> </w:t>
      </w:r>
      <w:r>
        <w:rPr>
          <w:lang w:val="en-US" w:eastAsia="en-US"/>
        </w:rPr>
        <w:t>to give expression to a transaction on (or in) the books of account; to en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w:t>
      </w:r>
      <w:r>
        <w:rPr/>
        <w:t xml:space="preserve"> </w:t>
      </w:r>
      <w:r>
        <w:rPr>
          <w:lang w:val="en-US" w:eastAsia="en-US"/>
        </w:rPr>
        <w:t>any item, collection, or grouping of information about an individual that is maintained by an agency, including but not limited to the individual’s education, financial transactions, medical history, and criminal or employment history, and that contains the individual’s name, or the identifying number, symbol, or other identifying particular assigned to the individual, such as finger or voice print or a photograph.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 serial number</w:t>
      </w:r>
      <w:r>
        <w:rPr/>
        <w:t xml:space="preserve"> </w:t>
      </w:r>
      <w:r>
        <w:rPr>
          <w:lang w:val="en-US" w:eastAsia="en-US"/>
        </w:rPr>
        <w:t>Line item in an Letter of Offer and Acceptance (LOA).  It equates to a WBS element in ER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ed cost</w:t>
      </w:r>
      <w:r>
        <w:rPr/>
        <w:t xml:space="preserve"> </w:t>
      </w:r>
      <w:r>
        <w:rPr>
          <w:lang w:val="en-US" w:eastAsia="en-US"/>
        </w:rPr>
        <w:t>the recorded cost or value shall include the amount(s) paid to bring the property to its form and location suitable for its intended use and are identifiable and material to the value of the asset. In addition to the amount paid to the vendor, additional ancillary costs that are identifiable shall be included in the recorded cost. Examples include the following: 1. Amounts paid to vendors; 2. Transportation charges to the point of initial use; 3. Handling and storage costs; 4. Labor and other direct or indirect production costs (for assets produced or constructed); 5. Engineering, architectural and other outside services for designs, plans, specifications, and surveys; 6. Acquisition and preparation costs of buildings and other facilities; 7. An appropriate share of the cost of the equipment and facilities used in construction work; 8. Fixed equipment and related installation costs required for activities in a building or facility; 9. Direct costs of inspection, supervision and administration of construction contracts and construction work; 10. Legal and recording fees and damage claims; 11. Fair value of facilities and equipment donated to the Department; and 12. Interest paid (not including late payment interest penalties). (DoD FMR, Volume 4,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keeping requirement</w:t>
      </w:r>
      <w:r>
        <w:rPr/>
        <w:t xml:space="preserve"> </w:t>
      </w:r>
      <w:r>
        <w:rPr>
          <w:lang w:val="en-US" w:eastAsia="en-US"/>
        </w:rPr>
        <w:t>a requirement imposed by or for an agency on persons to maintain specified records, including a requirement to - (A) retain such records; (B) notify third parties, the Federal Government, or the public of the existence of such records; (C) disclose such records to third parties, the Federal Government, or the public; or (D) report to third parties, the Federal Government, or the public regarding such records. (Source: 44 USC 35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s</w:t>
      </w:r>
      <w:r>
        <w:rPr/>
        <w:t xml:space="preserve"> </w:t>
      </w:r>
      <w:r>
        <w:rPr>
          <w:lang w:val="en-US" w:eastAsia="en-US"/>
        </w:rPr>
        <w:t>all books, papers, maps, photographs, machine-readable materials, or other documentary materials, regardless of physical form or characteristics, made or received by an agency of the United States Government under Federal law or in connection with the transaction of public business and preserved or appropriate for preservation by that agency or its legitimate successor as evidence of the organization, functions, policies, decisions, procedures, operations, or other activities of the government or because of the informational value of the data in them. Library and museum material made or acquired and preserved solely for reference or exhibition purposes, extra copies of documents preserved only for convenience of reference, and stocks of publications and of processed documents are not included. (44 U.S.C. 3301)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s management</w:t>
      </w:r>
      <w:r>
        <w:rPr/>
        <w:t xml:space="preserve"> </w:t>
      </w:r>
      <w:r>
        <w:rPr>
          <w:lang w:val="en-US" w:eastAsia="en-US"/>
        </w:rPr>
        <w:t>the planning, controlling, directing, organizing, training, promoting, and other managerial activities involved with respect to records creation, records maintenance and use, and records disposition in order to achieve adequate and proper documentation of the policies and transactions of the Federal Government and effective and economical management of agency operations. (44 U.S.C. 2901(2))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rds not reasonably described</w:t>
      </w:r>
      <w:r>
        <w:rPr/>
        <w:t xml:space="preserve"> </w:t>
      </w:r>
      <w:r>
        <w:rPr>
          <w:lang w:val="en-US" w:eastAsia="en-US"/>
        </w:rPr>
        <w:t>the request could not be acted upon since the record had not been described with sufficient particularity to enable the DoD Component to locate it by conducting a reasonable search.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upment</w:t>
      </w:r>
      <w:r>
        <w:rPr/>
        <w:t xml:space="preserve"> </w:t>
      </w:r>
      <w:r>
        <w:rPr>
          <w:lang w:val="en-US" w:eastAsia="en-US"/>
        </w:rPr>
        <w:t>the recovery by the Government of Government-funded nonrecurring costs from contractors that sell, lease, or license the resulting products or technology to buyers other than the Federal Government. (FAR 35.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urse</w:t>
      </w:r>
      <w:r>
        <w:rPr/>
        <w:t xml:space="preserve"> </w:t>
      </w:r>
      <w:r>
        <w:rPr>
          <w:lang w:val="en-US" w:eastAsia="en-US"/>
        </w:rPr>
        <w:t>the rights of a holder in due course of a financial instrument (such as a loan) to force the endorser on the instrument to meet his or her legal obligations for making good the payment of the instrument if dishonored by the maker or acceptor. The holder in due course must have met the legal requirements of presentation and delivery of the instrument to the maker of a note or acceptor of a draft and must have found that this legal entity has refused to pay for or defaulted in payment of the instr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ed check</w:t>
      </w:r>
      <w:r>
        <w:rPr/>
        <w:t xml:space="preserve"> </w:t>
      </w:r>
      <w:r>
        <w:rPr>
          <w:lang w:val="en-US" w:eastAsia="en-US"/>
        </w:rPr>
        <w:t>a check returned by any means to the possession of the administrative agency or disbursing office after an "Unavailable Check Cancellation" (SF 1184) action has been tak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ed material</w:t>
      </w:r>
      <w:r>
        <w:rPr/>
        <w:t xml:space="preserve"> </w:t>
      </w:r>
      <w:r>
        <w:rPr>
          <w:lang w:val="en-US" w:eastAsia="en-US"/>
        </w:rPr>
        <w:t>1. Waste materials and by-products which have been recovered or diverted from solid waste including postconsumer material, but such term does not include those materials and by-products generated from, and commonly reused within, an original manufacturing process. (FAR 23.402) 2. Waste materials and by-products which have been recovered or diverted from solid waste including postconsumer material, but such term does not include those materials and by-products generated from, and commonly reused within, an original manufacturing process. (FAR 52.211-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ies and refunds</w:t>
      </w:r>
      <w:r>
        <w:rPr/>
        <w:t xml:space="preserve"> </w:t>
      </w:r>
      <w:r>
        <w:rPr>
          <w:lang w:val="en-US" w:eastAsia="en-US"/>
        </w:rPr>
        <w:t>the return of monies paid to, but not due, the recipient; compensation for loss of or damage to property; and other recoveries and refunds. (30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y</w:t>
      </w:r>
      <w:r>
        <w:rPr/>
        <w:t xml:space="preserve"> </w:t>
      </w:r>
      <w:r>
        <w:rPr>
          <w:lang w:val="en-US" w:eastAsia="en-US"/>
        </w:rPr>
        <w:t>a. absorption of cost through the allocation of depreciation; b. residual cost or salvage value of a fixed asset after all allowable depreciation; or, c. collection of an accounts receivable that had been previously been written off as a bad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y of prior year obligations</w:t>
      </w:r>
      <w:r>
        <w:rPr/>
        <w:t xml:space="preserve"> </w:t>
      </w:r>
      <w:r>
        <w:rPr>
          <w:lang w:val="en-US" w:eastAsia="en-US"/>
        </w:rPr>
        <w:t>amounts made available for obligation in no-year and unexpired multi-year accounts through downward adjustment of prior year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overy period</w:t>
      </w:r>
      <w:r>
        <w:rPr/>
        <w:t xml:space="preserve"> </w:t>
      </w:r>
      <w:r>
        <w:rPr>
          <w:lang w:val="en-US" w:eastAsia="en-US"/>
        </w:rPr>
        <w:t>The time period designated by Congress for depreciating business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urring costs</w:t>
      </w:r>
      <w:r>
        <w:rPr/>
        <w:t xml:space="preserve"> </w:t>
      </w:r>
      <w:r>
        <w:rPr>
          <w:lang w:val="en-US" w:eastAsia="en-US"/>
        </w:rPr>
        <w:t>costs that vary with the quantity being produced, such as labor and materials.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urring effort</w:t>
      </w:r>
      <w:r>
        <w:rPr/>
        <w:t xml:space="preserve"> </w:t>
      </w:r>
      <w:r>
        <w:rPr>
          <w:lang w:val="en-US" w:eastAsia="en-US"/>
        </w:rPr>
        <w:t>an effort repeated during a contract's du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urring payment</w:t>
      </w:r>
      <w:r>
        <w:rPr/>
        <w:t xml:space="preserve"> </w:t>
      </w:r>
      <w:r>
        <w:rPr>
          <w:lang w:val="en-US" w:eastAsia="en-US"/>
        </w:rPr>
        <w:t>a benefit, annuity, or other payment which is made repeatedly at regular interv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urring transaction</w:t>
      </w:r>
      <w:r>
        <w:rPr/>
        <w:t xml:space="preserve"> </w:t>
      </w:r>
      <w:r>
        <w:rPr>
          <w:lang w:val="en-US" w:eastAsia="en-US"/>
        </w:rPr>
        <w:t>a transaction that occurs repeatedly with the same pa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cycling</w:t>
      </w:r>
      <w:r>
        <w:rPr/>
        <w:t xml:space="preserve"> </w:t>
      </w:r>
      <w:r>
        <w:rPr>
          <w:lang w:val="en-US" w:eastAsia="en-US"/>
        </w:rPr>
        <w:t>the series of activities, including collection, separation, and processing, by which products or other materials are recovered from the solid waste stream for use in the form of raw materials in the manufacture of products other than fuel for producing heat or power by combustion. (FAR 23.7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 herring</w:t>
      </w:r>
      <w:r>
        <w:rPr/>
        <w:t xml:space="preserve"> </w:t>
      </w:r>
      <w:r>
        <w:rPr>
          <w:lang w:val="en-US" w:eastAsia="en-US"/>
        </w:rPr>
        <w:t>a preliminary registration statement describing the issue (the IPO) and prospects of the company that must be filed with the SEC or provincial securities commission. There no price or issue size stated in the red herring. Red Herring's are sometimes updated several times before it called the final prospectus. It known as a red herring because it contains a statement typed in red that the company not attempting to sell their shares before the registration approved by the SE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 wells</w:t>
      </w:r>
      <w:r>
        <w:rPr/>
        <w:t xml:space="preserve"> </w:t>
      </w:r>
      <w:r>
        <w:rPr>
          <w:lang w:val="en-US" w:eastAsia="en-US"/>
        </w:rPr>
        <w:t>are when legal records are set up in file folders and file pockets called "red-wells." Clients usually have several matters. Red-wells are usually four-inch filing media in which file folders are inserted. A legal file may have several standard components called "sub-files." These sub-files are normally inserted into red-wel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act</w:t>
      </w:r>
      <w:r>
        <w:rPr/>
        <w:t xml:space="preserve"> </w:t>
      </w:r>
      <w:r>
        <w:rPr>
          <w:lang w:val="en-US" w:eastAsia="en-US"/>
        </w:rPr>
        <w:t>to make ready for release. Applies to the removal of information from within a documen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emption value</w:t>
      </w:r>
      <w:r>
        <w:rPr/>
        <w:t xml:space="preserve"> </w:t>
      </w:r>
      <w:r>
        <w:rPr>
          <w:lang w:val="en-US" w:eastAsia="en-US"/>
        </w:rPr>
        <w:t>The price, stated in the contract, to be paid by a company to repurchase preferred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eposited item</w:t>
      </w:r>
      <w:r>
        <w:rPr/>
        <w:t xml:space="preserve"> </w:t>
      </w:r>
      <w:r>
        <w:rPr>
          <w:lang w:val="en-US" w:eastAsia="en-US"/>
        </w:rPr>
        <w:t>an item that cannot be collected by the Lockbox Depositary upon first presentment and is redeposited into the agency-specific Treasury DDA for second presentment and col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uced per diem</w:t>
      </w:r>
      <w:r>
        <w:rPr/>
        <w:t xml:space="preserve"> </w:t>
      </w:r>
      <w:r>
        <w:rPr>
          <w:lang w:val="en-US" w:eastAsia="en-US"/>
        </w:rPr>
        <w:t>your agency may authorize a reduced per diem rate when there are known reductions in lodging and meal costs or when your subsistence costs can be determined in advance and are lower than the prescribed per diem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uction</w:t>
      </w:r>
      <w:r>
        <w:rPr/>
        <w:t xml:space="preserve"> </w:t>
      </w:r>
      <w:r>
        <w:rPr>
          <w:lang w:val="en-US" w:eastAsia="en-US"/>
        </w:rPr>
        <w:t>means either a) rescission , b) across-the-board reduction or c) sequestration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uctions of borrowing authority</w:t>
      </w:r>
      <w:r>
        <w:rPr/>
        <w:t xml:space="preserve"> </w:t>
      </w:r>
      <w:r>
        <w:rPr>
          <w:lang w:val="en-US" w:eastAsia="en-US"/>
        </w:rPr>
        <w:t>Account Number: 4143  Normal Balance: Credit.  The amount of borrowing authority reduced by legislation or administrative action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uctions of contract authority</w:t>
      </w:r>
      <w:r>
        <w:rPr/>
        <w:t xml:space="preserve"> </w:t>
      </w:r>
      <w:r>
        <w:rPr>
          <w:lang w:val="en-US" w:eastAsia="en-US"/>
        </w:rPr>
        <w:t>Account Number: 4133  Normal Balance: Credit.  The amount of contract authority reduced by legislation or administrative action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dundancy</w:t>
      </w:r>
      <w:r>
        <w:rPr/>
        <w:t xml:space="preserve"> </w:t>
      </w:r>
      <w:r>
        <w:rPr>
          <w:lang w:val="en-US" w:eastAsia="en-US"/>
        </w:rPr>
        <w:t>repetition of parts or subsystems to assure operation if original (primary) part or subsystem fai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enlistment bonus</w:t>
      </w:r>
      <w:r>
        <w:rPr/>
        <w:t xml:space="preserve"> </w:t>
      </w:r>
      <w:r>
        <w:rPr>
          <w:lang w:val="en-US" w:eastAsia="en-US"/>
        </w:rPr>
        <w:t>special pay to an enlisted member who reenlists under provisions of 37 U.S.C. 308 (reference (aa)).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estimate</w:t>
      </w:r>
      <w:r>
        <w:rPr/>
        <w:t xml:space="preserve"> </w:t>
      </w:r>
      <w:r>
        <w:rPr>
          <w:lang w:val="en-US" w:eastAsia="en-US"/>
        </w:rPr>
        <w:t>refers to estimates of the subsidy costs performed subsequent to their initial estimates made at the time of a loan’s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estimated loan subsidy appropriation</w:t>
      </w:r>
      <w:r>
        <w:rPr/>
        <w:t xml:space="preserve"> </w:t>
      </w:r>
      <w:r>
        <w:rPr>
          <w:lang w:val="en-US" w:eastAsia="en-US"/>
        </w:rPr>
        <w:t>Account Number: 4118  Normal Balance: Debit.  The amount of budget authority appropriated for direct loan and loan guarantee subsidies based upon reestim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estimates</w:t>
      </w:r>
      <w:r>
        <w:rPr/>
        <w:t xml:space="preserve"> </w:t>
      </w:r>
      <w:r>
        <w:rPr>
          <w:lang w:val="en-US" w:eastAsia="en-US"/>
        </w:rPr>
        <w:t>recalculation of the subsidy cost of each risk category within the cohort of direct loans or guaranteed loans. Reestimates must be made at the beginning of each fiscal year following the year in which the initial disbursement was made and as long as the loans are outstanding, unless a different plan is approved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estimates</w:t>
      </w:r>
      <w:r>
        <w:rPr/>
        <w:t xml:space="preserve"> </w:t>
      </w:r>
      <w:r>
        <w:rPr>
          <w:lang w:val="en-US" w:eastAsia="en-US"/>
        </w:rPr>
        <w:t>refers to estimates of the subsidy costs performed subsequent to their initial estimates made at the time of a loan’s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ferendum</w:t>
      </w:r>
      <w:r>
        <w:rPr/>
        <w:t xml:space="preserve"> </w:t>
      </w:r>
      <w:r>
        <w:rPr>
          <w:lang w:val="en-US" w:eastAsia="en-US"/>
        </w:rPr>
        <w:t>when a legislative act referred for final approval to a popular vote by the electorate, e.g., a bond referend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funds</w:t>
      </w:r>
      <w:r>
        <w:rPr/>
        <w:t xml:space="preserve"> </w:t>
      </w:r>
      <w:r>
        <w:rPr>
          <w:lang w:val="en-US" w:eastAsia="en-US"/>
        </w:rPr>
        <w:t>recoveries of overpayments that result from errors in paying invoices or from items returned to vendors. (Also see: "Refunds and/or Transfers (Current Year)" and "Refunds and/or Transfers (Prior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funds</w:t>
      </w:r>
      <w:r>
        <w:rPr/>
        <w:t xml:space="preserve"> </w:t>
      </w:r>
      <w:r>
        <w:rPr>
          <w:lang w:val="en-US" w:eastAsia="en-US"/>
        </w:rPr>
        <w:t>means the return of excess payments to or by the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funds and/or transfers (current year)</w:t>
      </w:r>
      <w:r>
        <w:rPr/>
        <w:t xml:space="preserve"> </w:t>
      </w:r>
      <w:r>
        <w:rPr>
          <w:lang w:val="en-US" w:eastAsia="en-US"/>
        </w:rPr>
        <w:t>industrial fund amounts transferred on a nonexpenditure basis which represent the transfer of revenue collected through stabilized rates which: (1) is in excess of current year costs or (2) otherwise exceeds the purpose for which initially intended in the current year. (The latter case, for example, may include the collection of Asset Capitalization Program surcharges in excess of amounts ultimately approved by the Congress for the Asset Capitalization Program.) These transfers are generally made to appropriated funds and provided for in a general provision contained in the applicable annual appropriation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funds and/or transfers (prior year)</w:t>
      </w:r>
      <w:r>
        <w:rPr/>
        <w:t xml:space="preserve"> </w:t>
      </w:r>
      <w:r>
        <w:rPr>
          <w:lang w:val="en-US" w:eastAsia="en-US"/>
        </w:rPr>
        <w:t>industrial fund amounts transferred on a nonexpenditure basis which represent the transfer of amounts associated with prior year efforts or sales. These amounts usually represent the transfer of revenue collected through stabilized rates which: (1) were in excess of [then] current year costs or (2) otherwise exceeded the purpose for which initially intended. These transfers are generally made to appropriated funds and provided for in a general provision contained in the applicable annual appropriation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onal financial center</w:t>
      </w:r>
      <w:r>
        <w:rPr/>
        <w:t xml:space="preserve"> </w:t>
      </w:r>
      <w:r>
        <w:rPr>
          <w:lang w:val="en-US" w:eastAsia="en-US"/>
        </w:rPr>
        <w:t>the Financial Management Service’s regional centers that act as the Government Disbursing Office for Treasury-disbursed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er</w:t>
      </w:r>
      <w:r>
        <w:rPr/>
        <w:t xml:space="preserve"> </w:t>
      </w:r>
      <w:r>
        <w:rPr>
          <w:lang w:val="en-US" w:eastAsia="en-US"/>
        </w:rPr>
        <w:t>in accounting, a formal or official recording of items within a book or register, e.g., Fixed Asset Register or Invoice Regis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ered bonds</w:t>
      </w:r>
      <w:r>
        <w:rPr/>
        <w:t xml:space="preserve"> </w:t>
      </w:r>
      <w:r>
        <w:rPr>
          <w:lang w:val="en-US" w:eastAsia="en-US"/>
        </w:rPr>
        <w:t>are bonds for which the names and addresses of the bondholders are kept on file by the issuing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ered in the ccr database</w:t>
      </w:r>
      <w:r>
        <w:rPr/>
        <w:t xml:space="preserve"> </w:t>
      </w:r>
      <w:r>
        <w:rPr>
          <w:lang w:val="en-US" w:eastAsia="en-US"/>
        </w:rPr>
        <w:t>(1) The contractor has entered all mandatory information, including the DUNS number or the DUNS+4 number, into the CCR database; and (2) The Government has validated mandatory data fields and has marked the record “Activ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ered investment advisor</w:t>
      </w:r>
      <w:r>
        <w:rPr/>
        <w:t xml:space="preserve"> </w:t>
      </w:r>
      <w:r>
        <w:rPr>
          <w:lang w:val="en-US" w:eastAsia="en-US"/>
        </w:rPr>
        <w:t>an investment advisor registered with the SEC. No certification requ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ration rights</w:t>
      </w:r>
      <w:r>
        <w:rPr/>
        <w:t xml:space="preserve"> </w:t>
      </w:r>
      <w:r>
        <w:rPr>
          <w:lang w:val="en-US" w:eastAsia="en-US"/>
        </w:rPr>
        <w:t>the right to require that a company register restricted shares. Demand Registered Rights enable the shareholder to request registration at any time, while Piggy Back Registration Rights enable the shareholder to request that the company register his or her shares when the company files a registration statement (for a public offering with the SE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istration statement</w:t>
      </w:r>
      <w:r>
        <w:rPr/>
        <w:t xml:space="preserve"> </w:t>
      </w:r>
      <w:r>
        <w:rPr>
          <w:lang w:val="en-US" w:eastAsia="en-US"/>
        </w:rPr>
        <w:t>a statement submitted to officially provide the SEC with information about an offering of securities. A registration statement includes audited financial statements (balance sheet, income statement, and statement of cash flows) for the previous three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ression analysis</w:t>
      </w:r>
      <w:r>
        <w:rPr/>
        <w:t xml:space="preserve"> </w:t>
      </w:r>
      <w:r>
        <w:rPr>
          <w:lang w:val="en-US" w:eastAsia="en-US"/>
        </w:rPr>
        <w:t>a statistical method for finding the relationship between two or more variables. Also called least squares or linear regre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ressive tax</w:t>
      </w:r>
      <w:r>
        <w:rPr/>
        <w:t xml:space="preserve"> </w:t>
      </w:r>
      <w:r>
        <w:rPr>
          <w:lang w:val="en-US" w:eastAsia="en-US"/>
        </w:rPr>
        <w:t>a tax system to where the more income that realized the lower the tax rate becom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ular place of Federal employment</w:t>
      </w:r>
      <w:r>
        <w:rPr/>
        <w:t xml:space="preserve"> </w:t>
      </w:r>
      <w:r>
        <w:rPr>
          <w:lang w:val="en-US" w:eastAsia="en-US"/>
        </w:rPr>
        <w:t>the official duty station, or other place, where an employee actually and normally (i.e., other than in a travel or temporary duty status) performs services, irrespective of res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ularly employed</w:t>
      </w:r>
      <w:r>
        <w:rPr/>
        <w:t xml:space="preserve"> </w:t>
      </w:r>
      <w:r>
        <w:rPr>
          <w:lang w:val="en-US" w:eastAsia="en-US"/>
        </w:rPr>
        <w:t>1.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must be considered to be regularly employed as soon as he or she is employed by such person for 130 working days. (FAR 3.801) Glossary Of Acquisition Terms 92     2. With respect to an officer or employee of a person requesting or receiving a Federal contract, an officer or employee who is employed by such person for at least 130 working days within 1 year immediately preceding the date of the submission that initiates agency consideration of such person for receipt of such contract. An officer or employee who is employed by such person for less than 130 working days within 1 year immediately preceding the date of the submission that initiates agency consideration of such person must be considered to be regularly employed as soon as he or she is employed by such person for 130 working days. (FAR 52.203-1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gulation s x</w:t>
      </w:r>
      <w:r>
        <w:rPr/>
        <w:t xml:space="preserve"> </w:t>
      </w:r>
      <w:r>
        <w:rPr>
          <w:lang w:val="en-US" w:eastAsia="en-US"/>
        </w:rPr>
        <w:t>is a regulation of the SEC that explains the format of information to be submitted to the SEC. It is entitled "Form and Content of and Requirements for Financial Statements, Securities Act of 1933, Securities Exchange Act of 1934, Public Utility Holding Company Act of 1935, Investment Company Act of 1940, and Energy Policy and Conservation Act of 197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able</w:t>
      </w:r>
      <w:r>
        <w:rPr/>
        <w:t xml:space="preserve"> </w:t>
      </w:r>
      <w:r>
        <w:rPr>
          <w:lang w:val="en-US" w:eastAsia="en-US"/>
        </w:rPr>
        <w:t>an expenditure made for another agency, fund, or appropriation, or for a private individual, firm or corporation, which subsequently will be recov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able flag</w:t>
      </w:r>
      <w:r>
        <w:rPr/>
        <w:t xml:space="preserve"> </w:t>
      </w:r>
      <w:r>
        <w:rPr>
          <w:lang w:val="en-US" w:eastAsia="en-US"/>
        </w:rPr>
        <w:t>used to flag those expenditures incurred for a designated TAFS account that are considered reimbursable to the account.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able obligation</w:t>
      </w:r>
      <w:r>
        <w:rPr/>
        <w:t xml:space="preserve"> </w:t>
      </w:r>
      <w:r>
        <w:rPr>
          <w:lang w:val="en-US" w:eastAsia="en-US"/>
        </w:rPr>
        <w:t>an obligation financed by offsetting collections credited to an expenditure account in payment for goods and services provided by tha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able order</w:t>
      </w:r>
      <w:r>
        <w:rPr/>
        <w:t xml:space="preserve"> </w:t>
      </w:r>
      <w:r>
        <w:rPr>
          <w:lang w:val="en-US" w:eastAsia="en-US"/>
        </w:rPr>
        <w:t>may also be known as Customer Orders.  Orders for goods and services to be provided by the agency to another entity in return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ements</w:t>
      </w:r>
      <w:r>
        <w:rPr/>
        <w:t xml:space="preserve"> </w:t>
      </w:r>
      <w:r>
        <w:rPr>
          <w:lang w:val="en-US" w:eastAsia="en-US"/>
        </w:rPr>
        <w:t>sums received as payment or advance payment for goods or services furnished either to the public or to another Federal government account. If authorized by law, these sums are credited directly to specific appropriation and fund accounts. These amounts are  deducted from the total obligations incurred (and outlays) in determining net obligations (and outlays) for such accounts. (Budget Glossary) Reimbursements are offsetting collections. (see offsetting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ements and other income earned (collected)</w:t>
      </w:r>
      <w:r>
        <w:rPr/>
        <w:t xml:space="preserve"> </w:t>
      </w:r>
      <w:r>
        <w:rPr>
          <w:lang w:val="en-US" w:eastAsia="en-US"/>
        </w:rPr>
        <w:t>Account Number: 4252  Normal Balance: Debit.  The amount of reimbursements and other income earned and collected to date through the provision of goods and performance of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ements and other income earned (receivable)</w:t>
      </w:r>
      <w:r>
        <w:rPr/>
        <w:t xml:space="preserve"> </w:t>
      </w:r>
      <w:r>
        <w:rPr>
          <w:lang w:val="en-US" w:eastAsia="en-US"/>
        </w:rPr>
        <w:t>Account Number: 4251  Normal Balance: Debit.  The amount of reimbursements and other income earned but not collected to date through the delivery of goods and performance of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mbursements and other income earned (receivable, transferred)</w:t>
      </w:r>
      <w:r>
        <w:rPr/>
        <w:t xml:space="preserve"> </w:t>
      </w:r>
      <w:r>
        <w:rPr>
          <w:lang w:val="en-US" w:eastAsia="en-US"/>
        </w:rPr>
        <w:t>Account Number: 4233  Normal Balance: Either.  The amount in USSGL account 4251, “Reimbursements and Other Income Earned - Receivabl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insurance</w:t>
      </w:r>
      <w:r>
        <w:rPr/>
        <w:t xml:space="preserve"> </w:t>
      </w:r>
      <w:r>
        <w:rPr>
          <w:lang w:val="en-US" w:eastAsia="en-US"/>
        </w:rPr>
        <w:t>a transaction which provides that a surety, for a consideration, agrees to indemnify another surety against loss which the latter may sustain under a bond which it has issued.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ated contract</w:t>
      </w:r>
      <w:r>
        <w:rPr/>
        <w:t xml:space="preserve"> </w:t>
      </w:r>
      <w:r>
        <w:rPr>
          <w:lang w:val="en-US" w:eastAsia="en-US"/>
        </w:rPr>
        <w:t>a Government contract or subcontract for supplies or services under which the use of the facilities is or may be authorized. (FAR 52.245-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ated parties</w:t>
      </w:r>
      <w:r>
        <w:rPr/>
        <w:t xml:space="preserve"> </w:t>
      </w:r>
      <w:r>
        <w:rPr>
          <w:lang w:val="en-US" w:eastAsia="en-US"/>
        </w:rPr>
        <w:t>are those with whom the client has a relationship which might destroy the self-interest of one of the parties (accounting is based on measurement of arm's length transactions). Related parties include affiliates of the client, principle owners, management (decision makers who control business policy) and members of their immediate fami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ated party transaction</w:t>
      </w:r>
      <w:r>
        <w:rPr/>
        <w:t xml:space="preserve"> </w:t>
      </w:r>
      <w:r>
        <w:rPr>
          <w:lang w:val="en-US" w:eastAsia="en-US"/>
        </w:rPr>
        <w:t>an interaction between two parties, one of whom can exercise control or significant influence over the operating policies of the other. A special relationship may exist, e.g. a corporation and a major share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ative fair market value method</w:t>
      </w:r>
      <w:r>
        <w:rPr/>
        <w:t xml:space="preserve"> </w:t>
      </w:r>
      <w:r>
        <w:rPr>
          <w:lang w:val="en-US" w:eastAsia="en-US"/>
        </w:rPr>
        <w:t>A way of allocating a lump-sum or "basket" purchase price to the individual assets acquired based on their respective market val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evance</w:t>
      </w:r>
      <w:r>
        <w:rPr/>
        <w:t xml:space="preserve"> </w:t>
      </w:r>
      <w:r>
        <w:rPr>
          <w:lang w:val="en-US" w:eastAsia="en-US"/>
        </w:rPr>
        <w:t>A characteristic of accounting requiring that information "make a difference" in reaching a business deci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ility</w:t>
      </w:r>
      <w:r>
        <w:rPr/>
        <w:t xml:space="preserve"> </w:t>
      </w:r>
      <w:r>
        <w:rPr>
          <w:lang w:val="en-US" w:eastAsia="en-US"/>
        </w:rPr>
        <w:t>the ability of a system and its parts to perform its mission without failure, degradation, or demand on the support system. (see: Mean Time Between Failure (MTB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ility and maintainability</w:t>
      </w:r>
      <w:r>
        <w:rPr/>
        <w:t xml:space="preserve"> </w:t>
      </w:r>
      <w:r>
        <w:rPr>
          <w:lang w:val="en-US" w:eastAsia="en-US"/>
        </w:rPr>
        <w:t>engineering That set of design, development, and manufacturing tasks by which R&amp;M are achie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ility and maintainability accounting</w:t>
      </w:r>
      <w:r>
        <w:rPr/>
        <w:t xml:space="preserve"> </w:t>
      </w:r>
      <w:r>
        <w:rPr>
          <w:lang w:val="en-US" w:eastAsia="en-US"/>
        </w:rPr>
        <w:t>that set of mathematical tasks which establish and allocate quantitative R&amp;M requirements, and predict and measure quantitative R&amp;M achiev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ility based logistics</w:t>
      </w:r>
      <w:r>
        <w:rPr/>
        <w:t xml:space="preserve"> </w:t>
      </w:r>
      <w:r>
        <w:rPr>
          <w:lang w:val="en-US" w:eastAsia="en-US"/>
        </w:rPr>
        <w:t>emphasizes the importance of designing reliability into systems and is an expansion of the process used to determine the support concept for a system, subsystem, and/or component. RBL addresses decisions such as consumable versus repairable, commercial versus organic repair, warranties, technology insertion, and form-fit-function interface (F3I) specifications as methods for facilitating reliable desig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ility, availability, and maintainability</w:t>
      </w:r>
      <w:r>
        <w:rPr/>
        <w:t xml:space="preserve"> </w:t>
      </w:r>
      <w:r>
        <w:rPr>
          <w:lang w:val="en-US" w:eastAsia="en-US"/>
        </w:rPr>
        <w:t>requirement imposed on acquisition systems to insure they are operationally ready for use when needed, will successfully perform assigned functions, and can be economically operated and main-tained within the scope of logistics concepts and policies. RAM programs are applicable to materiel systems; test measurement and diagnostic equipment, training devices; and facilities developed, produced, maintained, procured, or modified for use. (See individual definitions for Reliability, Availability, and Maintain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iable</w:t>
      </w:r>
      <w:r>
        <w:rPr/>
        <w:t xml:space="preserve"> </w:t>
      </w:r>
      <w:r>
        <w:rPr>
          <w:lang w:val="en-US" w:eastAsia="en-US"/>
        </w:rPr>
        <w:t>(reliability) Different audit evidence provides different degrees of assurance to the auditor. When evidence can be obtained from independent sources outside an entity, it provides greater assurance of reliability for an independent audit than that secured solely in the entity. More effective internal controls provide more assurance about reliability of the accounting data and financial statements. The independent auditor's direct personal knowledge, obtained through physical examination, observation, computation, and inspection, is more persuasive than information obtained indirect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ocation costs</w:t>
      </w:r>
      <w:r>
        <w:rPr/>
        <w:t xml:space="preserve"> </w:t>
      </w:r>
      <w:r>
        <w:rPr>
          <w:lang w:val="en-US" w:eastAsia="en-US"/>
        </w:rPr>
        <w:t>costs incident to the permanent change of duty assignment (for an indefinite period or for a stated period, but in either event for not less than 12 months) of an existing employee or upon recruitment of a new employee. (FAR 31.205-3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location income tax allowance</w:t>
      </w:r>
      <w:r>
        <w:rPr/>
        <w:t xml:space="preserve"> </w:t>
      </w:r>
      <w:r>
        <w:rPr>
          <w:lang w:val="en-US" w:eastAsia="en-US"/>
        </w:rPr>
        <w:t>an allowance authorized to reimburse eligible transferred civilian employees for substantially all of the federal, state and local income taxes incurred by the employee as a result of relocation allowances provided by the governm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anufactured</w:t>
      </w:r>
      <w:r>
        <w:rPr/>
        <w:t xml:space="preserve"> </w:t>
      </w:r>
      <w:r>
        <w:rPr>
          <w:lang w:val="en-US" w:eastAsia="en-US"/>
        </w:rPr>
        <w:t>1. Factory rebuilt to original specifications. (FAR 11.001) 2. Factory rebuilt to original specifications. (FAR 52.211-5(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edy coordination official</w:t>
      </w:r>
      <w:r>
        <w:rPr/>
        <w:t xml:space="preserve"> </w:t>
      </w:r>
      <w:r>
        <w:rPr>
          <w:lang w:val="en-US" w:eastAsia="en-US"/>
        </w:rPr>
        <w:t>the person or entity in the agency who coordinates within that agency the administration of criminal, civil, administrative, and contractual remedies resulting from investigations of fraud or corruption related to procurement activities. (FAR 32.006-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ittance</w:t>
      </w:r>
      <w:r>
        <w:rPr/>
        <w:t xml:space="preserve"> </w:t>
      </w:r>
      <w:r>
        <w:rPr>
          <w:lang w:val="en-US" w:eastAsia="en-US"/>
        </w:rPr>
        <w:t>sending money to someone at a distance. A remittance advice is a paper record of the amount sent, purpose of the payment, and associated account ident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ittance advice</w:t>
      </w:r>
      <w:r>
        <w:rPr/>
        <w:t xml:space="preserve"> </w:t>
      </w:r>
      <w:r>
        <w:rPr>
          <w:lang w:val="en-US" w:eastAsia="en-US"/>
        </w:rPr>
        <w:t>an agency document designed to identify detail information on the collection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ittance Express</w:t>
      </w:r>
      <w:r>
        <w:rPr/>
        <w:t xml:space="preserve"> </w:t>
      </w:r>
      <w:r>
        <w:rPr>
          <w:lang w:val="en-US" w:eastAsia="en-US"/>
        </w:rPr>
        <w:t>remittance Express is a program designed to improve and streamline the process by which private sector remitters initiate payments (ACH credits) to the Federal government. REX allows a Federal agency to use the ACH network to receive payments from its remit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itting bank</w:t>
      </w:r>
      <w:r>
        <w:rPr/>
        <w:t xml:space="preserve"> </w:t>
      </w:r>
      <w:r>
        <w:rPr>
          <w:lang w:val="en-US" w:eastAsia="en-US"/>
        </w:rPr>
        <w:t>a bank that sends a draft to the overseas bank for col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ote</w:t>
      </w:r>
      <w:r>
        <w:rPr/>
        <w:t xml:space="preserve"> </w:t>
      </w:r>
      <w:r>
        <w:rPr>
          <w:lang w:val="en-US" w:eastAsia="en-US"/>
        </w:rPr>
        <w:t>a contingency with only a slight chance of occurring. In computer processing of information, a distant compu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muneration</w:t>
      </w:r>
      <w:r>
        <w:rPr/>
        <w:t xml:space="preserve"> </w:t>
      </w:r>
      <w:r>
        <w:rPr>
          <w:lang w:val="en-US" w:eastAsia="en-US"/>
        </w:rPr>
        <w:t>the act of paying for goods or services or to recompense for losses (Example: Receiving remuneration for work, i.e., a pay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ewable energy</w:t>
      </w:r>
      <w:r>
        <w:rPr/>
        <w:t xml:space="preserve"> </w:t>
      </w:r>
      <w:r>
        <w:rPr>
          <w:lang w:val="en-US" w:eastAsia="en-US"/>
        </w:rPr>
        <w:t>energy produced by solar, wind, geothermal, and biomass power.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ewable energy technology</w:t>
      </w:r>
      <w:r>
        <w:rPr/>
        <w:t xml:space="preserve"> </w:t>
      </w:r>
      <w:r>
        <w:rPr>
          <w:lang w:val="en-US" w:eastAsia="en-US"/>
        </w:rPr>
        <w:t>(1) Technologies that use renewable energy to provide light, heat, cooling, or mechanical or electrical energy for use in facilities or other activities; or (2) The use of integrated whole-building designs that rely upon renewable energy resources, including passive solar design.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ewal agreement travel</w:t>
      </w:r>
      <w:r>
        <w:rPr/>
        <w:t xml:space="preserve"> </w:t>
      </w:r>
      <w:r>
        <w:rPr>
          <w:lang w:val="en-US" w:eastAsia="en-US"/>
        </w:rPr>
        <w:t>travel and transportation allowance for the purpose of the employee/dependents to return home on leave, between overseas tours of duty.  See: Chapter 4, Part D, for eligibility and limitations. also see: permanent duty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t expired</w:t>
      </w:r>
      <w:r>
        <w:rPr/>
        <w:t xml:space="preserve"> </w:t>
      </w:r>
      <w:r>
        <w:rPr>
          <w:lang w:val="en-US" w:eastAsia="en-US"/>
        </w:rPr>
        <w:t>based upon prepaid rent and the amount of time that has elapsed that covered under the prepaid term of the ren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t, including bonuses</w:t>
      </w:r>
      <w:r>
        <w:rPr/>
        <w:t xml:space="preserve"> </w:t>
      </w:r>
      <w:r>
        <w:rPr>
          <w:lang w:val="en-US" w:eastAsia="en-US"/>
        </w:rPr>
        <w:t>moneys received for the use and tenancy of Government property, real or personal, based on a fixed charge, including bonuses paid under competitive bids for leases. (18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ntal charge</w:t>
      </w:r>
      <w:r>
        <w:rPr/>
        <w:t xml:space="preserve"> </w:t>
      </w:r>
      <w:r>
        <w:rPr>
          <w:lang w:val="en-US" w:eastAsia="en-US"/>
        </w:rPr>
        <w:t>refers to a charge made on account of occupancy. Does not include service charges for linen, cleaning, maintenance, et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w:t>
      </w:r>
      <w:r>
        <w:rPr/>
        <w:t xml:space="preserve"> </w:t>
      </w:r>
      <w:r>
        <w:rPr>
          <w:lang w:val="en-US" w:eastAsia="en-US"/>
        </w:rPr>
        <w:t>the restoration or replacement of parts or components of real property or equipment as necessitated by wear and tear, damage, failure of parts or the like, in order to maintain it in efficient operating cond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 cycle level</w:t>
      </w:r>
      <w:r>
        <w:rPr/>
        <w:t xml:space="preserve"> </w:t>
      </w:r>
      <w:r>
        <w:rPr>
          <w:lang w:val="en-US" w:eastAsia="en-US"/>
        </w:rPr>
        <w:t>the quantity of repairable items required to sustain operations during the repair cycle that commences when a maintenance replacement takes place and ends when the unserviceable asset is returned to stock in a serviceable condition. This includes such stages as removed, awaiting shipment, in transit, in pre-repair screening, in process of repair, and being returned to serviceable stock. Any extraordinary awaiting-parts delays and any intentional extended-transit, storage, or repair-process delays should be excluded from the repair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 parts</w:t>
      </w:r>
      <w:r>
        <w:rPr/>
        <w:t xml:space="preserve"> </w:t>
      </w:r>
      <w:r>
        <w:rPr>
          <w:lang w:val="en-US" w:eastAsia="en-US"/>
        </w:rPr>
        <w:t>consumable bits and pieces, that is, individual parts or non-repairable assemblies, required for the repair of spare parts or major en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 status</w:t>
      </w:r>
      <w:r>
        <w:rPr/>
        <w:t xml:space="preserve"> </w:t>
      </w:r>
      <w:r>
        <w:rPr>
          <w:lang w:val="en-US" w:eastAsia="en-US"/>
        </w:rPr>
        <w:t>status of item in repai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ability</w:t>
      </w:r>
      <w:r>
        <w:rPr/>
        <w:t xml:space="preserve"> </w:t>
      </w:r>
      <w:r>
        <w:rPr>
          <w:lang w:val="en-US" w:eastAsia="en-US"/>
        </w:rPr>
        <w:t>the probability that a failed system will be restored to operable condition within a specified active repair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able</w:t>
      </w:r>
      <w:r>
        <w:rPr/>
        <w:t xml:space="preserve"> </w:t>
      </w:r>
      <w:r>
        <w:rPr>
          <w:lang w:val="en-US" w:eastAsia="en-US"/>
        </w:rPr>
        <w:t>an inventory item that is expected to be repaired when broken or worn ou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irable item</w:t>
      </w:r>
      <w:r>
        <w:rPr/>
        <w:t xml:space="preserve"> </w:t>
      </w:r>
      <w:r>
        <w:rPr>
          <w:lang w:val="en-US" w:eastAsia="en-US"/>
        </w:rPr>
        <w:t>an item of supply subject to economical repair and for which the repair (at either depot or field level) is considered in satisfying computed requirements at any inventory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arable</w:t>
      </w:r>
      <w:r>
        <w:rPr/>
        <w:t xml:space="preserve"> </w:t>
      </w:r>
      <w:r>
        <w:rPr>
          <w:lang w:val="en-US" w:eastAsia="en-US"/>
        </w:rPr>
        <w:t>see repair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erformance</w:t>
      </w:r>
      <w:r>
        <w:rPr/>
        <w:t xml:space="preserve"> </w:t>
      </w:r>
      <w:r>
        <w:rPr>
          <w:lang w:val="en-US" w:eastAsia="en-US"/>
        </w:rPr>
        <w:t>the repeating by the auditor of a computation made by the client to check its accura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acement check</w:t>
      </w:r>
      <w:r>
        <w:rPr/>
        <w:t xml:space="preserve"> </w:t>
      </w:r>
      <w:r>
        <w:rPr>
          <w:lang w:val="en-US" w:eastAsia="en-US"/>
        </w:rPr>
        <w:t>a check issued to replace a check that: a. has been classified as voided; b. has not been reported to the Treasury Department as a check issue; and c. is uncashable or imperfect due to mutilation or misprint during the issue process. A replacement check will be issued using the next available check in the series and format used for the voided check.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acement cost</w:t>
      </w:r>
      <w:r>
        <w:rPr/>
        <w:t xml:space="preserve"> </w:t>
      </w:r>
      <w:r>
        <w:rPr>
          <w:lang w:val="en-US" w:eastAsia="en-US"/>
        </w:rPr>
        <w:t>the cost to reproduce an inventory item by purchase or manufacture. In lower of cost or market computations, the term “market” means replacement cost, subject to ceiling and floor limit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acement value</w:t>
      </w:r>
      <w:r>
        <w:rPr/>
        <w:t xml:space="preserve"> </w:t>
      </w:r>
      <w:r>
        <w:rPr>
          <w:lang w:val="en-US" w:eastAsia="en-US"/>
        </w:rPr>
        <w:t>a valuation similar to an adjusted book value analysis. Replacement value different than liquidation value in that uses the value of the replacement value of assets, which usually higher than book value. Liabilities are deducted from the replacement value of the assets to determine the replacement value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anning</w:t>
      </w:r>
      <w:r>
        <w:rPr/>
        <w:t xml:space="preserve"> </w:t>
      </w:r>
      <w:r>
        <w:rPr>
          <w:lang w:val="en-US" w:eastAsia="en-US"/>
        </w:rPr>
        <w:t>see: internal replan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enishment</w:t>
      </w:r>
      <w:r>
        <w:rPr/>
        <w:t xml:space="preserve"> </w:t>
      </w:r>
      <w:r>
        <w:rPr>
          <w:lang w:val="en-US" w:eastAsia="en-US"/>
        </w:rPr>
        <w:t>the purchase of additional items following initial purchase, whether bought for support of additional end items, routine restockage, or other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enishment spare and repair parts</w:t>
      </w:r>
      <w:r>
        <w:rPr/>
        <w:t xml:space="preserve"> </w:t>
      </w:r>
      <w:r>
        <w:rPr>
          <w:lang w:val="en-US" w:eastAsia="en-US"/>
        </w:rPr>
        <w:t>those spare and repair parts required to re-supply or increase initial stockage of reparable or consumable parts in support of fielded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lenishment spare parts</w:t>
      </w:r>
      <w:r>
        <w:rPr/>
        <w:t xml:space="preserve"> </w:t>
      </w:r>
      <w:r>
        <w:rPr>
          <w:lang w:val="en-US" w:eastAsia="en-US"/>
        </w:rPr>
        <w:t>items and equipment, both repairable and consumable, purchased by inventory control points, required to replenish stocks for use in the mainte-nance, overhaul, and repair of equipment, such as ships, tanks, guns, aircraft, engine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w:t>
      </w:r>
      <w:r>
        <w:rPr/>
        <w:t xml:space="preserve"> </w:t>
      </w:r>
      <w:r>
        <w:rPr>
          <w:lang w:val="en-US" w:eastAsia="en-US"/>
        </w:rPr>
        <w:t>a contract under which the seller of securities, such as Treasury Bills, agrees to buy them back at a specified time and price. Also called repurchase agreement or buyba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 fiscal month</w:t>
      </w:r>
      <w:r>
        <w:rPr/>
        <w:t xml:space="preserve"> </w:t>
      </w:r>
      <w:r>
        <w:rPr>
          <w:lang w:val="en-US" w:eastAsia="en-US"/>
        </w:rPr>
        <w:t>month at end of period covered by report. For example, October is 01, December is 03, March is 06, June is 09 and September is 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 fiscal year</w:t>
      </w:r>
      <w:r>
        <w:rPr/>
        <w:t xml:space="preserve"> </w:t>
      </w:r>
      <w:r>
        <w:rPr>
          <w:lang w:val="en-US" w:eastAsia="en-US"/>
        </w:rPr>
        <w:t>fiscal year covered by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 form</w:t>
      </w:r>
      <w:r>
        <w:rPr/>
        <w:t xml:space="preserve"> </w:t>
      </w:r>
      <w:r>
        <w:rPr>
          <w:lang w:val="en-US" w:eastAsia="en-US"/>
        </w:rPr>
        <w:t>A format for preparing the balance sheet in which the classifications of accounts are listed one under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 Location Number</w:t>
      </w:r>
      <w:r>
        <w:rPr/>
        <w:t xml:space="preserve"> </w:t>
      </w:r>
      <w:r>
        <w:rPr>
          <w:lang w:val="en-US" w:eastAsia="en-US"/>
        </w:rPr>
        <w:t>a three digit number subordinate to each Depositary's ABA number which identifies a particular CA$H-LINK reporting si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 submission flag</w:t>
      </w:r>
      <w:r>
        <w:rPr/>
        <w:t xml:space="preserve"> </w:t>
      </w:r>
      <w:r>
        <w:rPr>
          <w:lang w:val="en-US" w:eastAsia="en-US"/>
        </w:rPr>
        <w:t>indicates whether or not the TAFS submits budget execution information to OMB and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able accounting system or segments</w:t>
      </w:r>
      <w:r>
        <w:rPr/>
        <w:t xml:space="preserve"> </w:t>
      </w:r>
      <w:r>
        <w:rPr>
          <w:lang w:val="en-US" w:eastAsia="en-US"/>
        </w:rPr>
        <w:t>a system or segment that satisfies the definition of an accounting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able condition</w:t>
      </w:r>
      <w:r>
        <w:rPr/>
        <w:t xml:space="preserve"> </w:t>
      </w:r>
      <w:r>
        <w:rPr>
          <w:lang w:val="en-US" w:eastAsia="en-US"/>
        </w:rPr>
        <w:t>matters coming to the auditor's attention that are communicated to the audit committee because they are significant deficiencies in internal control which could adversely affect the organization's ability to record, process, summarize, and report financial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able property</w:t>
      </w:r>
      <w:r>
        <w:rPr/>
        <w:t xml:space="preserve"> </w:t>
      </w:r>
      <w:r>
        <w:rPr>
          <w:lang w:val="en-US" w:eastAsia="en-US"/>
        </w:rPr>
        <w:t>contractor inventory that must be reported for screening before disposition as surplus.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able segment</w:t>
      </w:r>
      <w:r>
        <w:rPr/>
        <w:t xml:space="preserve"> </w:t>
      </w:r>
      <w:r>
        <w:rPr>
          <w:lang w:val="en-US" w:eastAsia="en-US"/>
        </w:rPr>
        <w:t>a business segment or geographical segment for which IAS 14 requires segment information to be repor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activity</w:t>
      </w:r>
      <w:r>
        <w:rPr/>
        <w:t xml:space="preserve"> </w:t>
      </w:r>
      <w:r>
        <w:rPr>
          <w:lang w:val="en-US" w:eastAsia="en-US"/>
        </w:rPr>
        <w:t>the Government activity that initiates the Report of Excess Personal Property (or when acceptable to GSA, by data processing output).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and information</w:t>
      </w:r>
      <w:r>
        <w:rPr/>
        <w:t xml:space="preserve"> </w:t>
      </w:r>
      <w:r>
        <w:rPr>
          <w:lang w:val="en-US" w:eastAsia="en-US"/>
        </w:rPr>
        <w:t>program Mgmt Information for Decision Support - Providing financial information that is tailored to be useful to decision makers at multiple levels of responsibility. It relies on the capture of detailed financial and programmatic data that are converted to information using defined reports as well as analytic tools such as data warehousing, data modeling, and dating mining.  [BEA] Information Services - Identify Financial Compliance Report Requirements" "Identify Management Report Requirements" "Capture New Management Report Delivery Requirements" "Identify Delivery Timing, Delivery Destination and Delivery Method" "Identify Management Report Delivery Detail" "Identify Management Report Form and Content" "Receive Financial Compliance Delivery Requirements" "Receive Financial Compliance Form and Content Requirements" "Receive Management Report Delivery Requirements" "Receive Management Report Form and Content Requirements" "Select Financial Compliance Data Requirements" "Select Financial Compliance Delivery Detail" "Select Financial Compliance Form and Content" "Select Financial Compliance Format Requirements" "Select Management Data Elements" "Select Management Report Form or Format" "Record Financial Compliance Delivery Issues" "Record Financial Compliance Form and Content Issues" "Record Management Report Delivery Issues" "Record Management Report Form and Content Issues" "Select Potential Match" "Prepare Information Product" "Assemble Data" "Collect Data" "Identify Data Owner" "Receive Collected Data" "Summarize Data" "Unite Collected and Summarized Data with Format" "Package Information" "Determine Approval Need" "Obtain Information Product Approval" "Receive Information Product Approval" "Receive Unapproved Packaged Information" "Unite Approval with Package" "Align Information Product Type with Guidance Type" "Archive Information" "Determine Information to be Stored" "Identify Storage Location, Storage Type and Storage Mechanism" "Maintain Distribution Catalog" "Store Information Product" "Define Distribution Schedule" "Disseminate Information Product" "Distribute Information Product" "Execute Distribution Method" "Analyze Issues" "Analyze Issues and Potential Information Product Matches" "Develop Management Report Requirements Response" "Prepare Financial Compliance Requirement Feedback" "Propose Recommendation" "Provide Financial Compliance Requirement Feedback" "Resolve Issues" "Resolve Management Information Product Issu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entity</w:t>
      </w:r>
      <w:r>
        <w:rPr/>
        <w:t xml:space="preserve"> </w:t>
      </w:r>
      <w:r>
        <w:rPr>
          <w:lang w:val="en-US" w:eastAsia="en-US"/>
        </w:rPr>
        <w:t>the legal entity for which financial reports are prepared and made avail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level architecture</w:t>
      </w:r>
      <w:r>
        <w:rPr/>
        <w:t xml:space="preserve"> </w:t>
      </w:r>
      <w:r>
        <w:rPr>
          <w:lang w:val="en-US" w:eastAsia="en-US"/>
        </w:rPr>
        <w:t>the portion of an information architecture that provides the structure and presentation requirements for information needed to meet decision-making, management, and internal and external reporting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organization</w:t>
      </w:r>
      <w:r>
        <w:rPr/>
        <w:t xml:space="preserve"> </w:t>
      </w:r>
      <w:r>
        <w:rPr>
          <w:lang w:val="en-US" w:eastAsia="en-US"/>
        </w:rPr>
        <w:t>same as the Owning Organization.  Where as the reporting organization is the organization which reports/owns the account in which a military member is budgeted.  For example, Army is always the Owning Organization for all Army military members.  CIS coding is set up with data elements to separately identify, for Military Personnel, the Owning Organization and the Allocation Organization.  This coding structure is designed to allow for easier retrieval of military personnel data.  Coding for these data elements is the same as for Organization.  For civilian employees, the Owning, Reporting, and Allocation Organizations are always the sa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rting period</w:t>
      </w:r>
      <w:r>
        <w:rPr/>
        <w:t xml:space="preserve"> </w:t>
      </w:r>
      <w:r>
        <w:rPr>
          <w:lang w:val="en-US" w:eastAsia="en-US"/>
        </w:rPr>
        <w:t>see: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ository</w:t>
      </w:r>
      <w:r>
        <w:rPr/>
        <w:t xml:space="preserve"> </w:t>
      </w:r>
      <w:r>
        <w:rPr>
          <w:lang w:val="en-US" w:eastAsia="en-US"/>
        </w:rPr>
        <w:t>An information system used to store and access architectural information, relationships among the information elements, and work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resentation</w:t>
      </w:r>
      <w:r>
        <w:rPr/>
        <w:t xml:space="preserve"> </w:t>
      </w:r>
      <w:r>
        <w:rPr>
          <w:lang w:val="en-US" w:eastAsia="en-US"/>
        </w:rPr>
        <w:t>a letter from management to the auditor representing that the financial statements are fairly presented. The letter is addressed to the independent auditor, and dated at the date of the auditor's report. It is signed by members of management whom the auditor believes are responsible for, and knowledgeable about, matters covered (chief executive officer and chief financial offic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resentative payee</w:t>
      </w:r>
      <w:r>
        <w:rPr/>
        <w:t xml:space="preserve"> </w:t>
      </w:r>
      <w:r>
        <w:rPr>
          <w:lang w:val="en-US" w:eastAsia="en-US"/>
        </w:rPr>
        <w:t>a person or institution authorized by an authorizing Federal agency to accept payments for the benefit of one or more other persons, such as legally incapacitated adults or dependent childr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rogramming</w:t>
      </w:r>
      <w:r>
        <w:rPr/>
        <w:t xml:space="preserve"> </w:t>
      </w:r>
      <w:r>
        <w:rPr>
          <w:lang w:val="en-US" w:eastAsia="en-US"/>
        </w:rPr>
        <w:t>utilization of funds in an appropriation account for purposes other than those contemplated at the time of appropriation. Reprogramming is generally accomplished pursuant to consultation with and approval by appropriate congressional commit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rogramming</w:t>
      </w:r>
      <w:r>
        <w:rPr/>
        <w:t xml:space="preserve"> </w:t>
      </w:r>
      <w:r>
        <w:rPr>
          <w:lang w:val="en-US" w:eastAsia="en-US"/>
        </w:rPr>
        <w:t>realignment of budget authority from the purpose for which appropriated to finance another (usually emergent, unfunded) requirement. A necessary, desirable, and timely device during execution of Defense programs for achieving flexibility in the use of DoD funds provided in appropriation a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programming base</w:t>
      </w:r>
      <w:r>
        <w:rPr/>
        <w:t xml:space="preserve"> </w:t>
      </w:r>
      <w:r>
        <w:rPr>
          <w:lang w:val="en-US" w:eastAsia="en-US"/>
        </w:rPr>
        <w:t>the specific dollar amount for any projector effort that has been jointly approved for appropriation by the Committees on Appropriations. (DoD FMR Volume 3, Chapter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est for proposal</w:t>
      </w:r>
      <w:r>
        <w:rPr/>
        <w:t xml:space="preserve"> </w:t>
      </w:r>
      <w:r>
        <w:rPr>
          <w:lang w:val="en-US" w:eastAsia="en-US"/>
        </w:rPr>
        <w:t>a solicitation used in negotiated acquisition to communi-cate government requirements to prospective contractor and to solicit propos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est for quotation</w:t>
      </w:r>
      <w:r>
        <w:rPr/>
        <w:t xml:space="preserve"> </w:t>
      </w:r>
      <w:r>
        <w:rPr>
          <w:lang w:val="en-US" w:eastAsia="en-US"/>
        </w:rPr>
        <w:t>a solicitation used in negotiated acquisition to communi-cate government requirements to prospective contractors and to solicit a quotation. A response to an RFQ is not an offer, however, it is informational in charac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est for technical proposal</w:t>
      </w:r>
      <w:r>
        <w:rPr/>
        <w:t xml:space="preserve"> </w:t>
      </w:r>
      <w:r>
        <w:rPr>
          <w:lang w:val="en-US" w:eastAsia="en-US"/>
        </w:rPr>
        <w:t>solicitation document used in two-step sealed bid. Normally in letter form, it asks only for technical information—price and cost break-downs are forbidde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d operational characteristics</w:t>
      </w:r>
      <w:r>
        <w:rPr/>
        <w:t xml:space="preserve"> </w:t>
      </w:r>
      <w:r>
        <w:rPr>
          <w:lang w:val="en-US" w:eastAsia="en-US"/>
        </w:rPr>
        <w:t>system parameters that are primary indicators of the system's capability to be employed to perform the required mission functions, and to be suppor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d rate of return</w:t>
      </w:r>
      <w:r>
        <w:rPr/>
        <w:t xml:space="preserve"> </w:t>
      </w:r>
      <w:r>
        <w:rPr>
          <w:lang w:val="en-US" w:eastAsia="en-US"/>
        </w:rPr>
        <w:t>used in the budgeting of capital expenditures meaning the required rate of return in a discounted cash flow analysis. if the expected rate of return on an investment below the hurdle rate, the project not undertaken. the hurdle rate should be equal to the incremental cost of capi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d supplementary information</w:t>
      </w:r>
      <w:r>
        <w:rPr/>
        <w:t xml:space="preserve"> </w:t>
      </w:r>
      <w:r>
        <w:rPr>
          <w:lang w:val="en-US" w:eastAsia="en-US"/>
        </w:rPr>
        <w:t>RSI was added to the accounting literature by Statement of Financial Accounting Standards (SFAS) 25, Suspension of Certain Accounting Requirements for Oil and Gas Producing Companies, published by the Financial Accounting Standards Board (FASB) in 1979.  That Statement has been amended, but the RSI category continues to be used in a variety of standards published by the FASB, the Governmental Accounting Standards Board (GASB), and the FASAB.  The auditor’s responsibility for RSI is discussed in section AU 558 of the codification of professional auditing standards published by AICPA. (SFFAS 2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d supplementary stewardship information</w:t>
      </w:r>
      <w:r>
        <w:rPr/>
        <w:t xml:space="preserve"> </w:t>
      </w:r>
      <w:r>
        <w:rPr>
          <w:lang w:val="en-US" w:eastAsia="en-US"/>
        </w:rPr>
        <w:t>information reported outside the principal financial statements that is an essential part of an entity’s financial reporting; therefore the statement contains recommendations for its measurement and presen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d supplementary stewardship information</w:t>
      </w:r>
      <w:r>
        <w:rPr/>
        <w:t xml:space="preserve"> </w:t>
      </w:r>
      <w:r>
        <w:rPr>
          <w:lang w:val="en-US" w:eastAsia="en-US"/>
        </w:rPr>
        <w:t>the category defined by the Board for reporting information required by the stewardship standards. Stewardship information may be presented as RSSI, in the financial statements, or in the notes to them. Stewardship information will be necessary for a fair presentation of financial position and results of operations.</w:t>
      </w:r>
    </w:p>
    <w:p>
      <w:pPr>
        <w:pStyle w:val="Normal"/>
        <w:rPr/>
      </w:pPr>
      <w:r>
        <w:rPr>
          <w:lang w:val="en-US" w:eastAsia="en-US"/>
        </w:rPr>
        <w:t>requirements</w:t>
      </w:r>
      <w:r>
        <w:rPr/>
        <w:t xml:space="preserve"> </w:t>
      </w:r>
      <w:r>
        <w:rPr>
          <w:lang w:val="en-US" w:eastAsia="en-US"/>
        </w:rPr>
        <w:t>JFMIP systems requirements are either mandatory or value added.  The definitions of these two categories are: Mandatory: Mandatory requirements describe what the system must do and consist of the minimum functionality necessary to establish a system, or are based on Federal laws and regulations.  Mandatory requirements are those against which agency heads evaluate their systems to determine substantial compliance with systems requirements under the FFMIA.  These requirements apply to existing systems in operation and new systems planned or under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Value-added:Value-added requirements describe features or characteristics and may consist of any combination of the following: (1) using state of the art technology, (2) employing the preferred or best business practices, or (3) meeting the special management needs of an individual agency.  Value-added, optional, and other similar terminology may be used to describe this category of requirements.  Agencies should consider value-added features when judging systems options.  The need for these value-added features in agency systems is left to the discretion of each agency 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w:t>
      </w:r>
      <w:r>
        <w:rPr/>
        <w:t xml:space="preserve"> </w:t>
      </w:r>
      <w:r>
        <w:rPr>
          <w:lang w:val="en-US" w:eastAsia="en-US"/>
        </w:rPr>
        <w:t>1. The need or demand for personnel, equipment, facilities, other re-sources, or services, by specified quantities for specific periods of time or at a specified time. 2. For use in budgeting, item requirements should be screened as to individual priority and approved in the light of total available budget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 mandatory</w:t>
      </w:r>
      <w:r>
        <w:rPr/>
        <w:t xml:space="preserve"> </w:t>
      </w:r>
      <w:r>
        <w:rPr>
          <w:lang w:val="en-US" w:eastAsia="en-US"/>
        </w:rPr>
        <w:t>mandatory requirements describe what the system must do and consist of the minimum acceptable functionality necessary to establish a system, or are based on Federal laws and regulations. Mandatory requirements are those against which agency heads evaluate their systems to determine substantial compliance with systems requirements under the FFMIA. These requirements apply to existing systems in operation and new systems planned or under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 value added</w:t>
      </w:r>
      <w:r>
        <w:rPr/>
        <w:t xml:space="preserve"> </w:t>
      </w:r>
      <w:r>
        <w:rPr>
          <w:lang w:val="en-US" w:eastAsia="en-US"/>
        </w:rPr>
        <w:t>value-added requirements describe optional features or characteristics and may consist of any combination of the following: (1) using state-of-the-art technology, (2) employing the preferred or best business practices, or (3) meeting the special management needs of an individual agency. Value-added, optional, and other similar terminology may be used to describe this category of requirements. Agencies should consider value-added features when judging systems options. The need for value-added features in agency systems is left to the discretion of each agency 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contract</w:t>
      </w:r>
      <w:r>
        <w:rPr/>
        <w:t xml:space="preserve"> </w:t>
      </w:r>
      <w:r>
        <w:rPr>
          <w:lang w:val="en-US" w:eastAsia="en-US"/>
        </w:rPr>
        <w:t>an indefinite-delivery contract that provides for filling all actual purchase requirements of designated Government activities for supplies or services during a specified contract period, with deliveries or performance to be scheduled by placing orders with the contractor. (FAR 16.50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creep</w:t>
      </w:r>
      <w:r>
        <w:rPr/>
        <w:t xml:space="preserve"> </w:t>
      </w:r>
      <w:r>
        <w:rPr>
          <w:lang w:val="en-US" w:eastAsia="en-US"/>
        </w:rPr>
        <w:t>the tendency of the user (or developer) to add to the original mission responsibilities and/or performance requirements for a system while it is still in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scrub</w:t>
      </w:r>
      <w:r>
        <w:rPr/>
        <w:t xml:space="preserve"> </w:t>
      </w:r>
      <w:r>
        <w:rPr>
          <w:lang w:val="en-US" w:eastAsia="en-US"/>
        </w:rPr>
        <w:t>review of a draft requirements document, such as an ORD, by the acquisi-tion and user communities to determine adequacy and clarity of performance specified in the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rements scrub</w:t>
      </w:r>
      <w:r>
        <w:rPr/>
        <w:t xml:space="preserve"> </w:t>
      </w:r>
      <w:r>
        <w:rPr>
          <w:lang w:val="en-US" w:eastAsia="en-US"/>
        </w:rPr>
        <w:t>a review of user/government comments received in response to the announcement of an operational requirement. The scrub is used to validate and prioritize suggested or requested system functions and capabilities before release to indus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sition</w:t>
      </w:r>
      <w:r>
        <w:rPr/>
        <w:t xml:space="preserve"> </w:t>
      </w:r>
      <w:r>
        <w:rPr>
          <w:lang w:val="en-US" w:eastAsia="en-US"/>
        </w:rPr>
        <w:t>a formal written request for something needed. A purchase by a company is often initiated internally by a requisition, which results in the issuance of a purchase order to the outside suppli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sition number</w:t>
      </w:r>
      <w:r>
        <w:rPr/>
        <w:t xml:space="preserve"> </w:t>
      </w:r>
      <w:r>
        <w:rPr>
          <w:lang w:val="en-US" w:eastAsia="en-US"/>
        </w:rPr>
        <w:t>Identifies a requisition between two trading partners. Identified by the person entering th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quisitioning objective</w:t>
      </w:r>
      <w:r>
        <w:rPr/>
        <w:t xml:space="preserve"> </w:t>
      </w:r>
      <w:r>
        <w:rPr>
          <w:lang w:val="en-US" w:eastAsia="en-US"/>
        </w:rPr>
        <w:t>the maximum quantities of material to be maintained on hand and on order to sustain current operations and core war reserve. It will consist of the sum of stocks represented by the operating level, safety level, and the order and shipping time or procurement time, as appropri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hedule</w:t>
      </w:r>
      <w:r>
        <w:rPr/>
        <w:t xml:space="preserve"> </w:t>
      </w:r>
      <w:r>
        <w:rPr>
          <w:lang w:val="en-US" w:eastAsia="en-US"/>
        </w:rPr>
        <w:t>to establish new terms or conditions in order to facilitate the repayment of debt. For example, stretching out or extending into the future such payments.(Restructure, refinance, forbear, reamortize, or def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heduled</w:t>
      </w:r>
      <w:r>
        <w:rPr/>
        <w:t xml:space="preserve"> </w:t>
      </w:r>
      <w:r>
        <w:rPr>
          <w:lang w:val="en-US" w:eastAsia="en-US"/>
        </w:rPr>
        <w:t>modifying terms and conditions to facilitate repayment of a debt, which includes establishing new terms as a result of changes in authorizing legislation. An example is Congressional action allowing farmers to have an additional five years to pay off their loans. Rescheduling is also called restructuring, refinancing, and reamortizing. Rescheduled receivables are not considered delinquent unless the debtor fails to pay under the rescheduled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heduled (debt)</w:t>
      </w:r>
      <w:r>
        <w:rPr/>
        <w:t xml:space="preserve"> </w:t>
      </w:r>
      <w:r>
        <w:rPr>
          <w:lang w:val="en-US" w:eastAsia="en-US"/>
        </w:rPr>
        <w:t>modified terms and conditions to facilitate repayment of a debt, which includes establishing new terms as a result of changes in authorizing legis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heduled receivables</w:t>
      </w:r>
      <w:r>
        <w:rPr/>
        <w:t xml:space="preserve"> </w:t>
      </w:r>
      <w:r>
        <w:rPr>
          <w:lang w:val="en-US" w:eastAsia="en-US"/>
        </w:rPr>
        <w:t>rescheduled receivables are receivables and advances that have been subject to rescheduling, forbearance, deferment, reamortization, or any other form of extending the future of the original payment(s) or payment due dates.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nded amounts appropriated in special and trust TAFS designated by Treasury as “available”</w:t>
      </w:r>
      <w:r>
        <w:rPr/>
        <w:t xml:space="preserve"> </w:t>
      </w:r>
      <w:r>
        <w:rPr>
          <w:lang w:val="en-US" w:eastAsia="en-US"/>
        </w:rPr>
        <w:t>Account Number: 4384  Normal Balance: Credit.  The amount of rescinded authority appropriated, or to be appropriated, in special and trust Treasury Appropriation Fund Symbols (TAFS) designated by Treasury as “available.” In the year of the rescission, this USSGL account is recorded as a reclassification entry to offset special and trust TAFS USSGL rescission accounts. In the year following the rescission, this USSGL account is recorded as new budget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w:t>
      </w:r>
      <w:r>
        <w:rPr/>
        <w:t xml:space="preserve"> </w:t>
      </w:r>
      <w:r>
        <w:rPr>
          <w:lang w:val="en-US" w:eastAsia="en-US"/>
        </w:rPr>
        <w:t>a legislative action that cancels new budget authority or the availability of unobligated balances of budget authority prior to the time the authority would otherwise have exp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   new budget authority</w:t>
      </w:r>
      <w:r>
        <w:rPr/>
        <w:t xml:space="preserve"> </w:t>
      </w:r>
      <w:r>
        <w:rPr>
          <w:lang w:val="en-US" w:eastAsia="en-US"/>
        </w:rPr>
        <w:t>Account Number: 4392  Normal Balance: Credit.  The amount of new budget authority rescinded by enacted legislation. For authority rescinded in special and trust Treasury Appropriation Fund Symbols (TAFS) designated by Treasury as “available,” use USSGL account 4382, “Rescission - New Budget Authority - Special and Trust TAFS Designated by Treasury as ‘Available’.” For across the board rescissions, OMB may require reporting rescissions as r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   new budget authority   special and trust tafs designated by Treasury as “available”</w:t>
      </w:r>
      <w:r>
        <w:rPr/>
        <w:t xml:space="preserve"> </w:t>
      </w:r>
      <w:r>
        <w:rPr>
          <w:lang w:val="en-US" w:eastAsia="en-US"/>
        </w:rPr>
        <w:t>Account Number: 4382  Normal Balance: Credit.  The amount of new budget authority rescinded by enacted legislation in special and trust Treasury Appropriation Fund Symbols (TAFS) designated by Treasury as “available.” For rescissions in other TAFS, reference USSGL account 4392, “Rescission - New Budget Authority.” For across the board rescissions, OMB may require reporting rescissions as r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   prior year</w:t>
      </w:r>
      <w:r>
        <w:rPr/>
        <w:t xml:space="preserve"> </w:t>
      </w:r>
      <w:r>
        <w:rPr>
          <w:lang w:val="en-US" w:eastAsia="en-US"/>
        </w:rPr>
        <w:t>Account Number: 4393  Normal Balance: Credit.  The amount of prior- year budgetary resources rescinded by enacted legislation. For authority rescinded in special and trust Treasury Appropriation Fund Symbols (TAFS) designated by Treasury as “available,” use USSGL account 4383, “Rescission - Prior-Year - Special and Trust TAFS Designated by Treasury as ‘Available’.” For across-the-board rescissions, OMB may require reporting rescissions as r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   prior year   special and trust tafs designated by Treasury as “available”</w:t>
      </w:r>
      <w:r>
        <w:rPr/>
        <w:t xml:space="preserve"> </w:t>
      </w:r>
      <w:r>
        <w:rPr>
          <w:lang w:val="en-US" w:eastAsia="en-US"/>
        </w:rPr>
        <w:t>Account Number: 4383  Normal Balance: Credit.  The amount of prior- year budgetary resources rescinded by enacted legislation in special and trust Treasury Appropriation Fund Symbols (TAFS) designated by Treasury as “available.” For rescissions in other TAFS, reference USSGL account 4393, “Rescission - Prior-Year.” For across the board rescissions, OMB may require reporting rescissions as red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cission bill</w:t>
      </w:r>
      <w:r>
        <w:rPr/>
        <w:t xml:space="preserve"> </w:t>
      </w:r>
      <w:r>
        <w:rPr>
          <w:lang w:val="en-US" w:eastAsia="en-US"/>
        </w:rPr>
        <w:t>a bill or joint resolution that provides for cancellation, in whole or in part, of budgetary resources previously granted by the Congress. Under Section 1012 of the Impoundment Control Act of 1974, unless Congress approves a rescission bill within 45 days of continuous session after receipt of the proposal, the budgetary resources must be made 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w:t>
      </w:r>
      <w:r>
        <w:rPr/>
        <w:t xml:space="preserve"> </w:t>
      </w:r>
      <w:r>
        <w:rPr>
          <w:lang w:val="en-US" w:eastAsia="en-US"/>
        </w:rPr>
        <w:t>systematic study directed toward fuller scientific knowledge or understanding of the subject stud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 (basic)</w:t>
      </w:r>
      <w:r>
        <w:rPr/>
        <w:t xml:space="preserve"> </w:t>
      </w:r>
      <w:r>
        <w:rPr>
          <w:lang w:val="en-US" w:eastAsia="en-US"/>
        </w:rPr>
        <w:t>scientific study and experimentation directed towards increasing knowledge and understanding in fields directly related to explicitly stated long-term national security needs. The DoD Basic Research Plan targets the following areas for research: biological and medical sciences, atmospheric and space sciences, chemistry, cognitive and neural sciences, computer sciences, electronics, materials science, mathematics, mechanics, ocean sciences, physics, and terrestrial sciences. Also a budget category under the RDTE appropriation that funds the activities and research areas already no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 and development</w:t>
      </w:r>
      <w:r>
        <w:rPr/>
        <w:t xml:space="preserve"> </w:t>
      </w:r>
      <w:r>
        <w:rPr>
          <w:lang w:val="en-US" w:eastAsia="en-US"/>
        </w:rPr>
        <w:t>Federal investment in research and development refers to those expenses incurred in support of the search for new or refined knowledge and ideas and for the application or use of such knowledge and ideas for the development of new or improved products and processes with the expectation of maintaining or increasing national economic productive capacity or yielding other future benefits. Research and development is composed of basic research, applied research, and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 development, test, and evaluation</w:t>
      </w:r>
      <w:r>
        <w:rPr/>
        <w:t xml:space="preserve"> </w:t>
      </w:r>
      <w:r>
        <w:rPr>
          <w:lang w:val="en-US" w:eastAsia="en-US"/>
        </w:rPr>
        <w:t>activities Consists of all efforts funded from the RDT&amp;E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 development, test, and evaluation</w:t>
      </w:r>
      <w:r>
        <w:rPr/>
        <w:t xml:space="preserve"> </w:t>
      </w:r>
      <w:r>
        <w:rPr>
          <w:lang w:val="en-US" w:eastAsia="en-US"/>
        </w:rPr>
        <w:t>activities for the development of a new system that include basic and applied research, advanced technology development, demonstration and validation (DEM/VAL), engineering development, developmental and operational testing and the evaluation of test results. Includes activities to expand the performance of fielded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arch, development, test, and evaluation</w:t>
      </w:r>
      <w:r>
        <w:rPr/>
        <w:t xml:space="preserve"> </w:t>
      </w:r>
      <w:r>
        <w:rPr>
          <w:lang w:val="en-US" w:eastAsia="en-US"/>
        </w:rPr>
        <w:t>an appropriation consisting of budget activities for basic research, applied research, advanced technology development, demonstration and validation, engineering and manufacturing development, RDT&amp;E management and support and operational systems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w:t>
      </w:r>
      <w:r>
        <w:rPr/>
        <w:t xml:space="preserve"> </w:t>
      </w:r>
      <w:r>
        <w:rPr>
          <w:lang w:val="en-US" w:eastAsia="en-US"/>
        </w:rPr>
        <w:t>an accounting entry that properly reflects conting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w:t>
      </w:r>
      <w:r>
        <w:rPr/>
        <w:t xml:space="preserve"> </w:t>
      </w:r>
      <w:r>
        <w:rPr>
          <w:lang w:val="en-US" w:eastAsia="en-US"/>
        </w:rPr>
        <w:t>a member of a reserve component of one of the Armed Forces.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 accounts</w:t>
      </w:r>
      <w:r>
        <w:rPr/>
        <w:t xml:space="preserve"> </w:t>
      </w:r>
      <w:r>
        <w:rPr>
          <w:lang w:val="en-US" w:eastAsia="en-US"/>
        </w:rPr>
        <w:t>generally, are those accounts where retained earnings are set aside to satisfy dividends, improvements, contingencies, retirement of preferred stock,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 component</w:t>
      </w:r>
      <w:r>
        <w:rPr/>
        <w:t xml:space="preserve"> </w:t>
      </w:r>
      <w:r>
        <w:rPr>
          <w:lang w:val="en-US" w:eastAsia="en-US"/>
        </w:rPr>
        <w:t>with respect to the Armed Forces - (A) the Army Reserve; (B) the Naval Reserve; (C) the Marine Corps Reserve; (D) the Air Force Reserve; (E) the Coast Guard Reserve; (F) the Army National Guard of the United States; and (G) the Air National Guard of the United States.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 components</w:t>
      </w:r>
      <w:r>
        <w:rPr/>
        <w:t xml:space="preserve"> </w:t>
      </w:r>
      <w:r>
        <w:rPr>
          <w:lang w:val="en-US" w:eastAsia="en-US"/>
        </w:rPr>
        <w:t>the Army National Guard of the United States, Army Reserve, Naval Reserve, Marine Corps Reserve, Air National Guard of the United States, Air Force Reserve, Coast Guard Reserve, and the Reserve Corps of the Public Health Serv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 funds</w:t>
      </w:r>
      <w:r>
        <w:rPr/>
        <w:t xml:space="preserve"> </w:t>
      </w:r>
      <w:r>
        <w:rPr>
          <w:lang w:val="en-US" w:eastAsia="en-US"/>
        </w:rPr>
        <w:t>a reserve account authorized under 10 U.S.C. 2665 and administered by the Department of Defense. The amount is held in the US Treasury Special Fund Account 21*5285, Department of Defense, Forest Products Program, Army. (Replace asterisk with fiscal year designate.) (D0D FMR, Volume 11A, Chapter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 ratio</w:t>
      </w:r>
      <w:r>
        <w:rPr/>
        <w:t xml:space="preserve"> </w:t>
      </w:r>
      <w:r>
        <w:rPr>
          <w:lang w:val="en-US" w:eastAsia="en-US"/>
        </w:rPr>
        <w:t>the standard percentage of funds in DDA and TTB accounts that the Lockbox Depositary cannot invest due to Federal Reserve requirements. The FRB determines the reserve requirement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erves</w:t>
      </w:r>
      <w:r>
        <w:rPr/>
        <w:t xml:space="preserve"> </w:t>
      </w:r>
      <w:r>
        <w:rPr>
          <w:lang w:val="en-US" w:eastAsia="en-US"/>
        </w:rPr>
        <w:t>portions of budgetary resources set aside by OMB to (1) provide for contingencies, or (2) effect savings made possible by or through changes in requirements or greater efficiency of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ence type quarters</w:t>
      </w:r>
      <w:r>
        <w:rPr/>
        <w:t xml:space="preserve"> </w:t>
      </w:r>
      <w:r>
        <w:rPr>
          <w:lang w:val="en-US" w:eastAsia="en-US"/>
        </w:rPr>
        <w:t>quarters that are not hotel or hotel-like accommod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ential construction</w:t>
      </w:r>
      <w:r>
        <w:rPr/>
        <w:t xml:space="preserve"> </w:t>
      </w:r>
      <w:r>
        <w:rPr>
          <w:lang w:val="en-US" w:eastAsia="en-US"/>
        </w:rPr>
        <w:t>the construction, alteration, or repair of single family houses or apartment buildings of no more than four (4) stories in height, and typically includes incidental items such as site work, parking areas, utilities, streets and sidewalks, unless there is an established area practice to the contrary. (FAR 22.404-2(c)(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claim</w:t>
      </w:r>
      <w:r>
        <w:rPr/>
        <w:t xml:space="preserve"> </w:t>
      </w:r>
      <w:r>
        <w:rPr>
          <w:lang w:val="en-US" w:eastAsia="en-US"/>
        </w:rPr>
        <w:t>a claim to a share of earnings after debt obligations have been satisf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equity theory</w:t>
      </w:r>
      <w:r>
        <w:rPr/>
        <w:t xml:space="preserve"> </w:t>
      </w:r>
      <w:r>
        <w:rPr>
          <w:lang w:val="en-US" w:eastAsia="en-US"/>
        </w:rPr>
        <w:t>the theory that common stockholders are considered to be the real owners of the business, i.e., Assets - Liabilities - Preferred Stock = Common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fuel oil</w:t>
      </w:r>
      <w:r>
        <w:rPr/>
        <w:t xml:space="preserve"> </w:t>
      </w:r>
      <w:r>
        <w:rPr>
          <w:lang w:val="en-US" w:eastAsia="en-US"/>
        </w:rPr>
        <w:t>a topped crude oil or viscous residuum that, as obtained in refining or after blending with other fuel oil, meets or is the equivalent of Military Specification Mil-F-859 for Navy Special Fuel Oil and any more viscous fuel oil, such as No. 5 or Bunker C. (FAR 25.108(d)(2)(ii)(I)) Glossary Of Acquisition Terms 9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income</w:t>
      </w:r>
      <w:r>
        <w:rPr/>
        <w:t xml:space="preserve"> </w:t>
      </w:r>
      <w:r>
        <w:rPr>
          <w:lang w:val="en-US" w:eastAsia="en-US"/>
        </w:rPr>
        <w:t>income from efforts which continue to generate revenue over time without requiring any additional effort (e.g., a stream of future royalty payments from a boo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ownership</w:t>
      </w:r>
      <w:r>
        <w:rPr/>
        <w:t xml:space="preserve"> </w:t>
      </w:r>
      <w:r>
        <w:rPr>
          <w:lang w:val="en-US" w:eastAsia="en-US"/>
        </w:rPr>
        <w:t>see: RESIDUAL EQUITY THE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idual value</w:t>
      </w:r>
      <w:r>
        <w:rPr/>
        <w:t xml:space="preserve"> </w:t>
      </w:r>
      <w:r>
        <w:rPr>
          <w:lang w:val="en-US" w:eastAsia="en-US"/>
        </w:rPr>
        <w:t>the proceeds, less removal and disposal costs, if any, realized upon disposition of a tangible capital asset. It usually is measured by the net proceeds from the sale or other disposition of the asset, or its fair value if the asset is traded in on another asset. The estimated residual value is a current forecast of the residual valu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absorption</w:t>
      </w:r>
      <w:r>
        <w:rPr/>
        <w:t xml:space="preserve"> </w:t>
      </w:r>
      <w:r>
        <w:rPr>
          <w:lang w:val="en-US" w:eastAsia="en-US"/>
        </w:rPr>
        <w:t>in business, the depletion of the finite resources available to a company, i.e., labor, machinery, material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allocation process</w:t>
      </w:r>
      <w:r>
        <w:rPr/>
        <w:t xml:space="preserve"> </w:t>
      </w:r>
      <w:r>
        <w:rPr>
          <w:lang w:val="en-US" w:eastAsia="en-US"/>
        </w:rPr>
        <w:t>includes the planning, programming, and budgeting system (PPBS), the Congressional budget enactment process, the apportionment of appropriated funds and budget exec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identification code</w:t>
      </w:r>
      <w:r>
        <w:rPr/>
        <w:t xml:space="preserve"> </w:t>
      </w:r>
      <w:r>
        <w:rPr>
          <w:lang w:val="en-US" w:eastAsia="en-US"/>
        </w:rPr>
        <w:t>identifies resource drivers to one or more costing process, e.g., manufacturing process, or cost object entity, e.g., project or job.  Used to identify resources by category, type and item.  Correlates to the financial transaction, or cost object amount and unit of measure data attributes.  Also correlates to a costing process, e.g., resource input to a manufacturing proces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leveling</w:t>
      </w:r>
      <w:r>
        <w:rPr/>
        <w:t xml:space="preserve"> </w:t>
      </w:r>
      <w:r>
        <w:rPr>
          <w:lang w:val="en-US" w:eastAsia="en-US"/>
        </w:rPr>
        <w:t>a process whereby resources are sorted out among tasks and activities to identify and avoid conflicts between scheduling and avail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manager</w:t>
      </w:r>
      <w:r>
        <w:rPr/>
        <w:t xml:space="preserve"> </w:t>
      </w:r>
      <w:r>
        <w:rPr>
          <w:lang w:val="en-US" w:eastAsia="en-US"/>
        </w:rPr>
        <w:t>the head of a staff element responsible for the management of a specified appropriation or its subdivision, revolving fund, or for the management of the overall manpower authorization. May bear the title comptroller, appropriation, budget program, or budget activity, mana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 related billing</w:t>
      </w:r>
      <w:r>
        <w:rPr/>
        <w:t xml:space="preserve"> </w:t>
      </w:r>
      <w:r>
        <w:rPr>
          <w:lang w:val="en-US" w:eastAsia="en-US"/>
        </w:rPr>
        <w:t>The process of creating billing documents based on the resources expended against a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s payable to Treasury</w:t>
      </w:r>
      <w:r>
        <w:rPr/>
        <w:t xml:space="preserve"> </w:t>
      </w:r>
      <w:r>
        <w:rPr>
          <w:lang w:val="en-US" w:eastAsia="en-US"/>
        </w:rPr>
        <w:t>Account Number: 2970  Normal Balance: Credit.  Liquidating fund assets in excess of liabilities that are being held as working capital. After liquidating all liabilities, these funds will be returned to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ources realized from borrowing authority</w:t>
      </w:r>
      <w:r>
        <w:rPr/>
        <w:t xml:space="preserve"> </w:t>
      </w:r>
      <w:r>
        <w:rPr>
          <w:lang w:val="en-US" w:eastAsia="en-US"/>
        </w:rPr>
        <w:t>Account Number: 4148  Normal Balance: Debit.  The amount drawn during the fiscal year to fund borrowing authority at the time of disburs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dent</w:t>
      </w:r>
      <w:r>
        <w:rPr/>
        <w:t xml:space="preserve"> </w:t>
      </w:r>
      <w:r>
        <w:rPr>
          <w:lang w:val="en-US" w:eastAsia="en-US"/>
        </w:rPr>
        <w:t>a person who, or organization that, is requested or required to supply information to an agency, is the subject of information requested or required to be supplied to an agency, or provides that information to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ility</w:t>
      </w:r>
      <w:r>
        <w:rPr/>
        <w:t xml:space="preserve"> </w:t>
      </w:r>
      <w:r>
        <w:rPr>
          <w:lang w:val="en-US" w:eastAsia="en-US"/>
        </w:rPr>
        <w:t>the obligation of an individual to ensure Government property and funds entrusted to his or her possession, command, or supervision are properly used and cared for and that proper custody, safekeeping, and final disposal are prov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ility accounting</w:t>
      </w:r>
      <w:r>
        <w:rPr/>
        <w:t xml:space="preserve"> </w:t>
      </w:r>
      <w:r>
        <w:rPr>
          <w:lang w:val="en-US" w:eastAsia="en-US"/>
        </w:rPr>
        <w:t>the collection, summarization, and reporting of financial information about various decision centers throughout an organization; can also be called profitability accounting or activity accounting. It tracks costs, revenues, or profits to the individual managers who are responsible for making the decisions about costs, revenues, or profits and taking action about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ility center</w:t>
      </w:r>
      <w:r>
        <w:rPr/>
        <w:t xml:space="preserve"> </w:t>
      </w:r>
      <w:r>
        <w:rPr>
          <w:lang w:val="en-US" w:eastAsia="en-US"/>
        </w:rPr>
        <w:t>an organizational unit headed by a manager or a group of managers who are responsible for its activities. Responsibility centers can be measured as revenue centers (accountable for revenue/sales only), cost centers (accountable for costs/expenses only), profit centers (accountable for revenues and costs), or investment centers (accountable for investments, revenues, and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ility segment</w:t>
      </w:r>
      <w:r>
        <w:rPr/>
        <w:t xml:space="preserve"> </w:t>
      </w:r>
      <w:r>
        <w:rPr>
          <w:lang w:val="en-US" w:eastAsia="en-US"/>
        </w:rPr>
        <w:t>a significant organizational, operational, functional, or process component which has the following characteristics: (a) its manager reports to the entity’s top management; (b) it is responsible for carrying out a mission, performing a line of activities or services, or producing one or a group of products; and (c) for financial reporting and cost management purposes, its resources and results of operations can be clearly distinguished, physically and operationally, from those of other segments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le audit agency</w:t>
      </w:r>
      <w:r>
        <w:rPr/>
        <w:t xml:space="preserve"> </w:t>
      </w:r>
      <w:r>
        <w:rPr>
          <w:lang w:val="en-US" w:eastAsia="en-US"/>
        </w:rPr>
        <w:t>the agency that is responsible for performing all required contract audit services at a business uni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le prospective contractor</w:t>
      </w:r>
      <w:r>
        <w:rPr/>
        <w:t xml:space="preserve"> </w:t>
      </w:r>
      <w:r>
        <w:rPr>
          <w:lang w:val="en-US" w:eastAsia="en-US"/>
        </w:rPr>
        <w:t>a contractor that meets the standards in 9.104.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ponsible source</w:t>
      </w:r>
      <w:r>
        <w:rPr/>
        <w:t xml:space="preserve"> </w:t>
      </w:r>
      <w:r>
        <w:rPr>
          <w:lang w:val="en-US" w:eastAsia="en-US"/>
        </w:rPr>
        <w:t>a prospective contractor who - (A) has adequate financial resources to perform the contract or the ability to obtain such resources; (B) is able to comply with the required or proposed delivery or performance schedule, taking into consideration all existing commercial and Government business commitments; (C) has a satisfactory performance record; (D) has a satisfactory record of integrity and business ethics; (E) has the necessary organization, experience, accounting and operational controls, and technical skills, or the ability to obtain such organization, experience, controls, and skills; (F) has the necessary production, construction, and technical equipment and facilities, or the ability to obtain such equipment and facilities; and (G) is otherwise qualified and eligible to receive an award under applicable laws and regulations. (Source:  41 USC 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atement (of direct loans or loan guarantees)</w:t>
      </w:r>
      <w:r>
        <w:rPr/>
        <w:t xml:space="preserve"> </w:t>
      </w:r>
      <w:r>
        <w:rPr>
          <w:lang w:val="en-US" w:eastAsia="en-US"/>
        </w:rPr>
        <w:t>refers to establishing a new book value of a direct loan or the liability of a loan guarant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atement of financials</w:t>
      </w:r>
      <w:r>
        <w:rPr/>
        <w:t xml:space="preserve"> </w:t>
      </w:r>
      <w:r>
        <w:rPr>
          <w:lang w:val="en-US" w:eastAsia="en-US"/>
        </w:rPr>
        <w:t>are sometimes required by the IRS when the IRS, through audit, determines that IRS rules were not followed; either lawfully or fraudulently. Such restatements usually have a negative effect on the financial results of the audited entity for the periods in ques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itutions, reparations, and recoveries under military occupation</w:t>
      </w:r>
      <w:r>
        <w:rPr/>
        <w:t xml:space="preserve"> </w:t>
      </w:r>
      <w:r>
        <w:rPr>
          <w:lang w:val="en-US" w:eastAsia="en-US"/>
        </w:rPr>
        <w:t>indemnities and compensation resulting from destruction of Government property as a result of a military action from war. Activities and payments by Government of occupied areas for occupation costs. (11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oration</w:t>
      </w:r>
      <w:r>
        <w:rPr/>
        <w:t xml:space="preserve"> </w:t>
      </w:r>
      <w:r>
        <w:rPr>
          <w:lang w:val="en-US" w:eastAsia="en-US"/>
        </w:rPr>
        <w:t>an unobligated amount previously withdrawn by administrative action to the merged surplus balances that is again made available to fund within scope increases to original obligations or to fund other Congressionally approved programs pursuant to law.  The restoration of real property to such a condition that it may be used for its designated purpose. Restoration includes repair or replacement work to restore facilities damaged by inadequate sustainment, excessive age, natural disaster, fire, accident, or other cau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ricted assets</w:t>
      </w:r>
      <w:r>
        <w:rPr/>
        <w:t xml:space="preserve"> </w:t>
      </w:r>
      <w:r>
        <w:rPr>
          <w:lang w:val="en-US" w:eastAsia="en-US"/>
        </w:rPr>
        <w:t>are assets / resources which are restricted by legal or contractual requirements for use under specific circumstances or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ricted cash</w:t>
      </w:r>
      <w:r>
        <w:rPr/>
        <w:t xml:space="preserve"> </w:t>
      </w:r>
      <w:r>
        <w:rPr>
          <w:lang w:val="en-US" w:eastAsia="en-US"/>
        </w:rPr>
        <w:t>cash may be restricted. Restrictions are usually imposed on cash deposits by law, regulation, or agreement. Nonentity cash is always restricted cash. Entity cash may be restricted for specific purposes. Such cash may be in escrow or other special accounts. Financial reports should disclose the reasons and nature of restrictions. (DoD FMR, Volume 4,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ricted rights</w:t>
      </w:r>
      <w:r>
        <w:rPr/>
        <w:t xml:space="preserve"> </w:t>
      </w:r>
      <w:r>
        <w:rPr>
          <w:lang w:val="en-US" w:eastAsia="en-US"/>
        </w:rPr>
        <w:t>1. The rights of the Government in restricted computer software as set forth in a Restricted Rights Notice, if included in a data rights clause of the contract, or as otherwise may be included or incorporated in the contract. (FAR 27.401) 2. The rights of the Government in restricted computer software, as set forth in a Restricted Rights Notice or as otherwise may be provided in a collateral agreement incorporated in and made part of a contract, including minor modifications of such computer software. (FAR 52.227-1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rictive endorsement</w:t>
      </w:r>
      <w:r>
        <w:rPr/>
        <w:t xml:space="preserve"> </w:t>
      </w:r>
      <w:r>
        <w:rPr>
          <w:lang w:val="en-US" w:eastAsia="en-US"/>
        </w:rPr>
        <w:t>A check endorsement that restricts or limits how a check may be handled (for example, "For Deposit On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tructuring</w:t>
      </w:r>
      <w:r>
        <w:rPr/>
        <w:t xml:space="preserve"> </w:t>
      </w:r>
      <w:r>
        <w:rPr>
          <w:lang w:val="en-US" w:eastAsia="en-US"/>
        </w:rPr>
        <w:t>reorganization within an entity. restructuring may occur in the form of changing the components of capital, renegotiating the terms of debt agreemen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sults from operation</w:t>
      </w:r>
      <w:r>
        <w:rPr/>
        <w:t xml:space="preserve"> </w:t>
      </w:r>
      <w:r>
        <w:rPr>
          <w:lang w:val="en-US" w:eastAsia="en-US"/>
        </w:rPr>
        <w:t>a synonym for the financial statement of a corporation: P&amp;L, balance sheet, statement of cash flows, and sometimes a statement of owners equity. see: FINANCIAL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l inventory</w:t>
      </w:r>
      <w:r>
        <w:rPr/>
        <w:t xml:space="preserve"> </w:t>
      </w:r>
      <w:r>
        <w:rPr>
          <w:lang w:val="en-US" w:eastAsia="en-US"/>
        </w:rPr>
        <w:t>supplies/material held below the wholesale level (e.g., the intermediate and consumer levels of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l inventory method</w:t>
      </w:r>
      <w:r>
        <w:rPr/>
        <w:t xml:space="preserve"> </w:t>
      </w:r>
      <w:r>
        <w:rPr>
          <w:lang w:val="en-US" w:eastAsia="en-US"/>
        </w:rPr>
        <w:t>A procedure for estimating the dollar amount of ending inventory; the ending inventory at retail prices converted to a cost basis by using a ratio of the cost and the retail prices of goods available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ler</w:t>
      </w:r>
      <w:r>
        <w:rPr/>
        <w:t xml:space="preserve"> </w:t>
      </w:r>
      <w:r>
        <w:rPr>
          <w:lang w:val="en-US" w:eastAsia="en-US"/>
        </w:rPr>
        <w:t>A business that sells to the final user, the consu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nage</w:t>
      </w:r>
      <w:r>
        <w:rPr/>
        <w:t xml:space="preserve"> </w:t>
      </w:r>
      <w:r>
        <w:rPr>
          <w:lang w:val="en-US" w:eastAsia="en-US"/>
        </w:rPr>
        <w:t>apercentage of a progress payment withheld based on unsatisfactory contract progress under a construction contract. The percentage withheld must not exceed 10 percent of the approved estimated amount of progress under the terms of the contract and may be adjusted as the contract approaches completion to recognize better than expected performance, the ability to rely on alternative safeguards, and other factors. Upon contract completion of all contract requirements, retained amounts must be paid promptly. (FAR 32.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ned earnings</w:t>
      </w:r>
      <w:r>
        <w:rPr/>
        <w:t xml:space="preserve"> </w:t>
      </w:r>
      <w:r>
        <w:rPr>
          <w:lang w:val="en-US" w:eastAsia="en-US"/>
        </w:rPr>
        <w:t>are profits of the business that have not been paid out to the owners as of the balance sheet date. The earnings have been "retained" for use in the business (Retained Earnings an account in the equity section of the balance sheet). It comprised of the balance, either debit or credit, of appropriated or unappropriated earnings of an entity that are retained in the business. NOTE: Appropriated earnings are not available for dividends, but may be used to reduce a deficit or may be transferred to stated capital. Other appropriations of profits require a vote of the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ner depositary (formerly Note Option Institution)</w:t>
      </w:r>
      <w:r>
        <w:rPr/>
        <w:t xml:space="preserve"> </w:t>
      </w:r>
      <w:r>
        <w:rPr>
          <w:lang w:val="en-US" w:eastAsia="en-US"/>
        </w:rPr>
        <w:t>a Retainer depositary accepts electronic and/or paper tax payments from its customers and retains some or all of the deposits depending on its balance limit, collateral value and account balance. All retained deposits must be fully collateralized. These depositaries pay interest to Treasury for use of the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ainer pay</w:t>
      </w:r>
      <w:r>
        <w:rPr/>
        <w:t xml:space="preserve"> </w:t>
      </w:r>
      <w:r>
        <w:rPr>
          <w:lang w:val="en-US" w:eastAsia="en-US"/>
        </w:rPr>
        <w:t>pay received by a member of the Fleet Reserve/Fleet Marine Corps Reserve.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d list</w:t>
      </w:r>
      <w:r>
        <w:rPr/>
        <w:t xml:space="preserve"> </w:t>
      </w:r>
      <w:r>
        <w:rPr>
          <w:lang w:val="en-US" w:eastAsia="en-US"/>
        </w:rPr>
        <w:t>any one of several lists of military members retired from the regular or Reserve Components of the Armed Forc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d pay (includes fleet reserve and fmcr retainer pay)</w:t>
      </w:r>
      <w:r>
        <w:rPr/>
        <w:t xml:space="preserve"> </w:t>
      </w:r>
      <w:r>
        <w:rPr>
          <w:lang w:val="en-US" w:eastAsia="en-US"/>
        </w:rPr>
        <w:t>the gross entitlement for a member based on conditions of the retirement law, pay grade, years of service for basic pay, years of service for percentage multiplier, percentage of disability, if applicable, and date of retirement (transfer).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d reserves</w:t>
      </w:r>
      <w:r>
        <w:rPr/>
        <w:t xml:space="preserve"> </w:t>
      </w:r>
      <w:r>
        <w:rPr>
          <w:lang w:val="en-US" w:eastAsia="en-US"/>
        </w:rPr>
        <w:t>members of the Reserve Component of the Armed Forces who are or have been retired, or who have been transferred to the Retired Reserves upon their request, but are not necessarily eligible to begin receiving retired pay. Although in a retired status, Retired Reserves retain their status as Reserv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d saved pay</w:t>
      </w:r>
      <w:r>
        <w:rPr/>
        <w:t xml:space="preserve"> </w:t>
      </w:r>
      <w:r>
        <w:rPr>
          <w:lang w:val="en-US" w:eastAsia="en-US"/>
        </w:rPr>
        <w:t>special pay provisions that allow retired members, under certain conditions, to retain entitlement to pay under prior laws when beneficial to the member.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ment and insurance transfer system</w:t>
      </w:r>
      <w:r>
        <w:rPr/>
        <w:t xml:space="preserve"> </w:t>
      </w:r>
      <w:r>
        <w:rPr>
          <w:lang w:val="en-US" w:eastAsia="en-US"/>
        </w:rPr>
        <w:t>The Retirement and Insurance Transfer System (RITS) application was jointly developed by the Office of Personnel Management (OPM) and the Financial Management Service (FMS) to automate the transfer of Federal employee’s health, benefit, retirement and life insurance program information and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irement date</w:t>
      </w:r>
      <w:r>
        <w:rPr/>
        <w:t xml:space="preserve"> </w:t>
      </w:r>
      <w:r>
        <w:rPr>
          <w:lang w:val="en-US" w:eastAsia="en-US"/>
        </w:rPr>
        <w:t>the first day of entitlement to retired pay, not a day of active dut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rofit</w:t>
      </w:r>
      <w:r>
        <w:rPr/>
        <w:t xml:space="preserve"> </w:t>
      </w:r>
      <w:r>
        <w:rPr>
          <w:lang w:val="en-US" w:eastAsia="en-US"/>
        </w:rPr>
        <w:t>RETROACTIVE FIT. A modification of a configuration item to incorporate changes made in later production items. (See Backfit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rospective reimbursement</w:t>
      </w:r>
      <w:r>
        <w:rPr/>
        <w:t xml:space="preserve"> </w:t>
      </w:r>
      <w:r>
        <w:rPr>
          <w:lang w:val="en-US" w:eastAsia="en-US"/>
        </w:rPr>
        <w:t>in healthcare, where reimbursement came after medical care was deliv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f capital</w:t>
      </w:r>
      <w:r>
        <w:rPr/>
        <w:t xml:space="preserve"> </w:t>
      </w:r>
      <w:r>
        <w:rPr>
          <w:lang w:val="en-US" w:eastAsia="en-US"/>
        </w:rPr>
        <w:t>the distribution of cash that resulted from tax savings on depreciation, sale of a capital asset or securities, or any other sources unrelated to retain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assets</w:t>
      </w:r>
      <w:r>
        <w:rPr/>
        <w:t xml:space="preserve"> </w:t>
      </w:r>
      <w:r>
        <w:rPr>
          <w:lang w:val="en-US" w:eastAsia="en-US"/>
        </w:rPr>
        <w:t>shows the after tax earnings of assets. Return on assets an indicator of how profitable a company is. Use this ratio annually to compare a business' performance to the industry norms: The higher the ratio the greater the return on assets. However this has to be balanced against such factors as risk, sustainability and reinvestment in the business through development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capital employed</w:t>
      </w:r>
      <w:r>
        <w:rPr/>
        <w:t xml:space="preserve"> </w:t>
      </w:r>
      <w:r>
        <w:rPr>
          <w:lang w:val="en-US" w:eastAsia="en-US"/>
        </w:rPr>
        <w:t>a measure of how effectively the company using its capital. The formula to measures the return on all the assets the company using: Profit before interest and tax (PBIT) / (total assets -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equity</w:t>
      </w:r>
      <w:r>
        <w:rPr/>
        <w:t xml:space="preserve"> </w:t>
      </w:r>
      <w:r>
        <w:rPr>
          <w:lang w:val="en-US" w:eastAsia="en-US"/>
        </w:rPr>
        <w:t>measures the overall efficiency of the firm in managing its total investments in assets and in generating a return to stockholders. It the primary measure of how well management running the company. ROE allows you to quickly gauge whether a company a value creator or a cash consumer. By relating the earnings generated to the shareholders' equity, you can see how much cash created from the existing assets. Clearly, all things being equal, the higher a company's ROE, the better the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invested capital</w:t>
      </w:r>
      <w:r>
        <w:rPr/>
        <w:t xml:space="preserve"> </w:t>
      </w:r>
      <w:r>
        <w:rPr>
          <w:lang w:val="en-US" w:eastAsia="en-US"/>
        </w:rPr>
        <w:t>a measure of how effectively a company uses the money (owned or borrowed) invested in its company operations. It calculated by: net income after taxes / (total assets less excess cash minus non-interest-bearing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net worth</w:t>
      </w:r>
      <w:r>
        <w:rPr/>
        <w:t xml:space="preserve"> </w:t>
      </w:r>
      <w:r>
        <w:rPr>
          <w:lang w:val="en-US" w:eastAsia="en-US"/>
        </w:rPr>
        <w:t>see: RETURN ON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sales</w:t>
      </w:r>
      <w:r>
        <w:rPr/>
        <w:t xml:space="preserve"> </w:t>
      </w:r>
      <w:r>
        <w:rPr>
          <w:lang w:val="en-US" w:eastAsia="en-US"/>
        </w:rPr>
        <w:t>a measure of a company's profitability, equal to a fiscal year's pre-tax income divided by total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sales revenue</w:t>
      </w:r>
      <w:r>
        <w:rPr/>
        <w:t xml:space="preserve"> </w:t>
      </w:r>
      <w:r>
        <w:rPr>
          <w:lang w:val="en-US" w:eastAsia="en-US"/>
        </w:rPr>
        <w:t>A measure of operating performance; computed by dividing net income by total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stockholders' equity</w:t>
      </w:r>
      <w:r>
        <w:rPr/>
        <w:t xml:space="preserve"> </w:t>
      </w:r>
      <w:r>
        <w:rPr>
          <w:lang w:val="en-US" w:eastAsia="en-US"/>
        </w:rPr>
        <w:t>A measure of overall performance from a stockholder's viewpoint; includes management of operations, uses of assets, and management of debt and equity, and computed by dividing net income by average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 on total assets</w:t>
      </w:r>
      <w:r>
        <w:rPr/>
        <w:t xml:space="preserve"> </w:t>
      </w:r>
      <w:r>
        <w:rPr>
          <w:lang w:val="en-US" w:eastAsia="en-US"/>
        </w:rPr>
        <w:t>An overall measure of the return to both stockholders and creditors; includes operating performance and asset turnov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ed checks</w:t>
      </w:r>
      <w:r>
        <w:rPr/>
        <w:t xml:space="preserve"> </w:t>
      </w:r>
      <w:r>
        <w:rPr>
          <w:lang w:val="en-US" w:eastAsia="en-US"/>
        </w:rPr>
        <w:t>checks received in agency deposits that were credited to the TGA but subsequently returned to the Depositary for nonpayment.  When making the CA$H-LINK Bank Management Report, the total number of returned checks is reported as units for product code 600 2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turned item</w:t>
      </w:r>
      <w:r>
        <w:rPr/>
        <w:t xml:space="preserve"> </w:t>
      </w:r>
      <w:r>
        <w:rPr>
          <w:lang w:val="en-US" w:eastAsia="en-US"/>
        </w:rPr>
        <w:t>an item that the Lockbox Depositary cannot collect after two presentments and is returned to the agency for dispos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aluation</w:t>
      </w:r>
      <w:r>
        <w:rPr/>
        <w:t xml:space="preserve"> </w:t>
      </w:r>
      <w:r>
        <w:rPr>
          <w:lang w:val="en-US" w:eastAsia="en-US"/>
        </w:rPr>
        <w:t>in general, the reconsideration of the value or worth of a property. In currency, it the increase in the exchange rate of a currency as a result of official 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w:t>
      </w:r>
      <w:r>
        <w:rPr/>
        <w:t xml:space="preserve"> </w:t>
      </w:r>
      <w:r>
        <w:rPr>
          <w:lang w:val="en-US" w:eastAsia="en-US"/>
        </w:rPr>
        <w:t>revenue comes from two sources: exchange transactions and nonexchange transactions. Exchange revenues arise when a DoD entity provides goods and services to the public or to another United States (U.S.) Government entity for a price. Another term for exchange revenue is earned revenue. Nonexchange revenues arise primarily from exercise of the US Government’s power to demand payments from the public, such as taxes, duties, fines, and penalties. (DoD FMR Volume 4, Chapter 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adjustment</w:t>
      </w:r>
      <w:r>
        <w:rPr/>
        <w:t xml:space="preserve"> </w:t>
      </w:r>
      <w:r>
        <w:rPr>
          <w:lang w:val="en-US" w:eastAsia="en-US"/>
        </w:rPr>
        <w:t>a contra revenue account that is used to report reduction in revenue when realization is not probable (less likely than not). It includes, returns, allowances, and price redeterminations but not credit losses (due to the inability of the debtor to pay the established or negotiated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bonds</w:t>
      </w:r>
      <w:r>
        <w:rPr/>
        <w:t xml:space="preserve"> </w:t>
      </w:r>
      <w:r>
        <w:rPr>
          <w:lang w:val="en-US" w:eastAsia="en-US"/>
        </w:rPr>
        <w:t>are a type of municipal bond where principal and interest are secured by revenues such as charges or rents paid by users of the facility built with the proceeds of the bond issue. Projects financed by revenue bonds include highways, airports, and not-for-profit health care and other fac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contract</w:t>
      </w:r>
      <w:r>
        <w:rPr/>
        <w:t xml:space="preserve"> </w:t>
      </w:r>
      <w:r>
        <w:rPr>
          <w:lang w:val="en-US" w:eastAsia="en-US"/>
        </w:rPr>
        <w:t>a binding agreement between a governmental body and another party that defines the terms under which revenue will be received. A contract can be distinguished from a customer purchase order by the fact that a contract will contain the signatures of both parties, while a purchase order will contain only the signature of the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cycle</w:t>
      </w:r>
      <w:r>
        <w:rPr/>
        <w:t xml:space="preserve"> </w:t>
      </w:r>
      <w:r>
        <w:rPr>
          <w:lang w:val="en-US" w:eastAsia="en-US"/>
        </w:rPr>
        <w:t>the portion of a company that fills customer orders, accounts for receivables, and collects those receivab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expenditure</w:t>
      </w:r>
      <w:r>
        <w:rPr/>
        <w:t xml:space="preserve"> </w:t>
      </w:r>
      <w:r>
        <w:rPr>
          <w:lang w:val="en-US" w:eastAsia="en-US"/>
        </w:rPr>
        <w:t>an outlay than only benefits the current business year. It treated as an expense that matched against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from goods sold</w:t>
      </w:r>
      <w:r>
        <w:rPr/>
        <w:t xml:space="preserve"> </w:t>
      </w:r>
      <w:r>
        <w:rPr>
          <w:lang w:val="en-US" w:eastAsia="en-US"/>
        </w:rPr>
        <w:t>Account Number: 5100  Normal Balance: Credit.  Revenue earned from the sale of any purchased or finished goods processed for sale or use under a program of trading, manufacturing,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from services provided</w:t>
      </w:r>
      <w:r>
        <w:rPr/>
        <w:t xml:space="preserve"> </w:t>
      </w:r>
      <w:r>
        <w:rPr>
          <w:lang w:val="en-US" w:eastAsia="en-US"/>
        </w:rPr>
        <w:t>Account Numbe r: 5200  Normal Balance: Credit.  Revenue earned from the sale of services provided, including sale of power, transportation,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recognition</w:t>
      </w:r>
      <w:r>
        <w:rPr/>
        <w:t xml:space="preserve"> </w:t>
      </w:r>
      <w:r>
        <w:rPr>
          <w:lang w:val="en-US" w:eastAsia="en-US"/>
        </w:rPr>
        <w:t>the process of recording revenue, under one of the various acceptable methods, in the accounting period. In each period of revenue recognition, all related expenses should be matched to revenue. The most common method of recognizing revenue at the time of sale or provisioning of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recognition principle</w:t>
      </w:r>
      <w:r>
        <w:rPr/>
        <w:t xml:space="preserve"> </w:t>
      </w:r>
      <w:r>
        <w:rPr>
          <w:lang w:val="en-US" w:eastAsia="en-US"/>
        </w:rPr>
        <w:t>The idea that revenues should be recorded when (1) the earnings process has been substantially completed and (2) an exchange has taken pl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reserve</w:t>
      </w:r>
      <w:r>
        <w:rPr/>
        <w:t xml:space="preserve"> </w:t>
      </w:r>
      <w:r>
        <w:rPr>
          <w:lang w:val="en-US" w:eastAsia="en-US"/>
        </w:rPr>
        <w:t>a fund that not a CAPITAL RESERVE, i.e. the funds are distribu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source code</w:t>
      </w:r>
      <w:r>
        <w:rPr/>
        <w:t xml:space="preserve"> </w:t>
      </w:r>
      <w:r>
        <w:rPr>
          <w:lang w:val="en-US" w:eastAsia="en-US"/>
        </w:rPr>
        <w:t>identifies and classifies the types of revenue and receipts as defined by the user. For example, categories could be rental income, sales by product type, income by type of service performed and oth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 type</w:t>
      </w:r>
      <w:r>
        <w:rPr/>
        <w:t xml:space="preserve"> </w:t>
      </w:r>
      <w:r>
        <w:rPr>
          <w:lang w:val="en-US" w:eastAsia="en-US"/>
        </w:rPr>
        <w:t>identifies a category of accrual based inflow of economic resources, during a period, as a result of sale of goods and services, gains from the sale of exchange of assets, interest earned on investments, donations, and other increases in fund balance.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nues</w:t>
      </w:r>
      <w:r>
        <w:rPr/>
        <w:t xml:space="preserve"> </w:t>
      </w:r>
      <w:r>
        <w:rPr>
          <w:lang w:val="en-US" w:eastAsia="en-US"/>
        </w:rPr>
        <w:t>the inflows of resources that the Government demands, earns, or receives by donation. Revenue comes from two sources: exchange transactions and nonexchange transactions. Other financing sources result from the use of appropriated funds, the receipt of transfers, and the recording of imputed financing. Exchange revenues arise when a government entity provides goods and services to the public or to another government entity for a price, or more specifically, the income resulting from completing customer orders. Nonexchange revenues arise primarily from the exercise of the government’s power to demand payments from the public, such as taxes, duties, fines, and penalties. Nonexchange revenue also includes donations. For all activities, income includesinterest and dividends earned that are credited to the account financing current operations. (DoD FMR, Volume 4, Chapter 1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rsing entry</w:t>
      </w:r>
      <w:r>
        <w:rPr/>
        <w:t xml:space="preserve"> </w:t>
      </w:r>
      <w:r>
        <w:rPr>
          <w:lang w:val="en-US" w:eastAsia="en-US"/>
        </w:rPr>
        <w:t>a very special type of adjusting entry. Generally, it a debit or credit bookkeeping entry made to reverse a prior bookkeeping entry. They can be extremely useful and should be used where necessary. A reversing entry comes in two parts: the original adjusting entry, and the reverse, or opposite entry. The second entry written by simply reversing the position of all debits and credits. Ultimately, the end result on the books zero, but the adjusting entry serves to correctly allocate an expense, so the financial statements are correct. For example: X Company has a payroll department, and cuts checks every two weeks after tabulating hours, and calculating net pay. A large number of allocations have to be made to various withholding accounts. The accountants don't want to interfere with the operations of the payroll department. And the employees also want the department to run efficiently so they can get their pay checks on time. At the end of the year the accountants need to appropriately allocate payroll expenses, plus taxes due and payable. Rather than interfere with the payroll department the calculation made on paper (or computer), and entered as an adjusting entry. It marked to be reversed. After the closing entries are made, the first entries of the new year are the reversing entries. They undo the effects of the adjusting entry. If the adjusting entry not reversed, the books will not be correct. Both the accountants and payroll department will be making entries related to payroll. The reversing entry effectively allows the accountants to make adjusting entries without causing the books to be incorrect; the payroll department continues to make routine entries, and doesn't need to make any special entries or allo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ersion asset</w:t>
      </w:r>
      <w:r>
        <w:rPr/>
        <w:t xml:space="preserve"> </w:t>
      </w:r>
      <w:r>
        <w:rPr>
          <w:lang w:val="en-US" w:eastAsia="en-US"/>
        </w:rPr>
        <w:t>see: ASSET REVER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iew</w:t>
      </w:r>
      <w:r>
        <w:rPr/>
        <w:t xml:space="preserve"> </w:t>
      </w:r>
      <w:r>
        <w:rPr>
          <w:lang w:val="en-US" w:eastAsia="en-US"/>
        </w:rPr>
        <w:t>the discrete process of gathering and evaluating information to make a decision about a program. Examples are milestone reviews and other program decision revie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iew</w:t>
      </w:r>
      <w:r>
        <w:rPr/>
        <w:t xml:space="preserve"> </w:t>
      </w:r>
      <w:r>
        <w:rPr>
          <w:lang w:val="en-US" w:eastAsia="en-US"/>
        </w:rPr>
        <w:t>the process of examining a responsive record to determine disclosure, apply exemptions, redact exempt information, and prepare for records for release.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iewing official</w:t>
      </w:r>
      <w:r>
        <w:rPr/>
        <w:t xml:space="preserve"> </w:t>
      </w:r>
      <w:r>
        <w:rPr>
          <w:lang w:val="en-US" w:eastAsia="en-US"/>
        </w:rPr>
        <w:t>an official or representative, appointed in writing, to conduct random post-payment reviews of payments in accordance with Volume 5, section 3308, of this Regulation.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cable letter of credit</w:t>
      </w:r>
      <w:r>
        <w:rPr/>
        <w:t xml:space="preserve"> </w:t>
      </w:r>
      <w:r>
        <w:rPr>
          <w:lang w:val="en-US" w:eastAsia="en-US"/>
        </w:rPr>
        <w:t>a letter of credit which can be cancelled or altered by the drawee (buyer) after it has been issued by the drawee's ba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ution in business affairs</w:t>
      </w:r>
      <w:r>
        <w:rPr/>
        <w:t xml:space="preserve"> </w:t>
      </w:r>
      <w:r>
        <w:rPr>
          <w:lang w:val="en-US" w:eastAsia="en-US"/>
        </w:rPr>
        <w:t>an effort to reengineer the Department of Defense's business practices, shrink the department's supporting infrastructure and make the remaining infrastructure significantly more efficient. It includes not only reducing overhead and streamlining infrastructure but also taking maximum advantage of acquisi-tion reform, outsourcing and privatizing a wide range of support activities when the necessary competitive conditions exist, leveraging commercial technology, dual-use technology and open systems, reducing unneeded specifications and standards, utilizing integrated product and process development and increasing cooperative programs with all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collateral</w:t>
      </w:r>
      <w:r>
        <w:rPr/>
        <w:t xml:space="preserve"> </w:t>
      </w:r>
      <w:r>
        <w:rPr>
          <w:lang w:val="en-US" w:eastAsia="en-US"/>
        </w:rPr>
        <w:t>are accounts receivable or inventory which change from day to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financing</w:t>
      </w:r>
      <w:r>
        <w:rPr/>
        <w:t xml:space="preserve"> </w:t>
      </w:r>
      <w:r>
        <w:rPr>
          <w:lang w:val="en-US" w:eastAsia="en-US"/>
        </w:rPr>
        <w:t>financing secured by collater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fund</w:t>
      </w:r>
      <w:r>
        <w:rPr/>
        <w:t xml:space="preserve"> </w:t>
      </w:r>
      <w:r>
        <w:rPr>
          <w:lang w:val="en-US" w:eastAsia="en-US"/>
        </w:rPr>
        <w:t>a fund consisting of permanent appropriation and expenditures of collections, from both the public and other Governmental agencies and accounts, that are earmarked to finance a continuing cycle of business-type operations. (OMB Circular A-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fund accounts</w:t>
      </w:r>
      <w:r>
        <w:rPr/>
        <w:t xml:space="preserve"> </w:t>
      </w:r>
      <w:r>
        <w:rPr>
          <w:lang w:val="en-US" w:eastAsia="en-US"/>
        </w:rPr>
        <w:t>accounts authorized by specific provisions of law to finance a continuing-cycle of business-type operations, and which are authorized to incur obligations and expenditures that generate recei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funds</w:t>
      </w:r>
      <w:r>
        <w:rPr/>
        <w:t xml:space="preserve"> </w:t>
      </w:r>
      <w:r>
        <w:rPr>
          <w:lang w:val="en-US" w:eastAsia="en-US"/>
        </w:rPr>
        <w:t>established to finance a continuing cycle of specific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line of credit</w:t>
      </w:r>
      <w:r>
        <w:rPr/>
        <w:t xml:space="preserve"> </w:t>
      </w:r>
      <w:r>
        <w:rPr>
          <w:lang w:val="en-US" w:eastAsia="en-US"/>
        </w:rPr>
        <w:t>in commercial banking a contractual agreement between a bank and, usually, a company where the bank agrees to provide loans up to a specified maximum over a specified period, usually a year or more. In consumer banking, it a loan account requiring monthly payments less than the full amount of the loan, and the balance carried forward with a finance charge on that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volving loan</w:t>
      </w:r>
      <w:r>
        <w:rPr/>
        <w:t xml:space="preserve"> </w:t>
      </w:r>
      <w:r>
        <w:rPr>
          <w:lang w:val="en-US" w:eastAsia="en-US"/>
        </w:rPr>
        <w:t>a loan that automatically renewed upon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ework</w:t>
      </w:r>
      <w:r>
        <w:rPr/>
        <w:t xml:space="preserve"> </w:t>
      </w:r>
      <w:r>
        <w:rPr>
          <w:lang w:val="en-US" w:eastAsia="en-US"/>
        </w:rPr>
        <w:t>any corrections of defective work, either before, during, or after insp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ghts</w:t>
      </w:r>
      <w:r>
        <w:rPr/>
        <w:t xml:space="preserve"> </w:t>
      </w:r>
      <w:r>
        <w:rPr>
          <w:lang w:val="en-US" w:eastAsia="en-US"/>
        </w:rPr>
        <w:t>assertions about rights deal with whether the entity has rights to the asset at a given date. For example, management asserts that amounts capitalized for leases in the balance sheet represent the cost of the entity's rights to leas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ghts in technical data</w:t>
      </w:r>
      <w:r>
        <w:rPr/>
        <w:t xml:space="preserve"> </w:t>
      </w:r>
      <w:r>
        <w:rPr>
          <w:lang w:val="en-US" w:eastAsia="en-US"/>
        </w:rPr>
        <w:t>the right for the government to acquire technical data. If the government has funded or will fund a part of or the entire development of the item, component or process, then the government is entitled to unlimited rights in the TD. However, if the above is developed by a contractor or subcontractor exclusively at private expense, the government is entitled to limited rights. Such data must be unpublished and identified as limited rights data. (see: Limited Rights, Government Purpose License Rights, and Unlimited Righ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w:t>
      </w:r>
      <w:r>
        <w:rPr/>
        <w:t xml:space="preserve"> </w:t>
      </w:r>
      <w:r>
        <w:rPr>
          <w:lang w:val="en-US" w:eastAsia="en-US"/>
        </w:rPr>
        <w:t>a measure of the inability to achieve program objectives within defined cost and schedule constraints. Risk is associated with all aspects of the program, e.g., threat, technology, design processes, or Work breakdown structure (WBS) elements. It has two components, the probability of failing to achieve a particular outcome, and the consequences of failing to achieve that out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djusted return</w:t>
      </w:r>
      <w:r>
        <w:rPr/>
        <w:t xml:space="preserve"> </w:t>
      </w:r>
      <w:r>
        <w:rPr>
          <w:lang w:val="en-US" w:eastAsia="en-US"/>
        </w:rPr>
        <w:t>when we subtract from the rate of return on an asset a rate of return from another asset that has similar risk. This gives an abnormal rate of return that shows how the asset performed over and above a benchmark asset with the same risk. We can also use the beta against the benchmark to calculate an alpha which also risk adjusted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nalysis</w:t>
      </w:r>
      <w:r>
        <w:rPr/>
        <w:t xml:space="preserve"> </w:t>
      </w:r>
      <w:r>
        <w:rPr>
          <w:lang w:val="en-US" w:eastAsia="en-US"/>
        </w:rPr>
        <w:t>a detailed examination of each identified program risk which refines the description of the risk, isolates the cause, and determines the impact of the program risk in terms of its probability of occurrence, its consequences, and its relationship to other risk areas or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reas</w:t>
      </w:r>
      <w:r>
        <w:rPr/>
        <w:t xml:space="preserve"> </w:t>
      </w:r>
      <w:r>
        <w:rPr>
          <w:lang w:val="en-US" w:eastAsia="en-US"/>
        </w:rPr>
        <w:t>the program areas which are the primary sources of program risk. Risk areas include, but are not necessarily limited to, threat and requirements, technology, design and engineering, manufacturing, support, cost, and sche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ssessment</w:t>
      </w:r>
      <w:r>
        <w:rPr/>
        <w:t xml:space="preserve"> </w:t>
      </w:r>
      <w:r>
        <w:rPr>
          <w:lang w:val="en-US" w:eastAsia="en-US"/>
        </w:rPr>
        <w:t>the identification and analysis of relevant external and internal risks to achievement of established objectives, forming a basis for determining how risks should be mana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ssumption</w:t>
      </w:r>
      <w:r>
        <w:rPr/>
        <w:t xml:space="preserve"> </w:t>
      </w:r>
      <w:r>
        <w:rPr>
          <w:lang w:val="en-US" w:eastAsia="en-US"/>
        </w:rPr>
        <w:t>a risk handling option in which selected program risks are accepted and monitored by the management te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avoidance</w:t>
      </w:r>
      <w:r>
        <w:rPr/>
        <w:t xml:space="preserve"> </w:t>
      </w:r>
      <w:r>
        <w:rPr>
          <w:lang w:val="en-US" w:eastAsia="en-US"/>
        </w:rPr>
        <w:t>a risk handling option which eliminates risk by eliminating or modify-ing the concept, requirements, specifications, or practices that create the unacceptable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category</w:t>
      </w:r>
      <w:r>
        <w:rPr/>
        <w:t xml:space="preserve"> </w:t>
      </w:r>
      <w:r>
        <w:rPr>
          <w:lang w:val="en-US" w:eastAsia="en-US"/>
        </w:rPr>
        <w:t>subdivisions of a cohort of direct loans or loan guarantees into groups of loans that are relatively homogeneous in cost, given the facts known at the time of obligation or commitment. Risk categories will group all loans obligated or committed for a program during the fiscal year that share characteristics predictive of defaults and other costs.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control</w:t>
      </w:r>
      <w:r>
        <w:rPr/>
        <w:t xml:space="preserve"> </w:t>
      </w:r>
      <w:r>
        <w:rPr>
          <w:lang w:val="en-US" w:eastAsia="en-US"/>
        </w:rPr>
        <w:t>a risk handling option which monitors a known risk and then takes specific actions to minimize the likelihood of the risk occurring and/or reduce the severity of the consequ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documentation</w:t>
      </w:r>
      <w:r>
        <w:rPr/>
        <w:t xml:space="preserve"> </w:t>
      </w:r>
      <w:r>
        <w:rPr>
          <w:lang w:val="en-US" w:eastAsia="en-US"/>
        </w:rPr>
        <w:t>the recording, maintaining, and reporting of all risk assessment results, risk handling analysis, and risk monitoring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handling</w:t>
      </w:r>
      <w:r>
        <w:rPr/>
        <w:t xml:space="preserve"> </w:t>
      </w:r>
      <w:r>
        <w:rPr>
          <w:lang w:val="en-US" w:eastAsia="en-US"/>
        </w:rPr>
        <w:t>a process that identifies, evaluates, selects, and implements risk handling options that reduce risk to acceptable levels with the best cost-benefit rat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identification</w:t>
      </w:r>
      <w:r>
        <w:rPr/>
        <w:t xml:space="preserve"> </w:t>
      </w:r>
      <w:r>
        <w:rPr>
          <w:lang w:val="en-US" w:eastAsia="en-US"/>
        </w:rPr>
        <w:t>a process to examine each program area and critical technical process to identify the associated ri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management</w:t>
      </w:r>
      <w:r>
        <w:rPr/>
        <w:t xml:space="preserve"> </w:t>
      </w:r>
      <w:r>
        <w:rPr>
          <w:lang w:val="en-US" w:eastAsia="en-US"/>
        </w:rPr>
        <w:t>all plans and actions taken to identify, assess, mitigate, and continu-ously track, control, and document program ris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management plan</w:t>
      </w:r>
      <w:r>
        <w:rPr/>
        <w:t xml:space="preserve"> </w:t>
      </w:r>
      <w:r>
        <w:rPr>
          <w:lang w:val="en-US" w:eastAsia="en-US"/>
        </w:rPr>
        <w:t>a document which records the results of the risk planning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monitoring</w:t>
      </w:r>
      <w:r>
        <w:rPr/>
        <w:t xml:space="preserve"> </w:t>
      </w:r>
      <w:r>
        <w:rPr>
          <w:lang w:val="en-US" w:eastAsia="en-US"/>
        </w:rPr>
        <w:t>a process that systematically tracks and evaluates the performance of risk items against established metrics throughout the acquisition process and develops further risk reduction handling options as appropri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planning</w:t>
      </w:r>
      <w:r>
        <w:rPr/>
        <w:t xml:space="preserve"> </w:t>
      </w:r>
      <w:r>
        <w:rPr>
          <w:lang w:val="en-US" w:eastAsia="en-US"/>
        </w:rPr>
        <w:t>the process of developing an organized, comprehensive, and iterative approach to identifying, assessing, mitigating, and continuously tracking, controlling, and documenting risk which are tailored for each program and compatible with the DoD acquisition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rating scheme</w:t>
      </w:r>
      <w:r>
        <w:rPr/>
        <w:t xml:space="preserve"> </w:t>
      </w:r>
      <w:r>
        <w:rPr>
          <w:lang w:val="en-US" w:eastAsia="en-US"/>
        </w:rPr>
        <w:t>a logical, controlled, documented, and verifiable method of assigning risk levels to a system, system element, or critical acquisition process which is based on the probability of occurrence and the consequence of failing to achieve the desired out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isk transfer</w:t>
      </w:r>
      <w:r>
        <w:rPr/>
        <w:t xml:space="preserve"> </w:t>
      </w:r>
      <w:r>
        <w:rPr>
          <w:lang w:val="en-US" w:eastAsia="en-US"/>
        </w:rPr>
        <w:t>a risk handling option which reallocates system requirements or design specifications between different system elements in order to reduce overall system risk, system element risk, or process ris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bust</w:t>
      </w:r>
      <w:r>
        <w:rPr/>
        <w:t xml:space="preserve"> </w:t>
      </w:r>
      <w:r>
        <w:rPr>
          <w:lang w:val="en-US" w:eastAsia="en-US"/>
        </w:rPr>
        <w:t>when a business considered fully developed and health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le (User)</w:t>
      </w:r>
      <w:r>
        <w:rPr/>
        <w:t xml:space="preserve"> </w:t>
      </w:r>
      <w:r>
        <w:rPr>
          <w:lang w:val="en-US" w:eastAsia="en-US"/>
        </w:rPr>
        <w:t>A set of activities used by a person for participating in one or more business scenarios of an organization.  These user roles consist of activity groups configured by ERP. A system administrator will assign a predefined user role to a user or more than one user. The system then automatically displays the appropriate user menu when the user logs on, and provides the required author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le based training</w:t>
      </w:r>
      <w:r>
        <w:rPr/>
        <w:t xml:space="preserve"> </w:t>
      </w:r>
      <w:r>
        <w:rPr>
          <w:lang w:val="en-US" w:eastAsia="en-US"/>
        </w:rPr>
        <w:t>Sigma training program that instructs users precisely how they will function in their new roles and responsi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llaway costs</w:t>
      </w:r>
      <w:r>
        <w:rPr/>
        <w:t xml:space="preserve"> </w:t>
      </w:r>
      <w:r>
        <w:rPr>
          <w:lang w:val="en-US" w:eastAsia="en-US"/>
        </w:rPr>
        <w:t>see: flyaway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lling stock</w:t>
      </w:r>
      <w:r>
        <w:rPr/>
        <w:t xml:space="preserve"> </w:t>
      </w:r>
      <w:r>
        <w:rPr>
          <w:lang w:val="en-US" w:eastAsia="en-US"/>
        </w:rPr>
        <w:t>the equipment available for use as transportation, as automotive vehicles, locomotives, or railroad cars, owned by a particular company or carrier. Does not include aircraft or water borne craf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llover</w:t>
      </w:r>
      <w:r>
        <w:rPr/>
        <w:t xml:space="preserve"> </w:t>
      </w:r>
      <w:r>
        <w:rPr>
          <w:lang w:val="en-US" w:eastAsia="en-US"/>
        </w:rPr>
        <w:t>a. in US real estate tax law, a delayed tax that allows you to apply the profit you make selling your old house to pay for the new one without paying capital gains taxes on the profit. In order to rollover the profits, the new house must be more expensive than the old and the two sales must occur within two years of each other; b. in investments, it the transferring of funds from one investment to another such as rolling over the proceeds from a bond which has matured into another bond, or the rolling over of the proceeds of a share sale into a tax-efficient investment vehicle like a Venture Capital Trust; or, c. in banking, it the term used when a borrower obtains authority from a bank to delay a principal payment on a lo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ot unit</w:t>
      </w:r>
      <w:r>
        <w:rPr/>
        <w:t xml:space="preserve"> </w:t>
      </w:r>
      <w:r>
        <w:rPr>
          <w:lang w:val="en-US" w:eastAsia="en-US"/>
        </w:rPr>
        <w:t>The highest organizational unit in an organizational stru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utine pay adjustment</w:t>
      </w:r>
      <w:r>
        <w:rPr/>
        <w:t xml:space="preserve"> </w:t>
      </w:r>
      <w:r>
        <w:rPr>
          <w:lang w:val="en-US" w:eastAsia="en-US"/>
        </w:rPr>
        <w:t>the correction of an overpayment to a member resulting from clerical or administrative error or delay in processing pay documents that is discovered and corrected (that is, collection action is completed) within no more than 2 monthly or 4 biweekly pay periods after the date the overpayment was originally mad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utine use</w:t>
      </w:r>
      <w:r>
        <w:rPr/>
        <w:t xml:space="preserve"> </w:t>
      </w:r>
      <w:r>
        <w:rPr>
          <w:lang w:val="en-US" w:eastAsia="en-US"/>
        </w:rPr>
        <w:t>the disclosure of a record outside the Department of Defense for a use that is compatible with the purpose for which the information was collected and maintained by the Department of Defense. The routine use must be included in the published system notice for the system of records involved.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yalties</w:t>
      </w:r>
      <w:r>
        <w:rPr/>
        <w:t xml:space="preserve"> </w:t>
      </w:r>
      <w:r>
        <w:rPr>
          <w:lang w:val="en-US" w:eastAsia="en-US"/>
        </w:rPr>
        <w:t>any costs or charges in the nature of royalties, license fees, patent or license amortization costs, or the like, for the use of or for rights in patents and patent applications in connection with performing a contract or any subcontract. (FAR 52.227-9(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oyalty</w:t>
      </w:r>
      <w:r>
        <w:rPr/>
        <w:t xml:space="preserve"> </w:t>
      </w:r>
      <w:r>
        <w:rPr>
          <w:lang w:val="en-US" w:eastAsia="en-US"/>
        </w:rPr>
        <w:t>the share of the product, or of the proceeds realized from the product, reserved by an owner for permitting another entity to exploit and use that entity’s property, i.e. it the rental paid to the original owner of property based upon a percentage of sales, profit or production. Royalty can involve literary works, inventions, and other intellectual property, as well as mining leases and convey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uling</w:t>
      </w:r>
      <w:r>
        <w:rPr/>
        <w:t xml:space="preserve"> </w:t>
      </w:r>
      <w:r>
        <w:rPr>
          <w:lang w:val="en-US" w:eastAsia="en-US"/>
        </w:rPr>
        <w:t>A single line drawn under a column of figures to signify that the entries above the rule are to be added or subtracted; a double rule under an amount signifies a tot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un rate</w:t>
      </w:r>
      <w:r>
        <w:rPr/>
        <w:t xml:space="preserve"> </w:t>
      </w:r>
      <w:r>
        <w:rPr>
          <w:lang w:val="en-US" w:eastAsia="en-US"/>
        </w:rPr>
        <w:t>in finance, how the financial performance of a company would look if you were to extrapolate current results out over a certain period of time. In accounting, it the average annual dilution from stock option grants at a company over the most recent three year period reported in the annual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unning rate</w:t>
      </w:r>
      <w:r>
        <w:rPr/>
        <w:t xml:space="preserve"> </w:t>
      </w:r>
      <w:r>
        <w:rPr>
          <w:lang w:val="en-US" w:eastAsia="en-US"/>
        </w:rPr>
        <w:t>a sustained constant rate, often the only important single rate except for zero observed under a given schedule (as in some ratio performances); also known as stream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running total</w:t>
      </w:r>
      <w:r>
        <w:rPr/>
        <w:t xml:space="preserve"> </w:t>
      </w:r>
      <w:r>
        <w:rPr>
          <w:lang w:val="en-US" w:eastAsia="en-US"/>
        </w:rPr>
        <w:t>the sum of any given set of numbers that incremented/decremented as additional numbers become available over time. For example, a retail store makes sales throughout a time period, the running total the sum of their sales, including returns/credits, at any given point of time during that time period: day, week, month, quarter,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 corporation</w:t>
      </w:r>
      <w:r>
        <w:rPr/>
        <w:t xml:space="preserve"> </w:t>
      </w:r>
      <w:r>
        <w:rPr>
          <w:lang w:val="en-US" w:eastAsia="en-US"/>
        </w:rPr>
        <w:t>A domestic corporation that recognized as a regular corporation under state law but granted special status for Federal income tax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 harbor rule</w:t>
      </w:r>
      <w:r>
        <w:rPr/>
        <w:t xml:space="preserve"> </w:t>
      </w:r>
      <w:r>
        <w:rPr>
          <w:lang w:val="en-US" w:eastAsia="en-US"/>
        </w:rPr>
        <w:t>a concept in statutes and regulations whereby a person who meets listed requirements will be preserved from adverse legal action. Frequently, safe harbors are used where a legal requirement somewhat ambiguous and carries a risk of punishment for an unintended vio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 haven</w:t>
      </w:r>
      <w:r>
        <w:rPr/>
        <w:t xml:space="preserve"> </w:t>
      </w:r>
      <w:r>
        <w:rPr>
          <w:lang w:val="en-US" w:eastAsia="en-US"/>
        </w:rPr>
        <w:t>designated area to which an employee and dependents and/or military dependents are ordered or authorized to evacuate. (see: JFTR, paragraphs U6002-D and U6051-F and JTR, Appendix I.)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keeping custodial officer</w:t>
      </w:r>
      <w:r>
        <w:rPr/>
        <w:t xml:space="preserve"> </w:t>
      </w:r>
      <w:r>
        <w:rPr>
          <w:lang w:val="en-US" w:eastAsia="en-US"/>
        </w:rPr>
        <w:t>a military member or DoD civilian employee Department appointed in writing by the commander to perform all functions associated with the custody and control of all personal funds and valuables held in safekeeping as prescribed in chapters 26 and 27 of this Volum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ty</w:t>
      </w:r>
      <w:r>
        <w:rPr/>
        <w:t xml:space="preserve"> </w:t>
      </w:r>
      <w:r>
        <w:rPr>
          <w:lang w:val="en-US" w:eastAsia="en-US"/>
        </w:rPr>
        <w:t>freedom from conditions that can cause death, injury, occupational illness, damage/loss of equipment or property, or damage to the envir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ty level</w:t>
      </w:r>
      <w:r>
        <w:rPr/>
        <w:t xml:space="preserve"> </w:t>
      </w:r>
      <w:r>
        <w:rPr>
          <w:lang w:val="en-US" w:eastAsia="en-US"/>
        </w:rPr>
        <w:t>level of quantities stocked as a buffer against backed orders caused by fluctuations in demand over lead times, repair cycle times, attrition rates, and other variab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fety level of supply</w:t>
      </w:r>
      <w:r>
        <w:rPr/>
        <w:t xml:space="preserve"> </w:t>
      </w:r>
      <w:r>
        <w:rPr>
          <w:lang w:val="en-US" w:eastAsia="en-US"/>
        </w:rPr>
        <w:t>the quantity of material required to be on hand to permit continuous operations in the event of minor interruption of normal replenishment or unpredictable fluctuations in dem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ilaway costs</w:t>
      </w:r>
      <w:r>
        <w:rPr/>
        <w:t xml:space="preserve"> </w:t>
      </w:r>
      <w:r>
        <w:rPr>
          <w:lang w:val="en-US" w:eastAsia="en-US"/>
        </w:rPr>
        <w:t>see: flyaway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aries expense</w:t>
      </w:r>
      <w:r>
        <w:rPr/>
        <w:t xml:space="preserve"> </w:t>
      </w:r>
      <w:r>
        <w:rPr>
          <w:lang w:val="en-US" w:eastAsia="en-US"/>
        </w:rPr>
        <w:t>The expense account used to record employees'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ary</w:t>
      </w:r>
      <w:r>
        <w:rPr/>
        <w:t xml:space="preserve"> </w:t>
      </w:r>
      <w:r>
        <w:rPr>
          <w:lang w:val="en-US" w:eastAsia="en-US"/>
        </w:rPr>
        <w:t>A fixed amount of money paid to an employee for each pay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ary offset</w:t>
      </w:r>
      <w:r>
        <w:rPr/>
        <w:t xml:space="preserve"> </w:t>
      </w:r>
      <w:r>
        <w:rPr>
          <w:lang w:val="en-US" w:eastAsia="en-US"/>
        </w:rPr>
        <w:t>the collection of a debt from the current salary (pay) of a debtor under 5 U.S.C. 5514 authori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 of government property</w:t>
      </w:r>
      <w:r>
        <w:rPr/>
        <w:t xml:space="preserve"> </w:t>
      </w:r>
      <w:r>
        <w:rPr>
          <w:lang w:val="en-US" w:eastAsia="en-US"/>
        </w:rPr>
        <w:t>proceeds from the sale of tangible property, real or personal, representing the liquidation of, or realization upon, assets other than the sale of products. Includes S and E funded activity and grant funded activity. (26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 of products</w:t>
      </w:r>
      <w:r>
        <w:rPr/>
        <w:t xml:space="preserve"> </w:t>
      </w:r>
      <w:r>
        <w:rPr>
          <w:lang w:val="en-US" w:eastAsia="en-US"/>
        </w:rPr>
        <w:t>proceeds from the sale of any article or commodity produced by, or resulting from, the efforts of a Government activity, or the by-product of such activity. (22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 on account</w:t>
      </w:r>
      <w:r>
        <w:rPr/>
        <w:t xml:space="preserve"> </w:t>
      </w:r>
      <w:r>
        <w:rPr>
          <w:lang w:val="en-US" w:eastAsia="en-US"/>
        </w:rPr>
        <w:t>The sale of merchandise that will be paid for at a later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w:t>
      </w:r>
      <w:r>
        <w:rPr/>
        <w:t xml:space="preserve"> </w:t>
      </w:r>
      <w:r>
        <w:rPr>
          <w:lang w:val="en-US" w:eastAsia="en-US"/>
        </w:rPr>
        <w:t>A revenue account to record the amount of the merchandise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 receivables (receivables turnover)</w:t>
      </w:r>
      <w:r>
        <w:rPr/>
        <w:t xml:space="preserve"> </w:t>
      </w:r>
      <w:r>
        <w:rPr>
          <w:lang w:val="en-US" w:eastAsia="en-US"/>
        </w:rPr>
        <w:t>a ratio that measures the number of times trade Receivables turn over during the year. Generally, the higher the turnover of receivables, the shorter the time between sale and cash collection. It indicates how fast the company getting paid for goods and services. Receivables turnover best compared to the industry in order to determine if the company should improve their collection rate. The faster the receivables turnover, the better cash flow will look. Slow or below par turnover can be an indication of systemic problems within the company. It best to compare receivables turnover with that of industry aver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allowance</w:t>
      </w:r>
      <w:r>
        <w:rPr/>
        <w:t xml:space="preserve"> </w:t>
      </w:r>
      <w:r>
        <w:rPr>
          <w:lang w:val="en-US" w:eastAsia="en-US"/>
        </w:rPr>
        <w:t>A price reduction granted for damaged goods kept by the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and distribution &lt;Module in ERP&gt;</w:t>
      </w:r>
      <w:r>
        <w:rPr/>
        <w:t xml:space="preserve"> </w:t>
      </w:r>
      <w:r>
        <w:rPr>
          <w:lang w:val="en-US" w:eastAsia="en-US"/>
        </w:rPr>
        <w:t>Provides functionality covering sales and outbound services or goods.  the organization will use this module to send tasking to business unit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contract</w:t>
      </w:r>
      <w:r>
        <w:rPr/>
        <w:t xml:space="preserve"> </w:t>
      </w:r>
      <w:r>
        <w:rPr>
          <w:lang w:val="en-US" w:eastAsia="en-US"/>
        </w:rPr>
        <w:t>a contract by which buyer and seller agree to the terms and conditions of a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discount</w:t>
      </w:r>
      <w:r>
        <w:rPr/>
        <w:t xml:space="preserve"> </w:t>
      </w:r>
      <w:r>
        <w:rPr>
          <w:lang w:val="en-US" w:eastAsia="en-US"/>
        </w:rPr>
        <w:t>A reduction in the selling price that allowed if payment received within a specified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invoice</w:t>
      </w:r>
      <w:r>
        <w:rPr/>
        <w:t xml:space="preserve"> </w:t>
      </w:r>
      <w:r>
        <w:rPr>
          <w:lang w:val="en-US" w:eastAsia="en-US"/>
        </w:rPr>
        <w:t>a document that records the sale of goods or services from a vendor to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journal</w:t>
      </w:r>
      <w:r>
        <w:rPr/>
        <w:t xml:space="preserve"> </w:t>
      </w:r>
      <w:r>
        <w:rPr>
          <w:lang w:val="en-US" w:eastAsia="en-US"/>
        </w:rPr>
        <w:t>A special journal in which credit sales are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multiple</w:t>
      </w:r>
      <w:r>
        <w:rPr/>
        <w:t xml:space="preserve"> </w:t>
      </w:r>
      <w:r>
        <w:rPr>
          <w:lang w:val="en-US" w:eastAsia="en-US"/>
        </w:rPr>
        <w:t>the most widely used valuation benchmark used in the valuation of a business. The information needed are annual sales and an industry multiplier, which usually a range of .25 to 1 or higher. The industry multiplier can be found in various financial publications, as well as analyzing sales of comparable businesses. This method easy to understand and use. The sales multiple often used as the valuation benchma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proceeds</w:t>
      </w:r>
      <w:r>
        <w:rPr/>
        <w:t xml:space="preserve"> </w:t>
      </w:r>
      <w:r>
        <w:rPr>
          <w:lang w:val="en-US" w:eastAsia="en-US"/>
        </w:rPr>
        <w:t>are the sum of the service units (products, services) sold by a corporation within a particular period. The sales proceeds are calculated from the quantities sold (pcs, kg, hrs) multiplied by the sales price per unit within a particular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return</w:t>
      </w:r>
      <w:r>
        <w:rPr/>
        <w:t xml:space="preserve"> </w:t>
      </w:r>
      <w:r>
        <w:rPr>
          <w:lang w:val="en-US" w:eastAsia="en-US"/>
        </w:rPr>
        <w:t>Any merchandise returned for credit or a cash refu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returns and allowances</w:t>
      </w:r>
      <w:r>
        <w:rPr/>
        <w:t xml:space="preserve"> </w:t>
      </w:r>
      <w:r>
        <w:rPr>
          <w:lang w:val="en-US" w:eastAsia="en-US"/>
        </w:rPr>
        <w:t>A contra-revenue account in which the return of, or allowance for, reduction in the price of merchandise previously sold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slip</w:t>
      </w:r>
      <w:r>
        <w:rPr/>
        <w:t xml:space="preserve"> </w:t>
      </w:r>
      <w:r>
        <w:rPr>
          <w:lang w:val="en-US" w:eastAsia="en-US"/>
        </w:rPr>
        <w:t>A form that lists the details of a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tax</w:t>
      </w:r>
      <w:r>
        <w:rPr/>
        <w:t xml:space="preserve"> </w:t>
      </w:r>
      <w:r>
        <w:rPr>
          <w:lang w:val="en-US" w:eastAsia="en-US"/>
        </w:rPr>
        <w:t>A tax levied by a city or state on the retail sale of merchand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tax payable</w:t>
      </w:r>
      <w:r>
        <w:rPr/>
        <w:t xml:space="preserve"> </w:t>
      </w:r>
      <w:r>
        <w:rPr>
          <w:lang w:val="en-US" w:eastAsia="en-US"/>
        </w:rPr>
        <w:t>Money collected from customers for sales taxes, that must be remitted to local governments and other taxing autho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es, general and administrative</w:t>
      </w:r>
      <w:r>
        <w:rPr/>
        <w:t xml:space="preserve"> </w:t>
      </w:r>
      <w:r>
        <w:rPr>
          <w:lang w:val="en-US" w:eastAsia="en-US"/>
        </w:rPr>
        <w:t>refers to the indirect overhead costs contained within the expense / cost catego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vage</w:t>
      </w:r>
      <w:r>
        <w:rPr/>
        <w:t xml:space="preserve"> </w:t>
      </w:r>
      <w:r>
        <w:rPr>
          <w:lang w:val="en-US" w:eastAsia="en-US"/>
        </w:rPr>
        <w:t>property that, because of its worn, damaged, deteriorated, or incomplete condition or specialized nature, has no reasonable prospect of sale or use as serviceable property without major repairs, but has some value in excess of its scrap value.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vage value</w:t>
      </w:r>
      <w:r>
        <w:rPr/>
        <w:t xml:space="preserve"> </w:t>
      </w:r>
      <w:r>
        <w:rPr>
          <w:lang w:val="en-US" w:eastAsia="en-US"/>
        </w:rPr>
        <w:t>the amount to which an asset must be written down or depreciated during its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lvage, or residual, value</w:t>
      </w:r>
      <w:r>
        <w:rPr/>
        <w:t xml:space="preserve"> </w:t>
      </w:r>
      <w:r>
        <w:rPr>
          <w:lang w:val="en-US" w:eastAsia="en-US"/>
        </w:rPr>
        <w:t>Estimated value or actual price of an asset at the conclusion of its useful life, net of disposal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e day payment</w:t>
      </w:r>
      <w:r>
        <w:rPr/>
        <w:t xml:space="preserve"> </w:t>
      </w:r>
      <w:r>
        <w:rPr>
          <w:lang w:val="en-US" w:eastAsia="en-US"/>
        </w:rPr>
        <w:t>same-day refers to the following FR-ETA payment options: FedLine® taxpayer deposit application transactions.  Fedwire® non-value transactions. Fedwire® value transf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e store sales</w:t>
      </w:r>
      <w:r>
        <w:rPr/>
        <w:t xml:space="preserve"> </w:t>
      </w:r>
      <w:r>
        <w:rPr>
          <w:lang w:val="en-US" w:eastAsia="en-US"/>
        </w:rPr>
        <w:t>used when analyzing the retail industry. It compares sales in stores which have been open for a year or mo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ple</w:t>
      </w:r>
      <w:r>
        <w:rPr/>
        <w:t xml:space="preserve"> </w:t>
      </w:r>
      <w:r>
        <w:rPr>
          <w:lang w:val="en-US" w:eastAsia="en-US"/>
        </w:rPr>
        <w:t>a unit or units of a product drawn from a lot or batch that is representative of the product and is constructed in conformance with the requirements and complies with specifications of the product. (D0D FMR, Volume 11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ple size</w:t>
      </w:r>
      <w:r>
        <w:rPr/>
        <w:t xml:space="preserve"> </w:t>
      </w:r>
      <w:r>
        <w:rPr>
          <w:lang w:val="en-US" w:eastAsia="en-US"/>
        </w:rPr>
        <w:t>the number of population items selected when a sample is drawn from a pop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pling error</w:t>
      </w:r>
      <w:r>
        <w:rPr/>
        <w:t xml:space="preserve"> </w:t>
      </w:r>
      <w:r>
        <w:rPr>
          <w:lang w:val="en-US" w:eastAsia="en-US"/>
        </w:rPr>
        <w:t>unless the auditor examines 100% of the population, there is always some chance the sample results will mislead the auditor. This risk is sampling error. The larger the sample, the less chance of sampling error and the greater the reliability of the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mpling risk</w:t>
      </w:r>
      <w:r>
        <w:rPr/>
        <w:t xml:space="preserve"> </w:t>
      </w:r>
      <w:r>
        <w:rPr>
          <w:lang w:val="en-US" w:eastAsia="en-US"/>
        </w:rPr>
        <w:t>the possibility that conclusions drawn from the sample may not represent correct conclusions for the entire pop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ved pay</w:t>
      </w:r>
      <w:r>
        <w:rPr/>
        <w:t xml:space="preserve"> </w:t>
      </w:r>
      <w:r>
        <w:rPr>
          <w:lang w:val="en-US" w:eastAsia="en-US"/>
        </w:rPr>
        <w:t>special pay provisions that allow military members, under certain circumstances, to retain entitlement to amounts of pay and/or allowances authorized under prior laws or for a lower grade from which promoted.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vings</w:t>
      </w:r>
      <w:r>
        <w:rPr/>
        <w:t xml:space="preserve"> </w:t>
      </w:r>
      <w:r>
        <w:rPr>
          <w:lang w:val="en-US" w:eastAsia="en-US"/>
        </w:rPr>
        <w:t>funds that are excess to program requirements in a particular fiscal year, with respect to the Defense Modernization Account. (DoD FMR, Volume 12, Chapter 2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avings</w:t>
      </w:r>
      <w:r>
        <w:rPr/>
        <w:t xml:space="preserve"> </w:t>
      </w:r>
      <w:r>
        <w:rPr>
          <w:lang w:val="en-US" w:eastAsia="en-US"/>
        </w:rPr>
        <w:t>defined as the following;  ‘‘(a) monetary savings to an agency; or ‘‘(b) savings in time or other benefits realized by the agency, including enhanced revenues (other than enhanced revenues from the collection of fees, taxes, debts, claims, or other amounts owed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enario</w:t>
      </w:r>
      <w:r>
        <w:rPr/>
        <w:t xml:space="preserve"> </w:t>
      </w:r>
      <w:r>
        <w:rPr>
          <w:lang w:val="en-US" w:eastAsia="en-US"/>
        </w:rPr>
        <w:t>A scenario shows a comprehensive business flow as a series of different individual processes that are linked sequentially and logically. An event-driven process chain is used to portray a scenari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w:t>
      </w:r>
      <w:r>
        <w:rPr/>
        <w:t xml:space="preserve"> </w:t>
      </w:r>
      <w:r>
        <w:rPr>
          <w:lang w:val="en-US" w:eastAsia="en-US"/>
        </w:rPr>
        <w:t>series of things to be done in sequence of events within given period; a timet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 of accounts payable</w:t>
      </w:r>
      <w:r>
        <w:rPr/>
        <w:t xml:space="preserve"> </w:t>
      </w:r>
      <w:r>
        <w:rPr>
          <w:lang w:val="en-US" w:eastAsia="en-US"/>
        </w:rPr>
        <w:t>A list of all creditors in the accounts payable ledger, the balance in each account, and the total amount owed to all credi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 of accounts receivable</w:t>
      </w:r>
      <w:r>
        <w:rPr/>
        <w:t xml:space="preserve"> </w:t>
      </w:r>
      <w:r>
        <w:rPr>
          <w:lang w:val="en-US" w:eastAsia="en-US"/>
        </w:rPr>
        <w:t>A list of each charge customer, the balance in the customer's account, and the total amount due from all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 payment</w:t>
      </w:r>
      <w:r>
        <w:rPr/>
        <w:t xml:space="preserve"> </w:t>
      </w:r>
      <w:r>
        <w:rPr>
          <w:lang w:val="en-US" w:eastAsia="en-US"/>
        </w:rPr>
        <w:t>this activity optimizes the timing of payments to ensure cost effectiveness in conformance with Prompt Payment Act and other guidance.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 risk</w:t>
      </w:r>
      <w:r>
        <w:rPr/>
        <w:t xml:space="preserve"> </w:t>
      </w:r>
      <w:r>
        <w:rPr>
          <w:lang w:val="en-US" w:eastAsia="en-US"/>
        </w:rPr>
        <w:t>the risk that a program will not meet its acquisition strategy schedule objectives or major milestones established by the acquisit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e variance</w:t>
      </w:r>
      <w:r>
        <w:rPr/>
        <w:t xml:space="preserve"> </w:t>
      </w:r>
      <w:r>
        <w:rPr>
          <w:lang w:val="en-US" w:eastAsia="en-US"/>
        </w:rPr>
        <w:t>the difference between the BCWP and the BCWS (SV = BCWP - BCW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heduling</w:t>
      </w:r>
      <w:r>
        <w:rPr/>
        <w:t xml:space="preserve"> </w:t>
      </w:r>
      <w:r>
        <w:rPr>
          <w:lang w:val="en-US" w:eastAsia="en-US"/>
        </w:rPr>
        <w:t>the prescribing of when and where each operation necessary to the manufacture of a product is to be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ienter theory</w:t>
      </w:r>
      <w:r>
        <w:rPr/>
        <w:t xml:space="preserve"> </w:t>
      </w:r>
      <w:r>
        <w:rPr>
          <w:lang w:val="en-US" w:eastAsia="en-US"/>
        </w:rPr>
        <w:t>based on the word 'scienter', which Latin for "having knowledge." In criminal law, the theory refers to knowledge by a defendant that his/her acts were illegal or his/her statements were lies and thus fraudulent. In securities, it to knowingly transact a fraudulent securities de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ope</w:t>
      </w:r>
      <w:r>
        <w:rPr/>
        <w:t xml:space="preserve"> </w:t>
      </w:r>
      <w:r>
        <w:rPr>
          <w:lang w:val="en-US" w:eastAsia="en-US"/>
        </w:rPr>
        <w:t>the type of engagement. The scope of an engagement might be a review, an audit, or a compilation. A scope limitation is a restriction on the evidence the auditor can ga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ope paragraph</w:t>
      </w:r>
      <w:r>
        <w:rPr/>
        <w:t xml:space="preserve"> </w:t>
      </w:r>
      <w:r>
        <w:rPr>
          <w:lang w:val="en-US" w:eastAsia="en-US"/>
        </w:rPr>
        <w:t>the paragraph in the audit report that explains the scope of the engagement. The wording of the standard scope paragraph is: "We conducted our audit in accordance with US generally accepted auditing standard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orekeeping</w:t>
      </w:r>
      <w:r>
        <w:rPr/>
        <w:t xml:space="preserve"> </w:t>
      </w:r>
      <w:r>
        <w:rPr>
          <w:lang w:val="en-US" w:eastAsia="en-US"/>
        </w:rPr>
        <w:t>means measuring the budget effects of legislation, generally in terms of budget authority, receipts, and outlays for purposes of the B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rap</w:t>
      </w:r>
      <w:r>
        <w:rPr/>
        <w:t xml:space="preserve"> </w:t>
      </w:r>
      <w:r>
        <w:rPr>
          <w:lang w:val="en-US" w:eastAsia="en-US"/>
        </w:rPr>
        <w:t>personal property that has no value except for its basic material content.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reening</w:t>
      </w:r>
      <w:r>
        <w:rPr/>
        <w:t xml:space="preserve"> </w:t>
      </w:r>
      <w:r>
        <w:rPr>
          <w:lang w:val="en-US" w:eastAsia="en-US"/>
        </w:rPr>
        <w:t>serviceable or usable property included in the contractor’s inventory schedules that is not purchased or retained by the prime contractor or subcontractor or returned to suppliers must be screened for use by Government agencies before disposition by donation or sale. Agencies must assure the widespread dissemination of information concerning the availability of contractor inventory. (FAR 45.608-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cripts</w:t>
      </w:r>
      <w:r>
        <w:rPr/>
        <w:t xml:space="preserve"> </w:t>
      </w:r>
      <w:r>
        <w:rPr>
          <w:lang w:val="en-US" w:eastAsia="en-US"/>
        </w:rPr>
        <w:t>A program or sequence of instr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DI account balance</w:t>
      </w:r>
      <w:r>
        <w:rPr/>
        <w:t xml:space="preserve"> </w:t>
      </w:r>
      <w:r>
        <w:rPr>
          <w:lang w:val="en-US" w:eastAsia="en-US"/>
        </w:rPr>
        <w:t>an SDI account balance is an open-ended, interest-bearing note obligation equal to the current net dollar amount of an Investor depositary's Treasury investments (that is, funds credited to the depositary's Federal Reserve account) made under the SDI program. The investment must be fully secured by specified acceptable collateral retained in the possession of the depositary (OPC or BIC arrangement). The depositary pays Treasury interest on these funds and must qualify to hold collateral in a BIC arrangement. SDIs are withdrawn within 21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aled bidding</w:t>
      </w:r>
      <w:r>
        <w:rPr/>
        <w:t xml:space="preserve"> </w:t>
      </w:r>
      <w:r>
        <w:rPr>
          <w:lang w:val="en-US" w:eastAsia="en-US"/>
        </w:rPr>
        <w:t>a method of contracting that employs competitive bids, public bid opening, and awards. Award is made to that responsible bidder whose bid, conforming to the invitation for bids, will be most advantageous to the Government consider only price and price-related factors included in the invitation. (FAR 14.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arch</w:t>
      </w:r>
      <w:r>
        <w:rPr/>
        <w:t xml:space="preserve"> </w:t>
      </w:r>
      <w:r>
        <w:rPr>
          <w:lang w:val="en-US" w:eastAsia="en-US"/>
        </w:rPr>
        <w:t>the process of looking for responsive records.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 destination transportation</w:t>
      </w:r>
      <w:r>
        <w:rPr/>
        <w:t xml:space="preserve"> </w:t>
      </w:r>
      <w:r>
        <w:rPr>
          <w:lang w:val="en-US" w:eastAsia="en-US"/>
        </w:rPr>
        <w:t>any transportation other than FD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 request</w:t>
      </w:r>
      <w:r>
        <w:rPr/>
        <w:t xml:space="preserve"> </w:t>
      </w:r>
      <w:r>
        <w:rPr>
          <w:lang w:val="en-US" w:eastAsia="en-US"/>
        </w:rPr>
        <w:t>when an auditor confirms receivables some customers of the client fail to respond to the first confirmation request. Another request sent to the same customers is the second 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 source</w:t>
      </w:r>
      <w:r>
        <w:rPr/>
        <w:t xml:space="preserve"> </w:t>
      </w:r>
      <w:r>
        <w:rPr>
          <w:lang w:val="en-US" w:eastAsia="en-US"/>
        </w:rPr>
        <w:t>execution of established acquisition strategy to qualify two producers for the part or system. Sometimes called dual sourc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ary appropriation</w:t>
      </w:r>
      <w:r>
        <w:rPr/>
        <w:t xml:space="preserve"> </w:t>
      </w:r>
      <w:r>
        <w:rPr>
          <w:lang w:val="en-US" w:eastAsia="en-US"/>
        </w:rPr>
        <w:t>an appropriation account increased as a result of reimbursable orders from an implementing agency which cite one of the implementing agency’s appropriation accounts. Activity in a secondary appropriation is not categorized as an “FMS reimbursabl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ary cost elements</w:t>
      </w:r>
      <w:r>
        <w:rPr/>
        <w:t xml:space="preserve"> </w:t>
      </w:r>
      <w:r>
        <w:rPr>
          <w:lang w:val="en-US" w:eastAsia="en-US"/>
        </w:rPr>
        <w:t>Secondary cost elements are cost elements created exclusively in CO for the purposes of allocating costs within the controlling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ondary recipient organization</w:t>
      </w:r>
      <w:r>
        <w:rPr/>
        <w:t xml:space="preserve"> </w:t>
      </w:r>
      <w:r>
        <w:rPr>
          <w:lang w:val="en-US" w:eastAsia="en-US"/>
        </w:rPr>
        <w:t>a recipient organization receiving cash advances from a primary recipient organiz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ret internet protocol router network</w:t>
      </w:r>
      <w:r>
        <w:rPr/>
        <w:t xml:space="preserve"> </w:t>
      </w:r>
      <w:r>
        <w:rPr>
          <w:lang w:val="en-US" w:eastAsia="en-US"/>
        </w:rPr>
        <w:t>DoD network that is configured to transmit classified data.  Only authorized users with the appropriate clearance have ac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retarial process</w:t>
      </w:r>
      <w:r>
        <w:rPr/>
        <w:t xml:space="preserve"> </w:t>
      </w:r>
      <w:r>
        <w:rPr>
          <w:lang w:val="en-US" w:eastAsia="en-US"/>
        </w:rPr>
        <w:t>action by the: A.  Secretary of a Military Department, B.  Directors of Defense Components, C.  Deputy Assistant Secretary of Defense (Administration) for: 1.  Office of the Secretary of Defense, 2.  Washington Headquarters Services, 3.  Organization of the Joint Chiefs of Staff, 4.  Uniformed Services University of the Health Sciences, 5.  US Court of Military Appeals, and D.  Designated representative for any of the above. The process is (or the processes are) in administrative procedures issued under par. C1002.</w:t>
      </w:r>
    </w:p>
    <w:p>
      <w:pPr>
        <w:pStyle w:val="Normal"/>
        <w:rPr/>
      </w:pPr>
      <w:r>
        <w:rPr>
          <w:lang w:val="en-US" w:eastAsia="en-US"/>
        </w:rPr>
        <w:t>secretary concerned</w:t>
      </w:r>
      <w:r>
        <w:rPr/>
        <w:t xml:space="preserve"> </w:t>
      </w:r>
      <w:r>
        <w:rPr>
          <w:lang w:val="en-US" w:eastAsia="en-US"/>
        </w:rPr>
        <w:t>as defined in 37 U.S.C. §101(5), the Secretary of: A.  The Army, with respect to matters concerning the Army; B.  The Navy, with respect to matters concerning the Navy, the Marine Corps, and the Coast Guard when it is operating as a Service in the Navy;</w:t>
      </w:r>
    </w:p>
    <w:p>
      <w:pPr>
        <w:pStyle w:val="Normal"/>
        <w:rPr>
          <w:lang w:val="en-US" w:eastAsia="en-US"/>
        </w:rPr>
      </w:pPr>
      <w:r>
        <w:rPr>
          <w:lang w:val="en-US" w:eastAsia="en-US"/>
        </w:rPr>
        <w:t>C.  The Air Force, with respect to matters concerning the Air Force;</w:t>
      </w:r>
    </w:p>
    <w:p>
      <w:pPr>
        <w:pStyle w:val="Normal"/>
        <w:rPr>
          <w:lang w:val="en-US" w:eastAsia="en-US"/>
        </w:rPr>
      </w:pPr>
      <w:r>
        <w:rPr>
          <w:lang w:val="en-US" w:eastAsia="en-US"/>
        </w:rPr>
        <w:t>D.  Homeland Security, with respect to matters concerning the Coast Guard when it is not operating as a Service in the Navy;</w:t>
      </w:r>
    </w:p>
    <w:p>
      <w:pPr>
        <w:pStyle w:val="Normal"/>
        <w:rPr>
          <w:lang w:val="en-US" w:eastAsia="en-US"/>
        </w:rPr>
      </w:pPr>
      <w:r>
        <w:rPr>
          <w:lang w:val="en-US" w:eastAsia="en-US"/>
        </w:rPr>
        <w:t>E.  Commerce, with respect to matters concerning the National Oceanic and Atmospheric Administration; and</w:t>
      </w:r>
    </w:p>
    <w:p>
      <w:pPr>
        <w:pStyle w:val="Normal"/>
        <w:rPr>
          <w:lang w:val="en-US" w:eastAsia="en-US"/>
        </w:rPr>
      </w:pPr>
      <w:r>
        <w:rPr>
          <w:lang w:val="en-US" w:eastAsia="en-US"/>
        </w:rPr>
        <w:t>F.  Health and Human Services, with respect to matters concerning the Public Health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When this term is used in the JTR, the Secretary concerned may authorize action by the PDTATAC Principal, without further dele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tion 1004 obligations</w:t>
      </w:r>
      <w:r>
        <w:rPr/>
        <w:t xml:space="preserve"> </w:t>
      </w:r>
      <w:r>
        <w:rPr>
          <w:lang w:val="en-US" w:eastAsia="en-US"/>
        </w:rPr>
        <w:t>for purposes of implementing the provisions of section 1004 of P. L. 102-484, the term “obligation” means any binding agreement properly chargeable to a fiscal year that is expected to result in an outlay. An obligation includes, but is not limited to, an upward obligation adjustment or a reobligation.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tion 508</w:t>
      </w:r>
      <w:r>
        <w:rPr/>
        <w:t xml:space="preserve"> </w:t>
      </w:r>
      <w:r>
        <w:rPr>
          <w:lang w:val="en-US" w:eastAsia="en-US"/>
        </w:rPr>
        <w:t>refers to Section 508 of the Rehabilitation Act of 1973 (29 U.S.C. 794d), which requires Federal agencies to develop, procure, maintain, or use electronic and information technology (EIT) that is accessible to Federal employees and members of the public with dis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ed</w:t>
      </w:r>
      <w:r>
        <w:rPr/>
        <w:t xml:space="preserve"> </w:t>
      </w:r>
      <w:r>
        <w:rPr>
          <w:lang w:val="en-US" w:eastAsia="en-US"/>
        </w:rPr>
        <w:t>an obligation backed by a pledge of collateral. Opposite of unsec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ed bonds</w:t>
      </w:r>
      <w:r>
        <w:rPr/>
        <w:t xml:space="preserve"> </w:t>
      </w:r>
      <w:r>
        <w:rPr>
          <w:lang w:val="en-US" w:eastAsia="en-US"/>
        </w:rPr>
        <w:t>Bonds for which assets have been pledged in order to guarantee re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ed liability</w:t>
      </w:r>
      <w:r>
        <w:rPr/>
        <w:t xml:space="preserve"> </w:t>
      </w:r>
      <w:r>
        <w:rPr>
          <w:lang w:val="en-US" w:eastAsia="en-US"/>
        </w:rPr>
        <w:t>a liability that has a degree of protection towards satisfaction if unpaid because the debtor has pledged personal/company assets towards satisfaction of that liability; e.g., a property mortgage a secured liability because the mortgage holder has a guarantee through a lien on the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ed transaction</w:t>
      </w:r>
      <w:r>
        <w:rPr/>
        <w:t xml:space="preserve"> </w:t>
      </w:r>
      <w:r>
        <w:rPr>
          <w:lang w:val="en-US" w:eastAsia="en-US"/>
        </w:rPr>
        <w:t>right to repossess goods as security for payment of a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ies and exchange commission (sec)</w:t>
      </w:r>
      <w:r>
        <w:rPr/>
        <w:t xml:space="preserve"> </w:t>
      </w:r>
      <w:r>
        <w:rPr>
          <w:lang w:val="en-US" w:eastAsia="en-US"/>
        </w:rPr>
        <w:t>The government body responsible for regulating the financial reporting practices of most publicly owned corporations in connection with the buying and selling of stocks and bo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ies fraud</w:t>
      </w:r>
      <w:r>
        <w:rPr/>
        <w:t xml:space="preserve"> </w:t>
      </w:r>
      <w:r>
        <w:rPr>
          <w:lang w:val="en-US" w:eastAsia="en-US"/>
        </w:rPr>
        <w:t>in most cases, nothing more than stealing. Federal and state securities laws contain more technical definitions. But when investors are enticed into purchasing security instruments based on untrue data, statements or promises, it securities frau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ies issued by Federal agencies under general and special financing authority</w:t>
      </w:r>
      <w:r>
        <w:rPr/>
        <w:t xml:space="preserve"> </w:t>
      </w:r>
      <w:r>
        <w:rPr>
          <w:lang w:val="en-US" w:eastAsia="en-US"/>
        </w:rPr>
        <w:t>Account Number: 2530  Normal Balance: Credit.  The par value of US securities issued under general and special financing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ization</w:t>
      </w:r>
      <w:r>
        <w:rPr/>
        <w:t xml:space="preserve"> </w:t>
      </w:r>
      <w:r>
        <w:rPr>
          <w:lang w:val="en-US" w:eastAsia="en-US"/>
        </w:rPr>
        <w:t>the process of creating a pass-through, such as the mortgage pass-through security, by which the pooled assets become standard securities backed by those assets. Also, refers to the replacement of non-marketable loans and/or cash flows provided by financial intermediaries with negotiable securities issued in the public capital mark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y assistance</w:t>
      </w:r>
      <w:r>
        <w:rPr/>
        <w:t xml:space="preserve"> </w:t>
      </w:r>
      <w:r>
        <w:rPr>
          <w:lang w:val="en-US" w:eastAsia="en-US"/>
        </w:rPr>
        <w:t>materiel and services provided by the US to eligible allies as specified by the Congress. This broad term includes the Military Assistance Program authorized by the Foreign Assistance Act of 1961, as amended, and the Foreign Military Sales Program authorized by the Foreign Assistance Act of 196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curity Classification Code</w:t>
      </w:r>
      <w:r>
        <w:rPr/>
        <w:t xml:space="preserve"> </w:t>
      </w:r>
      <w:r>
        <w:rPr>
          <w:lang w:val="en-US" w:eastAsia="en-US"/>
        </w:rPr>
        <w:t>Security Classification Codes are as follows:   U - Unclassified; C - Confidential;  S - Secr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gment</w:t>
      </w:r>
      <w:r>
        <w:rPr/>
        <w:t xml:space="preserve"> </w:t>
      </w:r>
      <w:r>
        <w:rPr>
          <w:lang w:val="en-US" w:eastAsia="en-US"/>
        </w:rPr>
        <w:t>one of two or more divisions, product departments, plants, or other subdivisions of an organization reporting directly to a home office, usually identified with responsibility for profit and/or producing a product or service. The term includes -- (1) Government-owned contractor-operated (GOCO) facilities; and (2) Joint ventures and subsidiaries (domestic and foreign) in which the organization has -- (i) A majority ownership; or (ii) Less than a majority ownership, but over which it exercises control.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gment revenue</w:t>
      </w:r>
      <w:r>
        <w:rPr/>
        <w:t xml:space="preserve"> </w:t>
      </w:r>
      <w:r>
        <w:rPr>
          <w:lang w:val="en-US" w:eastAsia="en-US"/>
        </w:rPr>
        <w:t>revenue, including intersegment revenue, which directly attributable or reasonably allocable to a segment. Includes interest and dividend income and related securities gains only if the segment a financial segment (bank, insurance company,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gregable expansion</w:t>
      </w:r>
      <w:r>
        <w:rPr/>
        <w:t xml:space="preserve"> </w:t>
      </w:r>
      <w:r>
        <w:rPr>
          <w:lang w:val="en-US" w:eastAsia="en-US"/>
        </w:rPr>
        <w:t>An increase to an existing commercial activity that can be separately comp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gregation of duties</w:t>
      </w:r>
      <w:r>
        <w:rPr/>
        <w:t xml:space="preserve"> </w:t>
      </w:r>
      <w:r>
        <w:rPr>
          <w:lang w:val="en-US" w:eastAsia="en-US"/>
        </w:rPr>
        <w:t>means assigning different people the responsibilities of authorizing transactions, recording transactions, and maintaining custody of assets. Segregation of duties reduces the opportunities for one person to both perpetrate and conceal errors or frau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ized cash deposited</w:t>
      </w:r>
      <w:r>
        <w:rPr/>
        <w:t xml:space="preserve"> </w:t>
      </w:r>
      <w:r>
        <w:rPr>
          <w:lang w:val="en-US" w:eastAsia="en-US"/>
        </w:rPr>
        <w:t>Account Number: 1532  Normal Balance: Debit.  The amount of cash seized by law enforcement activity and deposited to Treasury in banks or other financial institutions pending forfeiture judg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ized monetary instruments</w:t>
      </w:r>
      <w:r>
        <w:rPr/>
        <w:t xml:space="preserve"> </w:t>
      </w:r>
      <w:r>
        <w:rPr>
          <w:lang w:val="en-US" w:eastAsia="en-US"/>
        </w:rPr>
        <w:t>Account Number: 1531  Normal Balance: Debit.  The value of all seized monetary instruments, including undeposited cash, that are in the process of forfeiture proceedings or held as evidence. Upon obtaining judgment, recla ssify the amount held in this account to the appropriate forfeited property accounts or to the fund balance with Treasury. (see: USSGL accounts 1541, “Forfeited Property Held for Sale,” and 1542, “Forfeited Property Held for Donation or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izing agency</w:t>
      </w:r>
      <w:r>
        <w:rPr/>
        <w:t xml:space="preserve"> </w:t>
      </w:r>
      <w:r>
        <w:rPr>
          <w:lang w:val="en-US" w:eastAsia="en-US"/>
        </w:rPr>
        <w:t>the agency that seizes property as a part of its law enforcement activ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ected acquisition report</w:t>
      </w:r>
      <w:r>
        <w:rPr/>
        <w:t xml:space="preserve"> </w:t>
      </w:r>
      <w:r>
        <w:rPr>
          <w:lang w:val="en-US" w:eastAsia="en-US"/>
        </w:rPr>
        <w:t>standard, comprehensive, summary status report of a major defense acquisition program (MDAP) (acquisition category (ACAT) I) required for periodic submission to Congress. It includes key cost, schedule, and technical inform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ected reserves</w:t>
      </w:r>
      <w:r>
        <w:rPr/>
        <w:t xml:space="preserve"> </w:t>
      </w:r>
      <w:r>
        <w:rPr>
          <w:lang w:val="en-US" w:eastAsia="en-US"/>
        </w:rPr>
        <w:t>that part of the Ready Reserves which consists of units and, as designated by the Secretary concerned, individual Reservists trained as prescribed in 10 U.S.C. 10147(a)(1) (reference (c)) or 32 U.S.C. 502(a) (reference (bq)). Most Selected Reserve members are required to participate in a minimum of 48 scheduled drill or training periods annually and serve on active duty for training at least 12 days annually.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f construct assets</w:t>
      </w:r>
      <w:r>
        <w:rPr/>
        <w:t xml:space="preserve"> </w:t>
      </w:r>
      <w:r>
        <w:rPr>
          <w:lang w:val="en-US" w:eastAsia="en-US"/>
        </w:rPr>
        <w:t>the costs incurred to build it yoursel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f insurance</w:t>
      </w:r>
      <w:r>
        <w:rPr/>
        <w:t xml:space="preserve"> </w:t>
      </w:r>
      <w:r>
        <w:rPr>
          <w:lang w:val="en-US" w:eastAsia="en-US"/>
        </w:rPr>
        <w:t>the assumption or retention of the risk of loss by the contractor, whether voluntarily or involuntarily. Self-insurance includes the deductible portion of purchased insuranc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f insurance charge</w:t>
      </w:r>
      <w:r>
        <w:rPr/>
        <w:t xml:space="preserve"> </w:t>
      </w:r>
      <w:r>
        <w:rPr>
          <w:lang w:val="en-US" w:eastAsia="en-US"/>
        </w:rPr>
        <w:t>a cost which represents the projected average loss under a self-insurance plan.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ling expense (cost)</w:t>
      </w:r>
      <w:r>
        <w:rPr/>
        <w:t xml:space="preserve"> </w:t>
      </w:r>
      <w:r>
        <w:rPr>
          <w:lang w:val="en-US" w:eastAsia="en-US"/>
        </w:rPr>
        <w:t>expenses incurred in selling or marketing, e.g., salaries, commissions, and promotion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lling expenses</w:t>
      </w:r>
      <w:r>
        <w:rPr/>
        <w:t xml:space="preserve"> </w:t>
      </w:r>
      <w:r>
        <w:rPr>
          <w:lang w:val="en-US" w:eastAsia="en-US"/>
        </w:rPr>
        <w:t>Expenses incurred in selling or marketing the merchandise or services sold by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mivariable cost</w:t>
      </w:r>
      <w:r>
        <w:rPr/>
        <w:t xml:space="preserve"> </w:t>
      </w:r>
      <w:r>
        <w:rPr>
          <w:lang w:val="en-US" w:eastAsia="en-US"/>
        </w:rPr>
        <w:t>costs that include both fixed and variable cost elements. Costs may increase in steps or increase relatively smoothly from a fixed 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ior debt/note</w:t>
      </w:r>
      <w:r>
        <w:rPr/>
        <w:t xml:space="preserve"> </w:t>
      </w:r>
      <w:r>
        <w:rPr>
          <w:lang w:val="en-US" w:eastAsia="en-US"/>
        </w:rPr>
        <w:t>are loans or debt securities that have a claim prior to junior obligations and equity on a corporation’s assets in the event of a liqui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ior procurement executive</w:t>
      </w:r>
      <w:r>
        <w:rPr/>
        <w:t xml:space="preserve"> </w:t>
      </w:r>
      <w:r>
        <w:rPr>
          <w:lang w:val="en-US" w:eastAsia="en-US"/>
        </w:rPr>
        <w:t>the individual appointed pursuant to section 16(3) of the Office of Federal Procurement Policy Act (41 U.S.C. 414(3)) who is responsible for management direction of the acquisition system of the executive agency, including implementation of the unique acquisition policies, regulations, and standards of the executive agency.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ior procurement executive</w:t>
      </w:r>
      <w:r>
        <w:rPr/>
        <w:t xml:space="preserve"> </w:t>
      </w:r>
      <w:r>
        <w:rPr>
          <w:lang w:val="en-US" w:eastAsia="en-US"/>
        </w:rPr>
        <w:t>for DoD --Department of Defense (including the defense agencies)--Under Secretary of , Defense (Acquisition, Technology, and Logistics); Department of the Army--Assistant Secretary of the Army (Acquisition, Logistics and Technology); Department of the Navy--Assistant Secretary of the Navy (Research, , Development and Acquisition); Department of the Air Force--Assistant Secretary of the Air Force , (Acquisition). The directors of the defense agencies have been delegated authority to act as senior procurement executive for their respective agencies, except for such actions that by terms of statute, or any delegation, must be exercised by the Under Secretary of Defense (Acquisition, Technology, and Logistics). (Source: DFARS, part 2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sitive assets</w:t>
      </w:r>
      <w:r>
        <w:rPr/>
        <w:t xml:space="preserve"> </w:t>
      </w:r>
      <w:r>
        <w:rPr>
          <w:lang w:val="en-US" w:eastAsia="en-US"/>
        </w:rPr>
        <w:t>are those assets that can be affected by uncontrollable external factors. There are interest rate sensitive assets (assets yielding cash-flows at some fixed points in the future) and theft-sensitive assets (inventory for exam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sitive items</w:t>
      </w:r>
      <w:r>
        <w:rPr/>
        <w:t xml:space="preserve"> </w:t>
      </w:r>
      <w:r>
        <w:rPr>
          <w:lang w:val="en-US" w:eastAsia="en-US"/>
        </w:rPr>
        <w:t>items that could be a hazard or threat to public safety or the economy in Federal custody that would cause discredit or embarrassment to the Federal government if it lost accountability over those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sitive liabilities</w:t>
      </w:r>
      <w:r>
        <w:rPr/>
        <w:t xml:space="preserve"> </w:t>
      </w:r>
      <w:r>
        <w:rPr>
          <w:lang w:val="en-US" w:eastAsia="en-US"/>
        </w:rPr>
        <w:t>normally refers to 'interest rate sensitive liabilities' (i.e., liabilities where there a floating interest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sitive property</w:t>
      </w:r>
      <w:r>
        <w:rPr/>
        <w:t xml:space="preserve"> </w:t>
      </w:r>
      <w:r>
        <w:rPr>
          <w:lang w:val="en-US" w:eastAsia="en-US"/>
        </w:rPr>
        <w:t>government property for which the theft, loss, or misplacement could be potentially dangerous to the public health or safety, or which must be subject to exceptional physical security, protection, control, maintenance or accountability, including but not limited to hazardous property, precious metals, arms, ammunition, and explosives and classified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nsitivity analysis</w:t>
      </w:r>
      <w:r>
        <w:rPr/>
        <w:t xml:space="preserve"> </w:t>
      </w:r>
      <w:r>
        <w:rPr>
          <w:lang w:val="en-US" w:eastAsia="en-US"/>
        </w:rPr>
        <w:t>the analysis of how sensitive outcomes are to changes in the assumptions. The assumptions that deserve the most attention should depend largely on the dominant benefit and cost elements and the areas of greatest uncertainty of the program or process being analy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parate contract</w:t>
      </w:r>
      <w:r>
        <w:rPr/>
        <w:t xml:space="preserve"> </w:t>
      </w:r>
      <w:r>
        <w:rPr>
          <w:lang w:val="en-US" w:eastAsia="en-US"/>
        </w:rPr>
        <w:t>a utility services contract (other than a GSA areawide contract, an authorization under an areawide contract, or an interagency agreement), to cover the acquisition of utility services. (FAR 41.101) Glossary Of Acquisition Terms 9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parate department</w:t>
      </w:r>
      <w:r>
        <w:rPr/>
        <w:t xml:space="preserve"> </w:t>
      </w:r>
      <w:r>
        <w:rPr>
          <w:lang w:val="en-US" w:eastAsia="en-US"/>
        </w:rPr>
        <w:t>see: different (or separate) departments and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parate rations</w:t>
      </w:r>
      <w:r>
        <w:rPr/>
        <w:t xml:space="preserve"> </w:t>
      </w:r>
      <w:r>
        <w:rPr>
          <w:lang w:val="en-US" w:eastAsia="en-US"/>
        </w:rPr>
        <w:t>see: commuted ration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paration</w:t>
      </w:r>
      <w:r>
        <w:rPr/>
        <w:t xml:space="preserve"> </w:t>
      </w:r>
      <w:r>
        <w:rPr>
          <w:lang w:val="en-US" w:eastAsia="en-US"/>
        </w:rPr>
        <w:t>discharge, release from active duty, retirement, death, or in the case of enlisted members, the date when they begin to serve on a voluntary extension of enlistment for any period of tim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paration travel</w:t>
      </w:r>
      <w:r>
        <w:rPr/>
        <w:t xml:space="preserve"> </w:t>
      </w:r>
      <w:r>
        <w:rPr>
          <w:lang w:val="en-US" w:eastAsia="en-US"/>
        </w:rPr>
        <w:t>see: permanent duty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quencing plan</w:t>
      </w:r>
      <w:r>
        <w:rPr/>
        <w:t xml:space="preserve"> </w:t>
      </w:r>
      <w:r>
        <w:rPr>
          <w:lang w:val="en-US" w:eastAsia="en-US"/>
        </w:rPr>
        <w:t>A document that defines the strategy for changing the enterprise from the current baseline to the target architecture. It schedules multiple, concurrent, and interdependent activities and incremental builds that will evolve the enterpr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questration</w:t>
      </w:r>
      <w:r>
        <w:rPr/>
        <w:t xml:space="preserve"> </w:t>
      </w:r>
      <w:r>
        <w:rPr>
          <w:lang w:val="en-US" w:eastAsia="en-US"/>
        </w:rPr>
        <w:t>the cancellation of budgetary resources provided by discretionary appropriations or mandatory spending legislation, following various procedures prescribed by the Budget Enforcement Act. A sequestration may occur in response to a discretionary appropriation that causes discretionary spending to exceed the discretionary spending caps set by the Budget Enforcement Act or in response to net costs resulting from the combined result of legislation affecting mandatory spending or receipts (referred to as a ‘‘pay-as-yougo’’ sequestration). Source: OMB Budget Systems and Concepts and Glossary OMB Circular A-11, section 20 provides additional guidance on sequestration rules of the Budget Enforcement Act of 1990 (B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ial bond</w:t>
      </w:r>
      <w:r>
        <w:rPr/>
        <w:t xml:space="preserve"> </w:t>
      </w:r>
      <w:r>
        <w:rPr>
          <w:lang w:val="en-US" w:eastAsia="en-US"/>
        </w:rPr>
        <w:t>a bond issue in which the bonds mature periodically over a number of ye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w:t>
      </w:r>
      <w:r>
        <w:rPr/>
        <w:t xml:space="preserve"> </w:t>
      </w:r>
      <w:r>
        <w:rPr>
          <w:lang w:val="en-US" w:eastAsia="en-US"/>
        </w:rPr>
        <w:t>an intangible product or task rendered directly to a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academy cadet or midshipman</w:t>
      </w:r>
      <w:r>
        <w:rPr/>
        <w:t xml:space="preserve"> </w:t>
      </w:r>
      <w:r>
        <w:rPr>
          <w:lang w:val="en-US" w:eastAsia="en-US"/>
        </w:rPr>
        <w:t>a person in training at one of the Service academies to become a commissioned officer.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acquisition executive</w:t>
      </w:r>
      <w:r>
        <w:rPr/>
        <w:t xml:space="preserve"> </w:t>
      </w:r>
      <w:r>
        <w:rPr>
          <w:lang w:val="en-US" w:eastAsia="en-US"/>
        </w:rPr>
        <w:t>see: DoD Component Acquisition Executive(CA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area</w:t>
      </w:r>
      <w:r>
        <w:rPr/>
        <w:t xml:space="preserve"> </w:t>
      </w:r>
      <w:r>
        <w:rPr>
          <w:lang w:val="en-US" w:eastAsia="en-US"/>
        </w:rPr>
        <w:t>a set of capabilities grouped into categories by function. The JTA defines a set of services common to DoD information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auditor</w:t>
      </w:r>
      <w:r>
        <w:rPr/>
        <w:t xml:space="preserve"> </w:t>
      </w:r>
      <w:r>
        <w:rPr>
          <w:lang w:val="en-US" w:eastAsia="en-US"/>
        </w:rPr>
        <w:t>the auditor of an organization that provides services such as data processing or pension trust administration to other organizations (the users). Auditors of the users (user auditors) rely on a report from the service auditor about controls in the service organization that apply to the financial statements of the user organization they are audi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business</w:t>
      </w:r>
      <w:r>
        <w:rPr/>
        <w:t xml:space="preserve"> </w:t>
      </w:r>
      <w:r>
        <w:rPr>
          <w:lang w:val="en-US" w:eastAsia="en-US"/>
        </w:rPr>
        <w:t>a form of business providing different types of labor services in a wide variety of business sectors, e.g., lawn mowing, housecleaning and clothes cleaners are three types of consumer services offered to the general publ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charge accounting</w:t>
      </w:r>
      <w:r>
        <w:rPr/>
        <w:t xml:space="preserve"> </w:t>
      </w:r>
      <w:r>
        <w:rPr>
          <w:lang w:val="en-US" w:eastAsia="en-US"/>
        </w:rPr>
        <w:t>in property management, estate and property service charge accounting system that provides the mechanism for comprehensive service charge reconciliation reports for both the tenant and the property manager. Expenditure can be apportioned equally over the entire service charge period or can be allocated to a specific date range within the period. Full budget reporting and next period budget calculation routines are usually prov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connected</w:t>
      </w:r>
      <w:r>
        <w:rPr/>
        <w:t xml:space="preserve"> </w:t>
      </w:r>
      <w:r>
        <w:rPr>
          <w:lang w:val="en-US" w:eastAsia="en-US"/>
        </w:rPr>
        <w:t>with respect to disability or death, such disability was incurred or aggravated or the death resulted from a disability incurred or aggravated in line of duty in the active military, naval, or air service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contract</w:t>
      </w:r>
      <w:r>
        <w:rPr/>
        <w:t xml:space="preserve"> </w:t>
      </w:r>
      <w:r>
        <w:rPr>
          <w:lang w:val="en-US" w:eastAsia="en-US"/>
        </w:rPr>
        <w:t>1. Any Government contract, the principal purpose of which is to furnish services in the United States through the use of service employees, except as exempted under Section 7 of the Service Contract Act, or any subcontract at any tier thereunder. (FAR 22.1001) 2. A contract that directly engages the time and effort of a contractor whose primary purpose is to perform an identifiable task rather than to furnish an end item of supply. A service contract may be either a nonpersonal or personal contract. It can also cover services performed by either professional or nonprofessional personnel whether on an individual or organizational basis. Some of the areas in which service contracts are found include the following: a. Maintenance, overhaul, repair, servicing, rehabilitation, salvage, modernization, or modification of supplies, systems, or equipment; b. Routine recurring maintenance of real property; c. Housekeeping and base services; d. Advisory and assistance services; e. Operation of Government-owned equipment facilities, and systems; f. Communications services; g. Architect-Engineering; h. Transportation and related services; and i. Research and development. (FAR 37.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disabled veteran owned small business concern</w:t>
      </w:r>
      <w:r>
        <w:rPr/>
        <w:t xml:space="preserve"> </w:t>
      </w:r>
      <w:r>
        <w:rPr>
          <w:lang w:val="en-US" w:eastAsia="en-US"/>
        </w:rPr>
        <w:t>(1) a small business concern— (i) Not less than 51 percent of which is owned by one or more service-disabled veterans or, in the case of any publicly owned business, not less than 51 percent of the stock of which is owned by one or more service disabled veterans; and (ii) The management and daily business operations of which are controlled by one or more service-disabled veterans or, in the case of a veteran with permanent and severe disability, the spouse or permanent caregiver of such veteran. (2) Service-disabled veteran means a veteran, as defined in 38 U.S.C. 101(2), with a disability that is serviceconnected, as defined in 38 U.S.C. 101(16).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level agreement</w:t>
      </w:r>
      <w:r>
        <w:rPr/>
        <w:t xml:space="preserve"> </w:t>
      </w:r>
      <w:r>
        <w:rPr>
          <w:lang w:val="en-US" w:eastAsia="en-US"/>
        </w:rPr>
        <w:t>performance objectives reached by consensus between the user and the provider of a service, or between an outsourcer and an organization. A service level agreement specifies a variety of performance standards that may or may not include "service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life</w:t>
      </w:r>
      <w:r>
        <w:rPr/>
        <w:t xml:space="preserve"> </w:t>
      </w:r>
      <w:r>
        <w:rPr>
          <w:lang w:val="en-US" w:eastAsia="en-US"/>
        </w:rPr>
        <w:t>the period of usefulness of a tangible capital asset (or group of assets) to its current owner. The period may be expressed in units of time or output. The estimated service life of a tangible capital asset (or group of assets) is a current forecast of its service life and is the period over which depreciation cost is to be assigned.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life extension program</w:t>
      </w:r>
      <w:r>
        <w:rPr/>
        <w:t xml:space="preserve"> </w:t>
      </w:r>
      <w:r>
        <w:rPr>
          <w:lang w:val="en-US" w:eastAsia="en-US"/>
        </w:rPr>
        <w:t>modification(s) to fielded systems undertaken to extend the life of the system beyond what was previously plan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recipient</w:t>
      </w:r>
      <w:r>
        <w:rPr/>
        <w:t xml:space="preserve"> </w:t>
      </w:r>
      <w:r>
        <w:rPr>
          <w:lang w:val="en-US" w:eastAsia="en-US"/>
        </w:rPr>
        <w:t>an agency organizational unit, programmatic entity, or chargeable account that receives information processing services from an information processing service organization (IPSO). A service recipient may be either internal or external to the organization responsible for providing information resources services, but normally does not report either to the manager or director of the IPSO or to the same immediate supervisor. OMB CIRCULAR NO. A-1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supplement</w:t>
      </w:r>
      <w:r>
        <w:rPr/>
        <w:t xml:space="preserve"> </w:t>
      </w:r>
      <w:r>
        <w:rPr>
          <w:lang w:val="en-US" w:eastAsia="en-US"/>
        </w:rPr>
        <w:t>information, instructions, or lists of items of supply applicable only to one military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 type</w:t>
      </w:r>
      <w:r>
        <w:rPr/>
        <w:t xml:space="preserve"> </w:t>
      </w:r>
      <w:r>
        <w:rPr>
          <w:lang w:val="en-US" w:eastAsia="en-US"/>
        </w:rPr>
        <w:t>types of outputs to be measured within an ope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ability</w:t>
      </w:r>
      <w:r>
        <w:rPr/>
        <w:t xml:space="preserve"> </w:t>
      </w:r>
      <w:r>
        <w:rPr>
          <w:lang w:val="en-US" w:eastAsia="en-US"/>
        </w:rPr>
        <w:t>a measure of the degree to which servicing of an item will be accom-plished within a given time under specified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able property</w:t>
      </w:r>
      <w:r>
        <w:rPr/>
        <w:t xml:space="preserve"> </w:t>
      </w:r>
      <w:r>
        <w:rPr>
          <w:lang w:val="en-US" w:eastAsia="en-US"/>
        </w:rPr>
        <w:t>also referred to as usable property. Property that has a reasonable prospect of use or sale either in its existing form or after minor repairs or alterations.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s</w:t>
      </w:r>
      <w:r>
        <w:rPr/>
        <w:t xml:space="preserve"> </w:t>
      </w:r>
      <w:r>
        <w:rPr>
          <w:lang w:val="en-US" w:eastAsia="en-US"/>
        </w:rPr>
        <w:t>see: uniformed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rvices</w:t>
      </w:r>
      <w:r>
        <w:rPr/>
        <w:t xml:space="preserve"> </w:t>
      </w:r>
      <w:r>
        <w:rPr>
          <w:lang w:val="en-US" w:eastAsia="en-US"/>
        </w:rPr>
        <w:t>1. (For the New Mexico Gross Receipts and Compensating Tax) All activities engaged in for other persons for a consideration, which activities involve predominately the performance of a service as distinguished from selling or leasing property. Services include: a. Activities performed by a person for its members or shareholders. In determining what is a service, the intended use, principal objective or ultimate objective of the contracting parties must not be controlling. b. Construction activities and all tangible personal property that will become an ingredient or component part of a construction project. Such tangible personal property retains its character as tangible personal property until it is installed as an ingredient or component part of a construction project in New Mexico. However, sales of tangible personal property that will become an ingredient or component part of a construction project to persons engaged in the construction business are sales of tangible personal property. (FAR 29.401-6) 2. Includes services performed, workmanship, and material furnished or utilized in the performance of services. (FAR 52.246-4(a)) Glossary Of Acquisition Terms 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 aside for small business</w:t>
      </w:r>
      <w:r>
        <w:rPr/>
        <w:t xml:space="preserve"> </w:t>
      </w:r>
      <w:r>
        <w:rPr>
          <w:lang w:val="en-US" w:eastAsia="en-US"/>
        </w:rPr>
        <w:t>the reserving of an acquisition exclusively for participation by small business concerns. A set-aside may be open to all small businesses. A set-aside of a single acquisition or a class of acquisitions may be total or partial. (FAR 19.5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off</w:t>
      </w:r>
      <w:r>
        <w:rPr/>
        <w:t xml:space="preserve"> </w:t>
      </w:r>
      <w:r>
        <w:rPr>
          <w:lang w:val="en-US" w:eastAsia="en-US"/>
        </w:rPr>
        <w:t>a reduction in contract payment to liquidate the indebtedness of the contractor to the Government. (FAR 32.6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agreement</w:t>
      </w:r>
      <w:r>
        <w:rPr/>
        <w:t xml:space="preserve"> </w:t>
      </w:r>
      <w:r>
        <w:rPr>
          <w:lang w:val="en-US" w:eastAsia="en-US"/>
        </w:rPr>
        <w:t>a written agreement in the form of an amendment to a contract settling all or a severable portion of a settlement proposal.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by determination</w:t>
      </w:r>
      <w:r>
        <w:rPr/>
        <w:t xml:space="preserve"> </w:t>
      </w:r>
      <w:r>
        <w:rPr>
          <w:lang w:val="en-US" w:eastAsia="en-US"/>
        </w:rPr>
        <w:t>if the contractor and TCO cannot agree on a termination settlement, or if a settlement proposal is not submitted within the period required by the termination clause, the TCO must issue a determination of the amount due consistent with the termination clause, including any cost principles incorporated by reference. (FAR 49.10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date</w:t>
      </w:r>
      <w:r>
        <w:rPr/>
        <w:t xml:space="preserve"> </w:t>
      </w:r>
      <w:r>
        <w:rPr>
          <w:lang w:val="en-US" w:eastAsia="en-US"/>
        </w:rPr>
        <w:t>for payments, the date the receiving financial institution's Federal Reserve account is credited and Treasury's account is debited. For collections, the date the Federal Reserve account of the remitter's financial institution is debited and the Treasury's account is credi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negotiation memorandum</w:t>
      </w:r>
      <w:r>
        <w:rPr/>
        <w:t xml:space="preserve"> </w:t>
      </w:r>
      <w:r>
        <w:rPr>
          <w:lang w:val="en-US" w:eastAsia="en-US"/>
        </w:rPr>
        <w:t>a memorandum prepared by the Termination Contracting Officer at the conclusion of negotiations the principal elements of the settlement for inclusion in the termination case file and for use by reviewing authorities. (FAR 49.110(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office</w:t>
      </w:r>
      <w:r>
        <w:rPr/>
        <w:t xml:space="preserve"> </w:t>
      </w:r>
      <w:r>
        <w:rPr>
          <w:lang w:val="en-US" w:eastAsia="en-US"/>
        </w:rPr>
        <w:t>a disbursing office designated to clear any outstanding transactions and/or deficiencies from the accounts of predecessor disbursing officers. The disbursing officer assigned to the settlement office is referred to as settlement offic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tlement proposal</w:t>
      </w:r>
      <w:r>
        <w:rPr/>
        <w:t xml:space="preserve"> </w:t>
      </w:r>
      <w:r>
        <w:rPr>
          <w:lang w:val="en-US" w:eastAsia="en-US"/>
        </w:rPr>
        <w:t>a proposal for effecting settlement of a contract terminated in whole or in part, submitted by a contractor or subcontractor in the form, and supported by the data, required by this part. A settlement proposal is included within the generic meaning of the word ''claim'' under false claims acts.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up</w:t>
      </w:r>
      <w:r>
        <w:rPr/>
        <w:t xml:space="preserve"> </w:t>
      </w:r>
      <w:r>
        <w:rPr>
          <w:lang w:val="en-US" w:eastAsia="en-US"/>
        </w:rPr>
        <w:t>making ready or preparing for the performance of a job operation. It includes the tear down to return the machine or work area it its original or normal cond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up cost</w:t>
      </w:r>
      <w:r>
        <w:rPr/>
        <w:t xml:space="preserve"> </w:t>
      </w:r>
      <w:r>
        <w:rPr>
          <w:lang w:val="en-US" w:eastAsia="en-US"/>
        </w:rPr>
        <w:t>expenses incurred each time a batch of product produced. Primarily consists of ordering cost for the raw material, engineering costs for machine setup and preparation for the production run, and work order processing cost; also known fixed char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tup time</w:t>
      </w:r>
      <w:r>
        <w:rPr/>
        <w:t xml:space="preserve"> </w:t>
      </w:r>
      <w:r>
        <w:rPr>
          <w:lang w:val="en-US" w:eastAsia="en-US"/>
        </w:rPr>
        <w:t>ahe time required to arrange locating fixtures and equipment in order to begin productive work, including adjustments and takedown of the original set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everance pay</w:t>
      </w:r>
      <w:r>
        <w:rPr/>
        <w:t xml:space="preserve"> </w:t>
      </w:r>
      <w:r>
        <w:rPr>
          <w:lang w:val="en-US" w:eastAsia="en-US"/>
        </w:rPr>
        <w:t>also referred to as dismissal wages. A payment in addition to regular salaries and wages by contractors to workers whose employment is being involuntarily terminated. (FAR 31.205-6(g)(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GL account</w:t>
      </w:r>
      <w:r>
        <w:rPr/>
        <w:t xml:space="preserve"> </w:t>
      </w:r>
      <w:r>
        <w:rPr>
          <w:lang w:val="en-US" w:eastAsia="en-US"/>
        </w:rPr>
        <w:t>an account, within the uniform chart of accounts used by Federal agencies to record budgetary and proprietary accounting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ll</w:t>
      </w:r>
      <w:r>
        <w:rPr/>
        <w:t xml:space="preserve"> </w:t>
      </w:r>
      <w:r>
        <w:rPr>
          <w:lang w:val="en-US" w:eastAsia="en-US"/>
        </w:rPr>
        <w:t>the imperativ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w:t>
      </w:r>
      <w:r>
        <w:rPr/>
        <w:t xml:space="preserve"> </w:t>
      </w:r>
      <w:r>
        <w:rPr>
          <w:lang w:val="en-US" w:eastAsia="en-US"/>
        </w:rPr>
        <w:t>one unit of ownership interest in a company, mutual fund, limited partnership,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 application money</w:t>
      </w:r>
      <w:r>
        <w:rPr/>
        <w:t xml:space="preserve"> </w:t>
      </w:r>
      <w:r>
        <w:rPr>
          <w:lang w:val="en-US" w:eastAsia="en-US"/>
        </w:rPr>
        <w:t>that money received by a company during an IPO. Payments received for a subscription of stock normally received over the IPO life. For example: Widgets Limited has been registered with an authorized capital of $2,00,000 divided into 2,000 shares of $100 each of which, 1,000 shares were offered for public subscription at a premium of $5 per share, payable as: on application $10, on allotment $25 (including premium), on first call $40, on final call $30, For a total of $105/share, The amounts received would be carried as a current liability until such time as the stock issued, then it would be considered as part of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 capital</w:t>
      </w:r>
      <w:r>
        <w:rPr/>
        <w:t xml:space="preserve"> </w:t>
      </w:r>
      <w:r>
        <w:rPr>
          <w:lang w:val="en-US" w:eastAsia="en-US"/>
        </w:rPr>
        <w:t>that portion of a corporation's equity obtained from issuing shares in return for cash or other consid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 in savings contract</w:t>
      </w:r>
      <w:r>
        <w:rPr/>
        <w:t xml:space="preserve"> </w:t>
      </w:r>
      <w:r>
        <w:rPr>
          <w:lang w:val="en-US" w:eastAsia="en-US"/>
        </w:rPr>
        <w:t>a contract under which ‘‘(a) a contractor provides solutions for ‘‘(i) improving the agency’s mission-related or administrative processes; or ‘‘(ii) accelerating the achievement of agency missions; and ‘‘(b) the head of the agency pays the contractor an amount equal to a portion of the savings derived by the agency from ‘‘(i) any improvements in mission-related or administrative processes that result from implementation of the solution; or ‘‘(ii) acceleration of achievement of agency mi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 premium</w:t>
      </w:r>
      <w:r>
        <w:rPr/>
        <w:t xml:space="preserve"> </w:t>
      </w:r>
      <w:r>
        <w:rPr>
          <w:lang w:val="en-US" w:eastAsia="en-US"/>
        </w:rPr>
        <w:t>the difference between the higher prices paid for a share of stock and the stocks par value when iss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d system</w:t>
      </w:r>
      <w:r>
        <w:rPr/>
        <w:t xml:space="preserve"> </w:t>
      </w:r>
      <w:r>
        <w:rPr>
          <w:lang w:val="en-US" w:eastAsia="en-US"/>
        </w:rPr>
        <w:t>a governmentwide system used by agencies where they have must have information/data definitions common to all users to effectively and efficiently support particular fun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holder</w:t>
      </w:r>
      <w:r>
        <w:rPr/>
        <w:t xml:space="preserve"> </w:t>
      </w:r>
      <w:r>
        <w:rPr>
          <w:lang w:val="en-US" w:eastAsia="en-US"/>
        </w:rPr>
        <w:t>an individual or company, (including corporations) that legally owns one or more shares of a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holder of record</w:t>
      </w:r>
      <w:r>
        <w:rPr/>
        <w:t xml:space="preserve"> </w:t>
      </w:r>
      <w:r>
        <w:rPr>
          <w:lang w:val="en-US" w:eastAsia="en-US"/>
        </w:rPr>
        <w:t>any individual or company that owns at least one share of stock of a corporation; such shares represented by a stock certificate or record of shares held by the owner's brok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holders (stockholders)</w:t>
      </w:r>
      <w:r>
        <w:rPr/>
        <w:t xml:space="preserve"> </w:t>
      </w:r>
      <w:r>
        <w:rPr>
          <w:lang w:val="en-US" w:eastAsia="en-US"/>
        </w:rPr>
        <w:t>Individuals or organizations that own a portion (shares of stock) of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holder's equity</w:t>
      </w:r>
      <w:r>
        <w:rPr/>
        <w:t xml:space="preserve"> </w:t>
      </w:r>
      <w:r>
        <w:rPr>
          <w:lang w:val="en-US" w:eastAsia="en-US"/>
        </w:rPr>
        <w:t>total assets minus total liabilities. It the same as EQUITY, NET WORTH and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es</w:t>
      </w:r>
      <w:r>
        <w:rPr/>
        <w:t xml:space="preserve"> </w:t>
      </w:r>
      <w:r>
        <w:rPr>
          <w:lang w:val="en-US" w:eastAsia="en-US"/>
        </w:rPr>
        <w:t>Amounts invested in a company by its owners. Owners of companies are called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arpe ratio</w:t>
      </w:r>
      <w:r>
        <w:rPr/>
        <w:t xml:space="preserve"> </w:t>
      </w:r>
      <w:r>
        <w:rPr>
          <w:lang w:val="en-US" w:eastAsia="en-US"/>
        </w:rPr>
        <w:t>named after William P. Sharpe, a measurement of portfolio trading performance. It calculated by subtracting risk free rate from total portfolio return, then dividing by the standard deviation of the portfolio: Sharpe ratio = Total portfolio return – Risk free rate / Portfolio standard dev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elf life</w:t>
      </w:r>
      <w:r>
        <w:rPr/>
        <w:t xml:space="preserve"> </w:t>
      </w:r>
      <w:r>
        <w:rPr>
          <w:lang w:val="en-US" w:eastAsia="en-US"/>
        </w:rPr>
        <w:t>the span of time an item may be kept until it is considered unusable by the supplier or inventory mana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ift premium</w:t>
      </w:r>
      <w:r>
        <w:rPr/>
        <w:t xml:space="preserve"> </w:t>
      </w:r>
      <w:r>
        <w:rPr>
          <w:lang w:val="en-US" w:eastAsia="en-US"/>
        </w:rPr>
        <w:t>the difference between the contractor’s regular rate of pay to an employee and the higher rate paid for extra-pay-shift work. (FAR 22.1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ip in place</w:t>
      </w:r>
      <w:r>
        <w:rPr/>
        <w:t xml:space="preserve"> </w:t>
      </w:r>
      <w:r>
        <w:rPr>
          <w:lang w:val="en-US" w:eastAsia="en-US"/>
        </w:rPr>
        <w:t>sales billed to customers prior to delivery and held by the seller (also: "bill and hold" or "bill in place"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ipment</w:t>
      </w:r>
      <w:r>
        <w:rPr/>
        <w:t xml:space="preserve"> </w:t>
      </w:r>
      <w:r>
        <w:rPr>
          <w:lang w:val="en-US" w:eastAsia="en-US"/>
        </w:rPr>
        <w:t>freight transported or to be transported. (FAR 47.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ipping document</w:t>
      </w:r>
      <w:r>
        <w:rPr/>
        <w:t xml:space="preserve"> </w:t>
      </w:r>
      <w:r>
        <w:rPr>
          <w:lang w:val="en-US" w:eastAsia="en-US"/>
        </w:rPr>
        <w:t>a document prepared when goods are shipped. It identifies the date shipped, the customer, the method of shipment, and the quantity and specifications of goods shipp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ipping notice</w:t>
      </w:r>
      <w:r>
        <w:rPr/>
        <w:t xml:space="preserve"> </w:t>
      </w:r>
      <w:r>
        <w:rPr>
          <w:lang w:val="en-US" w:eastAsia="en-US"/>
        </w:rPr>
        <w:t>a formal notification that goods ordered are en-route to their destin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p drawings</w:t>
      </w:r>
      <w:r>
        <w:rPr/>
        <w:t xml:space="preserve"> </w:t>
      </w:r>
      <w:r>
        <w:rPr>
          <w:lang w:val="en-US" w:eastAsia="en-US"/>
        </w:rPr>
        <w:t>drawings submitted by the construction contractor or a subcontractor at any tier or required under a construction contract, showing in detail either or both of the following: (1) The proposed fabrication and assembly of structural elements. (2) The installation (i.e., form, fit, and attachment details) of materials or equipment.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p visit rate</w:t>
      </w:r>
      <w:r>
        <w:rPr/>
        <w:t xml:space="preserve"> </w:t>
      </w:r>
      <w:r>
        <w:rPr>
          <w:lang w:val="en-US" w:eastAsia="en-US"/>
        </w:rPr>
        <w:t>conducted to ensure that performance requirements of the system specification have been met. Demonstrates that the system satisfies the requirements in the functional and allocated baselines, confirms the completion of all incremental accomplishments for system verification (e.g. FCAs for CIs), and confirms readiness for production. Normally conducted during the Low Rate Initial Production work effort of the Production and Deploymen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rt distance move</w:t>
      </w:r>
      <w:r>
        <w:rPr/>
        <w:t xml:space="preserve"> </w:t>
      </w:r>
      <w:r>
        <w:rPr>
          <w:lang w:val="en-US" w:eastAsia="en-US"/>
        </w:rPr>
        <w:t>a PCS between PDSs within the same city/area when the new PDS is at least 50 miles from the old PDS.  see: par. C4108-B for authorization/approval and exceptions to the 50-mile r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rt term asset</w:t>
      </w:r>
      <w:r>
        <w:rPr/>
        <w:t xml:space="preserve"> </w:t>
      </w:r>
      <w:r>
        <w:rPr>
          <w:lang w:val="en-US" w:eastAsia="en-US"/>
        </w:rPr>
        <w:t>an asset expected to be converted into cash within the normal operating cycle (usually one year), e.g. accounts receivable and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rt term liability</w:t>
      </w:r>
      <w:r>
        <w:rPr/>
        <w:t xml:space="preserve"> </w:t>
      </w:r>
      <w:r>
        <w:rPr>
          <w:lang w:val="en-US" w:eastAsia="en-US"/>
        </w:rPr>
        <w:t>a liability that will come due within one year or l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uld</w:t>
      </w:r>
      <w:r>
        <w:rPr/>
        <w:t xml:space="preserve"> </w:t>
      </w:r>
      <w:r>
        <w:rPr>
          <w:lang w:val="en-US" w:eastAsia="en-US"/>
        </w:rPr>
        <w:t>an expected course of action or policy that is to be followed unless inappropriate for a particular circumstanc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uld cost estimate</w:t>
      </w:r>
      <w:r>
        <w:rPr/>
        <w:t xml:space="preserve"> </w:t>
      </w:r>
      <w:r>
        <w:rPr>
          <w:lang w:val="en-US" w:eastAsia="en-US"/>
        </w:rPr>
        <w:t>an estimate of contract price which reflects reasonably achievable contractor economy and efficiency. It is accomplished by a government team of procurement, contract administration, audit and engineering representatives performing an in-depth cost analysis at the contractor's and subcontractor's plants. It's purpose is to develop a realistic price objective for negotiation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uld cost review</w:t>
      </w:r>
      <w:r>
        <w:rPr/>
        <w:t xml:space="preserve"> </w:t>
      </w:r>
      <w:r>
        <w:rPr>
          <w:lang w:val="en-US" w:eastAsia="en-US"/>
        </w:rPr>
        <w:t>a specialized form of cost analysis. A should-cost review differs from traditional evaluation methods because it do not assume that a contractor’s historical costs reflect efficient and economical operation. Instead, the review evaluates the economy and efficiency of the contractor’s existing work force, methods, materials, facilities, operating systems, and management. The review is accomplished by a multifunctional team of Government contracting, contract administration, pricing, audit, and engineering representatives. The objective is to promote both short and longrange improvements in the contractor’s economy and efficiency in order to reduce the cost of performance of Government contracts. In addition, by providing rationale for any recommendations and quantifying their impact on cost, the Government will be better able to develop realistic objectives for negotiation. (FAR 15.407-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how stopper</w:t>
      </w:r>
      <w:r>
        <w:rPr/>
        <w:t xml:space="preserve"> </w:t>
      </w:r>
      <w:r>
        <w:rPr>
          <w:lang w:val="en-US" w:eastAsia="en-US"/>
        </w:rPr>
        <w:t>an event or condition serious enough to halt or severely perturbate a program unless confronted and elimin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ht draft</w:t>
      </w:r>
      <w:r>
        <w:rPr/>
        <w:t xml:space="preserve"> </w:t>
      </w:r>
      <w:r>
        <w:rPr>
          <w:lang w:val="en-US" w:eastAsia="en-US"/>
        </w:rPr>
        <w:t>a draft which payable on dem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ma &lt;one of four Navy ERP Pilots&gt;</w:t>
      </w:r>
      <w:r>
        <w:rPr/>
        <w:t xml:space="preserve"> </w:t>
      </w:r>
      <w:r>
        <w:rPr>
          <w:lang w:val="en-US" w:eastAsia="en-US"/>
        </w:rPr>
        <w:t>Name given to the the organization Program Manager's (PM) ERP project.  The PM pilot will demonstrate functionality in four key areas:  (1) Financial Management, (2) Human Resource Management, (3) Asset Tracking / Configuration Management, and (4) Project Management with limited Procurement and Document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ma website</w:t>
      </w:r>
      <w:r>
        <w:rPr/>
        <w:t xml:space="preserve"> </w:t>
      </w:r>
      <w:r>
        <w:rPr>
          <w:lang w:val="en-US" w:eastAsia="en-US"/>
        </w:rPr>
        <w:t>Located at https://sigma.the organization.navy.mil, this is one of ESPO's communications vehicles for conveying information about the Sigma ERP implementation.  This site contains this ERP acronyms and terms guide, as well as FAQs, brief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 up to</w:t>
      </w:r>
      <w:r>
        <w:rPr/>
        <w:t xml:space="preserve"> </w:t>
      </w:r>
      <w:r>
        <w:rPr>
          <w:lang w:val="en-US" w:eastAsia="en-US"/>
        </w:rPr>
        <w:t>agree to, authorize, or permit to proceed on a proposal, document or program. (see: cho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ature</w:t>
      </w:r>
      <w:r>
        <w:rPr/>
        <w:t xml:space="preserve"> </w:t>
      </w:r>
      <w:r>
        <w:rPr>
          <w:lang w:val="en-US" w:eastAsia="en-US"/>
        </w:rPr>
        <w:t>borrowing transaction shall be approved and signed by the Bureau of Public Debt. Repayments shall be approved and signed by the authorized agency representative.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ature card</w:t>
      </w:r>
      <w:r>
        <w:rPr/>
        <w:t xml:space="preserve"> </w:t>
      </w:r>
      <w:r>
        <w:rPr>
          <w:lang w:val="en-US" w:eastAsia="en-US"/>
        </w:rPr>
        <w:t>A card containing the signature(s) of the person(s) authorized to write checks on a checking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ature loan</w:t>
      </w:r>
      <w:r>
        <w:rPr/>
        <w:t xml:space="preserve"> </w:t>
      </w:r>
      <w:r>
        <w:rPr>
          <w:lang w:val="en-US" w:eastAsia="en-US"/>
        </w:rPr>
        <w:t>a loan secured by the borrower with nothing more than the signature of that borrow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ature or signed</w:t>
      </w:r>
      <w:r>
        <w:rPr/>
        <w:t xml:space="preserve"> </w:t>
      </w:r>
      <w:r>
        <w:rPr>
          <w:lang w:val="en-US" w:eastAsia="en-US"/>
        </w:rPr>
        <w:t>the discrete, verifiable symbol of an individual which, when affixed to a writing with the knowledge and consent of the individual, indicates a present intention to authenticate the writing. This includes electronic symbol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ificant influences</w:t>
      </w:r>
      <w:r>
        <w:rPr/>
        <w:t xml:space="preserve"> </w:t>
      </w:r>
      <w:r>
        <w:rPr>
          <w:lang w:val="en-US" w:eastAsia="en-US"/>
        </w:rPr>
        <w:t>Influence presumed if a company owns between 20% and 50% of another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ificant revision</w:t>
      </w:r>
      <w:r>
        <w:rPr/>
        <w:t xml:space="preserve"> </w:t>
      </w:r>
      <w:r>
        <w:rPr>
          <w:lang w:val="en-US" w:eastAsia="en-US"/>
        </w:rPr>
        <w:t>a revision that alters the substantive meaning of any coverage in the FAR System having a significant cost or administrative impact on contractors or offerors, or significant effect beyond the internal operating procedures of the issuing agency. It does not include editorial, stylistic, or other revisions that have no impact on the basic meaning of the coverage being revised. (FAR 1.5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gnificant weakness</w:t>
      </w:r>
      <w:r>
        <w:rPr/>
        <w:t xml:space="preserve"> </w:t>
      </w:r>
      <w:r>
        <w:rPr>
          <w:lang w:val="en-US" w:eastAsia="en-US"/>
        </w:rPr>
        <w:t>a proposal flaw that appreciably increases the risk of unsuccessful contract performance. (FAR 15.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lent partnership</w:t>
      </w:r>
      <w:r>
        <w:rPr/>
        <w:t xml:space="preserve"> </w:t>
      </w:r>
      <w:r>
        <w:rPr>
          <w:lang w:val="en-US" w:eastAsia="en-US"/>
        </w:rPr>
        <w:t>the relation of partnership sustained by a person who furnishes capital only, i.e., the partner not involved in the day-to-day operations or decisions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lo</w:t>
      </w:r>
      <w:r>
        <w:rPr/>
        <w:t xml:space="preserve"> </w:t>
      </w:r>
      <w:r>
        <w:rPr>
          <w:lang w:val="en-US" w:eastAsia="en-US"/>
        </w:rPr>
        <w:t>a term used to describe a non-integrated way of providing human services, with separate programs for select populations. A key to the concept of silo is that there is little or no planning and coordination between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lver</w:t>
      </w:r>
      <w:r>
        <w:rPr/>
        <w:t xml:space="preserve"> </w:t>
      </w:r>
      <w:r>
        <w:rPr>
          <w:lang w:val="en-US" w:eastAsia="en-US"/>
        </w:rPr>
        <w:t>bar, strip, or other forms of silver held by the Mint to manufacture commemorative medallions and coi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e interest</w:t>
      </w:r>
      <w:r>
        <w:rPr/>
        <w:t xml:space="preserve"> </w:t>
      </w:r>
      <w:r>
        <w:rPr>
          <w:lang w:val="en-US" w:eastAsia="en-US"/>
        </w:rPr>
        <w:t>interest computed on principal alone, as opposed to compound interest which includes accrued interest in the calc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e journal entry</w:t>
      </w:r>
      <w:r>
        <w:rPr/>
        <w:t xml:space="preserve"> </w:t>
      </w:r>
      <w:r>
        <w:rPr>
          <w:lang w:val="en-US" w:eastAsia="en-US"/>
        </w:rPr>
        <w:t>a journal entry that involves only one debit and one credit in the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ified acquisition procedure</w:t>
      </w:r>
      <w:r>
        <w:rPr/>
        <w:t xml:space="preserve"> </w:t>
      </w:r>
      <w:r>
        <w:rPr>
          <w:lang w:val="en-US" w:eastAsia="en-US"/>
        </w:rPr>
        <w:t>the methods prescribed in FAR Part 13 for making purchases of supplie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ified acquisition procedures</w:t>
      </w:r>
      <w:r>
        <w:rPr/>
        <w:t xml:space="preserve"> </w:t>
      </w:r>
      <w:r>
        <w:rPr>
          <w:lang w:val="en-US" w:eastAsia="en-US"/>
        </w:rPr>
        <w:t>the methods prescribed in Part 13 for making purchases of supplies or service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ified acquisition threshold</w:t>
      </w:r>
      <w:r>
        <w:rPr/>
        <w:t xml:space="preserve"> </w:t>
      </w:r>
      <w:r>
        <w:rPr>
          <w:lang w:val="en-US" w:eastAsia="en-US"/>
        </w:rPr>
        <w:t>$100,000, except that -- (1) In the case of any contract to be awarded and performed, or purchase to be made outside the United States in support of a contingency operation or a humanitarian or peacekeeping operation, the term means $200,000; or (2) For acquisitions of supplies or services that, as determined by the head of the agency are to be used to facilitate defense against or recovery from terrorism (defined at Public Law 107-296, Sec. 2) or nuclear, biological, chemical, or radiological attack -- (i) For any agency, in support of a humanitarian or peacekeeping or a contingency operation if initiated by a solicitation issued from January 24, 2003, to November 24, 2003 (Pub. L. 107 296, Sec. 853(a)), the term means -- (A) $200,000 for any contract to be awarded and performed, or purchase to be made, inside the United States; and (B) $300,000 for any contract to be awarded and performed, or purchase to be made, outside the United States. (ii) By or for the Department of Defense in support of a contingency operation if award is made and funds are obligated on or before September 30, 2003 (Pub. L. 107-107, Sec. 836(a)(1)(B)), the term means -- (A) $250,000 for any contract to be awarded and performed, or purchase to be made, inside the United States; and (B) $500,000 for any contract to be awarded and performed, or purchase to be made, outside the United States. Source: Federal Acquisiton Regulation,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ified acquisition threshold</w:t>
      </w:r>
      <w:r>
        <w:rPr/>
        <w:t xml:space="preserve"> </w:t>
      </w:r>
      <w:r>
        <w:rPr>
          <w:lang w:val="en-US" w:eastAsia="en-US"/>
        </w:rPr>
        <w:t>has the meaning provided that term in section 4 of the Office of Federal Procurement Policy Act (41 U.S.C. 403), except that, in the case of any contract to be awarded and performed, or purchase to be made, outside the United States in support of a contingency operation or a humanitarian or peacekeeping operation, the term means an amount equal to two times the amount specified for that term in section 4 of such Act. (Source:  10 USC 23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plified contract format</w:t>
      </w:r>
      <w:r>
        <w:rPr/>
        <w:t xml:space="preserve"> </w:t>
      </w:r>
      <w:r>
        <w:rPr>
          <w:lang w:val="en-US" w:eastAsia="en-US"/>
        </w:rPr>
        <w:t>for firm-fixed-price or fixed-price with economic price adjustment acquisitions of noncommercial supplies and services, the Contracting Officer may use the simplified contract format in lieu of the uniform contract format. The Contracting Officer has flexibility in preparation and organization of the simplified contract format. However, the following format should be used to the maximum practical extent: a. Solicitation/contract form; b. Contract schedule; c. Clauses; d. List of documents and attachments (if necessary); and e. Representations and instr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ulation</w:t>
      </w:r>
      <w:r>
        <w:rPr/>
        <w:t xml:space="preserve"> </w:t>
      </w:r>
      <w:r>
        <w:rPr>
          <w:lang w:val="en-US" w:eastAsia="en-US"/>
        </w:rPr>
        <w:t>a simulation is a method for implementing a model. It is the process of conducting experiments with a model for the purpose of understanding the behavior of the system modeled under selected conditions or of evaluating various strategies for the operation of the system within the limits imposed by developmental or operational criteria. Simulation may include the use of analog or digital devices, laboratory models, or "testbed" sites. Simulations are usually programmed for solution on a computer; however, in the broadest sense, military exercises, and wargames are also sim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mulator</w:t>
      </w:r>
      <w:r>
        <w:rPr/>
        <w:t xml:space="preserve"> </w:t>
      </w:r>
      <w:r>
        <w:rPr>
          <w:lang w:val="en-US" w:eastAsia="en-US"/>
        </w:rPr>
        <w:t>a generic term used to describe equipment used to represent weapon systems in development testing, operational testing, and training, e.g., a threat simulator has one or more characteristics which, when detected by human senses or man-made sensors, provide the appearance of an actual threat weapon system with a prescribed degree of fide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audit</w:t>
      </w:r>
      <w:r>
        <w:rPr/>
        <w:t xml:space="preserve"> </w:t>
      </w:r>
      <w:r>
        <w:rPr>
          <w:lang w:val="en-US" w:eastAsia="en-US"/>
        </w:rPr>
        <w:t>an audit, as described under section 7502(d), of a non-Federal entity that includes the entity's financial statements and Federal aw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Audit Act</w:t>
      </w:r>
      <w:r>
        <w:rPr/>
        <w:t xml:space="preserve"> </w:t>
      </w:r>
      <w:r>
        <w:rPr>
          <w:lang w:val="en-US" w:eastAsia="en-US"/>
        </w:rPr>
        <w:t>this Federal legislation requires state and local governments that receive Federal aid of $300,000 or more in a fiscal year to have an audit under the act. A government that receives from $25,000 to $300,000 has the option of an audit under the act or with specific Federal laws and regulations of programs in which the government participates. State and local governments receiving less than $25,000 in Federal aid need not have an audit. Under the Single Audit Act, auditors report whether the audited entity has followed laws and regulations that may have a material effect on each major Federal aid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entry bookkeeping</w:t>
      </w:r>
      <w:r>
        <w:rPr/>
        <w:t xml:space="preserve"> </w:t>
      </w:r>
      <w:r>
        <w:rPr>
          <w:lang w:val="en-US" w:eastAsia="en-US"/>
        </w:rPr>
        <w:t>a simple bookkeeping system in which all transactions are recorded in a single record (e.g., a checkbook that indicates expenditures only). Single-entry does not rely upon equal debits and cred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governmentwide point of entry</w:t>
      </w:r>
      <w:r>
        <w:rPr/>
        <w:t xml:space="preserve"> </w:t>
      </w:r>
      <w:r>
        <w:rPr>
          <w:lang w:val="en-US" w:eastAsia="en-US"/>
        </w:rPr>
        <w:t>the one point of entry to be designated by the Administrator of OFPP that will allow the private sector to electronically access procurement opportunities Governmentwide.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movement contracts</w:t>
      </w:r>
      <w:r>
        <w:rPr/>
        <w:t xml:space="preserve"> </w:t>
      </w:r>
      <w:r>
        <w:rPr>
          <w:lang w:val="en-US" w:eastAsia="en-US"/>
        </w:rPr>
        <w:t>contracts awarded for unique transportation services that are not otherwise available under carrier tariffs or covered by Department of Defense or General Services Administration contracts (e.g., special requirements at origin and/or destination). (FAR 47.20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step income statement</w:t>
      </w:r>
      <w:r>
        <w:rPr/>
        <w:t xml:space="preserve"> </w:t>
      </w:r>
      <w:r>
        <w:rPr>
          <w:lang w:val="en-US" w:eastAsia="en-US"/>
        </w:rPr>
        <w:t>An income statement where all the revenues are shown as a single total rather than being split up into different types of revenue (this the most common format for very small businesses). see: Profit and Loss, Multiple-step income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governmentwide point of entry</w:t>
      </w:r>
      <w:r>
        <w:rPr/>
        <w:t xml:space="preserve"> </w:t>
      </w:r>
      <w:r>
        <w:rPr>
          <w:lang w:val="en-US" w:eastAsia="en-US"/>
        </w:rPr>
        <w:t>also referred to as Governmentwide point of entry. One point of entry to be designated by the Administrator of the Office of Federal Procurement Policy that will allow the private sector to electronically access procurement opportunities Governmentwide. (FAR 4.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gle, integrated financial management system</w:t>
      </w:r>
      <w:r>
        <w:rPr/>
        <w:t xml:space="preserve"> </w:t>
      </w:r>
      <w:r>
        <w:rPr>
          <w:lang w:val="en-US" w:eastAsia="en-US"/>
        </w:rPr>
        <w:t>a unified set of financial systems and the financial portions of mixed systems encompassing the software, hardware, personnel, processes (manual and automated), procedures, controls and data necessary to carry out financial management functions, manage financial operations of the agency and report on the agency's financial status to central agencies, Congress and the public. Unified means that the systems are planned for and managed together, operated in an integrated fashion, and linked together electronically in an efficient and effective manner to provide agency-wide financial system support necessary to carry out the agency's mission and support the agency's financial management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nking fund</w:t>
      </w:r>
      <w:r>
        <w:rPr/>
        <w:t xml:space="preserve"> </w:t>
      </w:r>
      <w:r>
        <w:rPr>
          <w:lang w:val="en-US" w:eastAsia="en-US"/>
        </w:rPr>
        <w:t>a sum set apart periodically from the income of a government or a business and allowed to accumulate in order ultimately to pay off a debt. A preferred investment for a sinking fund the purchase of the government's or firm's bonds that are to be paid off. Usually the fund administered by a trust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te implementation team</w:t>
      </w:r>
      <w:r>
        <w:rPr/>
        <w:t xml:space="preserve"> </w:t>
      </w:r>
      <w:r>
        <w:rPr>
          <w:lang w:val="en-US" w:eastAsia="en-US"/>
        </w:rPr>
        <w:t>Provides support and coordination of data conversion, training, logistics, technical issues, software deployment, and testing for Sigma.  The SIT structure includes a deployment lead, a change management consultant, SMEs, legacy system expert(LSE), and functional consultants.  The SMEs and functional consultants are knowledgeable on the modules that will be rolled out by si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te inspection and examination of data</w:t>
      </w:r>
      <w:r>
        <w:rPr/>
        <w:t xml:space="preserve"> </w:t>
      </w:r>
      <w:r>
        <w:rPr>
          <w:lang w:val="en-US" w:eastAsia="en-US"/>
        </w:rPr>
        <w:t>also referred to as a site visit. An opportunity arranged by the Contracting Officer for prospective offerors to inspect the work site and to examine data available to the Government which may provide information concerning the performance of the work, such as boring samples, original boring logs, and records and plans of previous construction. The data should be assembled in one place and made available for examination. The solicitation should notify offerors of the time and place for the site inspection and data examination. If it is not feasible for offerors to inspect the site or examine the data on their own, the solicitation should also designate an individual who will show the site or data to the offerors. (FAR 36.2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te of construction</w:t>
      </w:r>
      <w:r>
        <w:rPr/>
        <w:t xml:space="preserve"> </w:t>
      </w:r>
      <w:r>
        <w:rPr>
          <w:lang w:val="en-US" w:eastAsia="en-US"/>
        </w:rPr>
        <w:t>the general physical location of any building, highway, or other change or improvement to real property that is undergoing construction, rehabilitation, alteration, conversion, extension, demolition, or repair; and any temporary location or facility at which a contractor, subcontractor, or other participating party meets a demand or performs a function relating to a Government contract or subcontract. (FAR 22.8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te of the work</w:t>
      </w:r>
      <w:r>
        <w:rPr/>
        <w:t xml:space="preserve"> </w:t>
      </w:r>
      <w:r>
        <w:rPr>
          <w:lang w:val="en-US" w:eastAsia="en-US"/>
        </w:rPr>
        <w:t>in construction: a. The term is limited to the physical place or places where the construction called for in the contract will remain when work on it is completed, and nearby property (as described in Paragraph b of this definition) used by the contractor or subcontractor during construction that, because of proximity, can reasonably be included in the site. b. Except as provided in Paragraph c of this definition, fabrication plants, mobile factories, batch plants, borrow pits, job headquarters, tool yards, etc., are parts of the ''site of the work'', provided they are dedicated exclusively, or nearly so, to performance of the contract or project, and are so located in proximity to the actual construction location that it would be reasonable to include them. c. The term does not include permanent home offices, branch plant establishments, fabrication plants, or tool yards of a contractor or subcontractor whose locations and continuance in operation are determined wholly without regard to a particular Federal contract or project. In addition, fabrication plants, batch plants, borrow pits, job headquarters, yards, etc., of a commercial supplier or material man which are established by a supplier of materials for the project before opening of bids and not on the project site, are not included in the term. Such permanent, previously established facilities are not a part of the ''site of the work'', even if the operations for a period of time may be dedicated exclusively, or nearly so, to the performance of a contract. (FAR 22.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te visit</w:t>
      </w:r>
      <w:r>
        <w:rPr/>
        <w:t xml:space="preserve"> </w:t>
      </w:r>
      <w:r>
        <w:rPr>
          <w:lang w:val="en-US" w:eastAsia="en-US"/>
        </w:rPr>
        <w:t>1. Offerors or quoters are urged and expected to inspect the site where services are to be performed and to satisfy themselves regarding all general and local conditions that may affect the cost of contract performance, to the extent that the information is reasonably obtainable. (FAR 52.237-1(a)) 2. see: site inspection and examination of dat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ize standard</w:t>
      </w:r>
      <w:r>
        <w:rPr/>
        <w:t xml:space="preserve"> </w:t>
      </w:r>
      <w:r>
        <w:rPr>
          <w:lang w:val="en-US" w:eastAsia="en-US"/>
        </w:rPr>
        <w:t>a maximum level of average employment or annual revenue at which a firm can qualify as a small business. Glossary Of Acquisition Terms 1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keletal property record</w:t>
      </w:r>
      <w:r>
        <w:rPr/>
        <w:t xml:space="preserve"> </w:t>
      </w:r>
      <w:r>
        <w:rPr>
          <w:lang w:val="en-US" w:eastAsia="en-US"/>
        </w:rPr>
        <w:t>basic information recorded at the time the Government takes title to prope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lide error</w:t>
      </w:r>
      <w:r>
        <w:rPr/>
        <w:t xml:space="preserve"> </w:t>
      </w:r>
      <w:r>
        <w:rPr>
          <w:lang w:val="en-US" w:eastAsia="en-US"/>
        </w:rPr>
        <w:t>Accidental misplacement of a decimal point in an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lippage</w:t>
      </w:r>
      <w:r>
        <w:rPr/>
        <w:t xml:space="preserve"> </w:t>
      </w:r>
      <w:r>
        <w:rPr>
          <w:lang w:val="en-US" w:eastAsia="en-US"/>
        </w:rPr>
        <w:t>the difference between estimated transactions costs and actual transactions costs. The difference usually represents revisions to price difference or spread and commission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and disadvantaged business utilization program</w:t>
      </w:r>
      <w:r>
        <w:rPr/>
        <w:t xml:space="preserve"> </w:t>
      </w:r>
      <w:r>
        <w:rPr>
          <w:lang w:val="en-US" w:eastAsia="en-US"/>
        </w:rPr>
        <w:t>a program which embraces prime contracts, set-aside contracts, subcontracting, small disadvantaged business, women-owned small business, procurement technical assistance program, American Indian Program, National Industries for the Blind, National Industries for the Severely Handicapped, Puerto Rico Initiative, outreach programs and the Small Business Innovation Research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and medium enterprises</w:t>
      </w:r>
      <w:r>
        <w:rPr/>
        <w:t xml:space="preserve"> </w:t>
      </w:r>
      <w:r>
        <w:rPr>
          <w:lang w:val="en-US" w:eastAsia="en-US"/>
        </w:rPr>
        <w:t>SME (ie. small and medium size businesses). The distinction between what 'small' and what 'medium' varies depending on where you are and who you talk t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business concern</w:t>
      </w:r>
      <w:r>
        <w:rPr/>
        <w:t xml:space="preserve"> </w:t>
      </w:r>
      <w:r>
        <w:rPr>
          <w:lang w:val="en-US" w:eastAsia="en-US"/>
        </w:rPr>
        <w:t>a business concern that satisfies the definitions and standards specified by the administrator of the small business administration under section 3(a)(2) of the small business act (as from time to time amended by the administra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business concern owned and controlled by women</w:t>
      </w:r>
      <w:r>
        <w:rPr/>
        <w:t xml:space="preserve"> </w:t>
      </w:r>
      <w:r>
        <w:rPr>
          <w:lang w:val="en-US" w:eastAsia="en-US"/>
        </w:rPr>
        <w:t>see: woman-owned small business concer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business firm</w:t>
      </w:r>
      <w:r>
        <w:rPr/>
        <w:t xml:space="preserve"> </w:t>
      </w:r>
      <w:r>
        <w:rPr>
          <w:lang w:val="en-US" w:eastAsia="en-US"/>
        </w:rPr>
        <w:t>a small business concern as defined under law and implementing regulations of the Administrator of the Small Business Administration. (FAR 27.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business subcontractor</w:t>
      </w:r>
      <w:r>
        <w:rPr/>
        <w:t xml:space="preserve"> </w:t>
      </w:r>
      <w:r>
        <w:rPr>
          <w:lang w:val="en-US" w:eastAsia="en-US"/>
        </w:rPr>
        <w:t>any concern that: a. In connection with subcontracts of $10,000 or less has a number of employees, including its affiliates, that does not exceed 500 persons; and b. In connection with subcontracts exceeding $10,000, has a number of employees or average annual receipts, including its affiliates, that does not exceed the size standard set forth in the FAR for the product or service it is providing on the subcontract. (FAR 19.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cap</w:t>
      </w:r>
      <w:r>
        <w:rPr/>
        <w:t xml:space="preserve"> </w:t>
      </w:r>
      <w:r>
        <w:rPr>
          <w:lang w:val="en-US" w:eastAsia="en-US"/>
        </w:rPr>
        <w:t>a stock with a capitalization, meaning a total equity value, of less than $500 mill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differences</w:t>
      </w:r>
      <w:r>
        <w:rPr/>
        <w:t xml:space="preserve"> </w:t>
      </w:r>
      <w:r>
        <w:rPr>
          <w:lang w:val="en-US" w:eastAsia="en-US"/>
        </w:rPr>
        <w:t>refers to any check issue discrepancy (involving a Treasury check) that is $1 or less. (DoD FMR Volume 5).</w:t>
      </w:r>
    </w:p>
    <w:p>
      <w:pPr>
        <w:pStyle w:val="Normal"/>
        <w:rPr/>
      </w:pPr>
      <w:r>
        <w:rPr>
          <w:lang w:val="en-US" w:eastAsia="en-US"/>
        </w:rPr>
        <w:t>small disadvantaged business concern</w:t>
      </w:r>
      <w:r>
        <w:rPr/>
        <w:t xml:space="preserve"> </w:t>
      </w:r>
      <w:r>
        <w:rPr>
          <w:lang w:val="en-US" w:eastAsia="en-US"/>
        </w:rPr>
        <w:t xml:space="preserve">a. For subcontractors, a small business concern that is at least 51 percent unconditionally owned by one or more individuals who are both socially and economically disadvantaged, or a publicly owned business that has at least 51 percent of its stock unconditionally owned by one or more socially and economically disadvantaged individuals and that has its management and daily business controlled by one or more such individuals. This term also means a small business concern that is at least 51 percent unconditionally owned by an economically disadvantaged Indian tribe or Native Hawaiian Organization, or a publicly owned business that has at least 51 percent of its stock unconditionally owned by one of these entities, that has its management and daily business controlled by members of an economically disadvantaged Indian tribe or Native Hawaiian Organization, and that meets the requirements of 13 CFR 124. Glossary Of Acquisition Terms 101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b. For prime contractors, generally an offeror that represents, as part of its offer, that it is a small business under the size standard applicable to the acquisition; and either: (1) It has received certification from the Small Business Administration as a small disadvantaged business concern consistent with 13 CFR 124, Subpart B, and (i) No material change in disadvantaged ownership and control has occurred since its certification; (ii) Where the concern is owned by one or more disadvantaged individuals, the net work of each individual upon whom the certification is based does not exceed $750,000 after taking into account the applicable exclusions set forth at 13 CFR 124.104(c)(2); and (iii) It is listed, on the date of its representation, on the register of small disadvantaged business concerns maintained by the Small Business Administration; or (2) It has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 In this case a contractor must receive certification as an SDB by the SBA prior to contract award. (FAR 1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operations</w:t>
      </w:r>
      <w:r>
        <w:rPr/>
        <w:t xml:space="preserve"> </w:t>
      </w:r>
      <w:r>
        <w:rPr>
          <w:lang w:val="en-US" w:eastAsia="en-US"/>
        </w:rPr>
        <w:t>those with limited programs and gross revenues of less than $36,500 per year. Small operations may not require all of the detailed accounting records and procedures outlined for NAFIs at bases or station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ll purchase</w:t>
      </w:r>
      <w:r>
        <w:rPr/>
        <w:t xml:space="preserve"> </w:t>
      </w:r>
      <w:r>
        <w:rPr>
          <w:lang w:val="en-US" w:eastAsia="en-US"/>
        </w:rPr>
        <w:t>a purchase for no more than $100,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rt munitions</w:t>
      </w:r>
      <w:r>
        <w:rPr/>
        <w:t xml:space="preserve"> </w:t>
      </w:r>
      <w:r>
        <w:rPr>
          <w:lang w:val="en-US" w:eastAsia="en-US"/>
        </w:rPr>
        <w:t>munitions which "think for themselves" and have self-contained ability to search, detect, acquire, and engage targets. They will be delivered to target areas by guns, rockets, missiles, or aircraft with the carriers (platforms) delivering from one to a multitude of the mun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martpay</w:t>
      </w:r>
      <w:r>
        <w:rPr/>
        <w:t xml:space="preserve"> </w:t>
      </w:r>
      <w:r>
        <w:rPr>
          <w:lang w:val="en-US" w:eastAsia="en-US"/>
        </w:rPr>
        <w:t>a GSA program that provides users with card-based tools to simplify procuring needs in three key operational areas. The Fleet card allows users to efficiently fuel and maintain vehicles, boats, planes or equipment. The travel card allows users to purchase common carrier transportation, car rentals, lodging and meals for official travel and travel-related expenses. The purchase card enables users to make day-to-day purchases of goods and services to satisfy official business need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cial entity</w:t>
      </w:r>
      <w:r>
        <w:rPr/>
        <w:t xml:space="preserve"> </w:t>
      </w:r>
      <w:r>
        <w:rPr>
          <w:lang w:val="en-US" w:eastAsia="en-US"/>
        </w:rPr>
        <w:t>the separate existence of an organization that perceived to exist, by its members and the public at large, as a 'given', i.e. something that exists before and outside of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cial insurance programs</w:t>
      </w:r>
      <w:r>
        <w:rPr/>
        <w:t xml:space="preserve"> </w:t>
      </w:r>
      <w:r>
        <w:rPr>
          <w:lang w:val="en-US" w:eastAsia="en-US"/>
        </w:rPr>
        <w:t>income transfer programs financed by compulsory earmarked taxes and also, in certain cases, general revenues of the Federal government. (Also see separate definition of insurance and guaran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cial security (FICA) taxes</w:t>
      </w:r>
      <w:r>
        <w:rPr/>
        <w:t xml:space="preserve"> </w:t>
      </w:r>
      <w:r>
        <w:rPr>
          <w:lang w:val="en-US" w:eastAsia="en-US"/>
        </w:rPr>
        <w:t>Federal Insurance Contributions Act taxes imposed on employee and employer; used mainly to provide retirement bene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cial Security Act</w:t>
      </w:r>
      <w:r>
        <w:rPr/>
        <w:t xml:space="preserve"> </w:t>
      </w:r>
      <w:r>
        <w:rPr>
          <w:lang w:val="en-US" w:eastAsia="en-US"/>
        </w:rPr>
        <w:t>the Social Security Act governs most operations of the Social Security program. The original Social Security Act is Public Law 74-271, enacted August 14, 1935. With subsequent amendments, the Social Security Act consists of 20 titles, of which four have been repealed. The OASDI program is authorized by Title II of the Social Security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cial security assumptions</w:t>
      </w:r>
      <w:r>
        <w:rPr/>
        <w:t xml:space="preserve"> </w:t>
      </w:r>
      <w:r>
        <w:rPr>
          <w:lang w:val="en-US" w:eastAsia="en-US"/>
        </w:rPr>
        <w:t>values relating to future trends in certain key factors. Demographic assumptions include fertility, mortality, net immigration, marriage, divorce, retirement patterns, disability incidence and termination rates, and changes in the labor force. Economic assumptions include unemployment, average earnings, inflation, interest rates, and productivity. Projections are normally provided based on the following three sets of economic assumptions • the “low cost” set (Alternative I) that assumes relatively rapid economic growth, low inflation, and demographic conditions favorable to the plan;  the “intermediate cost” set (Alternative II) that represents the trustees’ “best estimate” of future trends; and the “high cost” set (Alternative III) that assumes slow economic growth, more rapid inflation, and demographic conditions unfavorable to the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ft costs</w:t>
      </w:r>
      <w:r>
        <w:rPr/>
        <w:t xml:space="preserve"> </w:t>
      </w:r>
      <w:r>
        <w:rPr>
          <w:lang w:val="en-US" w:eastAsia="en-US"/>
        </w:rPr>
        <w:t>are those extraneous costs that are not readily foreseen or budgeted for, e.g. legal fees, loan fees and interest,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ftware</w:t>
      </w:r>
      <w:r>
        <w:rPr/>
        <w:t xml:space="preserve"> </w:t>
      </w:r>
      <w:r>
        <w:rPr>
          <w:lang w:val="en-US" w:eastAsia="en-US"/>
        </w:rPr>
        <w:t>the application and operating system programs, procedures, rules, and any associated documentation pertaining to the operation of a compute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e proprietor</w:t>
      </w:r>
      <w:r>
        <w:rPr/>
        <w:t xml:space="preserve"> </w:t>
      </w:r>
      <w:r>
        <w:rPr>
          <w:lang w:val="en-US" w:eastAsia="en-US"/>
        </w:rPr>
        <w:t>an individual who owns a business as opposed to stock in a corporation. A sole proprietor pays no corporate income tax but has unlimited liability for his/her business debts and obligations. see: sole proprietor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e proprietorship</w:t>
      </w:r>
      <w:r>
        <w:rPr/>
        <w:t xml:space="preserve"> </w:t>
      </w:r>
      <w:r>
        <w:rPr>
          <w:lang w:val="en-US" w:eastAsia="en-US"/>
        </w:rPr>
        <w:t>a business structure in which an individual and his/her company are considered a single entity for tax and liability purposes. A sole proprietorship a company which not registered with the state as a limited liability company or corporation. The owner does not pay income tax separately for the company, but he/she reports business income or losses on his/her individual income tax return. The owner inseparable from the sole proprietorship, so he/she liable for any business debts; also called proprietorship. The distinguishing characteristics of a sole proprietorship include: only one owner for the business (hence, "sole") and the business unincorpor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e source acquisition</w:t>
      </w:r>
      <w:r>
        <w:rPr/>
        <w:t xml:space="preserve"> </w:t>
      </w:r>
      <w:r>
        <w:rPr>
          <w:lang w:val="en-US" w:eastAsia="en-US"/>
        </w:rPr>
        <w:t>a contract for the purchase of supplies or services that is entered into or proposed to be entered into by an agency after soliciting and negotiating with only one source. (FAR 6.0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e trader</w:t>
      </w:r>
      <w:r>
        <w:rPr/>
        <w:t xml:space="preserve"> </w:t>
      </w:r>
      <w:r>
        <w:rPr>
          <w:lang w:val="en-US" w:eastAsia="en-US"/>
        </w:rPr>
        <w:t>see: Sole-proprie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icitation</w:t>
      </w:r>
      <w:r>
        <w:rPr/>
        <w:t xml:space="preserve"> </w:t>
      </w:r>
      <w:r>
        <w:rPr>
          <w:lang w:val="en-US" w:eastAsia="en-US"/>
        </w:rPr>
        <w:t>1. A document sent to prospective contractors by a Government agency requesting submission of an offer, quote, or information. 2. The process of issuing a document requesting submission of an offer, quote, or information and obtaining respo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icitation closing date</w:t>
      </w:r>
      <w:r>
        <w:rPr/>
        <w:t xml:space="preserve"> </w:t>
      </w:r>
      <w:r>
        <w:rPr>
          <w:lang w:val="en-US" w:eastAsia="en-US"/>
        </w:rPr>
        <w:t>The due date for delivery of private sector offers, public reimbursable tenders, and the agency tender, as stated in the soli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icitation provision</w:t>
      </w:r>
      <w:r>
        <w:rPr/>
        <w:t xml:space="preserve"> </w:t>
      </w:r>
      <w:r>
        <w:rPr>
          <w:lang w:val="en-US" w:eastAsia="en-US"/>
        </w:rPr>
        <w:t>also referred to as a provision. A term or condition used only in solicitations and applying only before contract award. (FAR 5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icitation provision or provision</w:t>
      </w:r>
      <w:r>
        <w:rPr/>
        <w:t xml:space="preserve"> </w:t>
      </w:r>
      <w:r>
        <w:rPr>
          <w:lang w:val="en-US" w:eastAsia="en-US"/>
        </w:rPr>
        <w:t>a term or condition used only in solicitations and applying only before contract awar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lvency</w:t>
      </w:r>
      <w:r>
        <w:rPr/>
        <w:t xml:space="preserve"> </w:t>
      </w:r>
      <w:r>
        <w:rPr>
          <w:lang w:val="en-US" w:eastAsia="en-US"/>
        </w:rPr>
        <w:t>a company's long-term ability to meet all financial oblig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w:t>
      </w:r>
      <w:r>
        <w:rPr/>
        <w:t xml:space="preserve"> </w:t>
      </w:r>
      <w:r>
        <w:rPr>
          <w:lang w:val="en-US" w:eastAsia="en-US"/>
        </w:rPr>
        <w:t>One of three specific categories of service providers (i.e., agency, private sector, or public reimbursable) that can perform a commercial activity for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documents</w:t>
      </w:r>
      <w:r>
        <w:rPr/>
        <w:t xml:space="preserve"> </w:t>
      </w:r>
      <w:r>
        <w:rPr>
          <w:lang w:val="en-US" w:eastAsia="en-US"/>
        </w:rPr>
        <w:t>the specific mechanism used which obligates the Government to an expenditure of funds. In addition to bilateral instruments (e.g., contracts and contract modification), a source document may be a task/delivery order issued under a contract or basic ordering agreement, purchase order, purchase card order, or any other mutual binding legal mechanism obligating the seller to furnish the supplies or services and the buyer to pay for th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w:t>
      </w:r>
      <w:r>
        <w:rPr/>
        <w:t xml:space="preserve"> </w:t>
      </w:r>
      <w:r>
        <w:rPr>
          <w:lang w:val="en-US" w:eastAsia="en-US"/>
        </w:rPr>
        <w:t>the process wherein the requirements, facts, recommendations, and government policy relevant to an award decision in a competitive procurement of a system/project are examined and the decision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advisory council</w:t>
      </w:r>
      <w:r>
        <w:rPr/>
        <w:t xml:space="preserve"> </w:t>
      </w:r>
      <w:r>
        <w:rPr>
          <w:lang w:val="en-US" w:eastAsia="en-US"/>
        </w:rPr>
        <w:t>senior military or government civilian personnel designated by the Source Selection Authority (SSA) to serve as staff and advisors during the source selection process. The SSA usually delegates the following duties to the SSAC-selecting/approving the source selection evaluation board (SSEB) membership, reviewing the evaluation criteria, and weighing these criteri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authority</w:t>
      </w:r>
      <w:r>
        <w:rPr/>
        <w:t xml:space="preserve"> </w:t>
      </w:r>
      <w:r>
        <w:rPr>
          <w:lang w:val="en-US" w:eastAsia="en-US"/>
        </w:rPr>
        <w:t>a competition official with decision-making authority who is responsible for source selection as required by the FAR and this circular. The SSA and CO may be the same individ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authority</w:t>
      </w:r>
      <w:r>
        <w:rPr/>
        <w:t xml:space="preserve"> </w:t>
      </w:r>
      <w:r>
        <w:rPr>
          <w:lang w:val="en-US" w:eastAsia="en-US"/>
        </w:rPr>
        <w:t>the official designated to direct the source selection process, approve the selection plan, select the source(s), and announce contract aw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evaluation board</w:t>
      </w:r>
      <w:r>
        <w:rPr/>
        <w:t xml:space="preserve"> </w:t>
      </w:r>
      <w:r>
        <w:rPr>
          <w:lang w:val="en-US" w:eastAsia="en-US"/>
        </w:rPr>
        <w:t>a group of military and/or government civilian personnel, representing functional and technical disciplines, that is charged with evaluating proposals and developing summary facts and findings during source sele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information</w:t>
      </w:r>
      <w:r>
        <w:rPr/>
        <w:t xml:space="preserve"> </w:t>
      </w:r>
      <w:r>
        <w:rPr>
          <w:lang w:val="en-US" w:eastAsia="en-US"/>
        </w:rPr>
        <w:t>any of the following information that is prepared for use by an agency for the purpose of evaluating a bid or proposal to enter into an agency procurement contract, if that information has not been previously made available to the public or disclosed publicly: (1) Bid prices submitted in response to an agency invitation for bids, or lists of those bid prices before bid opening. (2) Proposed costs or prices submitted in response to an agency solicitation, or lists of those proposed costs or prices. (3) Source selection plans. (4) Technical evaluation plans.  (5) Technical evaluations of proposals. (6) Cost or price evaluations of proposals. (7) Competitive range determinations that identify proposals that have a reasonable chance of being selected for award of a contract. (8) Rankings of bids, proposals, or competitors. (9) Reports and evaluations of source selection panels, boards, or advisory councils. (10) Other information marked as “Source Selection Information—See FAR 2.101 and 3.104” based on a case-by-case determination by the head of the agency or the contracting officer, that its disclosure would jeopardize the integrity or successful completion of the Federal agency procurement to which the information relates. Source: Federal Acquisiton Regulation,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ource selection plan</w:t>
      </w:r>
      <w:r>
        <w:rPr/>
        <w:t xml:space="preserve"> </w:t>
      </w:r>
      <w:r>
        <w:rPr>
          <w:lang w:val="en-US" w:eastAsia="en-US"/>
        </w:rPr>
        <w:t>proper planning in source selection is essential to assure fairness and timely selection of the most realistic proposal. Preliminary planning activities include preparation of the acquisition plan, draft request for proposal (RFP), and formal RFP, as well as the SSP. The SSP is written by the program office and approved by the source selection authority (SSA). Typically, the SSP consists of two parts. The first part describes the organization and responsibilities of the source selection team. The second part identifies the evaluation criteria and detailed procedures for proposal e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nish American War</w:t>
      </w:r>
      <w:r>
        <w:rPr/>
        <w:t xml:space="preserve"> </w:t>
      </w:r>
      <w:r>
        <w:rPr>
          <w:lang w:val="en-US" w:eastAsia="en-US"/>
        </w:rPr>
        <w:t>the period beginning on April 21, 1898, and ending on July 4, 1902, includes the Philippine Insurrection and the Boxer Rebellion, and in the case of a veteran who served with the United States military forces engaged in hostilities in the Moro Province, means the period beginning on April 21, 1898, and ending on July 15, 1903.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re parts</w:t>
      </w:r>
      <w:r>
        <w:rPr/>
        <w:t xml:space="preserve"> </w:t>
      </w:r>
      <w:r>
        <w:rPr>
          <w:lang w:val="en-US" w:eastAsia="en-US"/>
        </w:rPr>
        <w:t>repairable components or assemblies used for maintenance replacement purposes in major end items of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re parts for a POV</w:t>
      </w:r>
      <w:r>
        <w:rPr/>
        <w:t xml:space="preserve"> </w:t>
      </w:r>
      <w:r>
        <w:rPr>
          <w:lang w:val="en-US" w:eastAsia="en-US"/>
        </w:rPr>
        <w:t>extra tires, wheels, tire chains, tools, battery chargers, accessories, and those small and usually possessed parts or replacements used for repair and replacement of identical parts subject to normal use and wear (such as extra spark plugs, radiator hoses, fan belts, filters, gaskets, tune-up and repair kits), and items that serve a seasonal, an emergency, or a convenience purpose, such as special seats and beds for children, bottle warmers and similar conveniences, snow and ice removal equipment, auxiliary heaters, and storage bo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res</w:t>
      </w:r>
      <w:r>
        <w:rPr/>
        <w:t xml:space="preserve"> </w:t>
      </w:r>
      <w:r>
        <w:rPr>
          <w:lang w:val="en-US" w:eastAsia="en-US"/>
        </w:rPr>
        <w:t>a term used to denote both spare and repair pa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res acquisition integrated with production</w:t>
      </w:r>
      <w:r>
        <w:rPr/>
        <w:t xml:space="preserve"> </w:t>
      </w:r>
      <w:r>
        <w:rPr>
          <w:lang w:val="en-US" w:eastAsia="en-US"/>
        </w:rPr>
        <w:t>a procedure used to combine procurement of selected spares with procurement of identical items produced for installation on the primary system, subsystem, or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ares management improvement program</w:t>
      </w:r>
      <w:r>
        <w:rPr/>
        <w:t xml:space="preserve"> </w:t>
      </w:r>
      <w:r>
        <w:rPr>
          <w:lang w:val="en-US" w:eastAsia="en-US"/>
        </w:rPr>
        <w:t>reforms, breakout, and other initiatives designed to result in savings or cost avoidance in spare parts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access program</w:t>
      </w:r>
      <w:r>
        <w:rPr/>
        <w:t xml:space="preserve"> </w:t>
      </w:r>
      <w:r>
        <w:rPr>
          <w:lang w:val="en-US" w:eastAsia="en-US"/>
        </w:rPr>
        <w:t>programs established to provide extra security protection for certain highly sensitive technologies. Includes areas such as antisubmarine warfare, low observables, electronic combat, among others, or the application of these technolo-gies to specific weapon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and trust fund refunds and recoveries temporarily precluded from obligation</w:t>
      </w:r>
      <w:r>
        <w:rPr/>
        <w:t xml:space="preserve"> </w:t>
      </w:r>
      <w:r>
        <w:rPr>
          <w:lang w:val="en-US" w:eastAsia="en-US"/>
        </w:rPr>
        <w:t>Account Number: 4399  Normal Balance: Credit.  The amount of authority in a special or trust Treasury Appropriation Fund Symbol (TAFS) temporarily precluded from obligation as a result of a refund collected or recovery of a prior-year obligation that is unavailable for obligation. Use only with OMB approval. This account closes at year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billing arrangement</w:t>
      </w:r>
      <w:r>
        <w:rPr/>
        <w:t xml:space="preserve"> </w:t>
      </w:r>
      <w:r>
        <w:rPr>
          <w:lang w:val="en-US" w:eastAsia="en-US"/>
        </w:rPr>
        <w:t>an alternative to the DD Form 645 that serves as an official USG claim for payment to the FMS customer. Usually computed at the country or in-country service level.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competency</w:t>
      </w:r>
      <w:r>
        <w:rPr/>
        <w:t xml:space="preserve"> </w:t>
      </w:r>
      <w:r>
        <w:rPr>
          <w:lang w:val="en-US" w:eastAsia="en-US"/>
        </w:rPr>
        <w:t>a special or unique capability, including qualitative aspects, developed incidental to the primary functions of the Federally Funded Research and Development Centers to meet some special nee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controlled items</w:t>
      </w:r>
      <w:r>
        <w:rPr/>
        <w:t xml:space="preserve"> </w:t>
      </w:r>
      <w:r>
        <w:rPr>
          <w:lang w:val="en-US" w:eastAsia="en-US"/>
        </w:rPr>
        <w:t>items that require special inventory controls such as precious metals, small arms, munitions list items, and Flight Safety Critical Aircraft Pa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conveyance</w:t>
      </w:r>
      <w:r>
        <w:rPr/>
        <w:t xml:space="preserve"> </w:t>
      </w:r>
      <w:r>
        <w:rPr>
          <w:lang w:val="en-US" w:eastAsia="en-US"/>
        </w:rPr>
        <w:t>commercially rented or hired vehicles other than a privately owned vehicle and other than those owned or under contract to an ag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defense acquisition fund</w:t>
      </w:r>
      <w:r>
        <w:rPr/>
        <w:t xml:space="preserve"> </w:t>
      </w:r>
      <w:r>
        <w:rPr>
          <w:lang w:val="en-US" w:eastAsia="en-US"/>
        </w:rPr>
        <w:t>a fund established to provide the Foreign Military Assistance and Sales Programs the inventory determined necessary to meet anticipated future sales requirements for those military items being phased out of DoD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direct investment</w:t>
      </w:r>
      <w:r>
        <w:rPr/>
        <w:t xml:space="preserve"> </w:t>
      </w:r>
      <w:r>
        <w:rPr>
          <w:lang w:val="en-US" w:eastAsia="en-US"/>
        </w:rPr>
        <w:t>an SDI is an investment of Treasury funds with a depositary and a corresponding increase in that depositary's SDI account balance. SDI funds are withdrawn within 21 day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drawing right</w:t>
      </w:r>
      <w:r>
        <w:rPr/>
        <w:t xml:space="preserve"> </w:t>
      </w:r>
      <w:r>
        <w:rPr>
          <w:lang w:val="en-US" w:eastAsia="en-US"/>
        </w:rPr>
        <w:t>an international reserve asset created by the International Monetary Fund (IMF) to supplement the existing reserve assets of its member countries. The SDR is the IMF’s unit of account and SDRs may be used by members in transactions with the IMF, other member countries, and other authorized holders. Since January 1, 1981, a basket of five currencies (the US dollar, Deutschemark, French franc, Japanese yen, and Pound sterling) serves as the basis for determining both the valuation and the interest rate of the SD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els excise tax</w:t>
      </w:r>
      <w:r>
        <w:rPr/>
        <w:t xml:space="preserve"> </w:t>
      </w:r>
      <w:r>
        <w:rPr>
          <w:lang w:val="en-US" w:eastAsia="en-US"/>
        </w:rPr>
        <w:t>an excise tax imposed at the retail level on diesel fuel and special motor fuels. (FAR 29.2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w:t>
      </w:r>
      <w:r>
        <w:rPr/>
        <w:t xml:space="preserve"> </w:t>
      </w:r>
      <w:r>
        <w:rPr>
          <w:lang w:val="en-US" w:eastAsia="en-US"/>
        </w:rPr>
        <w:t>Federal fund accounts for receipts earmarked for specific purposes and the associated expenditure of those receipts. (OMB, The Budget System and Conce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 accounts</w:t>
      </w:r>
      <w:r>
        <w:rPr/>
        <w:t xml:space="preserve"> </w:t>
      </w:r>
      <w:r>
        <w:rPr>
          <w:lang w:val="en-US" w:eastAsia="en-US"/>
        </w:rPr>
        <w:t>separate receipt and expenditure accounts established to account for receipts of the Government that are earmarked by law for a specific purpose but are not generated by a cycle of operations for which there is continuing authority to reuse such receip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 expenditure accounts</w:t>
      </w:r>
      <w:r>
        <w:rPr/>
        <w:t xml:space="preserve"> </w:t>
      </w:r>
      <w:r>
        <w:rPr>
          <w:lang w:val="en-US" w:eastAsia="en-US"/>
        </w:rPr>
        <w:t>accounts established to record amounts appropriated, or otherwise made available by transfers from a special fund receipt account to be obligated and expended for special programs in accordance with specific provisions of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 receipt accounts</w:t>
      </w:r>
      <w:r>
        <w:rPr/>
        <w:t xml:space="preserve"> </w:t>
      </w:r>
      <w:r>
        <w:rPr>
          <w:lang w:val="en-US" w:eastAsia="en-US"/>
        </w:rPr>
        <w:t>agencies use these accounts for all collections earmarked by law for a specific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s</w:t>
      </w:r>
      <w:r>
        <w:rPr/>
        <w:t xml:space="preserve"> </w:t>
      </w:r>
      <w:r>
        <w:rPr>
          <w:lang w:val="en-US" w:eastAsia="en-US"/>
        </w:rPr>
        <w:t>these funds consist of revenues earmarked by law for a specific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funds    receipt accounts</w:t>
      </w:r>
      <w:r>
        <w:rPr/>
        <w:t xml:space="preserve"> </w:t>
      </w:r>
      <w:r>
        <w:rPr>
          <w:lang w:val="en-US" w:eastAsia="en-US"/>
        </w:rPr>
        <w:t>accounts credited with receipts from specific sources that are earmarked by law for a specific purpose, but which are not generated from a continuing cycle of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journal</w:t>
      </w:r>
      <w:r>
        <w:rPr/>
        <w:t xml:space="preserve"> </w:t>
      </w:r>
      <w:r>
        <w:rPr>
          <w:lang w:val="en-US" w:eastAsia="en-US"/>
        </w:rPr>
        <w:t>contains records of original entry other than the general journal that are designed for recording specific types of transactions of similar nature, e.g. Sales Journal, Purchase Journal, Cash Receipts Journal, Cash Disbursements Journal, and Payroll Journ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journals</w:t>
      </w:r>
      <w:r>
        <w:rPr/>
        <w:t xml:space="preserve"> </w:t>
      </w:r>
      <w:r>
        <w:rPr>
          <w:lang w:val="en-US" w:eastAsia="en-US"/>
        </w:rPr>
        <w:t>Multicolumn journals that have columns reserved for the recording of specific types of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needs</w:t>
      </w:r>
      <w:r>
        <w:rPr/>
        <w:t xml:space="preserve"> </w:t>
      </w:r>
      <w:r>
        <w:rPr>
          <w:lang w:val="en-US" w:eastAsia="en-US"/>
        </w:rPr>
        <w:t>(Also see employee, disabled.)  Physical characteristics of a traveler notnecessarily defined under disability.  Such physical characteristics could include the weight or height of the traveler, and similar characterist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order</w:t>
      </w:r>
      <w:r>
        <w:rPr/>
        <w:t xml:space="preserve"> </w:t>
      </w:r>
      <w:r>
        <w:rPr>
          <w:lang w:val="en-US" w:eastAsia="en-US"/>
        </w:rPr>
        <w:t>An order that may be priced below the normal price in order to utilize excess capacity and thereby contribute to company pro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program code</w:t>
      </w:r>
      <w:r>
        <w:rPr/>
        <w:t xml:space="preserve"> </w:t>
      </w:r>
      <w:r>
        <w:rPr>
          <w:lang w:val="en-US" w:eastAsia="en-US"/>
        </w:rPr>
        <w:t>a programmatic subset of a budget activity for which special visibility is required.  This structure allows a straight forward method of identifying selected resources in CIS, and of retrieving those resources in a meaningful way.  The only restriction is that each Special Program must be mutually exclusive of all other Special Programs.  Special Programs will be controlled at the Budget Activity/Organization le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purpose entity</w:t>
      </w:r>
      <w:r>
        <w:rPr/>
        <w:t xml:space="preserve"> </w:t>
      </w:r>
      <w:r>
        <w:rPr>
          <w:lang w:val="en-US" w:eastAsia="en-US"/>
        </w:rPr>
        <w:t>a financing vehicle that not a substantive operating entity, usually one created for a single specified purpose. An SPE may be in the form of a corporation, trust, or partnership. Special-purpose entities have been used for several decades for asset securitization, risk sharing, and to take advantage of tax statu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purpose ledger</w:t>
      </w:r>
      <w:r>
        <w:rPr/>
        <w:t xml:space="preserve"> </w:t>
      </w:r>
      <w:r>
        <w:rPr>
          <w:lang w:val="en-US" w:eastAsia="en-US"/>
        </w:rPr>
        <w:t>ERP functionality that mimics the processes of the general ledger but with additional fields, tables, reporting cap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support costs</w:t>
      </w:r>
      <w:r>
        <w:rPr/>
        <w:t xml:space="preserve"> </w:t>
      </w:r>
      <w:r>
        <w:rPr>
          <w:lang w:val="en-US" w:eastAsia="en-US"/>
        </w:rPr>
        <w:t>this term, as used in the context of test and evaluation programs, refers to those acquisition or hardware costs, other than those associated with the item that is the subject of the test, which are incurred in direct support of the T&amp;E effort. A good example would be special range instrumentation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time allowance</w:t>
      </w:r>
      <w:r>
        <w:rPr/>
        <w:t xml:space="preserve"> </w:t>
      </w:r>
      <w:r>
        <w:rPr>
          <w:lang w:val="en-US" w:eastAsia="en-US"/>
        </w:rPr>
        <w:t>a temporary time value applying to an operation in addition to or in place of a standard allowance in order to compensate for a specified, temporary, nonstandard production cond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 tooling</w:t>
      </w:r>
      <w:r>
        <w:rPr/>
        <w:t xml:space="preserve"> </w:t>
      </w:r>
      <w:r>
        <w:rPr>
          <w:lang w:val="en-US" w:eastAsia="en-US"/>
        </w:rPr>
        <w:t>all jigs, dies, fixtures, molds, patterns, taps, gauges, other equipment and manufacturing aids, and replacements thereof, which are of specialized nature that, without substantial modification or alteration, their use is limited to the development or production of particula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ist</w:t>
      </w:r>
      <w:r>
        <w:rPr/>
        <w:t xml:space="preserve"> </w:t>
      </w:r>
      <w:r>
        <w:rPr>
          <w:lang w:val="en-US" w:eastAsia="en-US"/>
        </w:rPr>
        <w:t>an expert at activities not usually done by auditors (such as an appraiser for valu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alized or technical services</w:t>
      </w:r>
      <w:r>
        <w:rPr/>
        <w:t xml:space="preserve"> </w:t>
      </w:r>
      <w:r>
        <w:rPr>
          <w:lang w:val="en-US" w:eastAsia="en-US"/>
        </w:rPr>
        <w:t>statistical and other studies and compilations, developmental projects, technical tests and evaluations, technical information, training activities, surveys, reports, documents, and any other similar service functions that any Federal Agency is especially equipped and authorized by law to perfor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c due date</w:t>
      </w:r>
      <w:r>
        <w:rPr/>
        <w:t xml:space="preserve"> </w:t>
      </w:r>
      <w:r>
        <w:rPr>
          <w:lang w:val="en-US" w:eastAsia="en-US"/>
        </w:rPr>
        <w:t>a payment due date included in a contract or determinable from contractual language, i.e., "promptly," "payable upon receipt" or "n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c identification</w:t>
      </w:r>
      <w:r>
        <w:rPr/>
        <w:t xml:space="preserve"> </w:t>
      </w:r>
      <w:r>
        <w:rPr>
          <w:lang w:val="en-US" w:eastAsia="en-US"/>
        </w:rPr>
        <w:t>an inventory system in which the seller identifies which specific items are sold and which remain in ending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c identification method</w:t>
      </w:r>
      <w:r>
        <w:rPr/>
        <w:t xml:space="preserve"> </w:t>
      </w:r>
      <w:r>
        <w:rPr>
          <w:lang w:val="en-US" w:eastAsia="en-US"/>
        </w:rPr>
        <w:t>An inventory costing method in which the exact cost of each item in inventory determined and assigned; used most often by businesses that have a low unit volume of merchandise with high unit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c research</w:t>
      </w:r>
      <w:r>
        <w:rPr/>
        <w:t xml:space="preserve"> </w:t>
      </w:r>
      <w:r>
        <w:rPr>
          <w:lang w:val="en-US" w:eastAsia="en-US"/>
        </w:rPr>
        <w:t>a method used when gathering primary information for a market survey where targeted customers / consumers are asked very specific and in-depth questions geared toward resolving problems found through prior exploratory resear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cation</w:t>
      </w:r>
      <w:r>
        <w:rPr/>
        <w:t xml:space="preserve"> </w:t>
      </w:r>
      <w:r>
        <w:rPr>
          <w:lang w:val="en-US" w:eastAsia="en-US"/>
        </w:rPr>
        <w:t>a document used in development and procurement which describes the technical requirements for items, materials, and services including the procedures by which it will be determined that the requirements have been met. Specifications may be unique to a specific program (program-peculiar) or they may be common to several applications (general in 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cified payment date</w:t>
      </w:r>
      <w:r>
        <w:rPr/>
        <w:t xml:space="preserve"> </w:t>
      </w:r>
      <w:r>
        <w:rPr>
          <w:lang w:val="en-US" w:eastAsia="en-US"/>
        </w:rPr>
        <w:t>the date which the Government has placed in the electronic funds transfer payment transaction instruction given to the Federal Reserve System as the date on which the funds are to be transferred to the contractor’s account by the financial agent. If no date has been specified in the instruction, the specified payment date is 3 business days after the payment office releases the EFT payment transaction instruction. (FAR 32.9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nding authority from offsetting collections</w:t>
      </w:r>
      <w:r>
        <w:rPr/>
        <w:t xml:space="preserve"> </w:t>
      </w:r>
      <w:r>
        <w:rPr>
          <w:lang w:val="en-US" w:eastAsia="en-US"/>
        </w:rPr>
        <w:t>is a type of budget authority that permits obligations and outlays to be financed by offsetting collections . (Compare to offsetting colle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nding authority from offsetting collections (reimbursable)</w:t>
      </w:r>
      <w:r>
        <w:rPr/>
        <w:t xml:space="preserve"> </w:t>
      </w:r>
      <w:r>
        <w:rPr>
          <w:lang w:val="en-US" w:eastAsia="en-US"/>
        </w:rPr>
        <w:t>a type of budget authority that permits the sales of defense articles and defense services under section 21 of the AECA and the administrative functions financed with the FMS administrative surcharge and logistics support charg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nding committees</w:t>
      </w:r>
      <w:r>
        <w:rPr/>
        <w:t xml:space="preserve"> </w:t>
      </w:r>
      <w:r>
        <w:rPr>
          <w:lang w:val="en-US" w:eastAsia="en-US"/>
        </w:rPr>
        <w:t>standing committees of the House and Senate with jurisdiction over legislation that permits the obligation of funds. For most programs, the Appropria-tions Committees are spending committees. For some programs, authorization legislation permits the obligation of funds without an appropriation, and so the authorization committees have the spending power. At times, revenue-raising committees (House Ways and Means, and Senate Finance) may also be considered to be spending committees because they write/modify legislation covering "entitlements", that is, legislation which mandates expenditures (spending) of tax revenues on entitlement programs such Social Sec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nding level</w:t>
      </w:r>
      <w:r>
        <w:rPr/>
        <w:t xml:space="preserve"> </w:t>
      </w:r>
      <w:r>
        <w:rPr>
          <w:lang w:val="en-US" w:eastAsia="en-US"/>
        </w:rPr>
        <w:t>the true expenditure or cash outlay of any entity in a given category or budgetary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ewak ea planning methodology</w:t>
      </w:r>
      <w:r>
        <w:rPr/>
        <w:t xml:space="preserve"> </w:t>
      </w:r>
      <w:r>
        <w:rPr>
          <w:lang w:val="en-US" w:eastAsia="en-US"/>
        </w:rPr>
        <w:t>Formal methodology for defining architectures for the use of information in support of the business and the plan for implementing those architectures eveloped and published by Steven H. Spewa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in off</w:t>
      </w:r>
      <w:r>
        <w:rPr/>
        <w:t xml:space="preserve"> </w:t>
      </w:r>
      <w:r>
        <w:rPr>
          <w:lang w:val="en-US" w:eastAsia="en-US"/>
        </w:rPr>
        <w:t>a type of corporate reorganization in which the original corporation transfers some of its assets to a newly formed corporation. In exchange for the spun off assets, the original corporation receives all of the new corporation's capital stock, which it then distributes to its shareholders as a property divid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in off ruling</w:t>
      </w:r>
      <w:r>
        <w:rPr/>
        <w:t xml:space="preserve"> </w:t>
      </w:r>
      <w:r>
        <w:rPr>
          <w:lang w:val="en-US" w:eastAsia="en-US"/>
        </w:rPr>
        <w:t>a legally binding ruling by the Internal Revenue Service as to any aspect of a spin-off by a corporation. see: also SPINO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iral development</w:t>
      </w:r>
      <w:r>
        <w:rPr/>
        <w:t xml:space="preserve"> </w:t>
      </w:r>
      <w:r>
        <w:rPr>
          <w:lang w:val="en-US" w:eastAsia="en-US"/>
        </w:rPr>
        <w:t>see: software engineering approaches/development strateg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lit disbursement</w:t>
      </w:r>
      <w:r>
        <w:rPr/>
        <w:t xml:space="preserve"> </w:t>
      </w:r>
      <w:r>
        <w:rPr>
          <w:lang w:val="en-US" w:eastAsia="en-US"/>
        </w:rPr>
        <w:t>a payment option whereby the traveler can designate that a specified amount of his or her travel entitlement be sent directly to the SmartPay travel card contractor to pay down his or her account, with the remainder of the entitlement sent to his or her direct deposit accou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lit interest agreement</w:t>
      </w:r>
      <w:r>
        <w:rPr/>
        <w:t xml:space="preserve"> </w:t>
      </w:r>
      <w:r>
        <w:rPr>
          <w:lang w:val="en-US" w:eastAsia="en-US"/>
        </w:rPr>
        <w:t>in not-for-profits, a contribution to the institution in which the institution must share the investment income/benefits with the donor and other beneficiaries if design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lit off point</w:t>
      </w:r>
      <w:r>
        <w:rPr/>
        <w:t xml:space="preserve"> </w:t>
      </w:r>
      <w:r>
        <w:rPr>
          <w:lang w:val="en-US" w:eastAsia="en-US"/>
        </w:rPr>
        <w:t>the stage in the production process at which joint products become identified as distinct products which can be sold or processed further; this called the split-off poi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lit payment</w:t>
      </w:r>
      <w:r>
        <w:rPr/>
        <w:t xml:space="preserve"> </w:t>
      </w:r>
      <w:r>
        <w:rPr>
          <w:lang w:val="en-US" w:eastAsia="en-US"/>
        </w:rPr>
        <w:t>allows the customer to: a. pay part of the bill with cash and part with a credit card; or, b. apply portions of payments across several invo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iled check</w:t>
      </w:r>
      <w:r>
        <w:rPr/>
        <w:t xml:space="preserve"> </w:t>
      </w:r>
      <w:r>
        <w:rPr>
          <w:lang w:val="en-US" w:eastAsia="en-US"/>
        </w:rPr>
        <w:t>a check that: a. has been reported to the Treasury Department as a valid check issue; b. has been returned by the payee as uncashable due to mutilation or defect; c. represented a valid payment to the payee; and d. is less than one year old. A spoiled check shall be replaced with a recertified check and rendered non-negotiable by typing or stamping on the face of the check the words: “SPOILED - NON-NEGOTIABLE: RECERTIFIED CHECK ISSUED UNDER CHECK NUMBER ________________.”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nsor</w:t>
      </w:r>
      <w:r>
        <w:rPr/>
        <w:t xml:space="preserve"> </w:t>
      </w:r>
      <w:r>
        <w:rPr>
          <w:lang w:val="en-US" w:eastAsia="en-US"/>
        </w:rPr>
        <w:t>the office within Pentagon headquarters with cognizance over mission/warfare area, appropriations, or program. (Nav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ntaneous assets</w:t>
      </w:r>
      <w:r>
        <w:rPr/>
        <w:t xml:space="preserve"> </w:t>
      </w:r>
      <w:r>
        <w:rPr>
          <w:lang w:val="en-US" w:eastAsia="en-US"/>
        </w:rPr>
        <w:t>are assets that arise automatically, in the course of operating a company day-to-day, when a company purchases assets and they are delive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ntaneous liabilities</w:t>
      </w:r>
      <w:r>
        <w:rPr/>
        <w:t xml:space="preserve"> </w:t>
      </w:r>
      <w:r>
        <w:rPr>
          <w:lang w:val="en-US" w:eastAsia="en-US"/>
        </w:rPr>
        <w:t>are obligations that are realized automatically, in the course of operating a company day-to-day, when a company buys goods and services on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t commodity</w:t>
      </w:r>
      <w:r>
        <w:rPr/>
        <w:t xml:space="preserve"> </w:t>
      </w:r>
      <w:r>
        <w:rPr>
          <w:lang w:val="en-US" w:eastAsia="en-US"/>
        </w:rPr>
        <w:t>a commodity traded with the expectation that it will actually be delivered to the buyer, as contrasted with to a FUTURES CONTRACT that will usually expire without any physical delivery actually taking place. Spot commodities are traded in the SPOT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t rate</w:t>
      </w:r>
      <w:r>
        <w:rPr/>
        <w:t xml:space="preserve"> </w:t>
      </w:r>
      <w:r>
        <w:rPr>
          <w:lang w:val="en-US" w:eastAsia="en-US"/>
        </w:rPr>
        <w:t>the price at which a currency can be purchased or sold and then delivered within two business days, e.g., spot doll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ouse</w:t>
      </w:r>
      <w:r>
        <w:rPr/>
        <w:t xml:space="preserve"> </w:t>
      </w:r>
      <w:r>
        <w:rPr>
          <w:lang w:val="en-US" w:eastAsia="en-US"/>
        </w:rPr>
        <w:t>a person of the opposite sex who is a wife or husband.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read gain actuarial cost method</w:t>
      </w:r>
      <w:r>
        <w:rPr/>
        <w:t xml:space="preserve"> </w:t>
      </w:r>
      <w:r>
        <w:rPr>
          <w:lang w:val="en-US" w:eastAsia="en-US"/>
        </w:rPr>
        <w:t>any of the several projected benefit actuarial cost methods under which actuarial gains and losses are included as part of the current and future normal costs of the pension plan.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preadsheets</w:t>
      </w:r>
      <w:r>
        <w:rPr/>
        <w:t xml:space="preserve"> </w:t>
      </w:r>
      <w:r>
        <w:rPr>
          <w:lang w:val="en-US" w:eastAsia="en-US"/>
        </w:rPr>
        <w:t>computer code, often a collection of programs, used to make calculations (e.g., cash flow estimates) according to the proposed models and assumptions. Spreadsheets are not models although the term “spreadsheet model” is sometimes u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ffing</w:t>
      </w:r>
      <w:r>
        <w:rPr/>
        <w:t xml:space="preserve"> </w:t>
      </w:r>
      <w:r>
        <w:rPr>
          <w:lang w:val="en-US" w:eastAsia="en-US"/>
        </w:rPr>
        <w:t>a statement of authorized personnel strength in a program off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ging cost</w:t>
      </w:r>
      <w:r>
        <w:rPr/>
        <w:t xml:space="preserve"> </w:t>
      </w:r>
      <w:r>
        <w:rPr>
          <w:lang w:val="en-US" w:eastAsia="en-US"/>
        </w:rPr>
        <w:t>the cost incurred by the Department in consolidation of materiel before shipment to an FMS customer. Includes costs incident to storage and control of inventory, consolidation of incoming articles into a single shipment, and a break in CONUS transportation.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ke</w:t>
      </w:r>
      <w:r>
        <w:rPr/>
        <w:t xml:space="preserve"> </w:t>
      </w:r>
      <w:r>
        <w:rPr>
          <w:lang w:val="en-US" w:eastAsia="en-US"/>
        </w:rPr>
        <w:t>a share or an interest in an enterprise, especially a financial sh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keholder</w:t>
      </w:r>
      <w:r>
        <w:rPr/>
        <w:t xml:space="preserve"> </w:t>
      </w:r>
      <w:r>
        <w:rPr>
          <w:lang w:val="en-US" w:eastAsia="en-US"/>
        </w:rPr>
        <w:t>individual(s) that have a vested interest in a proc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le check</w:t>
      </w:r>
      <w:r>
        <w:rPr/>
        <w:t xml:space="preserve"> </w:t>
      </w:r>
      <w:r>
        <w:rPr>
          <w:lang w:val="en-US" w:eastAsia="en-US"/>
        </w:rPr>
        <w:t>a check that six months or older than the date affixed to the check by the maker. If a customer’s check presented more than six months after the date appearing on the check, the paying bank has the option of paying or dishonoring the check because the check deemed "st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le dated coupon charge</w:t>
      </w:r>
      <w:r>
        <w:rPr/>
        <w:t xml:space="preserve"> </w:t>
      </w:r>
      <w:r>
        <w:rPr>
          <w:lang w:val="en-US" w:eastAsia="en-US"/>
        </w:rPr>
        <w:t>a stale-dated coupon charge is a monetary charge against a depositary that failed to include an FTD coupon (Form 8109) in the AOC (Form 2284) on the same day the FTD coupon was presented. Instead, it is included in an AOC of a later date. (see: IV TFM 1-2130.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 alone</w:t>
      </w:r>
      <w:r>
        <w:rPr/>
        <w:t xml:space="preserve"> </w:t>
      </w:r>
      <w:r>
        <w:rPr>
          <w:lang w:val="en-US" w:eastAsia="en-US"/>
        </w:rPr>
        <w:t>a system which performs its functions requiring little or no assistance from interfacing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w:t>
      </w:r>
      <w:r>
        <w:rPr/>
        <w:t xml:space="preserve"> </w:t>
      </w:r>
      <w:r>
        <w:rPr>
          <w:lang w:val="en-US" w:eastAsia="en-US"/>
        </w:rPr>
        <w:t>a document that establishes uniform engineering or technical criteria, methods, processes, and practices. In work measurement, any established or accepted rule, model, or criterion against which comparisons are m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accounting classification structure</w:t>
      </w:r>
      <w:r>
        <w:rPr/>
        <w:t xml:space="preserve"> </w:t>
      </w:r>
      <w:r>
        <w:rPr>
          <w:lang w:val="en-US" w:eastAsia="en-US"/>
        </w:rPr>
        <w:t>a subset of the DoD SFIS.  It provides the means for categorizing financial information along several dimensions as needed to support financial management and reporting functions. The SACS satisfies data aggregation requirements for preparation of financial statements under the CFO Act, the appropriation structure, and other reporting and management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and Poor's (S&amp;P) 500</w:t>
      </w:r>
      <w:r>
        <w:rPr/>
        <w:t xml:space="preserve"> </w:t>
      </w:r>
      <w:r>
        <w:rPr>
          <w:lang w:val="en-US" w:eastAsia="en-US"/>
        </w:rPr>
        <w:t>an index of the 500 largest, most actively traded stocks on the New York Stock Exchange. It provides a guide to the overall health of the US stock market.</w:t>
      </w:r>
    </w:p>
    <w:p>
      <w:pPr>
        <w:pStyle w:val="Normal"/>
        <w:rPr/>
      </w:pPr>
      <w:r>
        <w:rPr>
          <w:lang w:val="en-US" w:eastAsia="en-US"/>
        </w:rPr>
        <w:t>standard CONUS per diem rate</w:t>
      </w:r>
      <w:r>
        <w:rPr/>
        <w:t xml:space="preserve"> </w:t>
      </w:r>
      <w:r>
        <w:rPr>
          <w:lang w:val="en-US" w:eastAsia="en-US"/>
        </w:rPr>
        <w:t>A.  The per diem rate for any CONUS location not included in a defined locality(county/area) in the CONUS per diem rates athttp://www.dtic.mil/perdiem/pdrform.html.  See also par. C4550-E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B.  The per diem rate for all CONUS locations when PDT is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cost system</w:t>
      </w:r>
      <w:r>
        <w:rPr/>
        <w:t xml:space="preserve"> </w:t>
      </w:r>
      <w:r>
        <w:rPr>
          <w:lang w:val="en-US" w:eastAsia="en-US"/>
        </w:rPr>
        <w:t>an accounting system designed to properly allocate costs of direct labor, indirect labor, materials, overhead, and selling/ general/administrative accounts on a unit basis for the purpose of accurately costing products and the subsequent control of those costs in managing the production, marketing, purchasing, and administrative functions of the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costing</w:t>
      </w:r>
      <w:r>
        <w:rPr/>
        <w:t xml:space="preserve"> </w:t>
      </w:r>
      <w:r>
        <w:rPr>
          <w:lang w:val="en-US" w:eastAsia="en-US"/>
        </w:rPr>
        <w:t>a costing method that attaches costs to cost objects based on reasonable estimates or cost studies and by means of budgeted rates rather than according to actual costs incurred. The anticipated cost of producing a unit of output. A predetermined cost to be assigned to products produced. Standard cost implies a norm, or what costs should be. Standard costing may be based on either absorption or direct costing principles, and may apply either to all or some cost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costs</w:t>
      </w:r>
      <w:r>
        <w:rPr/>
        <w:t xml:space="preserve"> </w:t>
      </w:r>
      <w:r>
        <w:rPr>
          <w:lang w:val="en-US" w:eastAsia="en-US"/>
        </w:rPr>
        <w:t>predetermined expected unit costs, which are acceptable for financial reporting purposes if adjusted periodically to reflect actual resul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costs</w:t>
      </w:r>
      <w:r>
        <w:rPr/>
        <w:t xml:space="preserve"> </w:t>
      </w:r>
      <w:r>
        <w:rPr>
          <w:lang w:val="en-US" w:eastAsia="en-US"/>
        </w:rPr>
        <w:t>any cost computed with the use of preestablished measure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data</w:t>
      </w:r>
      <w:r>
        <w:rPr/>
        <w:t xml:space="preserve"> </w:t>
      </w:r>
      <w:r>
        <w:rPr>
          <w:lang w:val="en-US" w:eastAsia="en-US"/>
        </w:rPr>
        <w:t>data that has been approved formally in accordance with the organiza-tion's data standardization proced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deviation</w:t>
      </w:r>
      <w:r>
        <w:rPr/>
        <w:t xml:space="preserve"> </w:t>
      </w:r>
      <w:r>
        <w:rPr>
          <w:lang w:val="en-US" w:eastAsia="en-US"/>
        </w:rPr>
        <w:t>the square root of the variance is the standard deviation; a measure of spread of data points about the me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error of estimate</w:t>
      </w:r>
      <w:r>
        <w:rPr/>
        <w:t xml:space="preserve"> </w:t>
      </w:r>
      <w:r>
        <w:rPr>
          <w:lang w:val="en-US" w:eastAsia="en-US"/>
        </w:rPr>
        <w:t>a measure of divergence in the actual values of the dependent variable from their regression estimates. (Also known as standard deviation from regression line.) The deviations of observations from the regression line are squared, summed, and divided by the number of observ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financial information structure</w:t>
      </w:r>
      <w:r>
        <w:rPr/>
        <w:t xml:space="preserve"> </w:t>
      </w:r>
      <w:r>
        <w:rPr>
          <w:lang w:val="en-US" w:eastAsia="en-US"/>
        </w:rPr>
        <w:t xml:space="preserve">provides the ability to collect and summarize information consistently and at the appropriate levels of detail for users at multiple levels in the government. Collectively, this information is used to support financial and performance reporting requirements. The reporting structure provides the necessary access to information captured by the financial management systems using the financial and related information classification structure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form (SF) 215 (also SF 215 A, SF 215 B)</w:t>
      </w:r>
      <w:r>
        <w:rPr/>
        <w:t xml:space="preserve"> </w:t>
      </w:r>
      <w:r>
        <w:rPr>
          <w:lang w:val="en-US" w:eastAsia="en-US"/>
        </w:rPr>
        <w:t>the form presented to a Depositary by a US Government agency with checks and other payment instruments to make a deposit. A Depositary may complete an SF 215 to adjust a deposit err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general ledger</w:t>
      </w:r>
      <w:r>
        <w:rPr/>
        <w:t xml:space="preserve"> </w:t>
      </w:r>
      <w:r>
        <w:rPr>
          <w:lang w:val="en-US" w:eastAsia="en-US"/>
        </w:rPr>
        <w:t>a uniform list of accounts and support transactions that standardizes Federal agency accounting and supports the preparation of standard external reports. The US Government Standard General Ledger Chart of Accounts (1) provides control over all financial transactions and resource balances, (2) satisfies basic reporting requirements of OMB and Treasury, and (3) integrates proprietary and budgetary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generalized markup language</w:t>
      </w:r>
      <w:r>
        <w:rPr/>
        <w:t xml:space="preserve"> </w:t>
      </w:r>
      <w:r>
        <w:rPr>
          <w:lang w:val="en-US" w:eastAsia="en-US"/>
        </w:rPr>
        <w:t>an international standard of identifying the basic structural elements of a text document.  SGML addresses the structure of a document, not its format or presen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government meal rate</w:t>
      </w:r>
      <w:r>
        <w:rPr/>
        <w:t xml:space="preserve"> </w:t>
      </w:r>
      <w:r>
        <w:rPr>
          <w:lang w:val="en-US" w:eastAsia="en-US"/>
        </w:rPr>
        <w:t>the daily rate charged for meals in a Government dining facility including the operating cost.  See definition of "government meal rate" for current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hierarchy</w:t>
      </w:r>
      <w:r>
        <w:rPr/>
        <w:t xml:space="preserve"> </w:t>
      </w:r>
      <w:r>
        <w:rPr>
          <w:lang w:val="en-US" w:eastAsia="en-US"/>
        </w:rPr>
        <w:t>A classification structure to which all cost centers within a controlling area must be assigned. The the organization standard hierarchy is organized by Company code, geographic location and compet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industrial classification</w:t>
      </w:r>
      <w:r>
        <w:rPr/>
        <w:t xml:space="preserve"> </w:t>
      </w:r>
      <w:r>
        <w:rPr>
          <w:lang w:val="en-US" w:eastAsia="en-US"/>
        </w:rPr>
        <w:t>a code published by the Government in the Standard Industrial Classification Manual. These codes classify and define activities by industry categories and is the source used by the Small Business Administration as a guide in defining industries for small business size standards. (FAR 19.102(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price</w:t>
      </w:r>
      <w:r>
        <w:rPr/>
        <w:t xml:space="preserve"> </w:t>
      </w:r>
      <w:r>
        <w:rPr>
          <w:lang w:val="en-US" w:eastAsia="en-US"/>
        </w:rPr>
        <w:t>the price customers are charged which, for DoD ICP managed item (excluding subsistence), remains constant throughout a fiscal year except for the correction of significant errors. The standard price is computed based on various factors which include the latest acquisition cost of the item plus surcharges to recover costs for transportation; inventory loss, obsolescence and maintenance; depreciation; and supply operations. Customers are ultimately charged exchange price for DLRs unless the carcass is not returned. If the carcass is not returned, the customer is charged the full standard pr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rate and data service</w:t>
      </w:r>
      <w:r>
        <w:rPr/>
        <w:t xml:space="preserve"> </w:t>
      </w:r>
      <w:r>
        <w:rPr>
          <w:lang w:val="en-US" w:eastAsia="en-US"/>
        </w:rPr>
        <w:t>in advertising, a company that produces a directory for each different type of media; normally listing: rates, circulation, contacts, markets serviced,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time data</w:t>
      </w:r>
      <w:r>
        <w:rPr/>
        <w:t xml:space="preserve"> </w:t>
      </w:r>
      <w:r>
        <w:rPr>
          <w:lang w:val="en-US" w:eastAsia="en-US"/>
        </w:rPr>
        <w:t>a compilation of all the elements that are used for performing a given class of work with standard elemental time values for each element. The data are used as a basis for determining time standards on work similar to that from which the data were determined without making actual time stud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 unqualified audit report</w:t>
      </w:r>
      <w:r>
        <w:rPr/>
        <w:t xml:space="preserve"> </w:t>
      </w:r>
      <w:r>
        <w:rPr>
          <w:lang w:val="en-US" w:eastAsia="en-US"/>
        </w:rPr>
        <w:t>Audit report indicating that all auditing conditions have been met, no significant misstatements have been discovered and remain uncorrected, and the auditors feel the financial statements are fairly stated in accordance with generally accepted accounting princip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ization</w:t>
      </w:r>
      <w:r>
        <w:rPr/>
        <w:t xml:space="preserve"> </w:t>
      </w:r>
      <w:r>
        <w:rPr>
          <w:lang w:val="en-US" w:eastAsia="en-US"/>
        </w:rPr>
        <w:t>the process by which DoD achieves the closest practicable cooperation among forces; the most efficient use of research, development, and production resources; and agreement to adopt on the broadest possible basis the use of common or compatible operational, administrative, and logistics procedures and criteria; common or compatible technical procedures and criteria; common or compatible, or interchangeable supplies, components, weapons, or equipment; and common or compatible tactical doctrine with corresponding organizational compati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s</w:t>
      </w:r>
      <w:r>
        <w:rPr/>
        <w:t xml:space="preserve"> </w:t>
      </w:r>
      <w:r>
        <w:rPr>
          <w:lang w:val="en-US" w:eastAsia="en-US"/>
        </w:rPr>
        <w:t>A component of the FEAF. Standards are a set of criteria (some of which may be mandatory), voluntary guidelines, and best practices. Examples include: ??Application development ??Project management ??Vendor management ??Production operation ??User support ??Asset management ??Technology evaluation ??Architecture governance ??Configuration management ??Problem resol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s</w:t>
      </w:r>
      <w:r>
        <w:rPr/>
        <w:t xml:space="preserve"> </w:t>
      </w:r>
      <w:r>
        <w:rPr>
          <w:lang w:val="en-US" w:eastAsia="en-US"/>
        </w:rPr>
        <w:t>the criteria for determining the effectiveness of the procurement system by measuring the performance of the various elements of such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ards profile</w:t>
      </w:r>
      <w:r>
        <w:rPr/>
        <w:t xml:space="preserve"> </w:t>
      </w:r>
      <w:r>
        <w:rPr>
          <w:lang w:val="en-US" w:eastAsia="en-US"/>
        </w:rPr>
        <w:t>a set of one or more base standards and, where applicable, the identification of those classes, subsets, options, and parameters of those base standards necessary for accomplishing a particular fun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ndby letter of credit</w:t>
      </w:r>
      <w:r>
        <w:rPr/>
        <w:t xml:space="preserve"> </w:t>
      </w:r>
      <w:r>
        <w:rPr>
          <w:lang w:val="en-US" w:eastAsia="en-US"/>
        </w:rPr>
        <w:t>used in lieu of termination liability prepayment requirements, as authorized by DSCA.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R</w:t>
      </w:r>
      <w:r>
        <w:rPr/>
        <w:t xml:space="preserve"> </w:t>
      </w:r>
      <w:r>
        <w:rPr>
          <w:lang w:val="en-US" w:eastAsia="en-US"/>
        </w:rPr>
        <w:t>the FMS central accounting system that maintains data related to Federal collections and disburs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rt date</w:t>
      </w:r>
      <w:r>
        <w:rPr/>
        <w:t xml:space="preserve"> </w:t>
      </w:r>
      <w:r>
        <w:rPr>
          <w:lang w:val="en-US" w:eastAsia="en-US"/>
        </w:rPr>
        <w:t>date when Federal account symbol was established in Treasury's central accounting system. Information is maintained by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rt date</w:t>
      </w:r>
      <w:r>
        <w:rPr/>
        <w:t xml:space="preserve"> </w:t>
      </w:r>
      <w:r>
        <w:rPr>
          <w:lang w:val="en-US" w:eastAsia="en-US"/>
        </w:rPr>
        <w:t>the start date for a streamlined or standard competition is the date that the agency makes a formal public announcement of the agency’s decision to perform a streamlined or standard competi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rtup costs</w:t>
      </w:r>
      <w:r>
        <w:rPr/>
        <w:t xml:space="preserve"> </w:t>
      </w:r>
      <w:r>
        <w:rPr>
          <w:lang w:val="en-US" w:eastAsia="en-US"/>
        </w:rPr>
        <w:t>or Organization Cost, in the U.S., when a new corporation created, the costs associated with the formation are not deductible. An election must be made to amortize organizational costs no later than the due date (including extensions) of the return for tax year in which the active trade or business begins. If an election not made to amortize these costs, they must be capitalized on the books and are not subject to amortization resulting in permanent capitalization. Upon making the timely election, the corporation may recover these costs through amortization deductions over a 60 month period. Organizational expenditures include any expenditure which is:• incident to the creation of the corporation,• chargeable to capital account, and • of a character which, if expended incident to the creation of a corporation having a limited life, would be amortizable over such life. The following are examples of organization costs:• legal services incident to the organization of the corporation, such as drafting the corporate charter, by-laws, minutes of organizational meetings, terms of original stock certificates, etc.• necessary accounting services.• expenses of temporary directors and of organizational meetings of directors or stockholders.• fees paid to state of in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w:t>
      </w:r>
      <w:r>
        <w:rPr/>
        <w:t xml:space="preserve"> </w:t>
      </w:r>
      <w:r>
        <w:rPr>
          <w:lang w:val="en-US" w:eastAsia="en-US"/>
        </w:rPr>
        <w:t>any State of the United States, the District of Columbia, the ommonwealth of Puerto Rico, the Virgin Islands, Guam, American Samoa, the Commonwealth of the Northern Mariana Islands, and the Trust Territory of the Pacific Islands, and any instrumentality thereof, any multi-State, regional, or interstate entity which has governmental functions, and any Indian Trib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and local governments</w:t>
      </w:r>
      <w:r>
        <w:rPr/>
        <w:t xml:space="preserve"> </w:t>
      </w:r>
      <w:r>
        <w:rPr>
          <w:lang w:val="en-US" w:eastAsia="en-US"/>
        </w:rPr>
        <w:t>state and local governments generally include: the 50 States and the District of Columbia; cities, counties, townships, school districts, special districts, public authorities, and other local governmental units as defined by the Bureau of the Census; and Puerto Rico, the Virgin Islands, and other US territo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and local taxes</w:t>
      </w:r>
      <w:r>
        <w:rPr/>
        <w:t xml:space="preserve"> </w:t>
      </w:r>
      <w:r>
        <w:rPr>
          <w:lang w:val="en-US" w:eastAsia="en-US"/>
        </w:rPr>
        <w:t>taxes levied by the States, the District of Columbia, Puerto Rico, possessions of the United States, or their political subdivisions. (FAR 29.3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home</w:t>
      </w:r>
      <w:r>
        <w:rPr/>
        <w:t xml:space="preserve"> </w:t>
      </w:r>
      <w:r>
        <w:rPr>
          <w:lang w:val="en-US" w:eastAsia="en-US"/>
        </w:rPr>
        <w:t>a home established by a State (other than a possession) for veterans disabled by age, disease, or otherwise who by reason of such disability are incapable of earning a living. Such term also includes such a home which furnishes nursing home care for veterans.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income tax</w:t>
      </w:r>
      <w:r>
        <w:rPr/>
        <w:t xml:space="preserve"> </w:t>
      </w:r>
      <w:r>
        <w:rPr>
          <w:lang w:val="en-US" w:eastAsia="en-US"/>
        </w:rPr>
        <w:t>any form of tax for which, under a State statute, (1) collection is provided, either by imposing on employers generally the duty of withholding sums from the compensation of employees and making returns of such sums to the State or by granting to employers generally the authority to withhold sums from the compensation of employees, if any employee voluntarily elects to have such sums withheld; and (2) the duty to withhold generally is imposed, or the authority to withhold generally is granted, with respect to the compensation of employees who are residents of such St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unemployment tax act</w:t>
      </w:r>
      <w:r>
        <w:rPr/>
        <w:t xml:space="preserve"> </w:t>
      </w:r>
      <w:r>
        <w:rPr>
          <w:lang w:val="en-US" w:eastAsia="en-US"/>
        </w:rPr>
        <w:t>the same as FUTA except from an individual US state in compliance to Federal guidelines. See also FEDERAL UNEMPLOYMENT TAX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 US disbursing officer</w:t>
      </w:r>
      <w:r>
        <w:rPr/>
        <w:t xml:space="preserve"> </w:t>
      </w:r>
      <w:r>
        <w:rPr>
          <w:lang w:val="en-US" w:eastAsia="en-US"/>
        </w:rPr>
        <w:t>State Department employees who have custody of funds with fiduciary responsibilities to report collections and disbursements via the SF 1221: Statement of Transactions According to Appropriations, Funds, and Receipt Accounts (Foreign Service Account), to the account holder who retains financial responsibility for the funds and necessary repor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d capital</w:t>
      </w:r>
      <w:r>
        <w:rPr/>
        <w:t xml:space="preserve"> </w:t>
      </w:r>
      <w:r>
        <w:rPr>
          <w:lang w:val="en-US" w:eastAsia="en-US"/>
        </w:rPr>
        <w:t>the declared total amount of money or other resources owned or used to acquire future income or benef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d rate of interest</w:t>
      </w:r>
      <w:r>
        <w:rPr/>
        <w:t xml:space="preserve"> </w:t>
      </w:r>
      <w:r>
        <w:rPr>
          <w:lang w:val="en-US" w:eastAsia="en-US"/>
        </w:rPr>
        <w:t>The rate of interest printed on the b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d value</w:t>
      </w:r>
      <w:r>
        <w:rPr/>
        <w:t xml:space="preserve"> </w:t>
      </w:r>
      <w:r>
        <w:rPr>
          <w:lang w:val="en-US" w:eastAsia="en-US"/>
        </w:rPr>
        <w:t>the per share value sometimes assigned to no-par stock by the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w:t>
      </w:r>
      <w:r>
        <w:rPr/>
        <w:t xml:space="preserve"> </w:t>
      </w:r>
      <w:r>
        <w:rPr>
          <w:lang w:val="en-US" w:eastAsia="en-US"/>
        </w:rPr>
        <w:t>a formal written summary of outstanding (unpaid) invoices. Unlike an invoice, a statement not generally used as a formal request for payment, but more of a reminder to a customer or client that payment d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Account Activity</w:t>
      </w:r>
      <w:r>
        <w:rPr/>
        <w:t xml:space="preserve"> </w:t>
      </w:r>
      <w:r>
        <w:rPr>
          <w:lang w:val="en-US" w:eastAsia="en-US"/>
        </w:rPr>
        <w:t>the CA$H-LINK report that serves as an analysis of the TGA relationship with each Account Ke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cash flows</w:t>
      </w:r>
      <w:r>
        <w:rPr/>
        <w:t xml:space="preserve"> </w:t>
      </w:r>
      <w:r>
        <w:rPr>
          <w:lang w:val="en-US" w:eastAsia="en-US"/>
        </w:rPr>
        <w:t>the Statement of Cash Flows is a formal statement of cash received and cash paid out for the period being reported. It shows the uses and sources of cash. It is prepared by NAFI.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differences</w:t>
      </w:r>
      <w:r>
        <w:rPr/>
        <w:t xml:space="preserve"> </w:t>
      </w:r>
      <w:r>
        <w:rPr>
          <w:lang w:val="en-US" w:eastAsia="en-US"/>
        </w:rPr>
        <w:t>Treasury produces SODs (FMS 6652s) to identify differences between deposit and disbursement data. Treasury identifies these differences by comparing Statement of Transaction (SOT) and Statement of Accountability (SOA) data reported by agencies to data reported by financial institutions, RFCs and through Treasury’s GOALS OPAC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Differences (SOD) for Deposits</w:t>
      </w:r>
      <w:r>
        <w:rPr/>
        <w:t xml:space="preserve"> </w:t>
      </w:r>
      <w:r>
        <w:rPr>
          <w:lang w:val="en-US" w:eastAsia="en-US"/>
        </w:rPr>
        <w:t>this reflects the amount of discrepancy between the monthly totals submitted through the banking system and the totals provided by the agency on the SF 224, (section III, line 3) or 1219 (section I, part A, line 4.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Differences (SOD) for Disbursements:</w:t>
      </w:r>
      <w:r>
        <w:rPr/>
        <w:t xml:space="preserve"> </w:t>
      </w:r>
      <w:r>
        <w:rPr>
          <w:lang w:val="en-US" w:eastAsia="en-US"/>
        </w:rPr>
        <w:t>represents differences between the total of disbursements reported by the RFCs or through the OPAC system and totals an agency reports on SF 224 (section II, line 1) or 1219 (line 2.8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earnings (income statement)</w:t>
      </w:r>
      <w:r>
        <w:rPr/>
        <w:t xml:space="preserve"> </w:t>
      </w:r>
      <w:r>
        <w:rPr>
          <w:lang w:val="en-US" w:eastAsia="en-US"/>
        </w:rPr>
        <w:t>The financial statement that summarizes the revenues generated and the expenses incurred by an entity during a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objectives</w:t>
      </w:r>
      <w:r>
        <w:rPr/>
        <w:t xml:space="preserve"> </w:t>
      </w:r>
      <w:r>
        <w:rPr>
          <w:lang w:val="en-US" w:eastAsia="en-US"/>
        </w:rPr>
        <w:t>that portion of a contract which establishes a broad description of the government's required performance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partners' capital</w:t>
      </w:r>
      <w:r>
        <w:rPr/>
        <w:t xml:space="preserve"> </w:t>
      </w:r>
      <w:r>
        <w:rPr>
          <w:lang w:val="en-US" w:eastAsia="en-US"/>
        </w:rPr>
        <w:t>A partnership report showing the changes in the capital balances; similar to a statement of retained earnings for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retained earnings</w:t>
      </w:r>
      <w:r>
        <w:rPr/>
        <w:t xml:space="preserve"> </w:t>
      </w:r>
      <w:r>
        <w:rPr>
          <w:lang w:val="en-US" w:eastAsia="en-US"/>
        </w:rPr>
        <w:t>A report that shows the changes in the Retained Earnings account during a period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stockholders' equity</w:t>
      </w:r>
      <w:r>
        <w:rPr/>
        <w:t xml:space="preserve"> </w:t>
      </w:r>
      <w:r>
        <w:rPr>
          <w:lang w:val="en-US" w:eastAsia="en-US"/>
        </w:rPr>
        <w:t>A financial statement that reports all changes in stock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transactions</w:t>
      </w:r>
      <w:r>
        <w:rPr/>
        <w:t xml:space="preserve"> </w:t>
      </w:r>
      <w:r>
        <w:rPr>
          <w:lang w:val="en-US" w:eastAsia="en-US"/>
        </w:rPr>
        <w:t>appropriation level monthly statement of payments and collections reported to Treasury by departments and agencies for which Treasury disbur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 of work</w:t>
      </w:r>
      <w:r>
        <w:rPr/>
        <w:t xml:space="preserve"> </w:t>
      </w:r>
      <w:r>
        <w:rPr>
          <w:lang w:val="en-US" w:eastAsia="en-US"/>
        </w:rPr>
        <w:t>also referred to as a work statement. A document that defines service contract requirements in clear, concise language identifying specific work to be accomplished. It must be individually tailored to consider the period of performance, deliverable items, if any, and the desired degree of performance. In the case of task order contracts, the statement of work for the basic contract need only define the scope of the overall contract. Individual task orders must define specific task requirements. (FAR 37.602-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s on auditing standards</w:t>
      </w:r>
      <w:r>
        <w:rPr/>
        <w:t xml:space="preserve"> </w:t>
      </w:r>
      <w:r>
        <w:rPr>
          <w:lang w:val="en-US" w:eastAsia="en-US"/>
        </w:rPr>
        <w:t>interpretations of US generally accepted auditing stand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ements on standards for accounting and review services</w:t>
      </w:r>
      <w:r>
        <w:rPr/>
        <w:t xml:space="preserve"> </w:t>
      </w:r>
      <w:r>
        <w:rPr>
          <w:lang w:val="en-US" w:eastAsia="en-US"/>
        </w:rPr>
        <w:t>pronouncements concerning unaudited financial information of a nonpublic entity. They are issued by the AICPA Accounting and Review Services Committ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w:t>
      </w:r>
      <w:r>
        <w:rPr/>
        <w:t xml:space="preserve"> </w:t>
      </w:r>
      <w:r>
        <w:rPr>
          <w:lang w:val="en-US" w:eastAsia="en-US"/>
        </w:rPr>
        <w:t>making inferences in uncertain situations using applied mathematics. Measurements from a small group, the sample, are used to infer the behavior of a larger group, the population. Probability theory determines how well the sample represents the pop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 activities</w:t>
      </w:r>
      <w:r>
        <w:rPr/>
        <w:t xml:space="preserve"> </w:t>
      </w:r>
      <w:r>
        <w:rPr>
          <w:lang w:val="en-US" w:eastAsia="en-US"/>
        </w:rPr>
        <w:t>defined as the following; (a) the collection, compilation, processing, or analysis of data for the purpose of describing or making estimates concerning the whole, or relevant groups or components within, the economy, society, or the natural environment; and (b) includes the development of methods or resources that support those activities, such as measurement methods, models, statistical classifications, or sampling fram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 agency or unit</w:t>
      </w:r>
      <w:r>
        <w:rPr/>
        <w:t xml:space="preserve"> </w:t>
      </w:r>
      <w:r>
        <w:rPr>
          <w:lang w:val="en-US" w:eastAsia="en-US"/>
        </w:rPr>
        <w:t>an agency or organizational unit of the executive branch whose activities are predominantly the collection, compilation, processing, or analysis of information for statistical purpo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 key figures</w:t>
      </w:r>
      <w:r>
        <w:rPr/>
        <w:t xml:space="preserve"> </w:t>
      </w:r>
      <w:r>
        <w:rPr>
          <w:lang w:val="en-US" w:eastAsia="en-US"/>
        </w:rPr>
        <w:t>Values  that describe a cost center. SKFs are used as the basis (tracing factor) on which to allocate costs to a specific cost center WBS element or network activity.  There are two types: Fixed Value-carried month to month (e.g., phones, square footage) Total Value-telephone usage, kilowatts for specific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 purpose</w:t>
      </w:r>
      <w:r>
        <w:rPr/>
        <w:t xml:space="preserve"> </w:t>
      </w:r>
      <w:r>
        <w:rPr>
          <w:lang w:val="en-US" w:eastAsia="en-US"/>
        </w:rPr>
        <w:t>defined as the following; (a) the description, estimation, or analysis of the characteristics of groups, without identifying the individuals or organizations that comprise such groups; and (b) includes the development, implementation, or maintenance of methods, technical or administrative procedures, or information resources that support the purposes described in subparagraph (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istical WBS</w:t>
      </w:r>
      <w:r>
        <w:rPr/>
        <w:t xml:space="preserve"> </w:t>
      </w:r>
      <w:r>
        <w:rPr>
          <w:lang w:val="en-US" w:eastAsia="en-US"/>
        </w:rPr>
        <w:t>A statistical WBS can be used to collect specific items, usually in a hierarchical format.  Like Internal Orders, the WBS can be identified for a specific responsible cost center, but this does not restrict postings originating from other than the responsible cost center.  Like a statistical internal order, there is no expenditure control on a statistical WB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us</w:t>
      </w:r>
      <w:r>
        <w:rPr/>
        <w:t xml:space="preserve"> </w:t>
      </w:r>
      <w:r>
        <w:rPr>
          <w:lang w:val="en-US" w:eastAsia="en-US"/>
        </w:rPr>
        <w:t>the payment status of a check; that is, whether an issued check is outstanding or paid according to Treasury reco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ute</w:t>
      </w:r>
      <w:r>
        <w:rPr/>
        <w:t xml:space="preserve"> </w:t>
      </w:r>
      <w:r>
        <w:rPr>
          <w:lang w:val="en-US" w:eastAsia="en-US"/>
        </w:rPr>
        <w:t>Federal law.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utory account</w:t>
      </w:r>
      <w:r>
        <w:rPr/>
        <w:t xml:space="preserve"> </w:t>
      </w:r>
      <w:r>
        <w:rPr>
          <w:lang w:val="en-US" w:eastAsia="en-US"/>
        </w:rPr>
        <w:t>an involuntary account, which created by law rather than by business need. An example of a statutory account would be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utory lien</w:t>
      </w:r>
      <w:r>
        <w:rPr/>
        <w:t xml:space="preserve"> </w:t>
      </w:r>
      <w:r>
        <w:rPr>
          <w:lang w:val="en-US" w:eastAsia="en-US"/>
        </w:rPr>
        <w:t>an involuntary lien, which created by law rather than by contract. Statutory liens include tax liens, judgment liens, mechanic's lien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atutory limitations</w:t>
      </w:r>
      <w:r>
        <w:rPr/>
        <w:t xml:space="preserve"> </w:t>
      </w:r>
      <w:r>
        <w:rPr>
          <w:lang w:val="en-US" w:eastAsia="en-US"/>
        </w:rPr>
        <w:t>the legal limits or restrictions as provided by law.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amship conference</w:t>
      </w:r>
      <w:r>
        <w:rPr/>
        <w:t xml:space="preserve"> </w:t>
      </w:r>
      <w:r>
        <w:rPr>
          <w:lang w:val="en-US" w:eastAsia="en-US"/>
        </w:rPr>
        <w:t>an agreement between multiple shipping companies to provide common freight rates. Some shipping lines will state that they are “non-conference”, i.e., they charge an independent and likely lower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p lease</w:t>
      </w:r>
      <w:r>
        <w:rPr/>
        <w:t xml:space="preserve"> </w:t>
      </w:r>
      <w:r>
        <w:rPr>
          <w:lang w:val="en-US" w:eastAsia="en-US"/>
        </w:rPr>
        <w:t>type of lease that outlines or stipulates the expected annual increases in the tenant's base rent based on an approximation of what the landlord believes what the landlord’s expenses may b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wardship</w:t>
      </w:r>
      <w:r>
        <w:rPr/>
        <w:t xml:space="preserve"> </w:t>
      </w:r>
      <w:r>
        <w:rPr>
          <w:lang w:val="en-US" w:eastAsia="en-US"/>
        </w:rPr>
        <w:t>the Federal Government’s responsibility for the general welfare of the nation in perpet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wardship investments</w:t>
      </w:r>
      <w:r>
        <w:rPr/>
        <w:t xml:space="preserve"> </w:t>
      </w:r>
      <w:r>
        <w:rPr>
          <w:lang w:val="en-US" w:eastAsia="en-US"/>
        </w:rPr>
        <w:t>items recognized as expense in calculating net cost, but meriting special treatment to highlight the substantial investment and long-term benefit of the expenses. This would include nonfederal physical property, human capital, and research and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wardship land</w:t>
      </w:r>
      <w:r>
        <w:rPr/>
        <w:t xml:space="preserve"> </w:t>
      </w:r>
      <w:r>
        <w:rPr>
          <w:lang w:val="en-US" w:eastAsia="en-US"/>
        </w:rPr>
        <w:t>land and land rights owned by the Federal Government that are not acquired for or in connection with items of general PP&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ewardship responsibilities</w:t>
      </w:r>
      <w:r>
        <w:rPr/>
        <w:t xml:space="preserve"> </w:t>
      </w:r>
      <w:r>
        <w:rPr>
          <w:lang w:val="en-US" w:eastAsia="en-US"/>
        </w:rPr>
        <w:t>the projected financial impact on the Government of sustaining the current services that it provides pursuant to laws already enacted. The commitments and constraints reflected in “current services” are inherent in the tax and spending policies contained in current la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ipend payment</w:t>
      </w:r>
      <w:r>
        <w:rPr/>
        <w:t xml:space="preserve"> </w:t>
      </w:r>
      <w:r>
        <w:rPr>
          <w:lang w:val="en-US" w:eastAsia="en-US"/>
        </w:rPr>
        <w:t>a fixed sum of money paid periodically for services or to defray expenses, especially payment to medical officers on duty at civilian medical facilities.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certificate</w:t>
      </w:r>
      <w:r>
        <w:rPr/>
        <w:t xml:space="preserve"> </w:t>
      </w:r>
      <w:r>
        <w:rPr>
          <w:lang w:val="en-US" w:eastAsia="en-US"/>
        </w:rPr>
        <w:t>A document issued by a corporation to stockholders evidencing ownership in the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control account</w:t>
      </w:r>
      <w:r>
        <w:rPr/>
        <w:t xml:space="preserve"> </w:t>
      </w:r>
      <w:r>
        <w:rPr>
          <w:lang w:val="en-US" w:eastAsia="en-US"/>
        </w:rPr>
        <w:t>An account held in the nominal ledger which holds the value of all the stock held in the inventory subsidiary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dividend</w:t>
      </w:r>
      <w:r>
        <w:rPr/>
        <w:t xml:space="preserve"> </w:t>
      </w:r>
      <w:r>
        <w:rPr>
          <w:lang w:val="en-US" w:eastAsia="en-US"/>
        </w:rPr>
        <w:t>A pro rata distribution of additional shares of stock to sharehol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keeping unit</w:t>
      </w:r>
      <w:r>
        <w:rPr/>
        <w:t xml:space="preserve"> </w:t>
      </w:r>
      <w:r>
        <w:rPr>
          <w:lang w:val="en-US" w:eastAsia="en-US"/>
        </w:rPr>
        <w:t>usually used to identify an item carried in inventory or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power</w:t>
      </w:r>
      <w:r>
        <w:rPr/>
        <w:t xml:space="preserve"> </w:t>
      </w:r>
      <w:r>
        <w:rPr>
          <w:lang w:val="en-US" w:eastAsia="en-US"/>
        </w:rPr>
        <w:t>a form that permits a Donor to provide the authority to change the name on a stock certificate from the Donor’s name to the name of another party, such as a charitable organization, without using a “transfer agent”. This form, together with the designated stock certificate and Letter of Authorization, given to the charitable organization will expedite the transfer of the Donor’s stock certificate by the charitable organization’s brokerage to expedite the sale and receipt of proceeds from the gift of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record</w:t>
      </w:r>
      <w:r>
        <w:rPr/>
        <w:t xml:space="preserve"> </w:t>
      </w:r>
      <w:r>
        <w:rPr>
          <w:lang w:val="en-US" w:eastAsia="en-US"/>
        </w:rPr>
        <w:t>a perpetual inventory record which shows by nomenclature the quantities of each item received and issued and the balance on hand.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split</w:t>
      </w:r>
      <w:r>
        <w:rPr/>
        <w:t xml:space="preserve"> </w:t>
      </w:r>
      <w:r>
        <w:rPr>
          <w:lang w:val="en-US" w:eastAsia="en-US"/>
        </w:rPr>
        <w:t>the issuance of a substantial amount of additional shares, thereby reducing the par value of the stock on a proportionate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taking</w:t>
      </w:r>
      <w:r>
        <w:rPr/>
        <w:t xml:space="preserve"> </w:t>
      </w:r>
      <w:r>
        <w:rPr>
          <w:lang w:val="en-US" w:eastAsia="en-US"/>
        </w:rPr>
        <w:t>Physically checking a business's stock for total quantities and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turnover period</w:t>
      </w:r>
      <w:r>
        <w:rPr/>
        <w:t xml:space="preserve"> </w:t>
      </w:r>
      <w:r>
        <w:rPr>
          <w:lang w:val="en-US" w:eastAsia="en-US"/>
        </w:rPr>
        <w:t>calculated: Long Term Disabilities X 100% / Cost of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turns</w:t>
      </w:r>
      <w:r>
        <w:rPr/>
        <w:t xml:space="preserve"> </w:t>
      </w:r>
      <w:r>
        <w:rPr>
          <w:lang w:val="en-US" w:eastAsia="en-US"/>
        </w:rPr>
        <w:t>the number of times per year that the stock (raw material, WIP &amp; finished goods) turned over in relation to the sales revenue of a given product. Calculation - Stock turns = Sales turnover of products / Value of raw material, WIP &amp; finished go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 valuation</w:t>
      </w:r>
      <w:r>
        <w:rPr/>
        <w:t xml:space="preserve"> </w:t>
      </w:r>
      <w:r>
        <w:rPr>
          <w:lang w:val="en-US" w:eastAsia="en-US"/>
        </w:rPr>
        <w:t>Valuing a stock of goods bought for manufacturing or re-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age objective</w:t>
      </w:r>
      <w:r>
        <w:rPr/>
        <w:t xml:space="preserve"> </w:t>
      </w:r>
      <w:r>
        <w:rPr>
          <w:lang w:val="en-US" w:eastAsia="en-US"/>
        </w:rPr>
        <w:t>the maximum authorized quantity of material on hand to sustain current operations. It consists of the sum of stock represented by the operating level, the safety level, the repair cycle level, and authorized additive leve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holder</w:t>
      </w:r>
      <w:r>
        <w:rPr/>
        <w:t xml:space="preserve"> </w:t>
      </w:r>
      <w:r>
        <w:rPr>
          <w:lang w:val="en-US" w:eastAsia="en-US"/>
        </w:rPr>
        <w:t>see: SHAREHOL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holders (shareholders)</w:t>
      </w:r>
      <w:r>
        <w:rPr/>
        <w:t xml:space="preserve"> </w:t>
      </w:r>
      <w:r>
        <w:rPr>
          <w:lang w:val="en-US" w:eastAsia="en-US"/>
        </w:rPr>
        <w:t>Individuals or organizations that own a portion (shares of stock) of a corpo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holder's equity</w:t>
      </w:r>
      <w:r>
        <w:rPr/>
        <w:t xml:space="preserve"> </w:t>
      </w:r>
      <w:r>
        <w:rPr>
          <w:lang w:val="en-US" w:eastAsia="en-US"/>
        </w:rPr>
        <w:t>see: SHAREHOLDER'S EQU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pile materials</w:t>
      </w:r>
      <w:r>
        <w:rPr/>
        <w:t xml:space="preserve"> </w:t>
      </w:r>
      <w:r>
        <w:rPr>
          <w:lang w:val="en-US" w:eastAsia="en-US"/>
        </w:rPr>
        <w:t>strategic and critical materials held due to statutory requirements for use in national defense, conservation, or national emergencies.  They are not held with the intent of welling in the ordinary course of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pile materials held for sale</w:t>
      </w:r>
      <w:r>
        <w:rPr/>
        <w:t xml:space="preserve"> </w:t>
      </w:r>
      <w:r>
        <w:rPr>
          <w:lang w:val="en-US" w:eastAsia="en-US"/>
        </w:rPr>
        <w:t>Account Number: 1572  Normal Balance: Debit.  The value of strategic and critical materials held because of statutory requirements or for use in national defense, conservation, or national emergencies that are authorized to be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cktaking</w:t>
      </w:r>
      <w:r>
        <w:rPr/>
        <w:t xml:space="preserve"> </w:t>
      </w:r>
      <w:r>
        <w:rPr>
          <w:lang w:val="en-US" w:eastAsia="en-US"/>
        </w:rPr>
        <w:t>the process of counting and evaluating stock-in-trade, usually at an organization's year end in order to value the total stock for preparation of the accounts. In more sophisticated organizations, in which permanent stock records are maintained, stock counted on a random basis throughout the year to compare quantities counted with the quantities that appear in the, usually, computerized reco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p or go sampling</w:t>
      </w:r>
      <w:r>
        <w:rPr/>
        <w:t xml:space="preserve"> </w:t>
      </w:r>
      <w:r>
        <w:rPr>
          <w:lang w:val="en-US" w:eastAsia="en-US"/>
        </w:rPr>
        <w:t>taking a sample from a population and checking after each sample item is drawn whether the sample supports a desired conclusion. Sampling ceases as soon as that conclusion is suppor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p payment order</w:t>
      </w:r>
      <w:r>
        <w:rPr/>
        <w:t xml:space="preserve"> </w:t>
      </w:r>
      <w:r>
        <w:rPr>
          <w:lang w:val="en-US" w:eastAsia="en-US"/>
        </w:rPr>
        <w:t>A demand by the drawer that the bank not honor a certain che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p work order</w:t>
      </w:r>
      <w:r>
        <w:rPr/>
        <w:t xml:space="preserve"> </w:t>
      </w:r>
      <w:r>
        <w:rPr>
          <w:lang w:val="en-US" w:eastAsia="en-US"/>
        </w:rPr>
        <w:t>under a negotiated fixed price supply, cost-reimbursement supply, research and development, or service contract, a contract clause permits the Contracting Officer to order the contractor to stop work, if a work stoppage is required for reasons such as advancement in the state-of-the-art, production or engineering breakthroughs, or realignment of programs. Generally, a stop-work order will be issued only if it is advisable to suspend work pending a decision by the Government and a supplemental agreement providing for the suspension is not feasible. Issuance of a stop-work order must be approved at a level higher than the Contracting Officer. (FAR 42.13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orage in transit</w:t>
      </w:r>
      <w:r>
        <w:rPr/>
        <w:t xml:space="preserve"> </w:t>
      </w:r>
      <w:r>
        <w:rPr>
          <w:lang w:val="en-US" w:eastAsia="en-US"/>
        </w:rPr>
        <w:t>temporary storage of household goods in the warehouse of the carrier or carrier's agent, pending further transpor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ight line amortization</w:t>
      </w:r>
      <w:r>
        <w:rPr/>
        <w:t xml:space="preserve"> </w:t>
      </w:r>
      <w:r>
        <w:rPr>
          <w:lang w:val="en-US" w:eastAsia="en-US"/>
        </w:rPr>
        <w:t>A method of systematically writing off a bond discount or premium in equal amounts each period until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ight line depreciation</w:t>
      </w:r>
      <w:r>
        <w:rPr/>
        <w:t xml:space="preserve"> </w:t>
      </w:r>
      <w:r>
        <w:rPr>
          <w:lang w:val="en-US" w:eastAsia="en-US"/>
        </w:rPr>
        <w:t>Depreciating something by the same (i.e. fixed) amount every year rather than as a percentage of its previous value. Example: a vehicle initially costs $10,000. If you depreciate it at a rate of $2000 a year, it will depreciate to zero in exactly 5 years. see: Deprec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ight line depreciation method</w:t>
      </w:r>
      <w:r>
        <w:rPr/>
        <w:t xml:space="preserve"> </w:t>
      </w:r>
      <w:r>
        <w:rPr>
          <w:lang w:val="en-US" w:eastAsia="en-US"/>
        </w:rPr>
        <w:t>allows an equal amount to be charged as depreciation for each year of the expected use of the asset. It computed by dividing the adjusted basis of a property by the estimated number of years of remaining useful lif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nded plant</w:t>
      </w:r>
      <w:r>
        <w:rPr/>
        <w:t xml:space="preserve"> </w:t>
      </w:r>
      <w:r>
        <w:rPr>
          <w:lang w:val="en-US" w:eastAsia="en-US"/>
        </w:rPr>
        <w:t>a cost that has been incurred, but can not be reversed. Usually referred to as a sunk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asset</w:t>
      </w:r>
      <w:r>
        <w:rPr/>
        <w:t xml:space="preserve"> </w:t>
      </w:r>
      <w:r>
        <w:rPr>
          <w:lang w:val="en-US" w:eastAsia="en-US"/>
        </w:rPr>
        <w:t>in relation to the assets held by a legal entity, means an asset or group of assets that the entity needs to retain if the entity to maintain the entity's capacity to achieve or promote any outcome that the entity determines to be important to the current or future well-being of the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cost management</w:t>
      </w:r>
      <w:r>
        <w:rPr/>
        <w:t xml:space="preserve"> </w:t>
      </w:r>
      <w:r>
        <w:rPr>
          <w:lang w:val="en-US" w:eastAsia="en-US"/>
        </w:rPr>
        <w:t>Overall recognition of the cost relationships among the activities in the value chain, and the process of managing those cost relationships to a firm's advant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performance management</w:t>
      </w:r>
      <w:r>
        <w:rPr/>
        <w:t xml:space="preserve"> </w:t>
      </w:r>
      <w:r>
        <w:rPr>
          <w:lang w:val="en-US" w:eastAsia="en-US"/>
        </w:rPr>
        <w:t>provides a detailed blueprint for turning corporate vision into reality - breaking down the things an entity needs to achieve as a business into real actions that can be measured. see: BALANCED SCOREC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planning</w:t>
      </w:r>
      <w:r>
        <w:rPr/>
        <w:t xml:space="preserve"> </w:t>
      </w:r>
      <w:r>
        <w:rPr>
          <w:lang w:val="en-US" w:eastAsia="en-US"/>
        </w:rPr>
        <w:t>the activity of defining what you want to accomplish in your business and then identifying the path that will allow you to reach your goal in the most efficient and sensible man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planning &amp; resourcing</w:t>
      </w:r>
      <w:r>
        <w:rPr/>
        <w:t xml:space="preserve"> </w:t>
      </w:r>
      <w:r>
        <w:rPr>
          <w:lang w:val="en-US" w:eastAsia="en-US"/>
        </w:rPr>
        <w:t>development of strategic plans, translation of National Security Strategy and National Military Strategy, joint military capabilities, infrastructure and sustainment objectives into the Quadrennial Defense Review (QDR).  Strategic Planning Guidance (SPG) and Joint Programming Guidance (JPG) provide SECDEF priorities for internal resource allocation process in support of the National Security Strategy. These process updates and maintains the current year business plan based upon receipt of Funding Authorization Document (FAD) at beginning of fiscal year, and includes updates based upon ongoing results of operations.  It includes the control of funds and recording of commitments in conjunction with execution of the budget. Process begins at the Component level (e.g. Service/Agency down to lowest applicable level within an organization).  Component strategic goals, performance outcomes and resource plans are hierarchically linked to the QDR and comply with the intent of the SPG and JPG.  This process includes OSD review of Component Program (via Program Objectives Memorandum or Program Change Proposals) and joint OSD/OMB review of the Component Budget Estimates Submission/Budget Change Proposals, resulting in development of the Department's President's Budget request and the Congressional review process.  This process ends with enactment of appropriations (contained in Public Law).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egic planning &amp; resourcing</w:t>
      </w:r>
      <w:r>
        <w:rPr/>
        <w:t xml:space="preserve"> </w:t>
      </w:r>
      <w:r>
        <w:rPr>
          <w:lang w:val="en-US" w:eastAsia="en-US"/>
        </w:rPr>
        <w:t>budget preparation is the process of establishing initial agency operating/financial plans and updating them as necessary throughout the fiscal year.  An operating/financial plan is a blueprint for using financial resources during any given fiscal period or series of periods.  The function includes reporting on the use of resources against these plans throughout the year.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ification process</w:t>
      </w:r>
      <w:r>
        <w:rPr/>
        <w:t xml:space="preserve"> </w:t>
      </w:r>
      <w:r>
        <w:rPr>
          <w:lang w:val="en-US" w:eastAsia="en-US"/>
        </w:rPr>
        <w:t>a uniform portrayal of requirements and asset application that is a computergenerated simulation of actions causing changes in the supply position, e.g., procurement, repair, receipt, issue,  terminations, and disposal of mater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tify</w:t>
      </w:r>
      <w:r>
        <w:rPr/>
        <w:t xml:space="preserve"> </w:t>
      </w:r>
      <w:r>
        <w:rPr>
          <w:lang w:val="en-US" w:eastAsia="en-US"/>
        </w:rPr>
        <w:t>to arrange a population or a sample in distinct layers. Stratified sampling is used in auditing to select a greater percentage of accounts with high balances than of accounts with low bal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awman</w:t>
      </w:r>
      <w:r>
        <w:rPr/>
        <w:t xml:space="preserve"> </w:t>
      </w:r>
      <w:r>
        <w:rPr>
          <w:lang w:val="en-US" w:eastAsia="en-US"/>
        </w:rPr>
        <w:t>a working draft copy circulated for comments or suggested chan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eamlining</w:t>
      </w:r>
      <w:r>
        <w:rPr/>
        <w:t xml:space="preserve"> </w:t>
      </w:r>
      <w:r>
        <w:rPr>
          <w:lang w:val="en-US" w:eastAsia="en-US"/>
        </w:rPr>
        <w:t>allows flexibility for application of contractor's expertise, judgment and creativity in meeting requirements. Ensures only cost-effective requirements are included in solicitation and contracts. 2. Broadly used to denote efforts to shorten acquisition process. see: tailo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etch out (a program)</w:t>
      </w:r>
      <w:r>
        <w:rPr/>
        <w:t xml:space="preserve"> </w:t>
      </w:r>
      <w:r>
        <w:rPr>
          <w:lang w:val="en-US" w:eastAsia="en-US"/>
        </w:rPr>
        <w:t>procurement: Buying the originally intended number of end items (or close to it) over a longer period of time (e.g., 10 per year rather than 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etch out (a program)</w:t>
      </w:r>
      <w:r>
        <w:rPr/>
        <w:t xml:space="preserve"> </w:t>
      </w:r>
      <w:r>
        <w:rPr>
          <w:lang w:val="en-US" w:eastAsia="en-US"/>
        </w:rPr>
        <w:t>acquisition phase or process: taking longer to complete than originally planned, either for technical or funding reas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ipped bond</w:t>
      </w:r>
      <w:r>
        <w:rPr/>
        <w:t xml:space="preserve"> </w:t>
      </w:r>
      <w:r>
        <w:rPr>
          <w:lang w:val="en-US" w:eastAsia="en-US"/>
        </w:rPr>
        <w:t>a bond that can be subdivided into a series of zero-coupon bo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ructure</w:t>
      </w:r>
      <w:r>
        <w:rPr/>
        <w:t xml:space="preserve"> </w:t>
      </w:r>
      <w:r>
        <w:rPr>
          <w:lang w:val="en-US" w:eastAsia="en-US"/>
        </w:rPr>
        <w:t>real property facility that is classified as other than land, a building, or utility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tumpage</w:t>
      </w:r>
      <w:r>
        <w:rPr/>
        <w:t xml:space="preserve"> </w:t>
      </w:r>
      <w:r>
        <w:rPr>
          <w:lang w:val="en-US" w:eastAsia="en-US"/>
        </w:rPr>
        <w:t>refers to: a. Timber in standing trees; usually sold without the land at a fixed price per tree or per stump, the stumps being counted when the land cleared. (NOTE: Only trees above a certain size are allowed to be cut by loggers buying stumpage from the owners of land); or, b. A tax on the amount of timber cut, regulated by the price of lumb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 account</w:t>
      </w:r>
      <w:r>
        <w:rPr/>
        <w:t xml:space="preserve"> </w:t>
      </w:r>
      <w:r>
        <w:rPr>
          <w:lang w:val="en-US" w:eastAsia="en-US"/>
        </w:rPr>
        <w:t>is used to specify subsidiary level accounts associated to the main account of the TAFS. The Sub Account might indicate a series of subsidiary level receipt accounts or represent special subsidiary level accounts requested for use by an agency and approved by the US Treasury. Sub-account balances aggregate to the main account balance. The Sub-Account has the potential for several  relationships to the Main Account.  For example,  900 series Sub-Accounts generally indicate special Treasury investment categories and make it possible for Treasury to report on selected investment categorizations.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 classification</w:t>
      </w:r>
      <w:r>
        <w:rPr/>
        <w:t xml:space="preserve"> </w:t>
      </w:r>
      <w:r>
        <w:rPr>
          <w:lang w:val="en-US" w:eastAsia="en-US"/>
        </w:rPr>
        <w:t>(SLC) are assigned in certain cases for grouping designated disbursement and/or receipt transactions below the level of appropriation or fund account represented by the main account, Reference Item A3, Main Account) for an Appropriation, Fund, or Receipt Account.  Separate sub-class identification codes are assigned to agencies by the Treasury to be used as parenthetical prefixes to the main account when preparing Disbursing Officer Reports.    ValidValues: http://www.fms.treas.gov/tfm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 prime credit cards</w:t>
      </w:r>
      <w:r>
        <w:rPr/>
        <w:t xml:space="preserve"> </w:t>
      </w:r>
      <w:r>
        <w:rPr>
          <w:lang w:val="en-US" w:eastAsia="en-US"/>
        </w:rPr>
        <w:t>are credit cards offered to consumers with credit problems or no established credit; as opposed to prime cards for those with good credit ratings. Sub-prime cards do not offer as many benefits and possibly could be more cost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 project</w:t>
      </w:r>
      <w:r>
        <w:rPr/>
        <w:t xml:space="preserve"> </w:t>
      </w:r>
      <w:r>
        <w:rPr>
          <w:lang w:val="en-US" w:eastAsia="en-US"/>
        </w:rPr>
        <w:t>a planned undertaking of something to be accomplished, produced, or having a finite beginning and finite end.  Examples are a construction project or a research and development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assembly</w:t>
      </w:r>
      <w:r>
        <w:rPr/>
        <w:t xml:space="preserve"> </w:t>
      </w:r>
      <w:r>
        <w:rPr>
          <w:lang w:val="en-US" w:eastAsia="en-US"/>
        </w:rPr>
        <w:t>two or more parts joined together to form a unit, capable of disassembly, which is only a part of a complete machine, structure, or other arti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hapter s</w:t>
      </w:r>
      <w:r>
        <w:rPr/>
        <w:t xml:space="preserve"> </w:t>
      </w:r>
      <w:r>
        <w:rPr>
          <w:lang w:val="en-US" w:eastAsia="en-US"/>
        </w:rPr>
        <w:t>a legal corporate entity organized under the United States Federal Tax Code that allows Subchapter S Corporations to distribute all income / loss proportionately to its shareholders, who then claim that income / loss on their personal income taxes; thereby avoiding the payment of corporate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lass</w:t>
      </w:r>
      <w:r>
        <w:rPr/>
        <w:t xml:space="preserve"> </w:t>
      </w:r>
      <w:r>
        <w:rPr>
          <w:lang w:val="en-US" w:eastAsia="en-US"/>
        </w:rPr>
        <w:t>a subclass is a prefix used to classify transactions in expenditure accounts (revolving, trust and special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lassed accounts</w:t>
      </w:r>
      <w:r>
        <w:rPr/>
        <w:t xml:space="preserve"> </w:t>
      </w:r>
      <w:r>
        <w:rPr>
          <w:lang w:val="en-US" w:eastAsia="en-US"/>
        </w:rPr>
        <w:t>subclassed accounts are existing fund symbols preceded by a 2 digit prefix, used to distinguish certain transactions (for instance, [95]99X4200, [85]99X4200, and [65]99X4200). Subclassed accounts are used when repaying or borrowing funds to/from the US Treasury on an SF 1151: Nonexpenditure Transfer Authorization. Subclassed accounts are also used to record payment of subsidy appropriations from the program account to the financing account on an SF 224: Statement of Transactions. The subclasses are: 1. Principal Borrowing - 95 2. Principal Repayment - 85 3. Subsidy Payment – 65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ontract</w:t>
      </w:r>
      <w:r>
        <w:rPr/>
        <w:t xml:space="preserve"> </w:t>
      </w:r>
      <w:r>
        <w:rPr>
          <w:lang w:val="en-US" w:eastAsia="en-US"/>
        </w:rPr>
        <w:t xml:space="preserve">1. A contract or contractual action entered into by a prime contractor or subcontractor for the purpose of obtaining supplies, materials, equipment, or services of any kind under a prime contract. (FAR 3.502-1) 2. A transfer of commercial items between divisions, subsidiaries, or affiliates of a contractor or subcontractor. (FAR 12.001) 3. Includes a transfer of commercial items between divisions, subsidiaries, or affiliates of a contractor or a subcontractor. (FAR 15.401) 4. Any agreement (other than one involving an employer-employee relationship) entered into by a Government prime contractor or subcontractor calling for supplies and/or services required for performance of the contract, contract modification, or subcontract. (FAR 19.701) Glossary Of Acquisition Terms 105   5. Any agreement or arrangement between a contractor and any person (in which the parties do not stand in the relationship of an employer and an employee) -- a. For the furnishing of supplies or services or for use of real or personal property, including lease arrangements that, in whole or in part, is necessary to the performance of any one or more Government contracts, or b. Under which any portion of the contractor’s obligation under any one or more Government contracts is performed, undertaken, or assumed. (FAR 22.801) 6. Any contract entered into by a subcontractor to furnish supplies or services for performance of a prime contract or a subcontract. It includes but is not limited to purchase orders, and changes and modifications to purchase orders. (FAR 44.101) 7. A contract or contractual action entered into by a prime Contractor or subcontractor for the purpose of obtaining supplies, materials, equipment, or services of any kind under a prime contract. (FAR 52.203-7(a))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ontractor</w:t>
      </w:r>
      <w:r>
        <w:rPr/>
        <w:t xml:space="preserve"> </w:t>
      </w:r>
      <w:r>
        <w:rPr>
          <w:lang w:val="en-US" w:eastAsia="en-US"/>
        </w:rPr>
        <w:t>1. Any person, other than the prime contractor, who offers to furnish or furnishes any supplies, materials, equipment, or services of any kind under a prime contract or a subcontract entered into in connection with such prime contract. The term includes any person who offers to furnish or furnishes general supplies to the prime contractor or a higher tier subcontractor. (FAR 3.502-1) 2. Any person who holds, or has held, a subcontract subject to E.O. 11246. (FAR 22.801) 3. Any supplier, distributor, vendor, or firm that furnishes supplies or services to or for a prime contractor or another subcontractor. (FAR 44.101) 4. Any person, other than the prime contractor, who offers to furnish or furnishes any supplies, materials, equipment, or services of any kind under a prime contract or a subcontract entered into in connection with such prime contract. The term includes any person who offers to furnish or furnishes general supplies to the prime contractor or a higher tier subcontractor. (FAR 52.203-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contractor employee</w:t>
      </w:r>
      <w:r>
        <w:rPr/>
        <w:t xml:space="preserve"> </w:t>
      </w:r>
      <w:r>
        <w:rPr>
          <w:lang w:val="en-US" w:eastAsia="en-US"/>
        </w:rPr>
        <w:t>any officer, partner, employee, or agent of a subcontractor. (FAR 52.203-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ject matter expert</w:t>
      </w:r>
      <w:r>
        <w:rPr/>
        <w:t xml:space="preserve"> </w:t>
      </w:r>
      <w:r>
        <w:rPr>
          <w:lang w:val="en-US" w:eastAsia="en-US"/>
        </w:rPr>
        <w:t>an individual possessing the prerequisite knowledge skills and abilities demonstrating competence in a field of endeav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ject to</w:t>
      </w:r>
      <w:r>
        <w:rPr/>
        <w:t xml:space="preserve"> </w:t>
      </w:r>
      <w:r>
        <w:rPr>
          <w:lang w:val="en-US" w:eastAsia="en-US"/>
        </w:rPr>
        <w:t>years ago there was a type of qualified audit opinion that was worded "In our opinion, subject to....." Auditors are no longer permitted to issue such opin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ject to funds availability</w:t>
      </w:r>
      <w:r>
        <w:rPr/>
        <w:t xml:space="preserve"> </w:t>
      </w:r>
      <w:r>
        <w:rPr>
          <w:lang w:val="en-US" w:eastAsia="en-US"/>
        </w:rPr>
        <w:t>funds have not yet been certified as available. Solicitations to industry may include a clause that provides a caveat to this effect, so as not to project the program as funded and thereby raising unwarranted hopes by companies for potential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ledger</w:t>
      </w:r>
      <w:r>
        <w:rPr/>
        <w:t xml:space="preserve"> </w:t>
      </w:r>
      <w:r>
        <w:rPr>
          <w:lang w:val="en-US" w:eastAsia="en-US"/>
        </w:rPr>
        <w:t>for the purpose of organizing revenue and expense transaction for only one account, e.g., For an individual salesperson, like a general ledger, the subledger has different default account types, each from a salesperson's perspective, not a company perspective. Thus, Due to the salesperson and Payable by the salespers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let</w:t>
      </w:r>
      <w:r>
        <w:rPr/>
        <w:t xml:space="preserve"> </w:t>
      </w:r>
      <w:r>
        <w:rPr>
          <w:lang w:val="en-US" w:eastAsia="en-US"/>
        </w:rPr>
        <w:t>in real estate, refers to the leasing of space within a leased facility by the original less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mission revision number</w:t>
      </w:r>
      <w:r>
        <w:rPr/>
        <w:t xml:space="preserve"> </w:t>
      </w:r>
      <w:r>
        <w:rPr>
          <w:lang w:val="en-US" w:eastAsia="en-US"/>
        </w:rPr>
        <w:t>the nth adjustment to previously submitted data. The submission revision number for an original submission has a value of 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ordinated debt</w:t>
      </w:r>
      <w:r>
        <w:rPr/>
        <w:t xml:space="preserve"> </w:t>
      </w:r>
      <w:r>
        <w:rPr>
          <w:lang w:val="en-US" w:eastAsia="en-US"/>
        </w:rPr>
        <w:t>debt over which senior debt takes priority. In the event of bankruptcy, subordinated debt holders receive payment only after senior debt claims are paid in full. There a pecking order determining the sequence in which a company will pay off its debt instruments, subordinate (or junior) issues will not be repaid until unsubordinated (or senior) debt has been repaid in fu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ordination agreement</w:t>
      </w:r>
      <w:r>
        <w:rPr/>
        <w:t xml:space="preserve"> </w:t>
      </w:r>
      <w:r>
        <w:rPr>
          <w:lang w:val="en-US" w:eastAsia="en-US"/>
        </w:rPr>
        <w:t>an agreement whereby a contractor’s creditor subordinates its security interest in contractor held property to the security interest held by the Government. In other words, the creditor agrees to relinquish its claim to any property properly claimed by the Government under the agre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recipient</w:t>
      </w:r>
      <w:r>
        <w:rPr/>
        <w:t xml:space="preserve"> </w:t>
      </w:r>
      <w:r>
        <w:rPr>
          <w:lang w:val="en-US" w:eastAsia="en-US"/>
        </w:rPr>
        <w:t>a non-Federal entity that receives Federal awards through another non-Federal entity to carry out a Federal program, but does not include an individual who receives financial assistance through such awar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cription</w:t>
      </w:r>
      <w:r>
        <w:rPr/>
        <w:t xml:space="preserve"> </w:t>
      </w:r>
      <w:r>
        <w:rPr>
          <w:lang w:val="en-US" w:eastAsia="en-US"/>
        </w:rPr>
        <w:t>in securities, an agreement to buy a new issue of secur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equent events</w:t>
      </w:r>
      <w:r>
        <w:rPr/>
        <w:t xml:space="preserve"> </w:t>
      </w:r>
      <w:r>
        <w:rPr>
          <w:lang w:val="en-US" w:eastAsia="en-US"/>
        </w:rPr>
        <w:t>affect the client and occur between the balance sheet date and issuance of the audit report. Some such events provide additional evidence about conditions that existed at the balance sheet date, such as the bankruptcy of a customer with a history of financial difficulty. The financial statements are adjusted to reflect this evidence. Evidence about conditions that did not exist at the balance sheet date, such as fire that destroyed the client's plant after the balance sheet date, may be so significant as to require disclosure. General conditions, such as a war, do not require disclosure, even if they have a major impact on financial statements. Such items are public knowled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iary</w:t>
      </w:r>
      <w:r>
        <w:rPr/>
        <w:t xml:space="preserve"> </w:t>
      </w:r>
      <w:r>
        <w:rPr>
          <w:lang w:val="en-US" w:eastAsia="en-US"/>
        </w:rPr>
        <w:t>a company whose voting stock more that 50% owned by another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iary accounting systems</w:t>
      </w:r>
      <w:r>
        <w:rPr/>
        <w:t xml:space="preserve"> </w:t>
      </w:r>
      <w:r>
        <w:rPr>
          <w:lang w:val="en-US" w:eastAsia="en-US"/>
        </w:rPr>
        <w:t>the manual or automated programs, procedures and processes for one of the various functional operations involved with revenues, expenses, assets, liabilities, and equity. The Subsidiary accounting systems form the foundation and audit trail for the Primary accounting systems and the Accounting Support sys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iary company</w:t>
      </w:r>
      <w:r>
        <w:rPr/>
        <w:t xml:space="preserve"> </w:t>
      </w:r>
      <w:r>
        <w:rPr>
          <w:lang w:val="en-US" w:eastAsia="en-US"/>
        </w:rPr>
        <w:t>A company owned or controlled by another company, known as the parent compan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iary ledgers</w:t>
      </w:r>
      <w:r>
        <w:rPr/>
        <w:t xml:space="preserve"> </w:t>
      </w:r>
      <w:r>
        <w:rPr>
          <w:lang w:val="en-US" w:eastAsia="en-US"/>
        </w:rPr>
        <w:t>Ledgers opened in addition to a business's nominal ledger. They are used to keep sections of a business separate from each other (e.g. a Sales ledger for the customers, and a Purchase ledger for the suppliers). (see: Contro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y</w:t>
      </w:r>
      <w:r>
        <w:rPr/>
        <w:t xml:space="preserve"> </w:t>
      </w:r>
      <w:r>
        <w:rPr>
          <w:lang w:val="en-US" w:eastAsia="en-US"/>
        </w:rPr>
        <w:t>estimated long-term cost to the Government of a direct loan or loan guarantee, calculated on a net present value basis, excluding administrative costs. In net present value terms, it is the portion of the direct loan disbursement that the Government does not expect to recover, or the portion of expected payments for loan guarantees that will not be offset by collections. The subsidy may be for post-1991 direct loan obligations or loan guarantee commitments, for reestimates of post-1991 loans or guarantees, or for modifications of any direct loans or loan guarant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y</w:t>
      </w:r>
      <w:r>
        <w:rPr/>
        <w:t xml:space="preserve"> </w:t>
      </w:r>
      <w:r>
        <w:rPr>
          <w:lang w:val="en-US" w:eastAsia="en-US"/>
        </w:rPr>
        <w:t>the estimated long-term cost to the Government of a direct loan or loan guarantee, calculated on a net present value basis, excluding administrative costs and any incidental effects on governmental receipts or outlays.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y cost</w:t>
      </w:r>
      <w:r>
        <w:rPr/>
        <w:t xml:space="preserve"> </w:t>
      </w:r>
      <w:r>
        <w:rPr>
          <w:lang w:val="en-US" w:eastAsia="en-US"/>
        </w:rPr>
        <w:t>the cost of a grant of financial aid, usually by a governmental body, to some person or institution for particular purposes. Credit subsidy cost is the estimated long-term cost to the government of direct loans or loan guarantees calculated on a net present value basis, excluding administrative costs. (Adapted from OMB Circular A-11) Direct loan subsidy cost is the estimated long-term cost to the government of direct loans calculated on a present value basis, excluding administrative costs. The cost is the present value of estimated net cash outflows at the time the direct loans are disbursed. The discount rate used for the calculation is the average interest rate (yield) on marketable Treasury securities of similar maturity to the loan, applicable to the time when the loans are disbursed. (Adapted from OMB Circular A-11) Loan guarantee subsidy cost is the estimated long-term cost to the government of loan guarantees calculated on a present value basis, excluding administrative costs. The cost is the present value of estimated net cash outflows at the time the guaranteed loans are disbursed by the lender. The discount rate used for the calculation is the average interest rate (yield) on marketable Treasury securities of similar maturity to the loan guarantees, applicable to the time when the guaranteed loans are disbursed. (Adapted from OMB Circular A-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dy payable to the financing account</w:t>
      </w:r>
      <w:r>
        <w:rPr/>
        <w:t xml:space="preserve"> </w:t>
      </w:r>
      <w:r>
        <w:rPr>
          <w:lang w:val="en-US" w:eastAsia="en-US"/>
        </w:rPr>
        <w:t>Account Number: 2170  Normal Balance: Credit.  The amount of subsidy payable from a program account to a financing account for both undisbursed direct loans and undisbursed guaranteed loa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istence expenses</w:t>
      </w:r>
      <w:r>
        <w:rPr/>
        <w:t xml:space="preserve"> </w:t>
      </w:r>
      <w:r>
        <w:rPr>
          <w:lang w:val="en-US" w:eastAsia="en-US"/>
        </w:rPr>
        <w:t>see: per diem allow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ance over form</w:t>
      </w:r>
      <w:r>
        <w:rPr/>
        <w:t xml:space="preserve"> </w:t>
      </w:r>
      <w:r>
        <w:rPr>
          <w:lang w:val="en-US" w:eastAsia="en-US"/>
        </w:rPr>
        <w:t>an accounting concept where the entity accounting for items according to their substance and economic reality and not merely their legal form. This concept one of the key determinants of reliable information. For most transactions there will be no difference, so no issue arises. In some cases however, the two diverge and the choice of how to present the transactions can give very different results. This difference occurs when an asset or liability not recognized in the accounts even though benefits or obligations may result from the transaction, or opposit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antial evidence</w:t>
      </w:r>
      <w:r>
        <w:rPr/>
        <w:t xml:space="preserve"> </w:t>
      </w:r>
      <w:r>
        <w:rPr>
          <w:lang w:val="en-US" w:eastAsia="en-US"/>
        </w:rPr>
        <w:t>information sufficient to support the reasonable belief that a particular act or omission has occurred.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antially as follows or substantially the same as</w:t>
      </w:r>
      <w:r>
        <w:rPr/>
        <w:t xml:space="preserve"> </w:t>
      </w:r>
      <w:r>
        <w:rPr>
          <w:lang w:val="en-US" w:eastAsia="en-US"/>
        </w:rPr>
        <w:t>when used in the prescription and introductory text of a provision or clause, means that authorization is granted to prepare and utilize a variation of that provision or clause to accommodate requirements that are peculiar to an individual acquisition; provided that the variation includes the salient features of the FAR provision or clause, and is not inconsistent with the intent, principle, and substance of the FAR provision or clause or related coverage of the subject matter.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antiated</w:t>
      </w:r>
      <w:r>
        <w:rPr/>
        <w:t xml:space="preserve"> </w:t>
      </w:r>
      <w:r>
        <w:rPr>
          <w:lang w:val="en-US" w:eastAsia="en-US"/>
        </w:rPr>
        <w:t>supported with proof or evid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antive</w:t>
      </w:r>
      <w:r>
        <w:rPr/>
        <w:t xml:space="preserve"> </w:t>
      </w:r>
      <w:r>
        <w:rPr>
          <w:lang w:val="en-US" w:eastAsia="en-US"/>
        </w:rPr>
        <w:t>a substantive audit procedure is a direct test of a financial statement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titution of borrowing authority</w:t>
      </w:r>
      <w:r>
        <w:rPr/>
        <w:t xml:space="preserve"> </w:t>
      </w:r>
      <w:r>
        <w:rPr>
          <w:lang w:val="en-US" w:eastAsia="en-US"/>
        </w:rPr>
        <w:t>Note: Account Number: 4140  Normal Balance: Credit.  The amount of borrowing authority replaced by appropriations or offsetting collections that were initially used to liquidate obligations incurred against authority to borrow.</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system</w:t>
      </w:r>
      <w:r>
        <w:rPr/>
        <w:t xml:space="preserve"> </w:t>
      </w:r>
      <w:r>
        <w:rPr>
          <w:lang w:val="en-US" w:eastAsia="en-US"/>
        </w:rPr>
        <w:t>a functional grouping of components that combine to perform a major function within an element such as electrical power, attitude control, and propul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bvention</w:t>
      </w:r>
      <w:r>
        <w:rPr/>
        <w:t xml:space="preserve"> </w:t>
      </w:r>
      <w:r>
        <w:rPr>
          <w:lang w:val="en-US" w:eastAsia="en-US"/>
        </w:rPr>
        <w:t>the provision of assistance or financial support such as an endowment or a subsidy from a government or found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ccessor auditor</w:t>
      </w:r>
      <w:r>
        <w:rPr/>
        <w:t xml:space="preserve"> </w:t>
      </w:r>
      <w:r>
        <w:rPr>
          <w:lang w:val="en-US" w:eastAsia="en-US"/>
        </w:rPr>
        <w:t>the auditor of a client for the current year when that client had another auditor in prior years. The auditor who is no longer the auditor of that client is the predecessor au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fficiency</w:t>
      </w:r>
      <w:r>
        <w:rPr/>
        <w:t xml:space="preserve"> </w:t>
      </w:r>
      <w:r>
        <w:rPr>
          <w:lang w:val="en-US" w:eastAsia="en-US"/>
        </w:rPr>
        <w:t>a measure of the quantity of audit evidence.(sufficient)  The independent auditor's objective is to obtain sufficient competent evidence to provide a reasonable basis for forming an opin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m of the years digits</w:t>
      </w:r>
      <w:r>
        <w:rPr/>
        <w:t xml:space="preserve"> </w:t>
      </w:r>
      <w:r>
        <w:rPr>
          <w:lang w:val="en-US" w:eastAsia="en-US"/>
        </w:rPr>
        <w:t>the accelerated depreciation method in which a constant balance (cost minus salvage value) multiplied by a declining depreciation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mmarized FACTS Data</w:t>
      </w:r>
      <w:r>
        <w:rPr/>
        <w:t xml:space="preserve"> </w:t>
      </w:r>
      <w:r>
        <w:rPr>
          <w:lang w:val="en-US" w:eastAsia="en-US"/>
        </w:rPr>
        <w:t>the summarized FACTS data is prepared by the Treasury FMS based upon FACTS data submitted by Federal reporting entities. The summarized FACTS data at the departmental level contains the: (a) SGL accounts reported on the ATBs and consolidated on the AGW, (b) FACTS ATB, (c) FACTS Notes Report, and (d) Schedule of Differences between the ATB data and the FACTS Notes data presented on the AGW. (DoD FMR Volume 6A, Chapter 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ndry account</w:t>
      </w:r>
      <w:r>
        <w:rPr/>
        <w:t xml:space="preserve"> </w:t>
      </w:r>
      <w:r>
        <w:rPr>
          <w:lang w:val="en-US" w:eastAsia="en-US"/>
        </w:rPr>
        <w:t>an account where miscellaneous items are recorded, e.g., sundry receivables represent miscellaneous receivab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nk costs</w:t>
      </w:r>
      <w:r>
        <w:rPr/>
        <w:t xml:space="preserve"> </w:t>
      </w:r>
      <w:r>
        <w:rPr>
          <w:lang w:val="en-US" w:eastAsia="en-US"/>
        </w:rPr>
        <w:t>costs already incurred. Because they are in the past, they are not germane to decisions about the future use of re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er user</w:t>
      </w:r>
      <w:r>
        <w:rPr/>
        <w:t xml:space="preserve"> </w:t>
      </w:r>
      <w:r>
        <w:rPr>
          <w:lang w:val="en-US" w:eastAsia="en-US"/>
        </w:rPr>
        <w:t>A non-ESPO employee who serves as an independent observer/assessor of the system during integration testing. Also, members from across the the organization team who have business process knowledge (specific or general) and have been asked to review the processes configured in ERP.  Are also responsible for supporting the development of training materials in their area of knowledge.  They bring a new perspective to the functional IPTs.  These individuals may eventually become members of the site implementation teams and train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ervise</w:t>
      </w:r>
      <w:r>
        <w:rPr/>
        <w:t xml:space="preserve"> </w:t>
      </w:r>
      <w:r>
        <w:rPr>
          <w:lang w:val="en-US" w:eastAsia="en-US"/>
        </w:rPr>
        <w:t>supervision is directing efforts of assistants in the audit and determining whether objectives were accomplished. Elements of supervision include instructing assistants, keeping informed of problems, reviewing work performed, and dealing with differences of opinion among firm personnel. The appropriate extent of supervision depends on the complexity of subject matter and qualifications of persons performing the w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ervisor info</w:t>
      </w:r>
      <w:r>
        <w:rPr/>
        <w:t xml:space="preserve"> </w:t>
      </w:r>
      <w:r>
        <w:rPr>
          <w:lang w:val="en-US" w:eastAsia="en-US"/>
        </w:rPr>
        <w:t>the person responsible for the data and submission of the Receivables report. This person is the point of contact in the agency for questions related to data submitted for the various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ervisory review</w:t>
      </w:r>
      <w:r>
        <w:rPr/>
        <w:t xml:space="preserve"> </w:t>
      </w:r>
      <w:r>
        <w:rPr>
          <w:lang w:val="en-US" w:eastAsia="en-US"/>
        </w:rPr>
        <w:t>conducted by a person who has supervisory responsibilities over the person whom he or she directs to travel. The supervisor has knowledge of the basis for the traveler’s temporary duty travel claim. The supervisor reviews the travel claim to ensure that it is valid and accurate. He or she signs and dates the travel claim prior to submitting it to the proper travel computation offic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emental agreement</w:t>
      </w:r>
      <w:r>
        <w:rPr/>
        <w:t xml:space="preserve"> </w:t>
      </w:r>
      <w:r>
        <w:rPr>
          <w:lang w:val="en-US" w:eastAsia="en-US"/>
        </w:rPr>
        <w:t>a contract modification that is accomplished by the mutual action of the parties. (FAR 43.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emental appropriation</w:t>
      </w:r>
      <w:r>
        <w:rPr/>
        <w:t xml:space="preserve"> </w:t>
      </w:r>
      <w:r>
        <w:rPr>
          <w:lang w:val="en-US" w:eastAsia="en-US"/>
        </w:rPr>
        <w:t>means an appropriation enacted subsequent to a regular annual appropriations act, when the need for funds is too urgent to be postponed until the next regular annual appropriations 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ementation</w:t>
      </w:r>
      <w:r>
        <w:rPr/>
        <w:t xml:space="preserve"> </w:t>
      </w:r>
      <w:r>
        <w:rPr>
          <w:lang w:val="en-US" w:eastAsia="en-US"/>
        </w:rPr>
        <w:t>the publication of directives, instructions, regulations, and related documents that add to, restrict, or otherwise modify the policies or procedures of a higher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iers</w:t>
      </w:r>
      <w:r>
        <w:rPr/>
        <w:t xml:space="preserve"> </w:t>
      </w:r>
      <w:r>
        <w:rPr>
          <w:lang w:val="en-US" w:eastAsia="en-US"/>
        </w:rPr>
        <w:t>provide goods or services to an audited entity. Sometimes called vend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ies</w:t>
      </w:r>
      <w:r>
        <w:rPr/>
        <w:t xml:space="preserve"> </w:t>
      </w:r>
      <w:r>
        <w:rPr>
          <w:lang w:val="en-US" w:eastAsia="en-US"/>
        </w:rPr>
        <w:t>1. All property except land or interest in land. It includes (but is not limited to) public works, buildings, and facilities; ships, floating equipment, and vessels of every character, type, and description, together with parts and accessories; aircraft and aircraft parts, accessories, and equipment; machine tools; and the alteration or installation of any of the foregoing. (FAR 2.101) 2. Includes but is not limited to raw materials, components, intermediate assemblies, end products, and lots of supplies. (FAR 52.246-2(a)) 3. Includes but is not limited to raw materials, components, intermediate assemblies, end products, lots of supplies, and, when the contract does not include the Warranty of Data clause, data. (FAR 52.246-3(a)) 4. The end item furnished by the Contractor and related services required under the contract. The word does not include data. (FAR 52.246-17(a)) 5. The end items furnished by the Contractor and related services required under a contract. The word does not include data. (FAR 52.246-18(a)) 6. The end items furnished by the Contractor and related services required under a contract. Except when a contract includes the clause entitled Warranty of Data, supplies also means data. (FAR 52.246-19(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y</w:t>
      </w:r>
      <w:r>
        <w:rPr/>
        <w:t xml:space="preserve"> </w:t>
      </w:r>
      <w:r>
        <w:rPr>
          <w:lang w:val="en-US" w:eastAsia="en-US"/>
        </w:rPr>
        <w:t>the procurement, distribution, maintenance while in storage, and salvage of supplies, including the determination of kind and quantity of supplies. The Producer Phase extends from determination of procurement schedules to acceptance of finished supplies by the military Services. The Consumer Phase extends from receipt of finished supplies by the military Services through issue for use or consump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y chain management</w:t>
      </w:r>
      <w:r>
        <w:rPr/>
        <w:t xml:space="preserve"> </w:t>
      </w:r>
      <w:r>
        <w:rPr>
          <w:lang w:val="en-US" w:eastAsia="en-US"/>
        </w:rPr>
        <w:t>materials and inventory management end-to-end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y maintenance aviation re engineering team</w:t>
      </w:r>
      <w:r>
        <w:rPr/>
        <w:t xml:space="preserve"> </w:t>
      </w:r>
      <w:r>
        <w:rPr>
          <w:lang w:val="en-US" w:eastAsia="en-US"/>
        </w:rPr>
        <w:t>One of four Navy ERP Pilots, name given to the NAVSUP/the organization Aviation Supply Chain Maintenance / Maintenance Management ERP Project.  Focus of the project is maintenance planning and supply chain material management as it pertains to the E-2C Hawkeye aircraft and the maritime LM-2500 gas turbine eng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y support</w:t>
      </w:r>
      <w:r>
        <w:rPr/>
        <w:t xml:space="preserve"> </w:t>
      </w:r>
      <w:r>
        <w:rPr>
          <w:lang w:val="en-US" w:eastAsia="en-US"/>
        </w:rPr>
        <w:t>the process conducted to determine, acquire, catalog, receive, store, transfer, issue, and dispose of secondary items necessary for the support of end items and support items. This includes provisioning for initial support as well as replenishment supply support. One of the traditional logistic support (LS)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ly system</w:t>
      </w:r>
      <w:r>
        <w:rPr/>
        <w:t xml:space="preserve"> </w:t>
      </w:r>
      <w:r>
        <w:rPr>
          <w:lang w:val="en-US" w:eastAsia="en-US"/>
        </w:rPr>
        <w:t>the organizations, offices, facilities, methods, and techniques utilized to provide supplies and equipment to authorized users including requirements computation, procurement, distribution, maintenance-in-storage, issue, and salvage of materi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 costs</w:t>
      </w:r>
      <w:r>
        <w:rPr/>
        <w:t xml:space="preserve"> </w:t>
      </w:r>
      <w:r>
        <w:rPr>
          <w:lang w:val="en-US" w:eastAsia="en-US"/>
        </w:rPr>
        <w:t>costs of activities not directly associated with production. Typical examples are the costs of automation support, communications, postage, process engineering, and purcha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 equipment</w:t>
      </w:r>
      <w:r>
        <w:rPr/>
        <w:t xml:space="preserve"> </w:t>
      </w:r>
      <w:r>
        <w:rPr>
          <w:lang w:val="en-US" w:eastAsia="en-US"/>
        </w:rPr>
        <w:t>all equipment (mobile or fixed) required to support the operation and maintenance of a materiel system. This includes associated multi-use support items, ground-handling and maintenance equipment, tools, meteorology and calibration equipment, and manual/automatic test equipment. It includes the acquisition of logistics support (LS) for the support equipment itself. One of the traditional LS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 item</w:t>
      </w:r>
      <w:r>
        <w:rPr/>
        <w:t xml:space="preserve"> </w:t>
      </w:r>
      <w:r>
        <w:rPr>
          <w:lang w:val="en-US" w:eastAsia="en-US"/>
        </w:rPr>
        <w:t>an item which is used to support an end item (e.g., a tool, a piece of test equipment or a training de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ability</w:t>
      </w:r>
      <w:r>
        <w:rPr/>
        <w:t xml:space="preserve"> </w:t>
      </w:r>
      <w:r>
        <w:rPr>
          <w:lang w:val="en-US" w:eastAsia="en-US"/>
        </w:rPr>
        <w:t>the degree of ease to which system design characteristics and planned logistic resources, including the logistic support (LS) elements, allow for the meeting of system availability and wartime utilization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ing documents</w:t>
      </w:r>
      <w:r>
        <w:rPr/>
        <w:t xml:space="preserve"> </w:t>
      </w:r>
      <w:r>
        <w:rPr>
          <w:lang w:val="en-US" w:eastAsia="en-US"/>
        </w:rPr>
        <w:t>assist in making a case (prove a point or forward an argument) by providing additional depth and analysis for much of the case in question. see: SOURCE DOCU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orting service</w:t>
      </w:r>
      <w:r>
        <w:rPr/>
        <w:t xml:space="preserve"> </w:t>
      </w:r>
      <w:r>
        <w:rPr>
          <w:lang w:val="en-US" w:eastAsia="en-US"/>
        </w:rPr>
        <w:t>a Service designated by the Secretary of Defense (SECDEF), or as the result of service initiatives, to assist the designated lead Service in the management of multiservice Operational Test and Evaluation (OT&amp;E) or Joint Test and Evaluation (JT&amp;E) progra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ppressed inflation</w:t>
      </w:r>
      <w:r>
        <w:rPr/>
        <w:t xml:space="preserve"> </w:t>
      </w:r>
      <w:r>
        <w:rPr>
          <w:lang w:val="en-US" w:eastAsia="en-US"/>
        </w:rPr>
        <w:t>means that a situation exists in which prices would rise -- if government regulations did not establish artificial limits on prices, wage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charge</w:t>
      </w:r>
      <w:r>
        <w:rPr/>
        <w:t xml:space="preserve"> </w:t>
      </w:r>
      <w:r>
        <w:rPr>
          <w:lang w:val="en-US" w:eastAsia="en-US"/>
        </w:rPr>
        <w:t>factors added to the latest acquisition cost or repair cost price of an item to arrive at the customer‘s standard or exchange price. Surcharges will include: (1) transportation, for such costs as deliveries from production site to points of use or storage; (2) inventory obsolescence and loss, for the costs of pilferage, damage, deterioration, physical inventory shortages and excess; (3) inventory maintenance; (4) supply operations support costs; (5) inventory augmentation; (6) depreciation; and (7) DLR carcass attrition costs, if applic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ety</w:t>
      </w:r>
      <w:r>
        <w:rPr/>
        <w:t xml:space="preserve"> </w:t>
      </w:r>
      <w:r>
        <w:rPr>
          <w:lang w:val="en-US" w:eastAsia="en-US"/>
        </w:rPr>
        <w:t>an individual or corporation legally liable for the debt, default, or failure of a principal to satisfy a contractual obligation. (FAR 28.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ety bond</w:t>
      </w:r>
      <w:r>
        <w:rPr/>
        <w:t xml:space="preserve"> </w:t>
      </w:r>
      <w:r>
        <w:rPr>
          <w:lang w:val="en-US" w:eastAsia="en-US"/>
        </w:rPr>
        <w:t>a contract by which one party agrees to make payment on any default or the debt of another par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ge</w:t>
      </w:r>
      <w:r>
        <w:rPr/>
        <w:t xml:space="preserve"> </w:t>
      </w:r>
      <w:r>
        <w:rPr>
          <w:lang w:val="en-US" w:eastAsia="en-US"/>
        </w:rPr>
        <w:t>an increase in the production or repair of defense goods for a limited duration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ge production</w:t>
      </w:r>
      <w:r>
        <w:rPr/>
        <w:t xml:space="preserve"> </w:t>
      </w:r>
      <w:r>
        <w:rPr>
          <w:lang w:val="en-US" w:eastAsia="en-US"/>
        </w:rPr>
        <w:t>an increased rate of production necessary to meet demands for defense items due to a wartime or mobilization situation. This increased rate can be obtained by having excess production capacity available or by utilizing multiple shifts of normal capacity machin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plus</w:t>
      </w:r>
      <w:r>
        <w:rPr/>
        <w:t xml:space="preserve"> </w:t>
      </w:r>
      <w:r>
        <w:rPr>
          <w:lang w:val="en-US" w:eastAsia="en-US"/>
        </w:rPr>
        <w:t>means the amount by which receipts exceed outlays in a fiscal year. It may refer to the onbudget, off-budget, or unified budget surplus. (see: budget tot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plus funds</w:t>
      </w:r>
      <w:r>
        <w:rPr/>
        <w:t xml:space="preserve"> </w:t>
      </w:r>
      <w:r>
        <w:rPr>
          <w:lang w:val="en-US" w:eastAsia="en-US"/>
        </w:rPr>
        <w:t>the amount expected to be available during the year within the Department of Defense after providing for the reimbursements under this Instruction. These funds represent the amounts to be transferred to the DoD Reserve Funds Account. (D0D FMR, Volume 11A, Chapter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plus property</w:t>
      </w:r>
      <w:r>
        <w:rPr/>
        <w:t xml:space="preserve"> </w:t>
      </w:r>
      <w:r>
        <w:rPr>
          <w:lang w:val="en-US" w:eastAsia="en-US"/>
        </w:rPr>
        <w:t>contractor inventory not required by any Federal agency.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plus warrant</w:t>
      </w:r>
      <w:r>
        <w:rPr/>
        <w:t xml:space="preserve"> </w:t>
      </w:r>
      <w:r>
        <w:rPr>
          <w:lang w:val="en-US" w:eastAsia="en-US"/>
        </w:rPr>
        <w:t>a warrant document that withdraws unobligated balances of an appropriation after the period of availability has expired. A surplus occurs when receipts exceed outlays. (see: Section 2030.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veillance (plant)</w:t>
      </w:r>
      <w:r>
        <w:rPr/>
        <w:t xml:space="preserve"> </w:t>
      </w:r>
      <w:r>
        <w:rPr>
          <w:lang w:val="en-US" w:eastAsia="en-US"/>
        </w:rPr>
        <w:t>monitoring of contractor efforts to perform under a contract. Done by government personnel, and includes on-site inspections, checks, and rep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veillance monitor</w:t>
      </w:r>
      <w:r>
        <w:rPr/>
        <w:t xml:space="preserve"> </w:t>
      </w:r>
      <w:r>
        <w:rPr>
          <w:lang w:val="en-US" w:eastAsia="en-US"/>
        </w:rPr>
        <w:t>the individual in the Contract Administrative Office (CAO) who is responsible for coordinating earned value management system criteria surveillance functions with other members of the CAO organization and with the auditor, to assure that the surveillance objectives are accomp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vivability</w:t>
      </w:r>
      <w:r>
        <w:rPr/>
        <w:t xml:space="preserve"> </w:t>
      </w:r>
      <w:r>
        <w:rPr>
          <w:lang w:val="en-US" w:eastAsia="en-US"/>
        </w:rPr>
        <w:t>the capability of a system and its crew to avoid or withstand a man made hostile environment without suffering an abortive impairment of its ability to accomplish its designated mi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rviving spouse</w:t>
      </w:r>
      <w:r>
        <w:rPr/>
        <w:t xml:space="preserve"> </w:t>
      </w:r>
      <w:r>
        <w:rPr>
          <w:lang w:val="en-US" w:eastAsia="en-US"/>
        </w:rPr>
        <w:t>a person of the opposite sex who was the spouse of a veteran at the time of the veteran’s death, who lived with the veteran continuously from the date of marriage to the date of the veteran’s death (except when there was a separation due to the misconduct of, or procured by, the veteran without the fault of the spouse). In addition, the person who was not remarried or has not lived with another person and held himself or herself out openly to the public to be the spouse of such other person since the death of the veteran, and after Sep 19, 1962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ceptibility</w:t>
      </w:r>
      <w:r>
        <w:rPr/>
        <w:t xml:space="preserve"> </w:t>
      </w:r>
      <w:r>
        <w:rPr>
          <w:lang w:val="en-US" w:eastAsia="en-US"/>
        </w:rPr>
        <w:t>the degree to which a device, equipment, or weapon system is open to effective attack due to one or more inherent weaknesses. Susceptibility is a function of operational tactics, countermeasures, probability of enemy fielding a threat, etc. Suscepti-bility is considered a subset of surviv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ded</w:t>
      </w:r>
      <w:r>
        <w:rPr/>
        <w:t xml:space="preserve"> </w:t>
      </w:r>
      <w:r>
        <w:rPr>
          <w:lang w:val="en-US" w:eastAsia="en-US"/>
        </w:rPr>
        <w:t>a contractor temporarily disqualified from Government contracting and Governmentapproved subcontracting. (FAR 9.403) Glossary Of Acquisition Terms 10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ded (debt)</w:t>
      </w:r>
      <w:r>
        <w:rPr/>
        <w:t xml:space="preserve"> </w:t>
      </w:r>
      <w:r>
        <w:rPr>
          <w:lang w:val="en-US" w:eastAsia="en-US"/>
        </w:rPr>
        <w:t>collection activity on a debt is temporarily stopped because: (1) The agency cannot locate the debtor; (2) The debtor's financial condition is expected to improve; or (3) The debtor has requested a waiver or review of the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ded transactions</w:t>
      </w:r>
      <w:r>
        <w:rPr/>
        <w:t xml:space="preserve"> </w:t>
      </w:r>
      <w:r>
        <w:rPr>
          <w:lang w:val="en-US" w:eastAsia="en-US"/>
        </w:rPr>
        <w:t>transactions that have not been completely processed and posted in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ding official</w:t>
      </w:r>
      <w:r>
        <w:rPr/>
        <w:t xml:space="preserve"> </w:t>
      </w:r>
      <w:r>
        <w:rPr>
          <w:lang w:val="en-US" w:eastAsia="en-US"/>
        </w:rPr>
        <w:t>an agency head or a designee authorized by the agency head to impose suspension.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se accounts</w:t>
      </w:r>
      <w:r>
        <w:rPr/>
        <w:t xml:space="preserve"> </w:t>
      </w:r>
      <w:r>
        <w:rPr>
          <w:lang w:val="en-US" w:eastAsia="en-US"/>
        </w:rPr>
        <w:t>receipts held in suspense temporarily and later refunded or paid into some other Treasury fund or other entity held by the Department of Defense as banker or agent for others and paid out at the direction of the owner.  (see: Deposi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pension</w:t>
      </w:r>
      <w:r>
        <w:rPr/>
        <w:t xml:space="preserve"> </w:t>
      </w:r>
      <w:r>
        <w:rPr>
          <w:lang w:val="en-US" w:eastAsia="en-US"/>
        </w:rPr>
        <w:t>action taken by a suspending official to disqualify a contractor temporarily from Government contracting and Government-approved subcontracting; a contractor so disqualified is suspended. (FAR 9.4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tainability</w:t>
      </w:r>
      <w:r>
        <w:rPr/>
        <w:t xml:space="preserve"> </w:t>
      </w:r>
      <w:r>
        <w:rPr>
          <w:lang w:val="en-US" w:eastAsia="en-US"/>
        </w:rPr>
        <w:t>the "staying power" of US forces, units, weapons systems, and equip-ment usually measured in number of days capability to sustain comba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tainable growth rate</w:t>
      </w:r>
      <w:r>
        <w:rPr/>
        <w:t xml:space="preserve"> </w:t>
      </w:r>
      <w:r>
        <w:rPr>
          <w:lang w:val="en-US" w:eastAsia="en-US"/>
        </w:rPr>
        <w:t>shows how fast a company can grow using internally generated assets without issuing additional debt or equity. SGR provides a useful benchmark for judging a company's appropriate rate of growth. A company with a low sustainable growth rate but lots of opportunities for expansion will have to fund that growth via outside sources, which could lower profits and perhaps strain the company's finances. Growth can be a major dilemma because with growth comes a spontaneously generated need for increased working capital. VentureLine calculates a Sustainable Growth Rate from the data entered into the Income Statement and Balance Sheet. The Sustainable Growth Rate the rate at which the firm may grow the Stockholder's Equity Account (Net Worth) using only increases in Retained Earnings (Net Profit's contribution to retained earnings) to fund the growth. Growth beyond this amount will force the firm to obtain additional financing from external sources to finance grow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ustainment</w:t>
      </w:r>
      <w:r>
        <w:rPr/>
        <w:t xml:space="preserve"> </w:t>
      </w:r>
      <w:r>
        <w:rPr>
          <w:lang w:val="en-US" w:eastAsia="en-US"/>
        </w:rPr>
        <w:t>the recurring, day-to-day, periodic or scheduled work required to preserve real property in such condition that it may be used for its designated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weeping accounts</w:t>
      </w:r>
      <w:r>
        <w:rPr/>
        <w:t xml:space="preserve"> </w:t>
      </w:r>
      <w:r>
        <w:rPr>
          <w:lang w:val="en-US" w:eastAsia="en-US"/>
        </w:rPr>
        <w:t>when an entity zeros out a monetary asset account (takes the money) that does not meet an established mandatory monetary hurdle at which they will make a payment to the holder of that account, e.g., if a salesman does not make a certain amount of sales required over a time period, his company will not pay him commission on the sales that were made during that period and sweep his account balance to zero at the end of the tim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wift code</w:t>
      </w:r>
      <w:r>
        <w:rPr/>
        <w:t xml:space="preserve"> </w:t>
      </w:r>
      <w:r>
        <w:rPr>
          <w:lang w:val="en-US" w:eastAsia="en-US"/>
        </w:rPr>
        <w:t>within the context of international payment transactions, a code issued by the Society for Worldwide Interbank Financial Telecommunication (SWIFT) that enables banks worldwide to be identified without the need to specify an address or bank number. SWIFT codes are used mainly for automatic payment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WOT analysis</w:t>
      </w:r>
      <w:r>
        <w:rPr/>
        <w:t xml:space="preserve"> </w:t>
      </w:r>
      <w:r>
        <w:rPr>
          <w:lang w:val="en-US" w:eastAsia="en-US"/>
        </w:rPr>
        <w:t>one of the most used forms of business analysis. A SWOT examines and assesses the impacts of internal strengths and weaknesses, and external opportunities and threats, on the success of the "subject" of analysis. An important part of a SWOT analysis involves listing and evaluating the firm's strengths, weaknesses, opportunities, and threats. Each of these elements described: 1. Strengths: Strengths are those factors that make an organization more competitive than its marketplace peers. Strengths are what the company has a distinctive advantage at doing or what resources it has that strategic to the competition. Strengths are, in effect, resources, capabilities and core competencies that the organization holds that can be used effectively to achieve its performance objectives. 2. Weaknesses: A weakness a limitation, fault, or defect within the organization that will keep it from achieving its objectives; it what an organization does poorly or where it has inferior capabilities or resources as compared to the competition. 3. Opportunities: Opportunities include any favorable current prospective situation in the organization's environment, such as a trend, market, change or overlooked need that supports the demand for a product or service and permits the organization to enhance its competitive position.  4. Threats: A threat includes any unfavorable situation, trend or impending change in an organization's environment that currently or potentially damaging or threatening to its ability to compete. It may be a barrier, constraint, or anything that might inflict problems, damages, harm or injury to the organization. A firm's strengths and weaknesses (i.e., its internal environment) are made up of factors over which it has greater relative control. These factors include the firm's resources; culture; systems; staffing practices; and the personal values of the firm's managers. Meanwhile, an organization's opportunities and threats (i.e., its external environment) are made up of those factors over which the organization has lesser relative control. These factors include, among others, overall demand, the degree of market saturation, government policies, economic condition, social, cultural, and ethical developments; technological developments; ecological developments, and the factors making up Porter's Five Forces (i.e., intensity of rivalry, threat of new entrants, threat of substitute products, bargaining power of buyers, and bargaining power of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D (sum of the years' digits) depreciation method</w:t>
      </w:r>
      <w:r>
        <w:rPr/>
        <w:t xml:space="preserve"> </w:t>
      </w:r>
      <w:r>
        <w:rPr>
          <w:lang w:val="en-US" w:eastAsia="en-US"/>
        </w:rPr>
        <w:t>The accelerated depreciation method in which a constant balance (cost minus salvage value) multiplied by a declining depreciation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ndicate</w:t>
      </w:r>
      <w:r>
        <w:rPr/>
        <w:t xml:space="preserve"> </w:t>
      </w:r>
      <w:r>
        <w:rPr>
          <w:lang w:val="en-US" w:eastAsia="en-US"/>
        </w:rPr>
        <w:t>a group of investment bankers or banks that acts jointly, on a temporary basis, to, in the case of investment bankers, sell securities or to underwrite a new issue of bonds (syndicated capital), or, for the bank syndicate to loan money in a bank credit (syndicated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nergy</w:t>
      </w:r>
      <w:r>
        <w:rPr/>
        <w:t xml:space="preserve"> </w:t>
      </w:r>
      <w:r>
        <w:rPr>
          <w:lang w:val="en-US" w:eastAsia="en-US"/>
        </w:rPr>
        <w:t>the working together of two or more things to produce an effect greater than the sum of their individual effects. For example, in the context of mergers, cost synergy the savings in operating costs expected after two companies, who compliment each other's strengths, jo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nthetic lease</w:t>
      </w:r>
      <w:r>
        <w:rPr/>
        <w:t xml:space="preserve"> </w:t>
      </w:r>
      <w:r>
        <w:rPr>
          <w:lang w:val="en-US" w:eastAsia="en-US"/>
        </w:rPr>
        <w:t>a transaction that appears, from an accounting standpoint, as a lease, but as a loan from a tax standpoint; resulting in an off-balance sheet account of the financing and the tax benefits that accompany the financed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w:t>
      </w:r>
      <w:r>
        <w:rPr/>
        <w:t xml:space="preserve"> </w:t>
      </w:r>
      <w:r>
        <w:rPr>
          <w:lang w:val="en-US" w:eastAsia="en-US"/>
        </w:rPr>
        <w:t>two or more individual items (equipment components) that are part of a self-contained group, that are joined physically, electronically, or electromechanically, programmed or designed specially to rely on each other, and cannot function independently if separated, and cannot be easily disconnected and reconfigured to function with or within another unit or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w:t>
      </w:r>
      <w:r>
        <w:rPr/>
        <w:t xml:space="preserve"> </w:t>
      </w:r>
      <w:r>
        <w:rPr>
          <w:lang w:val="en-US" w:eastAsia="en-US"/>
        </w:rPr>
        <w:t>A collection of components organized to accomplish a specific function or set of functions. [IEEE 610.1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acquisition process</w:t>
      </w:r>
      <w:r>
        <w:rPr/>
        <w:t xml:space="preserve"> </w:t>
      </w:r>
      <w:r>
        <w:rPr>
          <w:lang w:val="en-US" w:eastAsia="en-US"/>
        </w:rPr>
        <w:t>the sequence of acquisition activities starting from the agency's reconciliation of its mission needs, with its capabilities, priorities and resources, and extending through the introduction of a system into operational use, or otherwise successful achievement of program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acquisition review council</w:t>
      </w:r>
      <w:r>
        <w:rPr/>
        <w:t xml:space="preserve"> </w:t>
      </w:r>
      <w:r>
        <w:rPr>
          <w:lang w:val="en-US" w:eastAsia="en-US"/>
        </w:rPr>
        <w:t>a council established by the head of a military department as an advisory body on defense system acquisitions. The (S)SARC is normally chaired by the Acquisition Executive and is similar in functional composition, responsibilities and operation to the Defense Acquisition Board (DAB). In application, the term (Service) is replaced by the designation of the applicable military department, e.g., US Army System Acquisition Review Council (ASARC). (see: Program Decision Meeting (PD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analysis</w:t>
      </w:r>
      <w:r>
        <w:rPr/>
        <w:t xml:space="preserve"> </w:t>
      </w:r>
      <w:r>
        <w:rPr>
          <w:lang w:val="en-US" w:eastAsia="en-US"/>
        </w:rPr>
        <w:t>a management planning technique which applies scientific methods of many disciplines to major problems or decisions. The list of disciplines includes, but is not limited to, traditional military planning, economics, political science and social sciences, applied mathematics, and the physical scie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architecture view</w:t>
      </w:r>
      <w:r>
        <w:rPr/>
        <w:t xml:space="preserve"> </w:t>
      </w:r>
      <w:r>
        <w:rPr>
          <w:lang w:val="en-US" w:eastAsia="en-US"/>
        </w:rPr>
        <w:t>a description (including graphics) of the tasks and activities, operational elements, and information required to accomplish a military operation. (C4ISR Architecture Framework)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demonstration</w:t>
      </w:r>
      <w:r>
        <w:rPr/>
        <w:t xml:space="preserve"> </w:t>
      </w:r>
      <w:r>
        <w:rPr>
          <w:lang w:val="en-US" w:eastAsia="en-US"/>
        </w:rPr>
        <w:t>the second work effort of the System Development and Demonstration phase. A program enters System Demonstration after the PM has demonstrated the system in prototype articles. The effort is intended to demonstrate the ability of the system to operate in a useful way consistent with the validated ORD. This effort ends when the system is demonstrated in its intended environment (using engineer-ing development models or integrated commercial items) and meets validated require-ments, industrial capabilities are reasonably available, and the system meets or exceeds exit criteria and Milestone C entrance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demonstration work effort</w:t>
      </w:r>
      <w:r>
        <w:rPr/>
        <w:t xml:space="preserve"> </w:t>
      </w:r>
      <w:r>
        <w:rPr>
          <w:lang w:val="en-US" w:eastAsia="en-US"/>
        </w:rPr>
        <w:t>part of the System Development and Demonstration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deployment</w:t>
      </w:r>
      <w:r>
        <w:rPr/>
        <w:t xml:space="preserve"> </w:t>
      </w:r>
      <w:r>
        <w:rPr>
          <w:lang w:val="en-US" w:eastAsia="en-US"/>
        </w:rPr>
        <w:t>delivery of the completed production system to the using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design concept</w:t>
      </w:r>
      <w:r>
        <w:rPr/>
        <w:t xml:space="preserve"> </w:t>
      </w:r>
      <w:r>
        <w:rPr>
          <w:lang w:val="en-US" w:eastAsia="en-US"/>
        </w:rPr>
        <w:t>an idea expressed in terms of general performance, capabilities, and characteristics of hardware and software oriented either to operate or to be operated as an integral whole in meeting a mission ne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management/user review</w:t>
      </w:r>
      <w:r>
        <w:rPr/>
        <w:t xml:space="preserve"> </w:t>
      </w:r>
      <w:r>
        <w:rPr>
          <w:lang w:val="en-US" w:eastAsia="en-US"/>
        </w:rPr>
        <w:t>supports and provides guidance to DoD managers in conducting annual reviews to meet FMFIA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of records</w:t>
      </w:r>
      <w:r>
        <w:rPr/>
        <w:t xml:space="preserve"> </w:t>
      </w:r>
      <w:r>
        <w:rPr>
          <w:lang w:val="en-US" w:eastAsia="en-US"/>
        </w:rPr>
        <w:t>a group of any records under the control of any agency from which information is retrieved by the name of the individual or by some identifying number, symbol, or other identifying particular assigned to the individual (has the same meaning given that term in section 552a(a)(5) of titl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of records</w:t>
      </w:r>
      <w:r>
        <w:rPr/>
        <w:t xml:space="preserve"> </w:t>
      </w:r>
      <w:r>
        <w:rPr>
          <w:lang w:val="en-US" w:eastAsia="en-US"/>
        </w:rPr>
        <w:t>usually a system mandated by higher (e.g. DoD, DoN) to which Sigma will interface. This system will retain records and provide the data to Sigma on an as-needed and/or regular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of systems</w:t>
      </w:r>
      <w:r>
        <w:rPr/>
        <w:t xml:space="preserve"> </w:t>
      </w:r>
      <w:r>
        <w:rPr>
          <w:lang w:val="en-US" w:eastAsia="en-US"/>
        </w:rPr>
        <w:t>several independent programs which, when integrated together, form a system to meet the needs of a broad mission area such as missile defense. The perform-ance of the individual component programs making up the system of systems is specified in the respective program ORDs; the overarching requirements for the system of systems is contained in a CRD. (see: Capstone Requirements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operational concept</w:t>
      </w:r>
      <w:r>
        <w:rPr/>
        <w:t xml:space="preserve"> </w:t>
      </w:r>
      <w:r>
        <w:rPr>
          <w:lang w:val="en-US" w:eastAsia="en-US"/>
        </w:rPr>
        <w:t>a formal document that describes the intended purpose, employment, deployment, and support of 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readiness objective</w:t>
      </w:r>
      <w:r>
        <w:rPr/>
        <w:t xml:space="preserve"> </w:t>
      </w:r>
      <w:r>
        <w:rPr>
          <w:lang w:val="en-US" w:eastAsia="en-US"/>
        </w:rPr>
        <w:t>a criterion for assessing the ability of a system to under-take and sustain a specified set of missions at planned peacetime and wartime utilization rates. System readiness measures take explicit account of the effects of reliability and maintainability (R&amp;M) system design, the characteristics and performance of the support system, and the quantity and location of support resources. Examples of system readiness measures are combat sortie rate over time, peacetime mission capable rate, operational availability, and asset ready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reliability and maintainability parameter</w:t>
      </w:r>
      <w:r>
        <w:rPr/>
        <w:t xml:space="preserve"> </w:t>
      </w:r>
      <w:r>
        <w:rPr>
          <w:lang w:val="en-US" w:eastAsia="en-US"/>
        </w:rPr>
        <w:t>a measure of reliability or maintainability in which the units of measurement are directly related to operational readiness, mission success, maintenance manpower cost, or logistic support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requirements review</w:t>
      </w:r>
      <w:r>
        <w:rPr/>
        <w:t xml:space="preserve"> </w:t>
      </w:r>
      <w:r>
        <w:rPr>
          <w:lang w:val="en-US" w:eastAsia="en-US"/>
        </w:rPr>
        <w:t>conducted to ascertain progress in defining system technical requirements. Determines the direction and progress of the systems engineering effort and the degree of convergence upon a balanced and complete configu-ration. Normally held during the Concept and Technology Development phase, but may be repeated after the start of the System Development and Demonstration phase to clarify the contractor's understanding of redefined/new user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safety</w:t>
      </w:r>
      <w:r>
        <w:rPr/>
        <w:t xml:space="preserve"> </w:t>
      </w:r>
      <w:r>
        <w:rPr>
          <w:lang w:val="en-US" w:eastAsia="en-US"/>
        </w:rPr>
        <w:t>the application of engineering and management principles, criteria, and techniques to optimize safety within the constraints of operational effectiveness, time, and cost throughout all phases of the system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specification</w:t>
      </w:r>
      <w:r>
        <w:rPr/>
        <w:t xml:space="preserve"> </w:t>
      </w:r>
      <w:r>
        <w:rPr>
          <w:lang w:val="en-US" w:eastAsia="en-US"/>
        </w:rPr>
        <w:t>states all necessary functional requirements of a system in terms of technical performance and mission requirements, including test provisions to assure that all requirements are achieved. Essential physical constraints are included. System specifications state the technical and mission requirements of the system as an ent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standup</w:t>
      </w:r>
      <w:r>
        <w:rPr/>
        <w:t xml:space="preserve"> </w:t>
      </w:r>
      <w:r>
        <w:rPr>
          <w:lang w:val="en-US" w:eastAsia="en-US"/>
        </w:rPr>
        <w:t>For General Fund (HQ, TSD, NATEC, &amp; NAPRA), this date will be October 1, 2002, January 03 for NAWCs and October 03 for the NADEPs.  This is when Sigma becomes the system that the organization uses for business proces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 verification review</w:t>
      </w:r>
      <w:r>
        <w:rPr/>
        <w:t xml:space="preserve"> </w:t>
      </w:r>
      <w:r>
        <w:rPr>
          <w:lang w:val="en-US" w:eastAsia="en-US"/>
        </w:rPr>
        <w:t>states the system requirements, interfaces, adaptation requirements, security and privacy requirements, computer resource require-ments, design constraints (software architecture, data standards, programming language), software support and precedence requirements for a software development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s architecture</w:t>
      </w:r>
      <w:r>
        <w:rPr/>
        <w:t xml:space="preserve"> </w:t>
      </w:r>
      <w:r>
        <w:rPr>
          <w:lang w:val="en-US" w:eastAsia="en-US"/>
        </w:rPr>
        <w:t>a description, including graphics, of the systems and interconnections providing for or supporting a warfighting function. It defines the physical connection, location, and identification of the key nodes, circuits, networks, warfighting platforms, and so forth, associated with information exchange and specific system performance parameters. The system architecture is constructed to satisfy operational architecture requirements according to the standards defined in the technical architecture.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s architecture view</w:t>
      </w:r>
      <w:r>
        <w:rPr/>
        <w:t xml:space="preserve"> </w:t>
      </w:r>
      <w:r>
        <w:rPr>
          <w:lang w:val="en-US" w:eastAsia="en-US"/>
        </w:rPr>
        <w:t>a graphical and textual description of systems and interconnections used to satisfy operational needs. It associates physical resources to the operational view and its requirements per standards defined in the technical view. In the context of the Framework, a “system” may be a partially or fully automated system, or may be a non-automated system. The systems view describes the systems of concern and the connections among those systems in context with the operational view. It may be used for many purposes, including, systems baselining, and making investment decisions concerning cost-effective ways to satisfy operational requirements, and evaluating interoperability improvements. A systems view addresses specific technologies and “systems.” These technologies can be existing, emerging, planned, or conceptu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s development life cycle</w:t>
      </w:r>
      <w:r>
        <w:rPr/>
        <w:t xml:space="preserve"> </w:t>
      </w:r>
      <w:r>
        <w:rPr>
          <w:lang w:val="en-US" w:eastAsia="en-US"/>
        </w:rPr>
        <w:t>Guidance, policies, and procedures for developing systems throughout their life cycle, including requirements, design, implementation, testing, deployment, operations, and mainten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s effectiveness</w:t>
      </w:r>
      <w:r>
        <w:rPr/>
        <w:t xml:space="preserve"> </w:t>
      </w:r>
      <w:r>
        <w:rPr>
          <w:lang w:val="en-US" w:eastAsia="en-US"/>
        </w:rPr>
        <w:t>the measure of the extent to which a system may be expected to achieve a set of specific mission requirements. It is a function of availability, reliability, dependability, and cap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systems engineering</w:t>
      </w:r>
      <w:r>
        <w:rPr/>
        <w:t xml:space="preserve"> </w:t>
      </w:r>
      <w:r>
        <w:rPr>
          <w:lang w:val="en-US" w:eastAsia="en-US"/>
        </w:rPr>
        <w:t>a comprehensive, iterative technical management process that includes translating operational requirements into configured systems, integrating the technical inputs of the entire design team, managing interfaces, characterizing and managing technical risk, transitioning technology from the technology base into program specific efforts, and verifying that designs meet operational needs. It is a life cycle activity that demands a concurrent approach to both product and process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 account</w:t>
      </w:r>
      <w:r>
        <w:rPr/>
        <w:t xml:space="preserve"> </w:t>
      </w:r>
      <w:r>
        <w:rPr>
          <w:lang w:val="en-US" w:eastAsia="en-US"/>
        </w:rPr>
        <w:t>A particular method of displaying an account where the debits and associated information are shown on the left, and credits and associated information on the right.  The basis for journal entry in accounting. T-accounts have three basic elements. A title, a left side (debit side) and a right side (credit side). To make an entry in a t-account, put the currency (dollar, pound, etc.) amount on the appropriate side (debit or credit). There are five basic types of accounts: assets, liabilities, equity, revenue and expenses. Assets, liabilities and equity are the balance sheet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t</w:t>
      </w:r>
      <w:r>
        <w:rPr/>
        <w:t xml:space="preserve"> </w:t>
      </w:r>
      <w:r>
        <w:rPr>
          <w:lang w:val="en-US" w:eastAsia="en-US"/>
        </w:rPr>
        <w:t>a payment or financial transaction designation meaning "Telegraphic Transfer"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b separated value</w:t>
      </w:r>
      <w:r>
        <w:rPr/>
        <w:t xml:space="preserve"> </w:t>
      </w:r>
      <w:r>
        <w:rPr>
          <w:lang w:val="en-US" w:eastAsia="en-US"/>
        </w:rPr>
        <w:t>File format used to download IPAC files using a "tab" to separate data fields with in the file.  The standardized file can be imported by other sofyware for further analysis or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ctical disbursing activity</w:t>
      </w:r>
      <w:r>
        <w:rPr/>
        <w:t xml:space="preserve"> </w:t>
      </w:r>
      <w:r>
        <w:rPr>
          <w:lang w:val="en-US" w:eastAsia="en-US"/>
        </w:rPr>
        <w:t>any tactical unit (including Navy ships) that is authorized to provide disbursing services under an assigned Disbursing Station Symbol Number (DSSN) and is subject to movement from one location to another. Some tactical disbursing activities provide disbursing services on a full-time basis (as in the case of Navy ships). Others perform disbursing services only while in a deployed (or mobilized) status. When not deployed, the DSSNs are held in reserve in an inactive status to be activated on short notice as requir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date stamp</w:t>
      </w:r>
      <w:r>
        <w:rPr/>
        <w:t xml:space="preserve"> </w:t>
      </w:r>
      <w:r>
        <w:rPr>
          <w:lang w:val="en-US" w:eastAsia="en-US"/>
        </w:rPr>
        <w:t>dat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Program Report Category</w:t>
      </w:r>
      <w:r>
        <w:rPr/>
        <w:t xml:space="preserve"> </w:t>
      </w:r>
      <w:r>
        <w:rPr>
          <w:lang w:val="en-US" w:eastAsia="en-US"/>
        </w:rPr>
        <w:t>a TAFS Program Report Category is used to describe a distribution made by OMB of budgetary resources by calendar quarters, by specific basis other than calendar quarters, or not subject to apporti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status</w:t>
      </w:r>
      <w:r>
        <w:rPr/>
        <w:t xml:space="preserve"> </w:t>
      </w:r>
      <w:r>
        <w:rPr>
          <w:lang w:val="en-US" w:eastAsia="en-US"/>
        </w:rPr>
        <w:t>identifies the availability status of budget authority for incurring new obligations.  Unexpired means the TAFS may incur new obligations. Expired means that the TAFS may liquidate obligations or make adjustments, but may not incur new obligations. If canceled, the TAFS will have no more reportable activity.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sub account</w:t>
      </w:r>
      <w:r>
        <w:rPr/>
        <w:t xml:space="preserve"> </w:t>
      </w:r>
      <w:r>
        <w:rPr>
          <w:lang w:val="en-US" w:eastAsia="en-US"/>
        </w:rPr>
        <w:t>the Sub Account is used to report functions of special interest on the FMS 2108 report.  For government wide accounts, this field is also used to indicate a bureau or office within a depar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sub account</w:t>
      </w:r>
      <w:r>
        <w:rPr/>
        <w:t xml:space="preserve"> </w:t>
      </w:r>
      <w:r>
        <w:rPr>
          <w:lang w:val="en-US" w:eastAsia="en-US"/>
        </w:rPr>
        <w:t>normally, filled with zero to indicate no subaccount. When used, indicates a Treasury defined subdivision of TAF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time stamp</w:t>
      </w:r>
      <w:r>
        <w:rPr/>
        <w:t xml:space="preserve"> </w:t>
      </w:r>
      <w:r>
        <w:rPr>
          <w:lang w:val="en-US" w:eastAsia="en-US"/>
        </w:rPr>
        <w:t>tim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FS user stamp</w:t>
      </w:r>
      <w:r>
        <w:rPr/>
        <w:t xml:space="preserve"> </w:t>
      </w:r>
      <w:r>
        <w:rPr>
          <w:lang w:val="en-US" w:eastAsia="en-US"/>
        </w:rPr>
        <w:t>who last updated the rec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iloring</w:t>
      </w:r>
      <w:r>
        <w:rPr/>
        <w:t xml:space="preserve"> </w:t>
      </w:r>
      <w:r>
        <w:rPr>
          <w:lang w:val="en-US" w:eastAsia="en-US"/>
        </w:rPr>
        <w:t>the manner in which certain core issues (program definition, program structure, program design, program assessments, and periodic reporting) are addressed in a particular program. The milestone decision authority (MDA) seeks to minimize the time it takes to satisfy an identified need consistent with common sense, sound business management practice, applicable laws and regulations, and the time sensitive nature of the requirement itself. Tailoring may be applied to various aspects of the acquisition process, including program documentation, acquisition phases, the time and scope of decision reviews, supportability analysis, and decisions levels consistent with all applicable statutory requirements. see: Streamlin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iloring (joint program)</w:t>
      </w:r>
      <w:r>
        <w:rPr/>
        <w:t xml:space="preserve"> </w:t>
      </w:r>
      <w:r>
        <w:rPr>
          <w:lang w:val="en-US" w:eastAsia="en-US"/>
        </w:rPr>
        <w:t>the process of evaluating potential requirements of the participating services to determine their pertinence and cost effectiveness for a specific system or equipment joint acquisition, and modifying these requirements to ensure that each contributes to an optimal balance between the needs of the participating services and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inted accounts receivable</w:t>
      </w:r>
      <w:r>
        <w:rPr/>
        <w:t xml:space="preserve"> </w:t>
      </w:r>
      <w:r>
        <w:rPr>
          <w:lang w:val="en-US" w:eastAsia="en-US"/>
        </w:rPr>
        <w:t>receivables that are considered to be legally suspect due to acts of fraud, misuse, or ab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ngible</w:t>
      </w:r>
      <w:r>
        <w:rPr/>
        <w:t xml:space="preserve"> </w:t>
      </w:r>
      <w:r>
        <w:rPr>
          <w:lang w:val="en-US" w:eastAsia="en-US"/>
        </w:rPr>
        <w:t>normally refers to assets that can be held or seen and that are capable of being appraised at an actual or approximate value (e.g. inventory, land &amp; buildings,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ngible assets</w:t>
      </w:r>
      <w:r>
        <w:rPr/>
        <w:t xml:space="preserve"> </w:t>
      </w:r>
      <w:r>
        <w:rPr>
          <w:lang w:val="en-US" w:eastAsia="en-US"/>
        </w:rPr>
        <w:t>tangible capital assets are depreciable property, plant, equipment, and software developed, manufactured, transferred or acquired at a specific point in time for a determinable cost of $15,000 or more; are used over some period (useful life), the length of which is estimated to be 2 years or greater; and generally, become economically worthless, (except for residual value) at the end of their estimated useful l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ngible book value</w:t>
      </w:r>
      <w:r>
        <w:rPr/>
        <w:t xml:space="preserve"> </w:t>
      </w:r>
      <w:r>
        <w:rPr>
          <w:lang w:val="en-US" w:eastAsia="en-US"/>
        </w:rPr>
        <w:t>different than book value in that it deducts from asset value intangible assets, which are assets that are not hard (e.g., goodwill, patents, capitalized start-up expenses and deferred financing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ngible capital asset</w:t>
      </w:r>
      <w:r>
        <w:rPr/>
        <w:t xml:space="preserve"> </w:t>
      </w:r>
      <w:r>
        <w:rPr>
          <w:lang w:val="en-US" w:eastAsia="en-US"/>
        </w:rPr>
        <w:t>an asset that has physical substance, more than minimal value, and is expected to be held by an enterprise for continued use or possession beyond the current accounting period for the services it yield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ngible personal business property</w:t>
      </w:r>
      <w:r>
        <w:rPr/>
        <w:t xml:space="preserve"> </w:t>
      </w:r>
      <w:r>
        <w:rPr>
          <w:lang w:val="en-US" w:eastAsia="en-US"/>
        </w:rPr>
        <w:t>Depreciable operating assets of a business, other than real property, including machinery, furniture and fixtures, automobiles and trucks,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e weight</w:t>
      </w:r>
      <w:r>
        <w:rPr/>
        <w:t xml:space="preserve"> </w:t>
      </w:r>
      <w:r>
        <w:rPr>
          <w:lang w:val="en-US" w:eastAsia="en-US"/>
        </w:rPr>
        <w:t>the weight of packing container and packaging material without the weight of the goods contained there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get architecture</w:t>
      </w:r>
      <w:r>
        <w:rPr/>
        <w:t xml:space="preserve"> </w:t>
      </w:r>
      <w:r>
        <w:rPr>
          <w:lang w:val="en-US" w:eastAsia="en-US"/>
        </w:rPr>
        <w:t>Representation of a desired future state or ”to be built” or the enterprise within the context of the strategic direction. The target architecture is in two parts: ??Target Business Architecturevdefines the enterprise future business needs addressed through new or emerging technologies ??Target Design Architecturevdefines the future designs used to support future business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get cost</w:t>
      </w:r>
      <w:r>
        <w:rPr/>
        <w:t xml:space="preserve"> </w:t>
      </w:r>
      <w:r>
        <w:rPr>
          <w:lang w:val="en-US" w:eastAsia="en-US"/>
        </w:rPr>
        <w:t>the estimated cost of a contract as initially negotiated, adjusted for any change in contract requirements. (FAR 52.216-10(b)(1)) Glossary Of Acquisition Terms 10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get costing</w:t>
      </w:r>
      <w:r>
        <w:rPr/>
        <w:t xml:space="preserve"> </w:t>
      </w:r>
      <w:r>
        <w:rPr>
          <w:lang w:val="en-US" w:eastAsia="en-US"/>
        </w:rPr>
        <w:t>a disciplined process for determining and realizing a total cost at which a proposed product with specified functionality must be produced to generate the desired profitability at its anticipated selling price in the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get fee</w:t>
      </w:r>
      <w:r>
        <w:rPr/>
        <w:t xml:space="preserve"> </w:t>
      </w:r>
      <w:r>
        <w:rPr>
          <w:lang w:val="en-US" w:eastAsia="en-US"/>
        </w:rPr>
        <w:t>the fee initially negotiated on the assumption that a contract would be performed for a cost equal to the estimated cost initially negotiated, adjusted for any change in contract requirements. (FAR 52.216 10(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iff</w:t>
      </w:r>
      <w:r>
        <w:rPr/>
        <w:t xml:space="preserve"> </w:t>
      </w:r>
      <w:r>
        <w:rPr>
          <w:lang w:val="en-US" w:eastAsia="en-US"/>
        </w:rPr>
        <w:t>usually, a country's tax on imports. May sometimes refer to the rate of tax; and, used interchangeably with the term “du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riff, ad val orem</w:t>
      </w:r>
      <w:r>
        <w:rPr/>
        <w:t xml:space="preserve"> </w:t>
      </w:r>
      <w:r>
        <w:rPr>
          <w:lang w:val="en-US" w:eastAsia="en-US"/>
        </w:rPr>
        <w:t>a tariff determined as a percentage of the value of the go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sk order</w:t>
      </w:r>
      <w:r>
        <w:rPr/>
        <w:t xml:space="preserve"> </w:t>
      </w:r>
      <w:r>
        <w:rPr>
          <w:lang w:val="en-US" w:eastAsia="en-US"/>
        </w:rPr>
        <w:t>an order for services placed against an established contract or with Government sources. (FAR 2.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sk order contract</w:t>
      </w:r>
      <w:r>
        <w:rPr/>
        <w:t xml:space="preserve"> </w:t>
      </w:r>
      <w:r>
        <w:rPr>
          <w:lang w:val="en-US" w:eastAsia="en-US"/>
        </w:rPr>
        <w:t>a contract for services that does not procure or specify a firm quantity of services (other than a minimum or maximum quantity) and that provides for the issuance of orders for the performance of tasks during the period of the contract. (FAR 16.50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w:t>
      </w:r>
      <w:r>
        <w:rPr/>
        <w:t xml:space="preserve"> </w:t>
      </w:r>
      <w:r>
        <w:rPr>
          <w:lang w:val="en-US" w:eastAsia="en-US"/>
        </w:rPr>
        <w:t>includes fees and charges for doing business that are levied by the government of the country concerned or by its political subdivisions. (FAR 52.229-6(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due date</w:t>
      </w:r>
      <w:r>
        <w:rPr/>
        <w:t xml:space="preserve"> </w:t>
      </w:r>
      <w:r>
        <w:rPr>
          <w:lang w:val="en-US" w:eastAsia="en-US"/>
        </w:rPr>
        <w:t>tax due date refers to the day a Federal tax payment is due to Treasury. Statutes and applicable regulations determine this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equivalent yield</w:t>
      </w:r>
      <w:r>
        <w:rPr/>
        <w:t xml:space="preserve"> </w:t>
      </w:r>
      <w:r>
        <w:rPr>
          <w:lang w:val="en-US" w:eastAsia="en-US"/>
        </w:rPr>
        <w:t>the yield that must be offered before factoring in taxes so that an investment pays off a certain after-tax yield. This measure often necessary to compare taxable and tax-free investments, since tax-free issues tend to have lower pre-tax yields due to the fact that the investment's proceeds will not be reduced by taxes. Tax equivalent yield equal to required after-tax yield divided by (1 minus the tax 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expenditure</w:t>
      </w:r>
      <w:r>
        <w:rPr/>
        <w:t xml:space="preserve"> </w:t>
      </w:r>
      <w:r>
        <w:rPr>
          <w:lang w:val="en-US" w:eastAsia="en-US"/>
        </w:rPr>
        <w:t>a revenue foregone attributable to a provision of the Federal tax laws that allows a special exclusion, exemption, or deduction from gross income or provides a special credit, preferential tax rate, or deferral of tax liability.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gap</w:t>
      </w:r>
      <w:r>
        <w:rPr/>
        <w:t xml:space="preserve"> </w:t>
      </w:r>
      <w:r>
        <w:rPr>
          <w:lang w:val="en-US" w:eastAsia="en-US"/>
        </w:rPr>
        <w:t>an estimate of taxes (including duties) that are unpaid because of noncompliance with existing laws and regu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loss carry forward/backward</w:t>
      </w:r>
      <w:r>
        <w:rPr/>
        <w:t xml:space="preserve"> </w:t>
      </w:r>
      <w:r>
        <w:rPr>
          <w:lang w:val="en-US" w:eastAsia="en-US"/>
        </w:rPr>
        <w:t>a tax benefit that lets a company or individual to deduct losses in order to reduce a tax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revenue accrual adjustment</w:t>
      </w:r>
      <w:r>
        <w:rPr/>
        <w:t xml:space="preserve"> </w:t>
      </w:r>
      <w:r>
        <w:rPr>
          <w:lang w:val="en-US" w:eastAsia="en-US"/>
        </w:rPr>
        <w:t>Account Number: 5801  Normal Balance: Credit.  The amount of accrual adjustments relating to taxes and fees due that result from the Federal Government's sovereign power to tax.</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revenue collected</w:t>
      </w:r>
      <w:r>
        <w:rPr/>
        <w:t xml:space="preserve"> </w:t>
      </w:r>
      <w:r>
        <w:rPr>
          <w:lang w:val="en-US" w:eastAsia="en-US"/>
        </w:rPr>
        <w:t>Account Number: 5800  Normal Balance: Credit.  Taxes and fees collected that result from the exercise of the Federal Government's sovereign powers to tax. This includes individual and corporate taxes (Internal Revenue Service collections; Socia l Security/Medicare contributions reported by the Social Security Administration; excise, estate, and gift taxes; customs duties; and any other miscellaneous tax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revenue refunds</w:t>
      </w:r>
      <w:r>
        <w:rPr/>
        <w:t xml:space="preserve"> </w:t>
      </w:r>
      <w:r>
        <w:rPr>
          <w:lang w:val="en-US" w:eastAsia="en-US"/>
        </w:rPr>
        <w:t>Account Number: 5890  Normal Balance: Debit.  The amount of tax revenue refunds that are payable or have been pa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shelter</w:t>
      </w:r>
      <w:r>
        <w:rPr/>
        <w:t xml:space="preserve"> </w:t>
      </w:r>
      <w:r>
        <w:rPr>
          <w:lang w:val="en-US" w:eastAsia="en-US"/>
        </w:rPr>
        <w:t>are legal methods taxpayers can use to reduce tax liabilities. An example the use of depreciation of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 withholding status</w:t>
      </w:r>
      <w:r>
        <w:rPr/>
        <w:t xml:space="preserve"> </w:t>
      </w:r>
      <w:r>
        <w:rPr>
          <w:lang w:val="en-US" w:eastAsia="en-US"/>
        </w:rPr>
        <w:t>single, married, married but withhold at higher single rate, and exempt.  This selection is typically elected by the claimant on tax withholding forms (e.g., W-4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able income</w:t>
      </w:r>
      <w:r>
        <w:rPr/>
        <w:t xml:space="preserve"> </w:t>
      </w:r>
      <w:r>
        <w:rPr>
          <w:lang w:val="en-US" w:eastAsia="en-US"/>
        </w:rPr>
        <w:t>that income that reported to the government for the purposes of calculating income taxes. Taxable income normally not aligned with the financial income reported within financial statements. see: FINANCIAL IN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able payroll</w:t>
      </w:r>
      <w:r>
        <w:rPr/>
        <w:t xml:space="preserve"> </w:t>
      </w:r>
      <w:r>
        <w:rPr>
          <w:lang w:val="en-US" w:eastAsia="en-US"/>
        </w:rPr>
        <w:t>taxable wages and taxable self-employment income. When multiplied by the combined employee-employer tax rate, it yields the total amount of taxes incurred by employees, employers, and the self-employed for work during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es</w:t>
      </w:r>
      <w:r>
        <w:rPr/>
        <w:t xml:space="preserve"> </w:t>
      </w:r>
      <w:r>
        <w:rPr>
          <w:lang w:val="en-US" w:eastAsia="en-US"/>
        </w:rPr>
        <w:t>receipts from levies (other than duties on imports) under the taxing and regulatory powers of the Constitution, such as income, excise, and social security.  (0100 series) of receipt accounts. Source Treasury Depart FAST, Part I</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es receivable</w:t>
      </w:r>
      <w:r>
        <w:rPr/>
        <w:t xml:space="preserve"> </w:t>
      </w:r>
      <w:r>
        <w:rPr>
          <w:lang w:val="en-US" w:eastAsia="en-US"/>
        </w:rPr>
        <w:t>Account Number: 1325  Normal Balance: Debit.  Amounts of identifiable, measurable, and legally enforceable taxes due from entities. This includes claims to cash or other assets through established assessment processes as defined by SFFAS No. 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axpayer identification number</w:t>
      </w:r>
      <w:r>
        <w:rPr/>
        <w:t xml:space="preserve"> </w:t>
      </w:r>
      <w:r>
        <w:rPr>
          <w:lang w:val="en-US" w:eastAsia="en-US"/>
        </w:rPr>
        <w:t>1. The number required by the IRS to be used by the offeror in reporting income tax and other returns. (FAR 4.901) 2. The number required by the IRS to be used by the offeror in reporting income tax and other returns. (FAR 52.204-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acher</w:t>
      </w:r>
      <w:r>
        <w:rPr/>
        <w:t xml:space="preserve"> </w:t>
      </w:r>
      <w:r>
        <w:rPr>
          <w:lang w:val="en-US" w:eastAsia="en-US"/>
        </w:rPr>
        <w:t>a civilian who is a citizen of the United States and whose services are required on a school year basis in a teaching position subject to 20 U.S.C. §901-907 in the DoD Education Activity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aming</w:t>
      </w:r>
      <w:r>
        <w:rPr/>
        <w:t xml:space="preserve"> </w:t>
      </w:r>
      <w:r>
        <w:rPr>
          <w:lang w:val="en-US" w:eastAsia="en-US"/>
        </w:rPr>
        <w:t>an agreement of two or more firms to form a partnership or joint venture to act as a potential prime contractor; or an agreement by a potential prime contractor to act as a subcontractor under a specified acquisition program; or an agreement for a joint proposal resulting from a normal prime contractor-subcontractor, licensee-licenser, or leader company relationshi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analyst</w:t>
      </w:r>
      <w:r>
        <w:rPr/>
        <w:t xml:space="preserve"> </w:t>
      </w:r>
      <w:r>
        <w:rPr>
          <w:lang w:val="en-US" w:eastAsia="en-US"/>
        </w:rPr>
        <w:t>Members from across the the organization team and/or ERP module experts who have been assigned to a functional IPT.  Responsible for configuring the new business processes in ERP for their particular functional are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architecture</w:t>
      </w:r>
      <w:r>
        <w:rPr/>
        <w:t xml:space="preserve"> </w:t>
      </w:r>
      <w:r>
        <w:rPr>
          <w:lang w:val="en-US" w:eastAsia="en-US"/>
        </w:rPr>
        <w:t>a framework of concepts and guidance that bound a subject area, or of physical components (e.g., hardware, software, and transmission media) that interrelate to perform a bounded subset of information handling, both processing and transfer. (Source: AFI33-12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architecture profile</w:t>
      </w:r>
      <w:r>
        <w:rPr/>
        <w:t xml:space="preserve"> </w:t>
      </w:r>
      <w:r>
        <w:rPr>
          <w:lang w:val="en-US" w:eastAsia="en-US"/>
        </w:rPr>
        <w:t>the set of information technology standards that govern the implementation and operation of automated information systems (AIS) included in the enterprise architecture, e.g., the MHS enterprise architecture. The Technical Architecture Profile is specified in the DoD C4ISR Architecture Framework, Version 2.0 as an essential Technical View architecture product, and assigned product designation, TV-1.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architecture view</w:t>
      </w:r>
      <w:r>
        <w:rPr/>
        <w:t xml:space="preserve"> </w:t>
      </w:r>
      <w:r>
        <w:rPr>
          <w:lang w:val="en-US" w:eastAsia="en-US"/>
        </w:rPr>
        <w:t>the minimal set of rules governing the arrangement, interaction, and interdependence of system parts or elements, whose purpose is to ensure that a conformant system satisfies a specified set of requirements. The technical architecture view provides the technical systems implementation guidelines upon which engineering specifications are based, common building blocks are established, and product lines are developed. The view includes the technical standards, conventions, rules, and criteria organized into profile(s) that govern system services, interfaces, and relationships for particular systems-architecture views.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data</w:t>
      </w:r>
      <w:r>
        <w:rPr/>
        <w:t xml:space="preserve"> </w:t>
      </w:r>
      <w:r>
        <w:rPr>
          <w:lang w:val="en-US" w:eastAsia="en-US"/>
        </w:rPr>
        <w:t>scientific or technical information recorded in any form or medium (such as manuals and drawings) necessary to operate and maintain a defense system. Documentation of computer programs and related software are technical data. Computer programs and related software are not technical data. Also excluded are financial data or other information related to contract administration. One of the traditional elements of logistic support (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data</w:t>
      </w:r>
      <w:r>
        <w:rPr/>
        <w:t xml:space="preserve"> </w:t>
      </w:r>
      <w:r>
        <w:rPr>
          <w:lang w:val="en-US" w:eastAsia="en-US"/>
        </w:rPr>
        <w:t>recorded information (regardless of the form or method of the recording) of a scientific or technical nature (including computer software documentation) relating to supplies procured by an agency. Such term does not include computer software or financial, administrative, cost or pricing, or management data or other information incidental to contract administration. (Source:  10 USC 23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data package</w:t>
      </w:r>
      <w:r>
        <w:rPr/>
        <w:t xml:space="preserve"> </w:t>
      </w:r>
      <w:r>
        <w:rPr>
          <w:lang w:val="en-US" w:eastAsia="en-US"/>
        </w:rPr>
        <w:t>a technical description of an item adequate for supporting an acquisition strategy, production, engineering, and logistics support (LS). The description defines the required design configuration and procedures to ensure adequacy of item performance. It consists of all applicable technical data such as drawings, associated lists, specifications, standards, performance requirements, quality assurance provisions, and packaging details. One of the traditional LS el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design specification</w:t>
      </w:r>
      <w:r>
        <w:rPr/>
        <w:t xml:space="preserve"> </w:t>
      </w:r>
      <w:r>
        <w:rPr>
          <w:lang w:val="en-US" w:eastAsia="en-US"/>
        </w:rPr>
        <w:t>A document that describes how ABAP is coded.  Mainly used with User Exit code and Interface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evaluation</w:t>
      </w:r>
      <w:r>
        <w:rPr/>
        <w:t xml:space="preserve"> </w:t>
      </w:r>
      <w:r>
        <w:rPr>
          <w:lang w:val="en-US" w:eastAsia="en-US"/>
        </w:rPr>
        <w:t>the study, investigations or T&amp;E by a developing agency to determine the technical suitability of materiel, equipment, or a system, for use in the military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function script</w:t>
      </w:r>
      <w:r>
        <w:rPr/>
        <w:t xml:space="preserve"> </w:t>
      </w:r>
      <w:r>
        <w:rPr>
          <w:lang w:val="en-US" w:eastAsia="en-US"/>
        </w:rPr>
        <w:t>A document that describes the settings in ERP (i.e. the necessary configuration of ERP to support the functionality of the module).  The TA is responsible for maintaining this doc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information</w:t>
      </w:r>
      <w:r>
        <w:rPr/>
        <w:t xml:space="preserve"> </w:t>
      </w:r>
      <w:r>
        <w:rPr>
          <w:lang w:val="en-US" w:eastAsia="en-US"/>
        </w:rPr>
        <w:t>information including scientific, which relates to research, development, engineering, test, evaluation, production, operation, use and maintenance of munitions, and other military supplies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manual</w:t>
      </w:r>
      <w:r>
        <w:rPr/>
        <w:t xml:space="preserve"> </w:t>
      </w:r>
      <w:r>
        <w:rPr>
          <w:lang w:val="en-US" w:eastAsia="en-US"/>
        </w:rPr>
        <w:t>a publication that contains instructions for the installation,  operation, maintenance, training, and support of weapon systems, weapon system components, and support equipment.  Technical Manual information may be presented in any form or characteristic, including but not limited to hard copy, audio and visual displays, magnetic tape, discs, and other electronic devices.  A Technical Manual normally includes operational and maintenance instructions, parts lists or parts breakdown, and related technical information or procedures exclusive of administrative procedures  Technical Orders (TOs) that meet the criteria of this definition may also be classified as Technical Manua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performance measurement</w:t>
      </w:r>
      <w:r>
        <w:rPr/>
        <w:t xml:space="preserve"> </w:t>
      </w:r>
      <w:r>
        <w:rPr>
          <w:lang w:val="en-US" w:eastAsia="en-US"/>
        </w:rPr>
        <w:t>describes all the activities undertaken by the government to obtain design status beyond that treating schedule and cost. A TPM manager is defined as the product design assessment which estimates, through tests the values of essential performance parameters of the current design of work breakdown structure (WBS) product elements. It forecasts the values to be achieved through the planned technical program effort, measures differences between achieved values and those allocated to the product element by the system engineering process, and determines the impact of these differences on system effective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ical risk</w:t>
      </w:r>
      <w:r>
        <w:rPr/>
        <w:t xml:space="preserve"> </w:t>
      </w:r>
      <w:r>
        <w:rPr>
          <w:lang w:val="en-US" w:eastAsia="en-US"/>
        </w:rPr>
        <w:t>the risk that arises from activities related to technology, design and engineering, manufacturing, and the critical technical processes of test, production, and logistic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chnology transition mechanisms</w:t>
      </w:r>
      <w:r>
        <w:rPr/>
        <w:t xml:space="preserve"> </w:t>
      </w:r>
      <w:r>
        <w:rPr>
          <w:lang w:val="en-US" w:eastAsia="en-US"/>
        </w:rPr>
        <w:t>efforts to ensure the rapid transition of innovative concepts and superior technology to the user and acquisition customer. Three types are recognized by DoDI 5000.2: Advanced Concept Technology Demonstrations, Advanced Technology Demonstrations and Experiments, both joint and service specifi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lehealth</w:t>
      </w:r>
      <w:r>
        <w:rPr/>
        <w:t xml:space="preserve"> </w:t>
      </w:r>
      <w:r>
        <w:rPr>
          <w:lang w:val="en-US" w:eastAsia="en-US"/>
        </w:rPr>
        <w:t>a broad term describing the combined efforts of health telecommunication, information technology and health education to improve the efficiency and quality of healthcare.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lemedicine</w:t>
      </w:r>
      <w:r>
        <w:rPr/>
        <w:t xml:space="preserve"> </w:t>
      </w:r>
      <w:r>
        <w:rPr>
          <w:lang w:val="en-US" w:eastAsia="en-US"/>
        </w:rPr>
        <w:t>as a segment of telehealth, telemedicine focuses on the provider aspects of healthcare telecommunications, especially medical imaging technology.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appropriation warrants</w:t>
      </w:r>
      <w:r>
        <w:rPr/>
        <w:t xml:space="preserve"> </w:t>
      </w:r>
      <w:r>
        <w:rPr>
          <w:lang w:val="en-US" w:eastAsia="en-US"/>
        </w:rPr>
        <w:t>prepared when the Department of Defense is operating under the provisions of a continuing resolution and is advised by the Office of Management and Budget to proceed in establishing Treasury balances. (DoD FMR Volume 3, Chapter 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capital accounts</w:t>
      </w:r>
      <w:r>
        <w:rPr/>
        <w:t xml:space="preserve"> </w:t>
      </w:r>
      <w:r>
        <w:rPr>
          <w:lang w:val="en-US" w:eastAsia="en-US"/>
        </w:rPr>
        <w:t>Accounts used to record information during the fiscal period that will be transferred to a permanent capital account at the end of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change of station</w:t>
      </w:r>
      <w:r>
        <w:rPr/>
        <w:t xml:space="preserve"> </w:t>
      </w:r>
      <w:r>
        <w:rPr>
          <w:lang w:val="en-US" w:eastAsia="en-US"/>
        </w:rPr>
        <w:t>the relocation of an employee to a new PDS for a temporary period to perform a long term temporary assignment, and subsequent return of the employee to the previous PDS after assignment completion. (see: JTR, paragraph C4111.)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w:t>
      </w:r>
      <w:r>
        <w:rPr/>
        <w:t xml:space="preserve"> </w:t>
      </w:r>
      <w:r>
        <w:rPr>
          <w:lang w:val="en-US" w:eastAsia="en-US"/>
        </w:rPr>
        <w:t>for the purposes of this volume, TDY includes temporary additional duty (TAD) for those DoD Components that use TAD.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TDY) location</w:t>
      </w:r>
      <w:r>
        <w:rPr/>
        <w:t xml:space="preserve"> </w:t>
      </w:r>
      <w:r>
        <w:rPr>
          <w:lang w:val="en-US" w:eastAsia="en-US"/>
        </w:rPr>
        <w:t>see: temporary duty s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TDY) station</w:t>
      </w:r>
      <w:r>
        <w:rPr/>
        <w:t xml:space="preserve"> </w:t>
      </w:r>
      <w:r>
        <w:rPr>
          <w:lang w:val="en-US" w:eastAsia="en-US"/>
        </w:rPr>
        <w:t>a place, away from the PDS, to which the traveler is authorized to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TDY) travel</w:t>
      </w:r>
      <w:r>
        <w:rPr/>
        <w:t xml:space="preserve"> </w:t>
      </w:r>
      <w:r>
        <w:rPr>
          <w:lang w:val="en-US" w:eastAsia="en-US"/>
        </w:rPr>
        <w:t>travel to one or more places away from a PDS to perform duties for a period of time and, upon completion of assignment, return or proceed to a P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location</w:t>
      </w:r>
      <w:r>
        <w:rPr/>
        <w:t xml:space="preserve"> </w:t>
      </w:r>
      <w:r>
        <w:rPr>
          <w:lang w:val="en-US" w:eastAsia="en-US"/>
        </w:rPr>
        <w:t>aplace, away from an employee’s official station, where the employee is authorized to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station</w:t>
      </w:r>
      <w:r>
        <w:rPr/>
        <w:t xml:space="preserve"> </w:t>
      </w:r>
      <w:r>
        <w:rPr>
          <w:lang w:val="en-US" w:eastAsia="en-US"/>
        </w:rPr>
        <w:t>a place, away from the PDS, to which the traveler is authorized to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duty travel</w:t>
      </w:r>
      <w:r>
        <w:rPr/>
        <w:t xml:space="preserve"> </w:t>
      </w:r>
      <w:r>
        <w:rPr>
          <w:lang w:val="en-US" w:eastAsia="en-US"/>
        </w:rPr>
        <w:t>travel to one or more places away from a PDS to perform duties for a period of time and, upon completion of assignment, return or proceed to a PD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lodging allowance</w:t>
      </w:r>
      <w:r>
        <w:rPr/>
        <w:t xml:space="preserve"> </w:t>
      </w:r>
      <w:r>
        <w:rPr>
          <w:lang w:val="en-US" w:eastAsia="en-US"/>
        </w:rPr>
        <w:t>an allowance intended to partially pay for lodging/meal expenses when a member/dependents must occupy temporary quarters OCONUS. (see: JFTR, Chapter 9, Part C.)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lodging expense</w:t>
      </w:r>
      <w:r>
        <w:rPr/>
        <w:t xml:space="preserve"> </w:t>
      </w:r>
      <w:r>
        <w:rPr>
          <w:lang w:val="en-US" w:eastAsia="en-US"/>
        </w:rPr>
        <w:t>an allowance intended to partially pay for lodging/meal expenses when a member/dependents occupy temporary quarters in CONUS due to a PCS. (see: JFTR, Chapter 5, Part H.)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lodging facilities</w:t>
      </w:r>
      <w:r>
        <w:rPr/>
        <w:t xml:space="preserve"> </w:t>
      </w:r>
      <w:r>
        <w:rPr>
          <w:lang w:val="en-US" w:eastAsia="en-US"/>
        </w:rPr>
        <w:t>specifically identified Service-operated interim housing facilities that provide short-term housing accommodations for which a charge is levied, without direct charge against the occupants' quarters allowances.  They include guesthouses, except transient visiting officer quarters occupied by official visitors to the installation.  NOTE: They do not include facilities used primarily for rest and recuperation purposes, or unaccompanied officer and enlisted quart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officer status</w:t>
      </w:r>
      <w:r>
        <w:rPr/>
        <w:t xml:space="preserve"> </w:t>
      </w:r>
      <w:r>
        <w:rPr>
          <w:lang w:val="en-US" w:eastAsia="en-US"/>
        </w:rPr>
        <w:t>a member of the Navy or Marine Corps appointed a temporary officer under the provisions of 10 U.S.C. 5596 (reference (c)).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quarters subsistence expense</w:t>
      </w:r>
      <w:r>
        <w:rPr/>
        <w:t xml:space="preserve"> </w:t>
      </w:r>
      <w:r>
        <w:rPr>
          <w:lang w:val="en-US" w:eastAsia="en-US"/>
        </w:rPr>
        <w:t>a discretionary allowance, not an entitlement, that is intended to reimburse employees for reasonable subsistence expenses to pay for lodging, food and other necessities incurred when they and/or their dependents must occupy temporary quarters on PCS.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mporary storage</w:t>
      </w:r>
      <w:r>
        <w:rPr/>
        <w:t xml:space="preserve"> </w:t>
      </w:r>
      <w:r>
        <w:rPr>
          <w:lang w:val="en-US" w:eastAsia="en-US"/>
        </w:rPr>
        <w:t>see: storage in transit (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w:t>
      </w:r>
      <w:r>
        <w:rPr/>
        <w:t xml:space="preserve"> </w:t>
      </w:r>
      <w:r>
        <w:rPr>
          <w:lang w:val="en-US" w:eastAsia="en-US"/>
        </w:rPr>
        <w:t>The length of time the borrower has to repay a promissory no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 bonds</w:t>
      </w:r>
      <w:r>
        <w:rPr/>
        <w:t xml:space="preserve"> </w:t>
      </w:r>
      <w:r>
        <w:rPr>
          <w:lang w:val="en-US" w:eastAsia="en-US"/>
        </w:rPr>
        <w:t>are bonds whose principal payable at maturity. Sometimes referred to as bullet-maturity bonds or bullet bo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 debt</w:t>
      </w:r>
      <w:r>
        <w:rPr/>
        <w:t xml:space="preserve"> </w:t>
      </w:r>
      <w:r>
        <w:rPr>
          <w:lang w:val="en-US" w:eastAsia="en-US"/>
        </w:rPr>
        <w:t>as in Term Bonds, debt that mature in one lump sum at a specified future date. Term debt usually carried as one type of long-term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 endowment</w:t>
      </w:r>
      <w:r>
        <w:rPr/>
        <w:t xml:space="preserve"> </w:t>
      </w:r>
      <w:r>
        <w:rPr>
          <w:lang w:val="en-US" w:eastAsia="en-US"/>
        </w:rPr>
        <w:t>are endowments with time restrictions required by the donor such as a restriction that the income from the endowment may not be utilized until a future period or a specific date for condition m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 form</w:t>
      </w:r>
      <w:r>
        <w:rPr/>
        <w:t xml:space="preserve"> </w:t>
      </w:r>
      <w:r>
        <w:rPr>
          <w:lang w:val="en-US" w:eastAsia="en-US"/>
        </w:rPr>
        <w:t>a form of cost-plus-fixed-fee contract that describes the scope of work in general terms and obligates the contractor to devote a specified level of effort for a stated time period. If contract performance is considered satisfactory by the Government, the fixed-fee is payable at the expiration of the agreed-upon period, upon contractor statement that the level-of-effort specified in the contract has been expended in performing the contract work. Renewal for further periods of performance is a new acquisition that involves new cost and fee arrangements. (FAR 16.306(d)(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 loan</w:t>
      </w:r>
      <w:r>
        <w:rPr/>
        <w:t xml:space="preserve"> </w:t>
      </w:r>
      <w:r>
        <w:rPr>
          <w:lang w:val="en-US" w:eastAsia="en-US"/>
        </w:rPr>
        <w:t>a bank loan, typically with a floating interest rate, for a specified amount that matures in between one and ten years and requires a specified repayment schedu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l dividends</w:t>
      </w:r>
      <w:r>
        <w:rPr/>
        <w:t xml:space="preserve"> </w:t>
      </w:r>
      <w:r>
        <w:rPr>
          <w:lang w:val="en-US" w:eastAsia="en-US"/>
        </w:rPr>
        <w:t>dividends to policyholders calculated and paid upon termination of a contract, such as on death, surrender, or maturity. If the payment of terminal dividends is probable and the amount can be reasonably estimated, the liability should be recognized. AICPA Statement of Position 95-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l value</w:t>
      </w:r>
      <w:r>
        <w:rPr/>
        <w:t xml:space="preserve"> </w:t>
      </w:r>
      <w:r>
        <w:rPr>
          <w:lang w:val="en-US" w:eastAsia="en-US"/>
        </w:rPr>
        <w:t>when used in a discounted cash flow valuation, the cash flow projected for each year into the future for a certain number of years, after which unique annual cash flows cannot be forecasted with reasonable accuracy. At that point, rather than attempting to forecast the varying cash flow for each individual year, one uses a single value representing the discounted value of all subsequent cash flows. This single value referred to as the terminal value. When a firm's cash flows grow at a "constant" rate forever, the present value of those cash flows can be written as: Value = Expected Cash Flow Next Period / (r - g)where, r = Discount rate (Cost of Equity or Cost of Capital) g = Expected growth rate. This "constant" growth rate called a stable growth rate and cannot be higher than the growth rate of the economy in which the firm operates. While companies can maintain high growth rates for extended periods, they will all approach "stable growth" at some point in time. When they do approach stable growth, the valuation formula above can be used to estimate the "terminal value" of all cash flows beyo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ed portion of the contract</w:t>
      </w:r>
      <w:r>
        <w:rPr/>
        <w:t xml:space="preserve"> </w:t>
      </w:r>
      <w:r>
        <w:rPr>
          <w:lang w:val="en-US" w:eastAsia="en-US"/>
        </w:rPr>
        <w:t>the portion of a terminated contract that relates to work or end items not completed and accepted before the effective date of termination that the contractor is not to continue to perform. For construction contracts that have been completely terminated for convenience, it means the entire contract, notwithstanding the completion of, and payment for, individual items of work before termination.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w:t>
      </w:r>
      <w:r>
        <w:rPr/>
        <w:t xml:space="preserve"> </w:t>
      </w:r>
      <w:r>
        <w:rPr>
          <w:lang w:val="en-US" w:eastAsia="en-US"/>
        </w:rPr>
        <w:t>the right of the government to terminate the performance of work in whole or part under a contract as specified by the contract's Termination for Convenience or Default provisions. Unlike cancellation, which is effected between fiscal years and must apply to all subsequent fiscal years' quantities of items, termination may be effected at any time during the life of a contract and may apply to the total quantity or to a partial quantity of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contracting officer</w:t>
      </w:r>
      <w:r>
        <w:rPr/>
        <w:t xml:space="preserve"> </w:t>
      </w:r>
      <w:r>
        <w:rPr>
          <w:lang w:val="en-US" w:eastAsia="en-US"/>
        </w:rPr>
        <w:t>1. A Contracting Officer who is settling terminated contracts. (FAR 2.101) 2. A Contracting Officer who is settling terminated contracts.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costs</w:t>
      </w:r>
      <w:r>
        <w:rPr/>
        <w:t xml:space="preserve"> </w:t>
      </w:r>
      <w:r>
        <w:rPr>
          <w:lang w:val="en-US" w:eastAsia="en-US"/>
        </w:rPr>
        <w:t>the incurrence of costs or the special treatment of costs that would not have arisen had the contract not been terminated. (FAR 31.205-4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for convenience</w:t>
      </w:r>
      <w:r>
        <w:rPr/>
        <w:t xml:space="preserve"> </w:t>
      </w:r>
      <w:r>
        <w:rPr>
          <w:lang w:val="en-US" w:eastAsia="en-US"/>
        </w:rPr>
        <w:t>1. The Contracting Officer may terminate performance of work under the contract in whole or, from time to time, in part if the Contracting Officer determines that a termination is in the Government's interest. (FAR 52.249-2(a)) 2. The procedure which may apply to any Government contract, including multiyear contracts. As contrasted with cancellation, termination can be effected at any time during the life of the contract (cancellation is effected between fiscal years) and can be for the total quantity or a partial quantity (whereas cancellation must be for all subsequent fiscal years’ quantities). (FAR 17.10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for default</w:t>
      </w:r>
      <w:r>
        <w:rPr/>
        <w:t xml:space="preserve"> </w:t>
      </w:r>
      <w:r>
        <w:rPr>
          <w:lang w:val="en-US" w:eastAsia="en-US"/>
        </w:rPr>
        <w:t>the exercise of the Government’s contractual right to completely or partially terminate a contract because of the contractor’s actual or anticipated failure to perform its contractual obligations. (FAR 49.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gain or loss</w:t>
      </w:r>
      <w:r>
        <w:rPr/>
        <w:t xml:space="preserve"> </w:t>
      </w:r>
      <w:r>
        <w:rPr>
          <w:lang w:val="en-US" w:eastAsia="en-US"/>
        </w:rPr>
        <w:t>an actuarial gain or loss resulting from the difference between the assumed and actual rates at which pension plan participants separate from employment for reasons other than retirement, disability, or death.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inventory</w:t>
      </w:r>
      <w:r>
        <w:rPr/>
        <w:t xml:space="preserve"> </w:t>
      </w:r>
      <w:r>
        <w:rPr>
          <w:lang w:val="en-US" w:eastAsia="en-US"/>
        </w:rPr>
        <w:t>any property purchased, supplied, manufactured, furnished, or otherwise acquired for the performance of a contract subsequently terminated and properly allocable to the terminated portion of the contract. It includes Government-furnished property. It does not include any facilities, material, special test equipment, or special tooling that are subject to a separate contract or to a special contract requirement governing their use or disposition. (FAR 45.6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liability</w:t>
      </w:r>
      <w:r>
        <w:rPr/>
        <w:t xml:space="preserve"> </w:t>
      </w:r>
      <w:r>
        <w:rPr>
          <w:lang w:val="en-US" w:eastAsia="en-US"/>
        </w:rPr>
        <w:t>a contingent Government obligation to pay a utility supplier the unamortized portion of a connection charge and any other applicable nonrefundable service charge as defined in the contract in the event the Government terminates the contract before the cost of connection facilities has been recovered by the utility supplier. (FAR 41.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mination liability funding</w:t>
      </w:r>
      <w:r>
        <w:rPr/>
        <w:t xml:space="preserve"> </w:t>
      </w:r>
      <w:r>
        <w:rPr>
          <w:lang w:val="en-US" w:eastAsia="en-US"/>
        </w:rPr>
        <w:t>a budgeting technique that would provide funds on a contract to cover the maximum value of outlays that could be incurred for work accomplished by the end of the budget year plus the maximum cost to the government associated with termination of the contract at the end of the budget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ritories and possessions of the United States</w:t>
      </w:r>
      <w:r>
        <w:rPr/>
        <w:t xml:space="preserve"> </w:t>
      </w:r>
      <w:r>
        <w:rPr>
          <w:lang w:val="en-US" w:eastAsia="en-US"/>
        </w:rPr>
        <w:t>A.  Commonwealth of the Northern Mariana Islands, i.e., Saipan, Saipan Lagoon, Tinian, Aquijan, Rota, Farallon De Pajaros (Uracas), Maug, Asuncion, Agrihan, Pagan, Alamagan, Zealandia Banks, Guguan, Sarigan, Anatathan, Farallon De Medinilla, Esmeralda Banks, and Northern Islands Sanctuary.  (Island names from web site:  www.saipan.com) .B.  Commonwealth of Puerto Rico C.  American Samoa D.  Baker Island E.  Guam F.  Howland Island G.  Jarvis Island H.  Johnston Atoll I.  Kingman Reef J.  Midway Islands K.  Navassa IslandL.  Palmyra Atoll M.  Virgin Islands N.  Wake Island (As released by the Office of the Geographer and Global Issues, July 1, 199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rritory of the United States</w:t>
      </w:r>
      <w:r>
        <w:rPr/>
        <w:t xml:space="preserve"> </w:t>
      </w:r>
      <w:r>
        <w:rPr>
          <w:lang w:val="en-US" w:eastAsia="en-US"/>
        </w:rPr>
        <w:t>an incorporated or unincorporated territory over which the United States exercises sovereignty, an area at times referred to as a dependent area or possession, and other areas subject to the jurisdiction of the United States. NOTE: "Incorporated" territories refer to any areas that Congress has "incorporated" into the United States by making the Constitution applicable thereto.  "Unincorporated" territories refer to any territories to which the Constitution has not been expressly and fully exte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w:t>
      </w:r>
      <w:r>
        <w:rPr/>
        <w:t xml:space="preserve"> </w:t>
      </w:r>
      <w:r>
        <w:rPr>
          <w:lang w:val="en-US" w:eastAsia="en-US"/>
        </w:rPr>
        <w:t>any program or procedure which is designed to obtain, verify, or provide data for the evaluation of any of the following: 1) progress in accomplishing developmental objectives, 2) the performance, operational capability and suitability of systems, subsys-tems, components, and equipment items, and 3) the vulnerability and lethality of systems, subsystems, components, and equipment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and evaluation</w:t>
      </w:r>
      <w:r>
        <w:rPr/>
        <w:t xml:space="preserve"> </w:t>
      </w:r>
      <w:r>
        <w:rPr>
          <w:lang w:val="en-US" w:eastAsia="en-US"/>
        </w:rPr>
        <w:t>process by which a system or components are exercised and results analyzed to provide performance-related information. The information has many uses including risk identification and risk mitigation and empirical data to validate models and simulations. T&amp;E enables an assessment of the attainment of technical performance, specifications and system maturity to determine whether systems are operationally effective, suitable and survivable for intended use, and/or lethal. There are three distinct types of T&amp;E defined in statute or regulation: Developmental (DT&amp;E), Operational (OT&amp;E), and Live Fire Test and Evaluation (LFT&amp;E). (see: Operational Test and Evaluation (OT&amp;E), Initial Operational Test and Evaluation (IOT&amp;E), Developmen-tal Test and Evaluation (DT&amp;E), and Live Fire Test and Evaluation (LFT&amp;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article</w:t>
      </w:r>
      <w:r>
        <w:rPr/>
        <w:t xml:space="preserve"> </w:t>
      </w:r>
      <w:r>
        <w:rPr>
          <w:lang w:val="en-US" w:eastAsia="en-US"/>
        </w:rPr>
        <w:t>a system representative prototype designed to obtain, verify or provide data for the evaluation of research and development or evaluate progress in accomplishing development objectiv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count</w:t>
      </w:r>
      <w:r>
        <w:rPr/>
        <w:t xml:space="preserve"> </w:t>
      </w:r>
      <w:r>
        <w:rPr>
          <w:lang w:val="en-US" w:eastAsia="en-US"/>
        </w:rPr>
        <w:t>as part of inventory audit procedures auditors normally observe the client's employees counting physical inventory. A test count is inventory counted by the auditors to check the client's 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criteria</w:t>
      </w:r>
      <w:r>
        <w:rPr/>
        <w:t xml:space="preserve"> </w:t>
      </w:r>
      <w:r>
        <w:rPr>
          <w:lang w:val="en-US" w:eastAsia="en-US"/>
        </w:rPr>
        <w:t>standards by which test results and outcome are judg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data</w:t>
      </w:r>
      <w:r>
        <w:rPr/>
        <w:t xml:space="preserve"> </w:t>
      </w:r>
      <w:r>
        <w:rPr>
          <w:lang w:val="en-US" w:eastAsia="en-US"/>
        </w:rPr>
        <w:t>is run through a computer program to test the software. Test data can be used to test compliance with controls in the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of controls</w:t>
      </w:r>
      <w:r>
        <w:rPr/>
        <w:t xml:space="preserve"> </w:t>
      </w:r>
      <w:r>
        <w:rPr>
          <w:lang w:val="en-US" w:eastAsia="en-US"/>
        </w:rPr>
        <w:t>auditors evaluate the design of controls, then determine if the controls are in operation. In order to rely on the controls they must also obtain evidence as to whether the controls are operating effectiv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of detail direct tests of financial statement balances</w:t>
      </w:r>
      <w:r>
        <w:rPr/>
        <w:t xml:space="preserve"> </w:t>
      </w:r>
      <w:r>
        <w:rPr>
          <w:lang w:val="en-US" w:eastAsia="en-US"/>
        </w:rPr>
        <w:t>substantive audit procedures that are not analytical procedures. If tests of details are performed as tests of controls as well as substantive tests they are "dual-purpose" te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 report</w:t>
      </w:r>
      <w:r>
        <w:rPr/>
        <w:t xml:space="preserve"> </w:t>
      </w:r>
      <w:r>
        <w:rPr>
          <w:lang w:val="en-US" w:eastAsia="en-US"/>
        </w:rPr>
        <w:t>formally documents the results, conclusions, and recommendations as a result of each phase of development testing (DT)/operational testing (O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bed</w:t>
      </w:r>
      <w:r>
        <w:rPr/>
        <w:t xml:space="preserve"> </w:t>
      </w:r>
      <w:r>
        <w:rPr>
          <w:lang w:val="en-US" w:eastAsia="en-US"/>
        </w:rPr>
        <w:t>a system representation consisting of actual hardware and/or software and computer models or prototype hardware and/or softwa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er</w:t>
      </w:r>
      <w:r>
        <w:rPr/>
        <w:t xml:space="preserve"> </w:t>
      </w:r>
      <w:r>
        <w:rPr>
          <w:lang w:val="en-US" w:eastAsia="en-US"/>
        </w:rPr>
        <w:t>the agency responsible for the developmental testing (DT) or operational testing (OT) of systems or compon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imony</w:t>
      </w:r>
      <w:r>
        <w:rPr/>
        <w:t xml:space="preserve"> </w:t>
      </w:r>
      <w:r>
        <w:rPr>
          <w:lang w:val="en-US" w:eastAsia="en-US"/>
        </w:rPr>
        <w:t>evidence given by a competent witness under oa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esting</w:t>
      </w:r>
      <w:r>
        <w:rPr/>
        <w:t xml:space="preserve"> </w:t>
      </w:r>
      <w:r>
        <w:rPr>
          <w:lang w:val="en-US" w:eastAsia="en-US"/>
        </w:rPr>
        <w:t>that element of inspection that determines the properties or elements, including functional operation of supplies or their components, by the application of established scientific principles and procedures. (FAR 46.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GA Depositary Information</w:t>
      </w:r>
      <w:r>
        <w:rPr/>
        <w:t xml:space="preserve"> </w:t>
      </w:r>
      <w:r>
        <w:rPr>
          <w:lang w:val="en-US" w:eastAsia="en-US"/>
        </w:rPr>
        <w:t>the identifying information for each Depositary provided to CA$H-LINK by FMS, including, but not limited to, TGA Depositary name, phone number, ABA number, account key and reporting location numbers, account name, late call indicator, deferred funds indicator, reporting mode, and ALCs for agencies authorized to deposit at the Depositary.  Depositaries shall contact FMS immediately if any of this information chan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en year dollars</w:t>
      </w:r>
      <w:r>
        <w:rPr/>
        <w:t xml:space="preserve"> </w:t>
      </w:r>
      <w:r>
        <w:rPr>
          <w:lang w:val="en-US" w:eastAsia="en-US"/>
        </w:rPr>
        <w:t>see: current-year dollars or escalated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eory of constraints</w:t>
      </w:r>
      <w:r>
        <w:rPr/>
        <w:t xml:space="preserve"> </w:t>
      </w:r>
      <w:r>
        <w:rPr>
          <w:lang w:val="en-US" w:eastAsia="en-US"/>
        </w:rPr>
        <w:t>a factory scheduling and inventory control philosophy developed by Dr. Eli Goldratt which aims to improve factory flow and reduce inventory levels by recognizing the probabilistic nature of interdependent work st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ird party</w:t>
      </w:r>
      <w:r>
        <w:rPr/>
        <w:t xml:space="preserve"> </w:t>
      </w:r>
      <w:r>
        <w:rPr>
          <w:lang w:val="en-US" w:eastAsia="en-US"/>
        </w:rPr>
        <w:t>someone other than the principals directly involved in a transaction or agre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ird party draft</w:t>
      </w:r>
      <w:r>
        <w:rPr/>
        <w:t xml:space="preserve"> </w:t>
      </w:r>
      <w:r>
        <w:rPr>
          <w:lang w:val="en-US" w:eastAsia="en-US"/>
        </w:rPr>
        <w:t>an agency bank draft, similar to a check, that is used to acquire and to pay for supplies and services. (FAR 13.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ird party processor</w:t>
      </w:r>
      <w:r>
        <w:rPr/>
        <w:t xml:space="preserve"> </w:t>
      </w:r>
      <w:r>
        <w:rPr>
          <w:lang w:val="en-US" w:eastAsia="en-US"/>
        </w:rPr>
        <w:t>a company that receives and processes ACH transaction data for a financial institu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ird party recovery</w:t>
      </w:r>
      <w:r>
        <w:rPr/>
        <w:t xml:space="preserve"> </w:t>
      </w:r>
      <w:r>
        <w:rPr>
          <w:lang w:val="en-US" w:eastAsia="en-US"/>
        </w:rPr>
        <w:t>normally refers to delinquent accounts receivable recovered by a collection agency for a f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reat</w:t>
      </w:r>
      <w:r>
        <w:rPr/>
        <w:t xml:space="preserve"> </w:t>
      </w:r>
      <w:r>
        <w:rPr>
          <w:lang w:val="en-US" w:eastAsia="en-US"/>
        </w:rPr>
        <w:t>the sum of the potential strengths, capabilities, and strategic objectives of any adversary that can limit or negate US mission accomplishment or reduce force, system, or equipment effective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ree column cash book</w:t>
      </w:r>
      <w:r>
        <w:rPr/>
        <w:t xml:space="preserve"> </w:t>
      </w:r>
      <w:r>
        <w:rPr>
          <w:lang w:val="en-US" w:eastAsia="en-US"/>
        </w:rPr>
        <w:t>A journal which deals with the day to day cash and bank transactions of a business. The side of a transaction which relates directly to the cash or bank account usually balanced within the journal and used as a part of the nominal ledger when compiling a balance sheet (i.e. only the side which details the sale or purchase needs to be posted to the nomin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ree percent (3%) rule</w:t>
      </w:r>
      <w:r>
        <w:rPr/>
        <w:t xml:space="preserve"> </w:t>
      </w:r>
      <w:r>
        <w:rPr>
          <w:lang w:val="en-US" w:eastAsia="en-US"/>
        </w:rPr>
        <w:t>a rule used in vesting pension plan benefits. The participant's accrued benefit must be at least equal to 3% of the participant's normal projected retirement benefit for each year of participation, with a maximum of 100% after 33 1/3 years of particip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reshold</w:t>
      </w:r>
      <w:r>
        <w:rPr/>
        <w:t xml:space="preserve"> </w:t>
      </w:r>
      <w:r>
        <w:rPr>
          <w:lang w:val="en-US" w:eastAsia="en-US"/>
        </w:rPr>
        <w:t>the dollar amount above which items must be accounted for in the property management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hresholds</w:t>
      </w:r>
      <w:r>
        <w:rPr/>
        <w:t xml:space="preserve"> </w:t>
      </w:r>
      <w:r>
        <w:rPr>
          <w:lang w:val="en-US" w:eastAsia="en-US"/>
        </w:rPr>
        <w:t>(1) Monetary, time, or resource limitations placed on a program, to be used as guides as the program progresses and the breaching of which is cause for careful review of at least some aspects of the program.  (2) The minimum performance level a system must meet at fielding (e.g., performance threshold accuracy of  30 meters circular error probable (CEP) for a warhea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ck marks in audit work papers</w:t>
      </w:r>
      <w:r>
        <w:rPr/>
        <w:t xml:space="preserve"> </w:t>
      </w:r>
      <w:r>
        <w:rPr>
          <w:lang w:val="en-US" w:eastAsia="en-US"/>
        </w:rPr>
        <w:t>are footnotes represented by a symbol instead of by a number. They indicate procedures that have been carried out on specific items in the work pap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ckler file</w:t>
      </w:r>
      <w:r>
        <w:rPr/>
        <w:t xml:space="preserve"> </w:t>
      </w:r>
      <w:r>
        <w:rPr>
          <w:lang w:val="en-US" w:eastAsia="en-US"/>
        </w:rPr>
        <w:t>A file that contains a folder for each day of the month; invoices are placed in the folders according to their due d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ering</w:t>
      </w:r>
      <w:r>
        <w:rPr/>
        <w:t xml:space="preserve"> </w:t>
      </w:r>
      <w:r>
        <w:rPr>
          <w:lang w:val="en-US" w:eastAsia="en-US"/>
        </w:rPr>
        <w:t>formerly, specifications and standards referenced in a contract which within themselves reference other documents which reference still more documents, etc. This practice was formally stopped by the Secretary of Defense (SECDEF) in a 1994 memorand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w:t>
      </w:r>
      <w:r>
        <w:rPr/>
        <w:t xml:space="preserve"> </w:t>
      </w:r>
      <w:r>
        <w:rPr>
          <w:lang w:val="en-US" w:eastAsia="en-US"/>
        </w:rPr>
        <w:t>calculated using calendar days, unless otherwise specified, and will include Saturdays, Sundays, and legal holidays. However, if the last day falls on a Saturday, Sunday, or legal holiday, then the period includes the next working day. (FAR 52.215-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and materials contract</w:t>
      </w:r>
      <w:r>
        <w:rPr/>
        <w:t xml:space="preserve"> </w:t>
      </w:r>
      <w:r>
        <w:rPr>
          <w:lang w:val="en-US" w:eastAsia="en-US"/>
        </w:rPr>
        <w:t>a contract that provides for acquiring supplies or services on the basis of: a. Direct labor hours at specified fixed hourly rates that include wages, overhead, general and administrative expenses, and profit; and b. Materials at cost, including, if appropriate, material handling costs as part of material costs. (FAR 16.60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card</w:t>
      </w:r>
      <w:r>
        <w:rPr/>
        <w:t xml:space="preserve"> </w:t>
      </w:r>
      <w:r>
        <w:rPr>
          <w:lang w:val="en-US" w:eastAsia="en-US"/>
        </w:rPr>
        <w:t>A record of the time an employee arrives at work, the time the employee leaves, and the total number of hours worked each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lag</w:t>
      </w:r>
      <w:r>
        <w:rPr/>
        <w:t xml:space="preserve"> </w:t>
      </w:r>
      <w:r>
        <w:rPr>
          <w:lang w:val="en-US" w:eastAsia="en-US"/>
        </w:rPr>
        <w:t>the period of time between two closely related events, phenomena, etc., as between stimulus and response or between cause and effect: a time-lag between the declaration of war and full war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limits</w:t>
      </w:r>
      <w:r>
        <w:rPr/>
        <w:t xml:space="preserve"> </w:t>
      </w:r>
      <w:r>
        <w:rPr>
          <w:lang w:val="en-US" w:eastAsia="en-US"/>
        </w:rPr>
        <w:t>the time period in the Freedom of Information Act for an agency to respond to a FOIA request (ordinarily 20 working days from proper receipt of a FOIA reques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line</w:t>
      </w:r>
      <w:r>
        <w:rPr/>
        <w:t xml:space="preserve"> </w:t>
      </w:r>
      <w:r>
        <w:rPr>
          <w:lang w:val="en-US" w:eastAsia="en-US"/>
        </w:rPr>
        <w:t>a schedule line showing key dates and planned ev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management data entity</w:t>
      </w:r>
      <w:r>
        <w:rPr/>
        <w:t xml:space="preserve"> </w:t>
      </w:r>
      <w:r>
        <w:rPr>
          <w:lang w:val="en-US" w:eastAsia="en-US"/>
        </w:rPr>
        <w:t>human Resource information relating to the Time and Attendance of MHS personnel.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period (or periodicity) concept</w:t>
      </w:r>
      <w:r>
        <w:rPr/>
        <w:t xml:space="preserve"> </w:t>
      </w:r>
      <w:r>
        <w:rPr>
          <w:lang w:val="en-US" w:eastAsia="en-US"/>
        </w:rPr>
        <w:t>The idea that the life of a business divided into distinct and relatively short time periods so that accounting information can be time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period concept</w:t>
      </w:r>
      <w:r>
        <w:rPr/>
        <w:t xml:space="preserve"> </w:t>
      </w:r>
      <w:r>
        <w:rPr>
          <w:lang w:val="en-US" w:eastAsia="en-US"/>
        </w:rPr>
        <w:t>provides that accounting take place over specific time periods known as fiscal periods. These fiscal periods are of equal length, and are used when measuring the financial progress of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phased action plan</w:t>
      </w:r>
      <w:r>
        <w:rPr/>
        <w:t xml:space="preserve"> </w:t>
      </w:r>
      <w:r>
        <w:rPr>
          <w:lang w:val="en-US" w:eastAsia="en-US"/>
        </w:rPr>
        <w:t>the time phased action plan represents the schedule for the employment of the manufacturing facilities, processes, and personnel necessary to meet the end item delivery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phased requirements</w:t>
      </w:r>
      <w:r>
        <w:rPr/>
        <w:t xml:space="preserve"> </w:t>
      </w:r>
      <w:r>
        <w:rPr>
          <w:lang w:val="en-US" w:eastAsia="en-US"/>
        </w:rPr>
        <w:t>a methodology that supports Evolutionary Acquisition as formally recognized in CJCSI 3170.01A. It allows systems to be delivered to the field in increasing increments of capability. The future (follow-on) increments are developed as blocks by the acquisition community as requirements are refined by the warfighter's increased understanding of the delivered capability, the evolving threat, and available technolog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stamp</w:t>
      </w:r>
      <w:r>
        <w:rPr/>
        <w:t xml:space="preserve"> </w:t>
      </w:r>
      <w:r>
        <w:rPr>
          <w:lang w:val="en-US" w:eastAsia="en-US"/>
        </w:rPr>
        <w:t>tim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study</w:t>
      </w:r>
      <w:r>
        <w:rPr/>
        <w:t xml:space="preserve"> </w:t>
      </w:r>
      <w:r>
        <w:rPr>
          <w:lang w:val="en-US" w:eastAsia="en-US"/>
        </w:rPr>
        <w:t>the procedure by which the actual elapsed time for performing an operation or subdivisions, or elements thereof is determined by the use of a suitable timing device and recor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 value of money</w:t>
      </w:r>
      <w:r>
        <w:rPr/>
        <w:t xml:space="preserve"> </w:t>
      </w:r>
      <w:r>
        <w:rPr>
          <w:lang w:val="en-US" w:eastAsia="en-US"/>
        </w:rPr>
        <w:t>the idea that a dollar today worth more than a dollar in the future, because the dollar received today can earn interest up until the time the future dollar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s fixed charges earned</w:t>
      </w:r>
      <w:r>
        <w:rPr/>
        <w:t xml:space="preserve"> </w:t>
      </w:r>
      <w:r>
        <w:rPr>
          <w:lang w:val="en-US" w:eastAsia="en-US"/>
        </w:rPr>
        <w:t>computed by taking your net income, before taxes and fixed charges (debt repayment, long-term leases, preferred stock dividends etc.), and dividing by the amount of fixed charges. The resulting number shows your ability to meet your fixed obligations of all types — the higher the number, the bet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s interest earned</w:t>
      </w:r>
      <w:r>
        <w:rPr/>
        <w:t xml:space="preserve"> </w:t>
      </w:r>
      <w:r>
        <w:rPr>
          <w:lang w:val="en-US" w:eastAsia="en-US"/>
        </w:rPr>
        <w:t>income before interest and taxes divided by interes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mes interest earned ratio</w:t>
      </w:r>
      <w:r>
        <w:rPr/>
        <w:t xml:space="preserve"> </w:t>
      </w:r>
      <w:r>
        <w:rPr>
          <w:lang w:val="en-US" w:eastAsia="en-US"/>
        </w:rPr>
        <w:t>Ratio that indicates the company's margin above the fixed interest charged to be paid to creditors; calculated by dividing income before interest and income taxes by interest expen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itle</w:t>
      </w:r>
      <w:r>
        <w:rPr/>
        <w:t xml:space="preserve"> </w:t>
      </w:r>
      <w:r>
        <w:rPr>
          <w:lang w:val="en-US" w:eastAsia="en-US"/>
        </w:rPr>
        <w:t>the right to property; the means by which such right is establish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 be architecture</w:t>
      </w:r>
      <w:r>
        <w:rPr/>
        <w:t xml:space="preserve"> </w:t>
      </w:r>
      <w:r>
        <w:rPr>
          <w:lang w:val="en-US" w:eastAsia="en-US"/>
        </w:rPr>
        <w:t>The target state of an enterprise’s architecture (see: target archite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 date</w:t>
      </w:r>
      <w:r>
        <w:rPr/>
        <w:t xml:space="preserve"> </w:t>
      </w:r>
      <w:r>
        <w:rPr>
          <w:lang w:val="en-US" w:eastAsia="en-US"/>
        </w:rPr>
        <w:t>prior to the current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lerable deviation rate</w:t>
      </w:r>
      <w:r>
        <w:rPr/>
        <w:t xml:space="preserve"> </w:t>
      </w:r>
      <w:r>
        <w:rPr>
          <w:lang w:val="en-US" w:eastAsia="en-US"/>
        </w:rPr>
        <w:t>is the maximum rate of deviation from an internal control that will allow the auditor to place the planned reliance on that contro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lerable misstatement</w:t>
      </w:r>
      <w:r>
        <w:rPr/>
        <w:t xml:space="preserve"> </w:t>
      </w:r>
      <w:r>
        <w:rPr>
          <w:lang w:val="en-US" w:eastAsia="en-US"/>
        </w:rPr>
        <w:t>when planning a sample for a substantive test of details, the auditor considers how much monetary misstatement may exist without causing the financial statements to be materially misstated. This maximum misstatement is called tolerable misstatement for the samp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lerance</w:t>
      </w:r>
      <w:r>
        <w:rPr/>
        <w:t xml:space="preserve"> </w:t>
      </w:r>
      <w:r>
        <w:rPr>
          <w:lang w:val="en-US" w:eastAsia="en-US"/>
        </w:rPr>
        <w:t>a measure of the accuracy of the dimensions of a part, or the electrical characteristics of an assembly or fun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lerance levels</w:t>
      </w:r>
      <w:r>
        <w:rPr/>
        <w:t xml:space="preserve"> </w:t>
      </w:r>
      <w:r>
        <w:rPr>
          <w:lang w:val="en-US" w:eastAsia="en-US"/>
        </w:rPr>
        <w:t>the percentage or dollar variance of related transaction amount that can exceed a control amount, such as obligation to commitment; accrual to obligation; and obligation to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lled</w:t>
      </w:r>
      <w:r>
        <w:rPr/>
        <w:t xml:space="preserve"> </w:t>
      </w:r>
      <w:r>
        <w:rPr>
          <w:lang w:val="en-US" w:eastAsia="en-US"/>
        </w:rPr>
        <w:t>a term meaning “to suspend or stop temporarily”, as the statute of limitations is tolled.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oling costs</w:t>
      </w:r>
      <w:r>
        <w:rPr/>
        <w:t xml:space="preserve"> </w:t>
      </w:r>
      <w:r>
        <w:rPr>
          <w:lang w:val="en-US" w:eastAsia="en-US"/>
        </w:rPr>
        <w:t>costs incurred by the contractor in establishing certain functions of the manufacturing process to produce an end i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p down</w:t>
      </w:r>
      <w:r>
        <w:rPr/>
        <w:t xml:space="preserve"> </w:t>
      </w:r>
      <w:r>
        <w:rPr>
          <w:lang w:val="en-US" w:eastAsia="en-US"/>
        </w:rPr>
        <w:t>a concept of analyzing a subject, such as costs or revenue, starting from the highest level working towards the botto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p line</w:t>
      </w:r>
      <w:r>
        <w:rPr/>
        <w:t xml:space="preserve"> </w:t>
      </w:r>
      <w:r>
        <w:rPr>
          <w:lang w:val="en-US" w:eastAsia="en-US"/>
        </w:rPr>
        <w:t>fiscal guidance promulgated for programming purposes-the maximum dollar amount the DoD, the services, or other activities can expect to receive. Represents core plus marginal progra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actual resources (collected)</w:t>
      </w:r>
      <w:r>
        <w:rPr/>
        <w:t xml:space="preserve"> </w:t>
      </w:r>
      <w:r>
        <w:rPr>
          <w:lang w:val="en-US" w:eastAsia="en-US"/>
        </w:rPr>
        <w:t>Account Number: 4201  Normal Balance: Debit.  This account is used at yearend closing to consolidate the total amount of actual resources collected from all sou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allocated budget</w:t>
      </w:r>
      <w:r>
        <w:rPr/>
        <w:t xml:space="preserve"> </w:t>
      </w:r>
      <w:r>
        <w:rPr>
          <w:lang w:val="en-US" w:eastAsia="en-US"/>
        </w:rPr>
        <w:t>the sum of all budgets allocated to the contract. Total allocated budget consists of the performance measurement baseline and all management reser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asset turnover</w:t>
      </w:r>
      <w:r>
        <w:rPr/>
        <w:t xml:space="preserve"> </w:t>
      </w:r>
      <w:r>
        <w:rPr>
          <w:lang w:val="en-US" w:eastAsia="en-US"/>
        </w:rPr>
        <w:t>measures management's efficiency in managing all of a firm’s assets - specifically the generation of revenues from the firm's total investments in assets. This ratio extremely important in high asset firms such as manufactures and telecommunications companies. Generally, the higher this ratio as compared to like companies or the industry: · the smaller the investment required to generate sales, thus the more profitable the firm. indicates the firm has less money tied up in fixed assets for each dollar of sales reven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asset visibility</w:t>
      </w:r>
      <w:r>
        <w:rPr/>
        <w:t xml:space="preserve"> </w:t>
      </w:r>
      <w:r>
        <w:rPr>
          <w:lang w:val="en-US" w:eastAsia="en-US"/>
        </w:rPr>
        <w:t>the ability to gather information at any time about the quantity, location, and condition of assets anywhere in the DoD logistics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assets</w:t>
      </w:r>
      <w:r>
        <w:rPr/>
        <w:t xml:space="preserve"> </w:t>
      </w:r>
      <w:r>
        <w:rPr>
          <w:lang w:val="en-US" w:eastAsia="en-US"/>
        </w:rPr>
        <w:t>the total of all assets; both current and fix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ontract cost</w:t>
      </w:r>
      <w:r>
        <w:rPr/>
        <w:t xml:space="preserve"> </w:t>
      </w:r>
      <w:r>
        <w:rPr>
          <w:lang w:val="en-US" w:eastAsia="en-US"/>
        </w:rPr>
        <w:t>the sum of direct and indirect costs allocable to a contract, incurred or to be incurred, less any allocable credits, plus any allocable cost of money. (FAR 31.201-1(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ost basis</w:t>
      </w:r>
      <w:r>
        <w:rPr/>
        <w:t xml:space="preserve"> </w:t>
      </w:r>
      <w:r>
        <w:rPr>
          <w:lang w:val="en-US" w:eastAsia="en-US"/>
        </w:rPr>
        <w:t>when use of the inventory basis is not practicable or will unduly delay settlement, the total-cost basis may be used to settle a fixed-price contract termination for convenience if approved in advance by the Termination Contracting Officer. (FAR 49.206-2(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ost method</w:t>
      </w:r>
      <w:r>
        <w:rPr/>
        <w:t xml:space="preserve"> </w:t>
      </w:r>
      <w:r>
        <w:rPr>
          <w:lang w:val="en-US" w:eastAsia="en-US"/>
        </w:rPr>
        <w:t>an accounting method that includes the actual acquisition cost of each item held plus the costs of any additions, improvements, alterations, rehabilitations, or replacements that extend the useful life of an as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ost of ownership</w:t>
      </w:r>
      <w:r>
        <w:rPr/>
        <w:t xml:space="preserve"> </w:t>
      </w:r>
      <w:r>
        <w:rPr>
          <w:lang w:val="en-US" w:eastAsia="en-US"/>
        </w:rPr>
        <w:t>(TCO): The real amount an asset will cost. Example: An accounting application retails at $1000. Support - which mandatory, costs a further $200 per annum. Assuming the software will be in use for 5 years, TCO will be $2000 (1000+5x200=2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urrent assets</w:t>
      </w:r>
      <w:r>
        <w:rPr/>
        <w:t xml:space="preserve"> </w:t>
      </w:r>
      <w:r>
        <w:rPr>
          <w:lang w:val="en-US" w:eastAsia="en-US"/>
        </w:rPr>
        <w:t>total of cash &amp; equivalents, trade receivables, inventory and all other current asse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current liabilities</w:t>
      </w:r>
      <w:r>
        <w:rPr/>
        <w:t xml:space="preserve"> </w:t>
      </w:r>
      <w:r>
        <w:rPr>
          <w:lang w:val="en-US" w:eastAsia="en-US"/>
        </w:rPr>
        <w:t>the total of notes payable-short term, current maturities-LTD, trade payables, income taxes payable, and all other current lia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forfeiture</w:t>
      </w:r>
      <w:r>
        <w:rPr/>
        <w:t xml:space="preserve"> </w:t>
      </w:r>
      <w:r>
        <w:rPr>
          <w:lang w:val="en-US" w:eastAsia="en-US"/>
        </w:rPr>
        <w:t>forfeiture of all pay and allowances as punishment under the Uniform Code of Military Justic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liabilities &amp; net worth</w:t>
      </w:r>
      <w:r>
        <w:rPr/>
        <w:t xml:space="preserve"> </w:t>
      </w:r>
      <w:r>
        <w:rPr>
          <w:lang w:val="en-US" w:eastAsia="en-US"/>
        </w:rPr>
        <w:t>the sum of all liability items and Net Wor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obligation authority</w:t>
      </w:r>
      <w:r>
        <w:rPr/>
        <w:t xml:space="preserve"> </w:t>
      </w:r>
      <w:r>
        <w:rPr>
          <w:lang w:val="en-US" w:eastAsia="en-US"/>
        </w:rPr>
        <w:t>a DoD financial term which expresses the value of the direct program for a given fiscal year (FY). It is based on the Congressionally approved budget authority (BA) for the program, plus or minus financing and receipts or other adju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obligational authority</w:t>
      </w:r>
      <w:r>
        <w:rPr/>
        <w:t xml:space="preserve"> </w:t>
      </w:r>
      <w:r>
        <w:rPr>
          <w:lang w:val="en-US" w:eastAsia="en-US"/>
        </w:rPr>
        <w:t>see: total obligation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obligational authority availability</w:t>
      </w:r>
      <w:r>
        <w:rPr/>
        <w:t xml:space="preserve"> </w:t>
      </w:r>
      <w:r>
        <w:rPr>
          <w:lang w:val="en-US" w:eastAsia="en-US"/>
        </w:rPr>
        <w:t>the sum of the following; 1) all budget authority granted (or requested) from the Congress in a given year, 2) amounts authorized to be credited to a specific fund, 3) budget authority transferred from another appropriation, and 4) unobligated balances of budget authority from previous years which remain available for obligation. In practice, this term is used primarily in discussing the Department of Defense budget, and most often refers to TOA as program which equates to only (1) and (2) abo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ownership cost</w:t>
      </w:r>
      <w:r>
        <w:rPr/>
        <w:t xml:space="preserve"> </w:t>
      </w:r>
      <w:r>
        <w:rPr>
          <w:lang w:val="en-US" w:eastAsia="en-US"/>
        </w:rPr>
        <w:t>a concept designed to determine the true cost of design, development, ownership and support of DoD weapons systems. At the DoD level, Total Ownership Cost is comprised of the costs to research, develop, acquire, own, operate and dispose of defense systems, other equipment and real property; the costs to recruit, retain, separate, and otherwise support military and civilian personnel; and all other costs of the business operations of the DoD. At the individual program level, Total Ownership Cost is synonymous with the life cycle cost of the system. see: Life Cycle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public debt</w:t>
      </w:r>
      <w:r>
        <w:rPr/>
        <w:t xml:space="preserve"> </w:t>
      </w:r>
      <w:r>
        <w:rPr>
          <w:lang w:val="en-US" w:eastAsia="en-US"/>
        </w:rPr>
        <w:t>the total amount of the obligations subject to the public debt limit established in section 3101 of this tit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quality management</w:t>
      </w:r>
      <w:r>
        <w:rPr/>
        <w:t xml:space="preserve"> </w:t>
      </w:r>
      <w:r>
        <w:rPr>
          <w:lang w:val="en-US" w:eastAsia="en-US"/>
        </w:rPr>
        <w:t>a management philosophy committed to a focus on continuous improvements of product and services with the involvement of the entire workfor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risk assessing cost estimate</w:t>
      </w:r>
      <w:r>
        <w:rPr/>
        <w:t xml:space="preserve"> </w:t>
      </w:r>
      <w:r>
        <w:rPr>
          <w:lang w:val="en-US" w:eastAsia="en-US"/>
        </w:rPr>
        <w:t>a management system based on scientific methods, set procedures, and effective controls used in the development of research, development, test, and evaluation (RDT&amp;E) program and budget requirements to arrive at cost estimates that more closely approach the eventual actual system cos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tal set aside for small business</w:t>
      </w:r>
      <w:r>
        <w:rPr/>
        <w:t xml:space="preserve"> </w:t>
      </w:r>
      <w:r>
        <w:rPr>
          <w:lang w:val="en-US" w:eastAsia="en-US"/>
        </w:rPr>
        <w:t>also referred to as a total small business set-aside. An individual acquisition or class of acquisitions restricted for participation by small business concerns. (FAR 19.502-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uch labor</w:t>
      </w:r>
      <w:r>
        <w:rPr/>
        <w:t xml:space="preserve"> </w:t>
      </w:r>
      <w:r>
        <w:rPr>
          <w:lang w:val="en-US" w:eastAsia="en-US"/>
        </w:rPr>
        <w:t>defined as production labor which can be reasonably and consistently related directly to a unit of work being manufactured, processed, or tested. Hands-on labor eff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ower amendment</w:t>
      </w:r>
      <w:r>
        <w:rPr/>
        <w:t xml:space="preserve"> </w:t>
      </w:r>
      <w:r>
        <w:rPr>
          <w:lang w:val="en-US" w:eastAsia="en-US"/>
        </w:rPr>
        <w:t>the law provided that a member retiring after Jan 1, 1971 may not receive less retired pay than the monthly retired or retainer pay to which he or she would be entitled if the member had become entitled to retired or retainer pay at an earlier date.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w:t>
      </w:r>
      <w:r>
        <w:rPr/>
        <w:t xml:space="preserve"> </w:t>
      </w:r>
      <w:r>
        <w:rPr>
          <w:lang w:val="en-US" w:eastAsia="en-US"/>
        </w:rPr>
        <w:t>follow a transaction through the steps of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 number</w:t>
      </w:r>
      <w:r>
        <w:rPr/>
        <w:t xml:space="preserve"> </w:t>
      </w:r>
      <w:r>
        <w:rPr>
          <w:lang w:val="en-US" w:eastAsia="en-US"/>
        </w:rPr>
        <w:t>optional field for the sender generated Trace Number for a transaction. This serves as the Document Reference Number for Zero Dollar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 number</w:t>
      </w:r>
      <w:r>
        <w:rPr/>
        <w:t xml:space="preserve"> </w:t>
      </w:r>
      <w:r>
        <w:rPr>
          <w:lang w:val="en-US" w:eastAsia="en-US"/>
        </w:rPr>
        <w:t>a unique number that identifies a Batch reported to CA$H-LINK.  CA$H-LINK generates this number after it accepts a  Batc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 request (FMS 150.1 or FMS 150.2)</w:t>
      </w:r>
      <w:r>
        <w:rPr/>
        <w:t xml:space="preserve"> </w:t>
      </w:r>
      <w:r>
        <w:rPr>
          <w:lang w:val="en-US" w:eastAsia="en-US"/>
        </w:rPr>
        <w:t>a form sent by the Government Disbursing Office to a financial institution reporting a nonreceipt claim by a payee for an ACH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ability</w:t>
      </w:r>
      <w:r>
        <w:rPr/>
        <w:t xml:space="preserve"> </w:t>
      </w:r>
      <w:r>
        <w:rPr>
          <w:lang w:val="en-US" w:eastAsia="en-US"/>
        </w:rPr>
        <w:t>the ability to assign a cost directly to a specific activity or cost object by identifying or observing specific resources consumed by the activity or cost ob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ceable</w:t>
      </w:r>
      <w:r>
        <w:rPr/>
        <w:t xml:space="preserve"> </w:t>
      </w:r>
      <w:r>
        <w:rPr>
          <w:lang w:val="en-US" w:eastAsia="en-US"/>
        </w:rPr>
        <w:t>in accounting, to discover by going backward over the transactions (evidence) step by step establishing a "paper-trail" for a transaction. Non-traceable where the "paper-trail" of a transaction broken or non-exist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discount</w:t>
      </w:r>
      <w:r>
        <w:rPr/>
        <w:t xml:space="preserve"> </w:t>
      </w:r>
      <w:r>
        <w:rPr>
          <w:lang w:val="en-US" w:eastAsia="en-US"/>
        </w:rPr>
        <w:t>a producer discount given to retail trade members to assist them in increasing sales of the producer's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draft</w:t>
      </w:r>
      <w:r>
        <w:rPr/>
        <w:t xml:space="preserve"> </w:t>
      </w:r>
      <w:r>
        <w:rPr>
          <w:lang w:val="en-US" w:eastAsia="en-US"/>
        </w:rPr>
        <w:t>a draft addressed to a commercial enterpri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exchange</w:t>
      </w:r>
      <w:r>
        <w:rPr/>
        <w:t xml:space="preserve"> </w:t>
      </w:r>
      <w:r>
        <w:rPr>
          <w:lang w:val="en-US" w:eastAsia="en-US"/>
        </w:rPr>
        <w:t>a barter system where people or companies trade goods and services without the use of money. In the U.S., income from barter transactions considered tax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name</w:t>
      </w:r>
      <w:r>
        <w:rPr/>
        <w:t xml:space="preserve"> </w:t>
      </w:r>
      <w:r>
        <w:rPr>
          <w:lang w:val="en-US" w:eastAsia="en-US"/>
        </w:rPr>
        <w:t>a distinctive name used to identify a product or company and build recognition. Many corporations; e.g. Coca Cola, Ford, IBM, etc.; aggressively protect their trade names within the mark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off</w:t>
      </w:r>
      <w:r>
        <w:rPr/>
        <w:t xml:space="preserve"> </w:t>
      </w:r>
      <w:r>
        <w:rPr>
          <w:lang w:val="en-US" w:eastAsia="en-US"/>
        </w:rPr>
        <w:t>selection among alternatives with the intent obtaining the optimal, achievable system configuration. Often a decision is made to opt for less of one parameter in order to achieve a more favorable overall system resul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payable</w:t>
      </w:r>
      <w:r>
        <w:rPr/>
        <w:t xml:space="preserve"> </w:t>
      </w:r>
      <w:r>
        <w:rPr>
          <w:lang w:val="en-US" w:eastAsia="en-US"/>
        </w:rPr>
        <w:t>also known as an account payable, an amount owed to a creditor for goods and services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e receivables (net)</w:t>
      </w:r>
      <w:r>
        <w:rPr/>
        <w:t xml:space="preserve"> </w:t>
      </w:r>
      <w:r>
        <w:rPr>
          <w:lang w:val="en-US" w:eastAsia="en-US"/>
        </w:rPr>
        <w:t>are all accounts from trade, net of allowance for doubtfu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account</w:t>
      </w:r>
      <w:r>
        <w:rPr/>
        <w:t xml:space="preserve"> </w:t>
      </w:r>
      <w:r>
        <w:rPr>
          <w:lang w:val="en-US" w:eastAsia="en-US"/>
        </w:rPr>
        <w:t>An account which shows the gross profit of a manufacturing or retail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concern</w:t>
      </w:r>
      <w:r>
        <w:rPr/>
        <w:t xml:space="preserve"> </w:t>
      </w:r>
      <w:r>
        <w:rPr>
          <w:lang w:val="en-US" w:eastAsia="en-US"/>
        </w:rPr>
        <w:t>an entity that derives its products for sale, thereby revenue, through purchasing products for sale from other producers / manufacturers for resale to their customer 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partner code</w:t>
      </w:r>
      <w:r>
        <w:rPr/>
        <w:t xml:space="preserve"> </w:t>
      </w:r>
      <w:r>
        <w:rPr>
          <w:lang w:val="en-US" w:eastAsia="en-US"/>
        </w:rPr>
        <w:t>codes assigned by the Department of Treasury, Financial Management Service (FMS) to certain Federal agencies to facilitate disbursement, reconciliation, and other activity/reporting by F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partner detail identifier</w:t>
      </w:r>
      <w:r>
        <w:rPr/>
        <w:t xml:space="preserve"> </w:t>
      </w:r>
      <w:r>
        <w:rPr>
          <w:lang w:val="en-US" w:eastAsia="en-US"/>
        </w:rPr>
        <w:t>Corp DUNS, Gov't DUNS, State and Local DUNS, SSN/E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partner indicator</w:t>
      </w:r>
      <w:r>
        <w:rPr/>
        <w:t xml:space="preserve"> </w:t>
      </w:r>
      <w:r>
        <w:rPr>
          <w:lang w:val="en-US" w:eastAsia="en-US"/>
        </w:rPr>
        <w:t>represents the Department Regular Code of the other Federal entity involved in transactions with the reporting entity.  Used in conjunction with the Federal/Nonfederal attribute of "F".   For example, the Department of the Navy records revenue for services performed for Department of State.  For the Navy revenue transaction, the Department of State will be considered a trading partner, and its Department Regular Code will be used as the Trading Partner Indicator.   ValidValues:  http://fms.treas.gov/fastbook/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partners</w:t>
      </w:r>
      <w:r>
        <w:rPr/>
        <w:t xml:space="preserve"> </w:t>
      </w:r>
      <w:r>
        <w:rPr>
          <w:lang w:val="en-US" w:eastAsia="en-US"/>
        </w:rPr>
        <w:t>as defined by the US Department of the Treasury, trading partners are agencies, bureaus, programs or other entities (within or between agencies/departments) participating in transactions with each 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profit</w:t>
      </w:r>
      <w:r>
        <w:rPr/>
        <w:t xml:space="preserve"> </w:t>
      </w:r>
      <w:r>
        <w:rPr>
          <w:lang w:val="en-US" w:eastAsia="en-US"/>
        </w:rPr>
        <w:t>that profit earned from the short-term trading of securities that were held for less than one year. Such profit usually subject to tax at regular income tax r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ding securities</w:t>
      </w:r>
      <w:r>
        <w:rPr/>
        <w:t xml:space="preserve"> </w:t>
      </w:r>
      <w:r>
        <w:rPr>
          <w:lang w:val="en-US" w:eastAsia="en-US"/>
        </w:rPr>
        <w:t>Debt and equity securities purchased with the intent of selling them should the need for cash arise or to realize short-term gai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ling</w:t>
      </w:r>
      <w:r>
        <w:rPr/>
        <w:t xml:space="preserve"> </w:t>
      </w:r>
      <w:r>
        <w:rPr>
          <w:lang w:val="en-US" w:eastAsia="en-US"/>
        </w:rPr>
        <w:t>in time periods, the most recently completed time period. For example, trailing twelve months would be the twelve-month period which ended on the final day of the last mont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ner</w:t>
      </w:r>
      <w:r>
        <w:rPr/>
        <w:t xml:space="preserve"> </w:t>
      </w:r>
      <w:r>
        <w:rPr>
          <w:lang w:val="en-US" w:eastAsia="en-US"/>
        </w:rPr>
        <w:t>Representatives of all affected compentencies who are themselves trained on Sigma prior to assuming this full time position of instructing the Sigma end user training curricul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ning</w:t>
      </w:r>
      <w:r>
        <w:rPr/>
        <w:t xml:space="preserve"> </w:t>
      </w:r>
      <w:r>
        <w:rPr>
          <w:lang w:val="en-US" w:eastAsia="en-US"/>
        </w:rPr>
        <w:t>the level of learning required to adequately perform the responsibilities designated to the function and accomplish the mission assigned to th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ning and event management</w:t>
      </w:r>
      <w:r>
        <w:rPr/>
        <w:t xml:space="preserve"> </w:t>
      </w:r>
      <w:r>
        <w:rPr>
          <w:lang w:val="en-US" w:eastAsia="en-US"/>
        </w:rPr>
        <w:t>Business process (and ERP Human Resources sub-module) used to plan, conduct, and control training type ev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ning and training support</w:t>
      </w:r>
      <w:r>
        <w:rPr/>
        <w:t xml:space="preserve"> </w:t>
      </w:r>
      <w:r>
        <w:rPr>
          <w:lang w:val="en-US" w:eastAsia="en-US"/>
        </w:rPr>
        <w:t>the processes, procedures, techniques, training devices, and equipment used to train civilian and active duty and reserve military personnel to operate and support a materiel system. This includes individual and crew training; new equipment training; initial, formal, and on-the-job training; and logistic support (LS) planning for training equipment and training device acquisitions and installations. A traditional element of L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ining devices</w:t>
      </w:r>
      <w:r>
        <w:rPr/>
        <w:t xml:space="preserve"> </w:t>
      </w:r>
      <w:r>
        <w:rPr>
          <w:lang w:val="en-US" w:eastAsia="en-US"/>
        </w:rPr>
        <w:t>a training device is composed of components and software that have been designed or modified to demonstrate or illustrate a concept or simulate an operational circumstance or enviro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ches</w:t>
      </w:r>
      <w:r>
        <w:rPr/>
        <w:t xml:space="preserve"> </w:t>
      </w:r>
      <w:r>
        <w:rPr>
          <w:lang w:val="en-US" w:eastAsia="en-US"/>
        </w:rPr>
        <w:t>are related securities that are offered at the same time but have different risk, reward, and/or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w:t>
      </w:r>
      <w:r>
        <w:rPr/>
        <w:t xml:space="preserve"> </w:t>
      </w:r>
      <w:r>
        <w:rPr>
          <w:lang w:val="en-US" w:eastAsia="en-US"/>
        </w:rPr>
        <w:t>a particular kind of external event involving the transfer of something of  value concerning two or more entities. The transfer may be a two way or one way flow of resources or of promises to provide resources. (Adapted from Financial Accounting Standards Board, Statement of Financial Accounting Concepts No. 6, Elements of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amount</w:t>
      </w:r>
      <w:r>
        <w:rPr/>
        <w:t xml:space="preserve"> </w:t>
      </w:r>
      <w:r>
        <w:rPr>
          <w:lang w:val="en-US" w:eastAsia="en-US"/>
        </w:rPr>
        <w:t>the signed value of an accounting general ledger transaction, expressed in U.S. dollars.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code</w:t>
      </w:r>
      <w:r>
        <w:rPr/>
        <w:t xml:space="preserve"> </w:t>
      </w:r>
      <w:r>
        <w:rPr>
          <w:lang w:val="en-US" w:eastAsia="en-US"/>
        </w:rPr>
        <w:t>used to identify movement of goods (e.g., sale, transfer, issuance, loan, disposal).</w:t>
      </w:r>
    </w:p>
    <w:p>
      <w:pPr>
        <w:pStyle w:val="Normal"/>
        <w:rPr/>
      </w:pPr>
      <w:r>
        <w:rPr>
          <w:lang w:val="en-US" w:eastAsia="en-US"/>
        </w:rPr>
        <w:t>transaction control</w:t>
      </w:r>
      <w:r>
        <w:rPr/>
        <w:t xml:space="preserve"> </w:t>
      </w:r>
      <w:r>
        <w:rPr>
          <w:lang w:val="en-US" w:eastAsia="en-US"/>
        </w:rPr>
        <w:t>defines, maintains and executes the posting and editing rules for transactions that are processed in the Core financial system. In addition to recording transactions originally entered into the Core financial system, the Core financial system must be able to process and record transactions originating in other systems. In order to provide th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basis for central financial control, the Core system must track such transactions and related information.  The Transaction Control process is further categorized as Transaction Definition and Processing activities, and Audit Trail activities.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date</w:t>
      </w:r>
      <w:r>
        <w:rPr/>
        <w:t xml:space="preserve"> </w:t>
      </w:r>
      <w:r>
        <w:rPr>
          <w:lang w:val="en-US" w:eastAsia="en-US"/>
        </w:rPr>
        <w:t>the date a transaction takes pla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drivers</w:t>
      </w:r>
      <w:r>
        <w:rPr/>
        <w:t xml:space="preserve"> </w:t>
      </w:r>
      <w:r>
        <w:rPr>
          <w:lang w:val="en-US" w:eastAsia="en-US"/>
        </w:rPr>
        <w:t>are used to count the frequency of an activity, i.e., the number of times an activity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effective date</w:t>
      </w:r>
      <w:r>
        <w:rPr/>
        <w:t xml:space="preserve"> </w:t>
      </w:r>
      <w:r>
        <w:rPr>
          <w:lang w:val="en-US" w:eastAsia="en-US"/>
        </w:rPr>
        <w:t>the effective date for a business event represented by a transaction type/transaction code.  Although, this date frequently equals the Transaction Post Date, it is not always equal.  As an example: an obligation that exist at the end of a reporting period is discovered just after the period ends.  The obligation would be posted in the general ledger on a date after the end of the period; however, the transaction would be effective for a date prior to the period end, and would be included in the reports for that period. http://www.jfmip.gov/jfmip/download/document/core_system_requirements.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exposure</w:t>
      </w:r>
      <w:r>
        <w:rPr/>
        <w:t xml:space="preserve"> </w:t>
      </w:r>
      <w:r>
        <w:rPr>
          <w:lang w:val="en-US" w:eastAsia="en-US"/>
        </w:rPr>
        <w:t>in foreign exchange, the possibility of incurring exchange gains or losses on transactions already entered into and denominated in a foreign currency. It typified by real exchange gains or losses and mixes retrospective and prospective views. It short-term in na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log</w:t>
      </w:r>
      <w:r>
        <w:rPr/>
        <w:t xml:space="preserve"> </w:t>
      </w:r>
      <w:r>
        <w:rPr>
          <w:lang w:val="en-US" w:eastAsia="en-US"/>
        </w:rPr>
        <w:t>an internal tracking record that summarizes monthly disbursement and/or receipt transactions. Agencies use the log as a tool to research differences. Each Federal agency uses its discretion about what information is reported in the log. The log should capture pertinent data about disbursement and/or receipt activity. For example, detailed data includes payee name/amount, voucher or check number, transaction date and AL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partner</w:t>
      </w:r>
      <w:r>
        <w:rPr/>
        <w:t xml:space="preserve"> </w:t>
      </w:r>
      <w:r>
        <w:rPr>
          <w:lang w:val="en-US" w:eastAsia="en-US"/>
        </w:rPr>
        <w:t>indicates type of entity involved in transactions with the reporting entity (that is, other Federal entities (F), Non-Federal entities such as Private/Local/State/Tribal/Foreign governments (X), or exceptions for other non-Federal partners (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post date</w:t>
      </w:r>
      <w:r>
        <w:rPr/>
        <w:t xml:space="preserve"> </w:t>
      </w:r>
      <w:r>
        <w:rPr>
          <w:lang w:val="en-US" w:eastAsia="en-US"/>
        </w:rPr>
        <w:t>the date that an accounting transaction is actually posted to a general ledger.  This date does not represent creation of a draft transaction that is merely saved, but not posted.  It also does not indicate the period, or date, for which the transaction applies for reporting purposes, although these dates may be the same in some cases.  As an example, an obligation that exist at the end of a reporting period is discovered just after the period ends.  The obligation would be posted in the general ledger on a date after the end of the period; however, the transaction would be effective for a date prior to the period end, and would be included in the reports for that period.  http://www.jfmip.gov/jfmip/download/document/core_system_requirements.pdf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quantity</w:t>
      </w:r>
      <w:r>
        <w:rPr/>
        <w:t xml:space="preserve"> </w:t>
      </w:r>
      <w:r>
        <w:rPr>
          <w:lang w:val="en-US" w:eastAsia="en-US"/>
        </w:rPr>
        <w:t>quantity of units involved in the transaction.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trace number</w:t>
      </w:r>
      <w:r>
        <w:rPr/>
        <w:t xml:space="preserve"> </w:t>
      </w:r>
      <w:r>
        <w:rPr>
          <w:lang w:val="en-US" w:eastAsia="en-US"/>
        </w:rPr>
        <w:t>the taxpayer's financial institution assigns a transaction trace number to track each ACH credit ent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tracking</w:t>
      </w:r>
      <w:r>
        <w:rPr/>
        <w:t xml:space="preserve"> </w:t>
      </w:r>
      <w:r>
        <w:rPr>
          <w:lang w:val="en-US" w:eastAsia="en-US"/>
        </w:rPr>
        <w:t>captures data to identify, record, and report transactions arising from individual financial events. Transaction tracking includes the functions of receivables/collections, payables/disbursements, payroll, travel, property accounting, and inventory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type</w:t>
      </w:r>
      <w:r>
        <w:rPr/>
        <w:t xml:space="preserve"> </w:t>
      </w:r>
      <w:r>
        <w:rPr>
          <w:lang w:val="en-US" w:eastAsia="en-US"/>
        </w:rPr>
        <w:t>type of accounting transaction processed. For example, partially liquidating obligation or fully liquidating obligation.</w:t>
      </w:r>
    </w:p>
    <w:p>
      <w:pPr>
        <w:pStyle w:val="Normal"/>
        <w:rPr/>
      </w:pPr>
      <w:r>
        <w:rPr>
          <w:lang w:val="en-US" w:eastAsia="en-US"/>
        </w:rPr>
        <w:t>transaction type</w:t>
      </w:r>
      <w:r>
        <w:rPr/>
        <w:t xml:space="preserve"> </w:t>
      </w:r>
      <w:r>
        <w:rPr>
          <w:lang w:val="en-US" w:eastAsia="en-US"/>
        </w:rPr>
        <w:t xml:space="preserve">a code to indicate the grouping of like types of business and/or accounting events, i.e., transactions, with general association, but not limited by the US Treasury designated groupings of transactions, as follows:  </w:t>
      </w:r>
    </w:p>
    <w:p>
      <w:pPr>
        <w:pStyle w:val="Normal"/>
        <w:rPr>
          <w:lang w:val="en-US" w:eastAsia="en-US"/>
        </w:rPr>
      </w:pPr>
      <w:r>
        <w:rPr>
          <w:lang w:val="en-US" w:eastAsia="en-US"/>
        </w:rPr>
      </w:r>
    </w:p>
    <w:p>
      <w:pPr>
        <w:pStyle w:val="Normal"/>
        <w:rPr>
          <w:lang w:val="en-US" w:eastAsia="en-US"/>
        </w:rPr>
      </w:pPr>
      <w:r>
        <w:rPr>
          <w:lang w:val="en-US" w:eastAsia="en-US"/>
        </w:rPr>
        <w:t xml:space="preserve">Axxx - Funding Activity </w:t>
      </w:r>
    </w:p>
    <w:p>
      <w:pPr>
        <w:pStyle w:val="Normal"/>
        <w:rPr>
          <w:lang w:val="en-US" w:eastAsia="en-US"/>
        </w:rPr>
      </w:pPr>
      <w:r>
        <w:rPr>
          <w:lang w:val="en-US" w:eastAsia="en-US"/>
        </w:rPr>
        <w:t>Bxxx - Disbursements and Payable Activity</w:t>
      </w:r>
    </w:p>
    <w:p>
      <w:pPr>
        <w:pStyle w:val="Normal"/>
        <w:rPr>
          <w:lang w:val="en-US" w:eastAsia="en-US"/>
        </w:rPr>
      </w:pPr>
      <w:r>
        <w:rPr>
          <w:lang w:val="en-US" w:eastAsia="en-US"/>
        </w:rPr>
        <w:t xml:space="preserve">Cxxx - Collections and Receivables Activity </w:t>
      </w:r>
    </w:p>
    <w:p>
      <w:pPr>
        <w:pStyle w:val="Normal"/>
        <w:rPr>
          <w:lang w:val="en-US" w:eastAsia="en-US"/>
        </w:rPr>
      </w:pPr>
      <w:r>
        <w:rPr>
          <w:lang w:val="en-US" w:eastAsia="en-US"/>
        </w:rPr>
        <w:t>Dxxx - Adjustment/Accrual Activity</w:t>
      </w:r>
    </w:p>
    <w:p>
      <w:pPr>
        <w:pStyle w:val="Normal"/>
        <w:rPr>
          <w:lang w:val="en-US" w:eastAsia="en-US"/>
        </w:rPr>
      </w:pPr>
      <w:r>
        <w:rPr>
          <w:lang w:val="en-US" w:eastAsia="en-US"/>
        </w:rPr>
        <w:t>Exxx - Memoranda</w:t>
      </w:r>
    </w:p>
    <w:p>
      <w:pPr>
        <w:pStyle w:val="Normal"/>
        <w:rPr>
          <w:lang w:val="en-US" w:eastAsia="en-US"/>
        </w:rPr>
      </w:pPr>
      <w:r>
        <w:rPr>
          <w:lang w:val="en-US" w:eastAsia="en-US"/>
        </w:rPr>
        <w:t>Fxxx - Year-end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Valid Values:  http://www.dod.mil/bmmp/sfis_resources.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 type</w:t>
      </w:r>
      <w:r>
        <w:rPr/>
        <w:t xml:space="preserve"> </w:t>
      </w:r>
      <w:r>
        <w:rPr>
          <w:lang w:val="en-US" w:eastAsia="en-US"/>
        </w:rPr>
        <w:t>defines the type of record - if it is a FIN TransType, the Major and Minor codes are used as opposed to a PGM TransType where Major and Minor would not be used. PGM - Program, OBL - obligation,  FIN - financial, OBJ - object class, AM - active military, CM - civilian manpower, SM - selective reserve, NM - National Gua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actions</w:t>
      </w:r>
      <w:r>
        <w:rPr/>
        <w:t xml:space="preserve"> </w:t>
      </w:r>
      <w:r>
        <w:rPr>
          <w:lang w:val="en-US" w:eastAsia="en-US"/>
        </w:rPr>
        <w:t>Exchange of goods or services between entities (whether individuals, businesses, or other organizations), as well as other events having an economic impact on a busin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w:t>
      </w:r>
      <w:r>
        <w:rPr/>
        <w:t xml:space="preserve"> </w:t>
      </w:r>
      <w:r>
        <w:rPr>
          <w:lang w:val="en-US" w:eastAsia="en-US"/>
        </w:rPr>
        <w:t>to move budgetary resources from one budget account to another.  Depending on the circumstances, the budget may record a transfer as an expenditure transfer, which involves an outlay, or as a non-expenditure transfer, which does not involve an outl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authority</w:t>
      </w:r>
      <w:r>
        <w:rPr/>
        <w:t xml:space="preserve"> </w:t>
      </w:r>
      <w:r>
        <w:rPr>
          <w:lang w:val="en-US" w:eastAsia="en-US"/>
        </w:rPr>
        <w:t>annual authority provided by the Congress to transfer budget authority from one appropriation or fund account to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date</w:t>
      </w:r>
      <w:r>
        <w:rPr/>
        <w:t xml:space="preserve"> </w:t>
      </w:r>
      <w:r>
        <w:rPr>
          <w:lang w:val="en-US" w:eastAsia="en-US"/>
        </w:rPr>
        <w:t>Fleet Reservists, Fleet Marine Reservists) Date of release from active duty, a day of entitlement to active duty pay and allowances.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date</w:t>
      </w:r>
      <w:r>
        <w:rPr/>
        <w:t xml:space="preserve"> </w:t>
      </w:r>
      <w:r>
        <w:rPr>
          <w:lang w:val="en-US" w:eastAsia="en-US"/>
        </w:rPr>
        <w:t>the date on which funds are transferred from the Depositary to Treasury by ACH or wire transfer.  It is scheduled to be the business day after the Date of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delay</w:t>
      </w:r>
      <w:r>
        <w:rPr/>
        <w:t xml:space="preserve"> </w:t>
      </w:r>
      <w:r>
        <w:rPr>
          <w:lang w:val="en-US" w:eastAsia="en-US"/>
        </w:rPr>
        <w:t>the difference between scheduled Transfer Date and the actual date the funds are transferred.  The imputed value of the delay is calculated by multiplying the Federal Funds Factor by the amount of the funds delayed (see: Federal Funds Factor). The delay period is calculated as follows:  The from date is the Date of Deposit plus one business day.  The to date is the actual Transfer Date less one calendar 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department</w:t>
      </w:r>
      <w:r>
        <w:rPr/>
        <w:t xml:space="preserve"> </w:t>
      </w:r>
      <w:r>
        <w:rPr>
          <w:lang w:val="en-US" w:eastAsia="en-US"/>
        </w:rPr>
        <w:t>the Treasury Department Code of the Federal Agency from which an allocation transfer is received by a DoD entity.  In an allocation transfer the transferring department retains the budget authority for the funds transferred.  The receiving department is authorized to obligate against the transferring department’s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in the estimates</w:t>
      </w:r>
      <w:r>
        <w:rPr/>
        <w:t xml:space="preserve"> </w:t>
      </w:r>
      <w:r>
        <w:rPr>
          <w:lang w:val="en-US" w:eastAsia="en-US"/>
        </w:rPr>
        <w:t>means a proposal to stop funding an activity through one budget account and begin funding it through another account. A transfer in the estimates doesn't involve a transfer of budgetaryresources between the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of expired expenditure transfers (receivable)</w:t>
      </w:r>
      <w:r>
        <w:rPr/>
        <w:t xml:space="preserve"> </w:t>
      </w:r>
      <w:r>
        <w:rPr>
          <w:lang w:val="en-US" w:eastAsia="en-US"/>
        </w:rPr>
        <w:t>Account Number: 4199  Normal Balance: Either.  The amount of transfers during the fiscal year of unobligated expenditure transfers receivable from an expired TAFS to an unexpired TAFS. This transaction is not accomplished via an SF 1151: Nonexpenditure Transfer Authorization. Use only with OMB approval.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of funds</w:t>
      </w:r>
      <w:r>
        <w:rPr/>
        <w:t xml:space="preserve"> </w:t>
      </w:r>
      <w:r>
        <w:rPr>
          <w:lang w:val="en-US" w:eastAsia="en-US"/>
        </w:rPr>
        <w:t>when specifically authorized by law, all or part of the budget authority or prior year unobligated balances in one account may be transferred to another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of obligated balances</w:t>
      </w:r>
      <w:r>
        <w:rPr/>
        <w:t xml:space="preserve"> </w:t>
      </w:r>
      <w:r>
        <w:rPr>
          <w:lang w:val="en-US" w:eastAsia="en-US"/>
        </w:rPr>
        <w:t>Account Number: 4195  Normal Balance: Either.  The amount of resources with obligations transferred to or from appropriations and funds recorded via nonexpenditure transfer during the fiscal year.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price</w:t>
      </w:r>
      <w:r>
        <w:rPr/>
        <w:t xml:space="preserve"> </w:t>
      </w:r>
      <w:r>
        <w:rPr>
          <w:lang w:val="en-US" w:eastAsia="en-US"/>
        </w:rPr>
        <w:t>the price charged by an individual entity in a multi-entity corporation on transactions among the entities invol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 to from</w:t>
      </w:r>
      <w:r>
        <w:rPr/>
        <w:t xml:space="preserve"> </w:t>
      </w:r>
      <w:r>
        <w:rPr>
          <w:lang w:val="en-US" w:eastAsia="en-US"/>
        </w:rPr>
        <w:t>indicates whether the transfer is "to" or "from" another Treasury agency or account.  In relationship to a general ledger posting, indicates whether the amount posted to a transfer account is a transfer received, or a transfer issued.  Used in conjunction with the Direct Transfer Agency and Direct Transfer (Main) Account.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red entity</w:t>
      </w:r>
      <w:r>
        <w:rPr/>
        <w:t xml:space="preserve"> </w:t>
      </w:r>
      <w:r>
        <w:rPr>
          <w:lang w:val="en-US" w:eastAsia="en-US"/>
        </w:rPr>
        <w:t>an entity preparing stand-alone financial statements consolidated with a legacy entity’s financial statements prior to transfer and with a receiving entity’s financial statements after transfer. (Technical Bulletin 2003-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s   current year authority</w:t>
      </w:r>
      <w:r>
        <w:rPr/>
        <w:t xml:space="preserve"> </w:t>
      </w:r>
      <w:r>
        <w:rPr>
          <w:lang w:val="en-US" w:eastAsia="en-US"/>
        </w:rPr>
        <w:t>Account Number: 4170  Normal Balance: Either.  The amount of realized nonexpenditure transfers between two Treasury Appropriations Fund Symbols (TAFS) during the fiscal year of current-year unobligated authority. This amoun includes transfers of unobligated balances resulting from legislation that changes the purpose for which the balances are available for obligation. This amount excludes transfers of amounts from invested balance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s   current year authority   receivable   transferred</w:t>
      </w:r>
      <w:r>
        <w:rPr/>
        <w:t xml:space="preserve"> </w:t>
      </w:r>
      <w:r>
        <w:rPr>
          <w:lang w:val="en-US" w:eastAsia="en-US"/>
        </w:rPr>
        <w:t>Account Number: 4083  Normal Balance: Either.  The amount in USSGL account 4171, “Transfers - Current-Year Authority – Receivabl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s   prior year balances</w:t>
      </w:r>
      <w:r>
        <w:rPr/>
        <w:t xml:space="preserve"> </w:t>
      </w:r>
      <w:r>
        <w:rPr>
          <w:lang w:val="en-US" w:eastAsia="en-US"/>
        </w:rPr>
        <w:t>Account Number: 4190  Normal Balance: Either.  The net amount of realized nonexpenditure transfers during the fiscal year of prioryear unobligated balances to or from appropriations and fund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s between appropriation/fund accounts</w:t>
      </w:r>
      <w:r>
        <w:rPr/>
        <w:t xml:space="preserve"> </w:t>
      </w:r>
      <w:r>
        <w:rPr>
          <w:lang w:val="en-US" w:eastAsia="en-US"/>
        </w:rPr>
        <w:t>occur when all or part of the budget authority in one account is transferred to another account when such transfers are specifically authorized by law. The nature of the transfer determines whether the transaction is treated as an expenditure transfer or a non- expenditure transfer. (JFMIP Standardization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fers of contract authority</w:t>
      </w:r>
      <w:r>
        <w:rPr/>
        <w:t xml:space="preserve"> </w:t>
      </w:r>
      <w:r>
        <w:rPr>
          <w:lang w:val="en-US" w:eastAsia="en-US"/>
        </w:rPr>
        <w:t>Account Number: 4137  Normal Balance: Either.  The amount of contract authority transferred between two Treasury Appropriation Fund Symbols (TAFS) based upon an approved letter. This occurs before the actual transfer of funds. FACTS I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ition to production</w:t>
      </w:r>
      <w:r>
        <w:rPr/>
        <w:t xml:space="preserve"> </w:t>
      </w:r>
      <w:r>
        <w:rPr>
          <w:lang w:val="en-US" w:eastAsia="en-US"/>
        </w:rPr>
        <w:t>the period during which the program shifts (passes) from development to production. It is not an exact point, but is a process consisting of disciplined engineering and logistics management to ensure the system is ready for manufac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itional ea components</w:t>
      </w:r>
      <w:r>
        <w:rPr/>
        <w:t xml:space="preserve"> </w:t>
      </w:r>
      <w:r>
        <w:rPr>
          <w:lang w:val="en-US" w:eastAsia="en-US"/>
        </w:rPr>
        <w:t>Representation of a desired state for all or part of the enterprise for an interim milestone between the baseline architecture and the target architecture. A time-sliced set of models that represent the increments in the sequence pl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late</w:t>
      </w:r>
      <w:r>
        <w:rPr/>
        <w:t xml:space="preserve"> </w:t>
      </w:r>
      <w:r>
        <w:rPr>
          <w:lang w:val="en-US" w:eastAsia="en-US"/>
        </w:rPr>
        <w:t>this term is used to describe the act of determining US dollar equivalents of foreign currency am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lation</w:t>
      </w:r>
      <w:r>
        <w:rPr/>
        <w:t xml:space="preserve"> </w:t>
      </w:r>
      <w:r>
        <w:rPr>
          <w:lang w:val="en-US" w:eastAsia="en-US"/>
        </w:rPr>
        <w:t>describes the act of determining US dollar equivalents of foreign currency am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lation exposure</w:t>
      </w:r>
      <w:r>
        <w:rPr/>
        <w:t xml:space="preserve"> </w:t>
      </w:r>
      <w:r>
        <w:rPr>
          <w:lang w:val="en-US" w:eastAsia="en-US"/>
        </w:rPr>
        <w:t>in foreign exchange, to convert the results of foreign operations from the local currency to the home currency in the areas of paper exchange gains or losses; it retrospective and short-term in nature.</w:t>
      </w:r>
    </w:p>
    <w:p>
      <w:pPr>
        <w:pStyle w:val="Normal"/>
        <w:rPr/>
      </w:pPr>
      <w:r>
        <w:rPr>
          <w:lang w:val="en-US" w:eastAsia="en-US"/>
        </w:rPr>
        <w:t>Transmittal Code</w:t>
      </w:r>
      <w:r>
        <w:rPr/>
        <w:t xml:space="preserve"> </w:t>
      </w:r>
      <w:r>
        <w:rPr>
          <w:lang w:val="en-US" w:eastAsia="en-US"/>
        </w:rPr>
        <w:t>a one character field used to identify the nature or timing of the budget submission to which the transaction applies (Basic, Supplemental Request, etc.).  The values to be used are derived from OMB Circular A-11, and are as follow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 xml:space="preserve">0 Regular Budget Schedules </w:t>
      </w:r>
    </w:p>
    <w:p>
      <w:pPr>
        <w:pStyle w:val="Normal"/>
        <w:rPr>
          <w:lang w:val="en-US" w:eastAsia="en-US"/>
        </w:rPr>
      </w:pPr>
      <w:r>
        <w:rPr>
          <w:lang w:val="en-US" w:eastAsia="en-US"/>
        </w:rPr>
        <w:t xml:space="preserve"> </w:t>
      </w:r>
      <w:r>
        <w:rPr>
          <w:lang w:val="en-US" w:eastAsia="en-US"/>
        </w:rPr>
        <w:t xml:space="preserve">1 Supplemental Request </w:t>
      </w:r>
    </w:p>
    <w:p>
      <w:pPr>
        <w:pStyle w:val="Normal"/>
        <w:rPr>
          <w:lang w:val="en-US" w:eastAsia="en-US"/>
        </w:rPr>
      </w:pPr>
      <w:r>
        <w:rPr>
          <w:lang w:val="en-US" w:eastAsia="en-US"/>
        </w:rPr>
        <w:t xml:space="preserve"> </w:t>
      </w:r>
      <w:r>
        <w:rPr>
          <w:lang w:val="en-US" w:eastAsia="en-US"/>
        </w:rPr>
        <w:t xml:space="preserve">2 Legislative Proposal Not Subject to PAYGO </w:t>
      </w:r>
    </w:p>
    <w:p>
      <w:pPr>
        <w:pStyle w:val="Normal"/>
        <w:rPr>
          <w:lang w:val="en-US" w:eastAsia="en-US"/>
        </w:rPr>
      </w:pPr>
      <w:r>
        <w:rPr>
          <w:lang w:val="en-US" w:eastAsia="en-US"/>
        </w:rPr>
        <w:t xml:space="preserve"> </w:t>
      </w:r>
      <w:r>
        <w:rPr>
          <w:lang w:val="en-US" w:eastAsia="en-US"/>
        </w:rPr>
        <w:t xml:space="preserve">3 Appropriation Language for Later Transmittal </w:t>
      </w:r>
    </w:p>
    <w:p>
      <w:pPr>
        <w:pStyle w:val="Normal"/>
        <w:rPr>
          <w:lang w:val="en-US" w:eastAsia="en-US"/>
        </w:rPr>
      </w:pPr>
      <w:r>
        <w:rPr>
          <w:lang w:val="en-US" w:eastAsia="en-US"/>
        </w:rPr>
        <w:t xml:space="preserve"> </w:t>
      </w:r>
      <w:r>
        <w:rPr>
          <w:lang w:val="en-US" w:eastAsia="en-US"/>
        </w:rPr>
        <w:t xml:space="preserve">4 Legislative Proposal Subject to PAYGO </w:t>
      </w:r>
    </w:p>
    <w:p>
      <w:pPr>
        <w:pStyle w:val="Normal"/>
        <w:rPr>
          <w:lang w:val="en-US" w:eastAsia="en-US"/>
        </w:rPr>
      </w:pPr>
      <w:r>
        <w:rPr>
          <w:lang w:val="en-US" w:eastAsia="en-US"/>
        </w:rPr>
        <w:t>5 Rescission Pro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 xml:space="preserve">9 Federal Retiree Costs </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oceanic travel</w:t>
      </w:r>
      <w:r>
        <w:rPr/>
        <w:t xml:space="preserve"> </w:t>
      </w:r>
      <w:r>
        <w:rPr>
          <w:lang w:val="en-US" w:eastAsia="en-US"/>
        </w:rPr>
        <w:t>travel that, if performed by surface means of commercial transportation over a usually traveled route, requires the use of ocean-going shi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arency</w:t>
      </w:r>
      <w:r>
        <w:rPr/>
        <w:t xml:space="preserve"> </w:t>
      </w:r>
      <w:r>
        <w:rPr>
          <w:lang w:val="en-US" w:eastAsia="en-US"/>
        </w:rPr>
        <w:t>in economics, (1) Principle adopted in the General Agreement on Tariffs and Trade that governments must make their rules, regulations, and practices open and accessible to the public and other governments. (2) General Agreement on Trade in Services requirement that its member states publish their regulations affecting trade in services, that they notify the Council for Trade in Services of any relevant changes, and that they respond promptly to requests for information from other memb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bility</w:t>
      </w:r>
      <w:r>
        <w:rPr/>
        <w:t xml:space="preserve"> </w:t>
      </w:r>
      <w:r>
        <w:rPr>
          <w:lang w:val="en-US" w:eastAsia="en-US"/>
        </w:rPr>
        <w:t>the capability of materiel to be moved by towing, self-propulsion, or carrier through any means, such as railways, highways, waterways, pipelines, oceans, and airways. (Full consideration of available and projected transportation assets, mobility plans and schedules, and the impact of system equipment and support items on the strategic mobility of operating military forces is required to achieve this cap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w:t>
      </w:r>
      <w:r>
        <w:rPr/>
        <w:t xml:space="preserve"> </w:t>
      </w:r>
      <w:r>
        <w:rPr>
          <w:lang w:val="en-US" w:eastAsia="en-US"/>
        </w:rPr>
        <w:t>the means of moving people or things (particularly HHG) from one place to anoth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costs</w:t>
      </w:r>
      <w:r>
        <w:rPr/>
        <w:t xml:space="preserve"> </w:t>
      </w:r>
      <w:r>
        <w:rPr>
          <w:lang w:val="en-US" w:eastAsia="en-US"/>
        </w:rPr>
        <w:t>include freight, express, cartage, and postage charges relating to goods purchased, in process, or delivered. (FAR 31.205-4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expenses</w:t>
      </w:r>
      <w:r>
        <w:rPr/>
        <w:t xml:space="preserve"> </w:t>
      </w:r>
      <w:r>
        <w:rPr>
          <w:lang w:val="en-US" w:eastAsia="en-US"/>
        </w:rPr>
        <w:t>the costs related to transportation.  (see: Chapter 4, Part 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in kind</w:t>
      </w:r>
      <w:r>
        <w:rPr/>
        <w:t xml:space="preserve"> </w:t>
      </w:r>
      <w:r>
        <w:rPr>
          <w:lang w:val="en-US" w:eastAsia="en-US"/>
        </w:rPr>
        <w:t>transportation provided by the Government without cost to the traveler.  It includes transportation by Government aircraft, ship, or vehicle, and Government-procured transportation via commercial carr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officer</w:t>
      </w:r>
      <w:r>
        <w:rPr/>
        <w:t xml:space="preserve"> </w:t>
      </w:r>
      <w:r>
        <w:rPr>
          <w:lang w:val="en-US" w:eastAsia="en-US"/>
        </w:rPr>
        <w:t>a person appointed or designated by the commander of a DoD activity to perform traffic management functions. This person may be designated as “installation transportation officer,” “traffic manager,” “traffic management officer,” or “passenger transportation officer.”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payment</w:t>
      </w:r>
      <w:r>
        <w:rPr/>
        <w:t xml:space="preserve"> </w:t>
      </w:r>
      <w:r>
        <w:rPr>
          <w:lang w:val="en-US" w:eastAsia="en-US"/>
        </w:rPr>
        <w:t>the payment for the transporting of goods and personnel.  The management of liabilities associated with an individual(s) being reassigned from one duty assignment to another.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request</w:t>
      </w:r>
      <w:r>
        <w:rPr/>
        <w:t xml:space="preserve"> </w:t>
      </w:r>
      <w:r>
        <w:rPr>
          <w:lang w:val="en-US" w:eastAsia="en-US"/>
        </w:rPr>
        <w:t>a written request of the United States Government to procure, from a common carrier, transportation, accommodations, or other services chargeable to the Government, in connection with official travel.  (NOTE: GTRs may be issued and used only for official travel.  They must not be issued or used for personal travel on a reimbursable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term contracts</w:t>
      </w:r>
      <w:r>
        <w:rPr/>
        <w:t xml:space="preserve"> </w:t>
      </w:r>
      <w:r>
        <w:rPr>
          <w:lang w:val="en-US" w:eastAsia="en-US"/>
        </w:rPr>
        <w:t>indefinite delivery requirements contracts for transportation or for transportationrelated services. They are particularly useful for local drayage and office relocations within a metropolitan area. (FAR 47.203(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terminal</w:t>
      </w:r>
      <w:r>
        <w:rPr/>
        <w:t xml:space="preserve"> </w:t>
      </w:r>
      <w:r>
        <w:rPr>
          <w:lang w:val="en-US" w:eastAsia="en-US"/>
        </w:rPr>
        <w:t>a transportation terminal is a common carrier or Government transportation (air, rail, bus, or ship) terminal, station, airport, or wharf.  It includes a rental car pick-up or drop-off point if rental car is the transportation mode to and from the TDY lo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HHG</w:t>
      </w:r>
      <w:r>
        <w:rPr/>
        <w:t xml:space="preserve"> </w:t>
      </w:r>
      <w:r>
        <w:rPr>
          <w:lang w:val="en-US" w:eastAsia="en-US"/>
        </w:rPr>
        <w:t>the shipment, packing, crating, drayage, temporary storage, uncrating, and unpacking of HHG at Government expense.  (NOTE: Includes special technical servicing to prepare household appliances for safe transport and use at destination (not connecting or disconnec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POV</w:t>
      </w:r>
      <w:r>
        <w:rPr/>
        <w:t xml:space="preserve"> </w:t>
      </w:r>
      <w:r>
        <w:rPr>
          <w:lang w:val="en-US" w:eastAsia="en-US"/>
        </w:rPr>
        <w:t>transportation by ship, including port-handling charges, to, from, and between OCONUS ports. NOTE 1: The term does not include land transportation to or from such ports, except when transportation of a POV is authorized by 5 U.S.C. §5564 and is in accordance with Service regulations. NOTE 2: Customs and other fees and charges required to effect entry of a POV into a country are not part of transportation.  They are the employee's responsi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rtation, usual mode of</w:t>
      </w:r>
      <w:r>
        <w:rPr/>
        <w:t xml:space="preserve"> </w:t>
      </w:r>
      <w:r>
        <w:rPr>
          <w:lang w:val="en-US" w:eastAsia="en-US"/>
        </w:rPr>
        <w:t>a transportation mode that is authorized, required, or furnished for usual travel by direct route, including common carrier facilities within CONUS or commercial and Government transportation facilities overseas that would be used for travel by the most direct usually traveled route between points of official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nsposition error</w:t>
      </w:r>
      <w:r>
        <w:rPr/>
        <w:t xml:space="preserve"> </w:t>
      </w:r>
      <w:r>
        <w:rPr>
          <w:lang w:val="en-US" w:eastAsia="en-US"/>
        </w:rPr>
        <w:t>the unintentional exchange of two elements of an ordered list with all others staying the same. A transposition therefore a permutation of two elements. For example, the swapping of 2 and 5 to take the list 123456 to 153426 a transposition. In this example, if the newly ordered list of 153426 was unintentional, it would be commonly called a transposition error. In accounting, an error in copying a number from one place to another a transposition err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w:t>
      </w:r>
      <w:r>
        <w:rPr/>
        <w:t xml:space="preserve"> </w:t>
      </w:r>
      <w:r>
        <w:rPr>
          <w:lang w:val="en-US" w:eastAsia="en-US"/>
        </w:rPr>
        <w:t>the act of an individual or group relocating based on a set of orders and purpose, either on a temporary or permanent basis.  The individual is entitled to reimbursement for certain expenses incurred with that travel, such as meals, rental car, hotel , real estate expenses, movement and storage of household goods, etc.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w:t>
      </w:r>
      <w:r>
        <w:rPr/>
        <w:t xml:space="preserve"> </w:t>
      </w:r>
      <w:r>
        <w:rPr>
          <w:lang w:val="en-US" w:eastAsia="en-US"/>
        </w:rPr>
        <w:t>the term "travel" relates to movement of persons from place to place and includes entitlement to the use of quarters facilities, allowances, and certain transportation and reimbursable expenses incidental to travel, subject to conditions and limitations in this Volu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advance</w:t>
      </w:r>
      <w:r>
        <w:rPr/>
        <w:t xml:space="preserve"> </w:t>
      </w:r>
      <w:r>
        <w:rPr>
          <w:lang w:val="en-US" w:eastAsia="en-US"/>
        </w:rPr>
        <w:t>prepayment of estimated travel expenses paid to an employ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approving/directing official</w:t>
      </w:r>
      <w:r>
        <w:rPr/>
        <w:t xml:space="preserve"> </w:t>
      </w:r>
      <w:r>
        <w:rPr>
          <w:lang w:val="en-US" w:eastAsia="en-US"/>
        </w:rPr>
        <w:t>individuals who direct and approve/disapprove travel requests and vouchers prior to claim settlement.  They ensure the necessity and justification for travel author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authorization</w:t>
      </w:r>
      <w:r>
        <w:rPr/>
        <w:t xml:space="preserve"> </w:t>
      </w:r>
      <w:r>
        <w:rPr>
          <w:lang w:val="en-US" w:eastAsia="en-US"/>
        </w:rPr>
        <w:t>a written instrument, issued or approved by person(s) to whom authority has been delegated, authorizing an employee or group of employees to travel.  There are four basic types of travel authorizations: A.  Unlimited Open.  A travel authorization allowing an employee to travel on official business without further authorization for a specified period of time.  NOTE: Unlimited Open travel authorizations are not used in DTS. B.  Limited Open.  A travel authorization allowing an employee to travel on official business without further authorization under certain specific conditions, i.e., travel to specific geographic area(s) for specific purpose(s), subject to trip cost ceilings, or for specific periods of time.  NOTE: Limited Open travel authorizations are not used in DTS. C.  Repeat.  A travel authorization allowing an employee to repeatedly travel on official business without further authorization to a specific destination for a specified period of time.  NOTE: Repeat travel authorizations are not used in DTS. D.  Trip-by-trip.  A travel authorization allowing an individual or group of individuals to take one or more specific official business trips that must include specific purpose, itinerary, and estimated costs. (Also referred to as travel ord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claim (voucher)</w:t>
      </w:r>
      <w:r>
        <w:rPr/>
        <w:t xml:space="preserve"> </w:t>
      </w:r>
      <w:r>
        <w:rPr>
          <w:lang w:val="en-US" w:eastAsia="en-US"/>
        </w:rPr>
        <w:t>a written request, supported by documentation and receipts where applicable, for reimbursement of expenses incurred in the performance of any official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costs</w:t>
      </w:r>
      <w:r>
        <w:rPr/>
        <w:t xml:space="preserve"> </w:t>
      </w:r>
      <w:r>
        <w:rPr>
          <w:lang w:val="en-US" w:eastAsia="en-US"/>
        </w:rPr>
        <w:t>costs for transportation, lodging, meals, and incidental expenses. (FAR 31.205 46(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management service</w:t>
      </w:r>
      <w:r>
        <w:rPr/>
        <w:t xml:space="preserve"> </w:t>
      </w:r>
      <w:r>
        <w:rPr>
          <w:lang w:val="en-US" w:eastAsia="en-US"/>
        </w:rPr>
        <w:t>a service for booking common carrier (e.g., air, rail, and bus confirmations and seat assignments), lodging accommodations, and car rental services; fulfilling (i.e. ticketing) reservations; providing basic management information on those activities; and meeting other requirements as specified in §301-73.106 of this title. A TMS may include a travel management center (TMC), Commercial Ticket Office (CTO), an electronically available system, other commercial methods of arranging travel, or an in-house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management system</w:t>
      </w:r>
      <w:r>
        <w:rPr/>
        <w:t xml:space="preserve"> </w:t>
      </w:r>
      <w:r>
        <w:rPr>
          <w:lang w:val="en-US" w:eastAsia="en-US"/>
        </w:rPr>
        <w:t>(FTR §301-73.100-103) A system to arrange travel services for Federal travelers on official travel, including reservation of accommodations and ticketing. A TMS includes a travel management center, CTO, and an electronic travel management system or other commercial method of arranging trave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manager</w:t>
      </w:r>
      <w:r>
        <w:rPr/>
        <w:t xml:space="preserve"> </w:t>
      </w:r>
      <w:r>
        <w:rPr>
          <w:lang w:val="en-US" w:eastAsia="en-US"/>
        </w:rPr>
        <w:t>The Corporate Travel System which interfaces with ERP to receive Human Resources (HR) data and to provide Finanical Obligations for travel transaction  lifecycle proces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orders</w:t>
      </w:r>
      <w:r>
        <w:rPr/>
        <w:t xml:space="preserve"> </w:t>
      </w:r>
      <w:r>
        <w:rPr>
          <w:lang w:val="en-US" w:eastAsia="en-US"/>
        </w:rPr>
        <w:t>a written or electronic instrument, issued or approved by person(s) to whom authority has been delegated, that directs an individual or group of individuals to travel. (see: JFTR/JTR, Appendix A.)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request</w:t>
      </w:r>
      <w:r>
        <w:rPr/>
        <w:t xml:space="preserve"> </w:t>
      </w:r>
      <w:r>
        <w:rPr>
          <w:lang w:val="en-US" w:eastAsia="en-US"/>
        </w:rPr>
        <w:t>a written statement for travel authorization that includes information regarding personnel, mission, pertinent dates or assignment period, transportation modes, allowances, limitations, special approval or instructions, justifications if necessary, and fund and accounting cit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requesting official</w:t>
      </w:r>
      <w:r>
        <w:rPr/>
        <w:t xml:space="preserve"> </w:t>
      </w:r>
      <w:r>
        <w:rPr>
          <w:lang w:val="en-US" w:eastAsia="en-US"/>
        </w:rPr>
        <w:t>the individual who initiates the request for a travel order and who has full knowledge of the purpose of, and requirements for, the travel mission.  DoD components may permit travelers to be travel requesting officials for their own travel orders.  However when travelers are permitted to be travel requesting officials for their own orders, under no circumstances may the travel requesting official also be the travel-approving/directing and/or authorizing/order-issuing official for the travel.  NOTE: A travel request is subject to approval/disapproval by a travel-approving/directing offici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status</w:t>
      </w:r>
      <w:r>
        <w:rPr/>
        <w:t xml:space="preserve"> </w:t>
      </w:r>
      <w:r>
        <w:rPr>
          <w:lang w:val="en-US" w:eastAsia="en-US"/>
        </w:rPr>
        <w:t>individual travel performed away from a permanent duty station on official business under competent travel orders. Delays for the purpose of qualifying for reduced travel fares, and other necessary delays en route incident to the mode of travel and periods of necessary TDY are included (see: JFTR, Appendix A and Chapter 2 and JTR, Appendix A and Chapter 4).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emergency</w:t>
      </w:r>
      <w:r>
        <w:rPr/>
        <w:t xml:space="preserve"> </w:t>
      </w:r>
      <w:r>
        <w:rPr>
          <w:lang w:val="en-US" w:eastAsia="en-US"/>
        </w:rPr>
        <w:t>travel that results from:  A.  The traveler becoming incapacitated by illness or injury not due to personal misconduct; B.  The death or serious illness of a member of the traveler's family; or  C.  A catastrophic occurrence or impending disaster, such as fire, flood, or act of god, that directly affects the traveler's h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 invitational</w:t>
      </w:r>
      <w:r>
        <w:rPr/>
        <w:t xml:space="preserve"> </w:t>
      </w:r>
      <w:r>
        <w:rPr>
          <w:lang w:val="en-US" w:eastAsia="en-US"/>
        </w:rPr>
        <w:t>authorized travel of individuals either not employed by the Government, or employed (under 5 U.S.C. §5703) intermittently in the Government service as consultants or experts and paid on a daily when-actually-employed basis.  It is also used for individuals serving without pay or at $1 a year when they are acting in a capacity that is directly related to, or in connection with, official Government activities.  Travel and transportation allowances authorized for these persons are the same as those ordinarily authorized for civilian employees in connection with TDY, except as provided by par. C4562-D for interview travel and by par. A, item 13 of Appendix E, Part I.  see: Appendix E.</w:t>
      </w:r>
    </w:p>
    <w:p>
      <w:pPr>
        <w:pStyle w:val="Normal"/>
        <w:rPr/>
      </w:pPr>
      <w:r>
        <w:rPr>
          <w:lang w:val="en-US" w:eastAsia="en-US"/>
        </w:rPr>
        <w:t>travel, official</w:t>
      </w:r>
      <w:r>
        <w:rPr/>
        <w:t xml:space="preserve"> </w:t>
      </w:r>
      <w:r>
        <w:rPr>
          <w:lang w:val="en-US" w:eastAsia="en-US"/>
        </w:rPr>
        <w:t>authorized travel solely in connection with business of the DoD or the Government. NOTE 1: Official travel may be performed within or in the vicinity of a PDS; to or from the actual residence to, from, or between PDSs; and to, from, at, and between TDY assignment loc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2: Travel and delays for personal reasons or convenience, by circuitous route, by transportation modes other than authorized/approved, for additional distances, or to places in connection with personal business is not official travel.  Nonofficial travel status affects allowances, reimbursements, and pay statu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aveler</w:t>
      </w:r>
      <w:r>
        <w:rPr/>
        <w:t xml:space="preserve"> </w:t>
      </w:r>
      <w:r>
        <w:rPr>
          <w:lang w:val="en-US" w:eastAsia="en-US"/>
        </w:rPr>
        <w:t>refers to military members, DoD civilian employees and invitational travelers, who travel in an official capacity.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er</w:t>
      </w:r>
      <w:r>
        <w:rPr/>
        <w:t xml:space="preserve"> </w:t>
      </w:r>
      <w:r>
        <w:rPr>
          <w:lang w:val="en-US" w:eastAsia="en-US"/>
        </w:rPr>
        <w:t>the officer who controls the entity's funds. The treasurer normally signs checks and is responsible for cash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w:t>
      </w:r>
      <w:r>
        <w:rPr/>
        <w:t xml:space="preserve"> </w:t>
      </w:r>
      <w:r>
        <w:rPr>
          <w:lang w:val="en-US" w:eastAsia="en-US"/>
        </w:rPr>
        <w:t>the Secretary of the United States Department of the Treasury or his/her designe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ccount Main Code</w:t>
      </w:r>
      <w:r>
        <w:rPr/>
        <w:t xml:space="preserve"> </w:t>
      </w:r>
      <w:r>
        <w:rPr>
          <w:lang w:val="en-US" w:eastAsia="en-US"/>
        </w:rPr>
        <w:t>obsolete: see: Treasury main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ccount sub classification</w:t>
      </w:r>
      <w:r>
        <w:rPr/>
        <w:t xml:space="preserve"> </w:t>
      </w:r>
      <w:r>
        <w:rPr>
          <w:lang w:val="en-US" w:eastAsia="en-US"/>
        </w:rPr>
        <w:t>the "Sub-classification" (SCL) code identifies specific, special interest (generally investment) sub-divisions of the main account from a Treasury perspective.  Each code value has a unique meaning, regardless its relationship with a given main account.  This data element is required to meet Treasury's reporting requirements through the monthly "Statement of Transactions According to Appropriations, Funds, and Receipt Accounts in Support of the Statement of Accountability" (RCS DD-COMP-(M)-124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ccount symbol</w:t>
      </w:r>
      <w:r>
        <w:rPr/>
        <w:t xml:space="preserve"> </w:t>
      </w:r>
      <w:r>
        <w:rPr>
          <w:lang w:val="en-US" w:eastAsia="en-US"/>
        </w:rPr>
        <w:t>Also known as an appropriation or fund symbol. Account number assigned by Treasury to classify Agency transactions.  The list of Treasury Account Symbols is available in the Federal Account Symbols and Titles (FAST) Book. The FAST Book can be found at http://www.fms.treas.gov/fastbook/index.htm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ppropriation fund symbol</w:t>
      </w:r>
      <w:r>
        <w:rPr/>
        <w:t xml:space="preserve"> </w:t>
      </w:r>
      <w:r>
        <w:rPr>
          <w:lang w:val="en-US" w:eastAsia="en-US"/>
        </w:rPr>
        <w:t>a summary account established in the Treasury for each appropriation and fund showing transactions to such accounts.  Each such account provides the framework for establishing a set of balanced accounts on the books of the agency concerned.  As used in OMB Circular No. A-34, this phrase refers to general fund expenditure accounts, special fund expenditure accounts, public enterprise revolving funds, intragovernmental revolving funds, management funds, trust fund expenditure accounts, and trust revolving fund accounts.  Also known as Treasury Appropriation Symbol (TA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ppropriation warrant</w:t>
      </w:r>
      <w:r>
        <w:rPr/>
        <w:t xml:space="preserve"> </w:t>
      </w:r>
      <w:r>
        <w:rPr>
          <w:lang w:val="en-US" w:eastAsia="en-US"/>
        </w:rPr>
        <w:t>issued by Treasury to establish the amount and period of availability of moneys the agency is authorized to withdraw from Treasury’s central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ppropriation/Fund Symbol</w:t>
      </w:r>
      <w:r>
        <w:rPr/>
        <w:t xml:space="preserve"> </w:t>
      </w:r>
      <w:r>
        <w:rPr>
          <w:lang w:val="en-US" w:eastAsia="en-US"/>
        </w:rPr>
        <w:t>an administrative identifier that represents an act of Congress that permits Federal agencies to incur obligations and make payments out of Treasury for specified purposes. Each Treasury Appropriation/Fund Symbol (TAFS) provides the framework for establishing a set of balanced accounts on the books of the agency concerned. The TAFS describes key components of financial information, such as, the time when new obligations can be incurred, and the time when obligations can be liqui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average daily collected balance</w:t>
      </w:r>
      <w:r>
        <w:rPr/>
        <w:t xml:space="preserve"> </w:t>
      </w:r>
      <w:r>
        <w:rPr>
          <w:lang w:val="en-US" w:eastAsia="en-US"/>
        </w:rPr>
        <w:t>the standard formula all  Lockbox Depositaries use to calculate the amount of availability of funds compensation due on a monthly basis . The TADCB is calculated using both the actual and guaranteed availability of funds percentages as prescribed in subsection 3070.20. On a case-by-case basis, FMS may authorize the Lockbox Depositary to use another basis for calculating the TADC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certificate</w:t>
      </w:r>
      <w:r>
        <w:rPr/>
        <w:t xml:space="preserve"> </w:t>
      </w:r>
      <w:r>
        <w:rPr>
          <w:lang w:val="en-US" w:eastAsia="en-US"/>
        </w:rPr>
        <w:t>a U. S. Treasury security usually issued at par with a specified rate of interest and a maturity of one year or less. It issued payable to the bearer and sold in minimum amounts of $l0,00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control totals</w:t>
      </w:r>
      <w:r>
        <w:rPr/>
        <w:t xml:space="preserve"> </w:t>
      </w:r>
      <w:r>
        <w:rPr>
          <w:lang w:val="en-US" w:eastAsia="en-US"/>
        </w:rPr>
        <w:t>treasury maintains a balance for each agency. Deposit control totals are derived from the CA$HLINK system. Disbursement control totals are derived from RFCs and OPAC transa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Department</w:t>
      </w:r>
      <w:r>
        <w:rPr/>
        <w:t xml:space="preserve"> </w:t>
      </w:r>
      <w:r>
        <w:rPr>
          <w:lang w:val="en-US" w:eastAsia="en-US"/>
        </w:rPr>
        <w:t>current government department or agency responsible for a fund or account and is the highest level at which Treasury reporting is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Department Code</w:t>
      </w:r>
      <w:r>
        <w:rPr/>
        <w:t xml:space="preserve"> </w:t>
      </w:r>
      <w:r>
        <w:rPr>
          <w:lang w:val="en-US" w:eastAsia="en-US"/>
        </w:rPr>
        <w:t>used in conjunction with the Treasury Account Main Code, the Treasury Department Code represents the department, agency or establishment of the US Government that is responsible for the Federal account symbol. The Treasury Department Code is assigned by the Department of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disbursing officers</w:t>
      </w:r>
      <w:r>
        <w:rPr/>
        <w:t xml:space="preserve"> </w:t>
      </w:r>
      <w:r>
        <w:rPr>
          <w:lang w:val="en-US" w:eastAsia="en-US"/>
        </w:rPr>
        <w:t>refers to officers of FMS Operations Directorate or those who have been delegated Disbursing Authority by the Financial Management Service. Treasury Regional Financial Centers (RFCs) - Offices of the Financial Management Service, established to provide disbursing services for Government agencies. FMS has six RFCs, located in: Austin, TX; Birmingham, AL; Chicago, IL; Kansas City, MO; Philadelphia, PA; and San Francisco, CA. Also referred to as Disbursing Off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financial agent</w:t>
      </w:r>
      <w:r>
        <w:rPr/>
        <w:t xml:space="preserve"> </w:t>
      </w:r>
      <w:r>
        <w:rPr>
          <w:lang w:val="en-US" w:eastAsia="en-US"/>
        </w:rPr>
        <w:t>a TFA is a financial institution designated as an agent of Treasury for processing EFTPS enrollments, receiving and processing EFTPS tax payment information, and originating ACH debit entries for taxpay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financial communications system</w:t>
      </w:r>
      <w:r>
        <w:rPr/>
        <w:t xml:space="preserve"> </w:t>
      </w:r>
      <w:r>
        <w:rPr>
          <w:lang w:val="en-US" w:eastAsia="en-US"/>
        </w:rPr>
        <w:t>the computer-to-computer link between the US Treasury and the Federal Reserve Bank of New Yor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financial manual</w:t>
      </w:r>
      <w:r>
        <w:rPr/>
        <w:t xml:space="preserve"> </w:t>
      </w:r>
      <w:r>
        <w:rPr>
          <w:lang w:val="en-US" w:eastAsia="en-US"/>
        </w:rPr>
        <w:t>describes the fiscal responsibilities of Federal agencies and other concerned parties by providing policies, procedures and instr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financial manual guidance</w:t>
      </w:r>
      <w:r>
        <w:rPr/>
        <w:t xml:space="preserve"> </w:t>
      </w:r>
      <w:r>
        <w:rPr>
          <w:lang w:val="en-US" w:eastAsia="en-US"/>
        </w:rPr>
        <w:t>Describes the fiscal responsibilities of Federal agencies and other concerned parties by providing policies, procedures and instruc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general account</w:t>
      </w:r>
      <w:r>
        <w:rPr/>
        <w:t xml:space="preserve"> </w:t>
      </w:r>
      <w:r>
        <w:rPr>
          <w:lang w:val="en-US" w:eastAsia="en-US"/>
        </w:rPr>
        <w:t>Treasury's operating account, which is maintained by designated depositaries, primarily FRBs and branches, to handle daily public money transactions. These transactions include deposits of taxes, custom's duties, public debt receipts, and other revenu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investment program</w:t>
      </w:r>
      <w:r>
        <w:rPr/>
        <w:t xml:space="preserve"> </w:t>
      </w:r>
      <w:r>
        <w:rPr>
          <w:lang w:val="en-US" w:eastAsia="en-US"/>
        </w:rPr>
        <w:t>TIP is a centralized FRB application under the TT&amp;L program that receives tax collections, invests funds and monitors collateral pledged to secure public mone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investment program (TIP) main account balance</w:t>
      </w:r>
      <w:r>
        <w:rPr/>
        <w:t xml:space="preserve"> </w:t>
      </w:r>
      <w:r>
        <w:rPr>
          <w:lang w:val="en-US" w:eastAsia="en-US"/>
        </w:rPr>
        <w:t>the TIP main account balance is an open-ended, interest-bearing note obligation equal to the current net dollar amount of a Retainer or Investor depositary's current retained Federal tax deposits plus any Treasury investments made under the Direct Investment program. The depositary pays the Treasury interest on these funds. Treasury investments are credited to the depositary's Federal Reserve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main account status code</w:t>
      </w:r>
      <w:r>
        <w:rPr/>
        <w:t xml:space="preserve"> </w:t>
      </w:r>
      <w:r>
        <w:rPr>
          <w:lang w:val="en-US" w:eastAsia="en-US"/>
        </w:rPr>
        <w:t>describes the TMA as available for use (Y or 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offset</w:t>
      </w:r>
      <w:r>
        <w:rPr/>
        <w:t xml:space="preserve"> </w:t>
      </w:r>
      <w:r>
        <w:rPr>
          <w:lang w:val="en-US" w:eastAsia="en-US"/>
        </w:rPr>
        <w:t>collection of a delinquent debt by Treasury or a non-Treasury disbursing officer through offset of a Federal payment.  Federal payments of benefits, tax refunds, salary, or vendors are subject to offs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regional financial centers</w:t>
      </w:r>
      <w:r>
        <w:rPr/>
        <w:t xml:space="preserve"> </w:t>
      </w:r>
      <w:r>
        <w:rPr>
          <w:lang w:val="en-US" w:eastAsia="en-US"/>
        </w:rPr>
        <w:t>FMS Centers that issue payments and process cancellation documents on behalf of Federal civilian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representative</w:t>
      </w:r>
      <w:r>
        <w:rPr/>
        <w:t xml:space="preserve"> </w:t>
      </w:r>
      <w:r>
        <w:rPr>
          <w:lang w:val="en-US" w:eastAsia="en-US"/>
        </w:rPr>
        <w:t>a designated contact from the Banking Operations Branch of the Financial Management Service (202-874-6900).   Treasury Time Balance (TTB) - The amount of funds Treasury has placed on deposit with the Depositary in a time deposit account to compensate for TGA Services.  This data is entered into CA$H-LINK and maintained by BO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stock</w:t>
      </w:r>
      <w:r>
        <w:rPr/>
        <w:t xml:space="preserve"> </w:t>
      </w:r>
      <w:r>
        <w:rPr>
          <w:lang w:val="en-US" w:eastAsia="en-US"/>
        </w:rPr>
        <w:t>is stock of the corporation that has been issued and later reacquired. It is not an asset. It is a reduction of stockholders' equity. Treasury stock can be recorded at either its cost or its par val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sub account symbol</w:t>
      </w:r>
      <w:r>
        <w:rPr/>
        <w:t xml:space="preserve"> </w:t>
      </w:r>
      <w:r>
        <w:rPr>
          <w:lang w:val="en-US" w:eastAsia="en-US"/>
        </w:rPr>
        <w:t>the "Sub-account" (SAS) code identifies other sub-divisions of the main account from a Treasury perspective.  SAS code has the potential for several different meanings, depending on its relationship to a given main account.  This data element is required to meet Treasury's reporting requirements through the monthly "Statement of Transactions according to Appropriations, Funds, and Receipt Accounts in Support of the Statement of Accountability" (RCS DD-COMP-(M)-124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ax and loan (TT&amp;L) account</w:t>
      </w:r>
      <w:r>
        <w:rPr/>
        <w:t xml:space="preserve"> </w:t>
      </w:r>
      <w:r>
        <w:rPr>
          <w:lang w:val="en-US" w:eastAsia="en-US"/>
        </w:rPr>
        <w:t>A TT&amp;L account is a record of transactions on the books of a TT&amp;L depositary reflecting paper tax deposits received by the depositary. Settlement for TT&amp;L transactions is made upon receipt of the AOC information by the NCSA and through the depositary's Federal Reserve account (or that of its designated correspond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ax and loan (TT&amp;L) program</w:t>
      </w:r>
      <w:r>
        <w:rPr/>
        <w:t xml:space="preserve"> </w:t>
      </w:r>
      <w:r>
        <w:rPr>
          <w:lang w:val="en-US" w:eastAsia="en-US"/>
        </w:rPr>
        <w:t>the TT&amp;L program includes PATAX, EFTPS and TIP. Through this program, Treasury collects taxes and other funds and invests its short-term operating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ax and loan (TT&amp;L) reporting cycle</w:t>
      </w:r>
      <w:r>
        <w:rPr/>
        <w:t xml:space="preserve"> </w:t>
      </w:r>
      <w:r>
        <w:rPr>
          <w:lang w:val="en-US" w:eastAsia="en-US"/>
        </w:rPr>
        <w:t>for PATAX, the TT&amp;L reporting cycle begins on the first Thursday of each month and ends on the Wednesday preceding the first Thursday of the following month. For TIP, the TT&amp;L reporting cycle begins on Thursday and ends on the following Wednes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ax and loan (TT&amp;L) weekly interest rate factor</w:t>
      </w:r>
      <w:r>
        <w:rPr/>
        <w:t xml:space="preserve"> </w:t>
      </w:r>
      <w:r>
        <w:rPr>
          <w:lang w:val="en-US" w:eastAsia="en-US"/>
        </w:rPr>
        <w:t>the Federal Reserve provides this rate. The annual rate is calculated and applied for the 7 calendar days ending on Wednes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ax and loan depositary (TT&amp;L Depositary)</w:t>
      </w:r>
      <w:r>
        <w:rPr/>
        <w:t xml:space="preserve"> </w:t>
      </w:r>
      <w:r>
        <w:rPr>
          <w:lang w:val="en-US" w:eastAsia="en-US"/>
        </w:rPr>
        <w:t>the NCSA designates a financial institution as a TT&amp;L depositary. A TT&amp;L depositary maintains a TT&amp;L account and/or a TIP main account balance and/or an SDI account balance. These depositaries also may process Federal tax payments through EFTP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time balance</w:t>
      </w:r>
      <w:r>
        <w:rPr/>
        <w:t xml:space="preserve"> </w:t>
      </w:r>
      <w:r>
        <w:rPr>
          <w:lang w:val="en-US" w:eastAsia="en-US"/>
        </w:rPr>
        <w:t>the amount of funds Treasury has deposited with the Lockbox Depositary in a noninterest- bearing time account to compensate for financial services performed by a Lockbox Depositary. The TTB also may be referred to as the compensating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 warrant</w:t>
      </w:r>
      <w:r>
        <w:rPr/>
        <w:t xml:space="preserve"> </w:t>
      </w:r>
      <w:r>
        <w:rPr>
          <w:lang w:val="en-US" w:eastAsia="en-US"/>
        </w:rPr>
        <w:t>an official document that the Secretary of the Treasury issues pursuant to law and that establishes the amount of monies authorized to be withdrawn from the central accounts that Treasury maintains. Warrants for currently unavailable special and trust fund receipts are issued when requirements for their availability have been met.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Direct</w:t>
      </w:r>
      <w:r>
        <w:rPr/>
        <w:t xml:space="preserve"> </w:t>
      </w:r>
      <w:r>
        <w:rPr>
          <w:lang w:val="en-US" w:eastAsia="en-US"/>
        </w:rPr>
        <w:t>treasuryDirect is a book-entry securities system in which investors' accounts of book-entry Treasury marketable securities are maintained. It is designed for investors who purchase Treasury securities and intend to hold them until matu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s general account</w:t>
      </w:r>
      <w:r>
        <w:rPr/>
        <w:t xml:space="preserve"> </w:t>
      </w:r>
      <w:r>
        <w:rPr>
          <w:lang w:val="en-US" w:eastAsia="en-US"/>
        </w:rPr>
        <w:t>the Federal Government's "checking" account at the Federal Reserve Bank of New York, from which agency payments are disburs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s operating cash balance</w:t>
      </w:r>
      <w:r>
        <w:rPr/>
        <w:t xml:space="preserve"> </w:t>
      </w:r>
      <w:r>
        <w:rPr>
          <w:lang w:val="en-US" w:eastAsia="en-US"/>
        </w:rPr>
        <w:t>operating funds in the Treasury General Account and the Treasury Tax and Loan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asury's tax and loan accounts</w:t>
      </w:r>
      <w:r>
        <w:rPr/>
        <w:t xml:space="preserve"> </w:t>
      </w:r>
      <w:r>
        <w:rPr>
          <w:lang w:val="en-US" w:eastAsia="en-US"/>
        </w:rPr>
        <w:t>accounts maintained for the US Treasury at depositary institutions throughout the nation. Treasury Tax and Loan Accounts are Treasury's call accounts, subject to daily call action to maintain Treasury's General Account target balance. The remaining available funds are placed in interest-earning accounts with qualified deposit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end analysis</w:t>
      </w:r>
      <w:r>
        <w:rPr/>
        <w:t xml:space="preserve"> </w:t>
      </w:r>
      <w:r>
        <w:rPr>
          <w:lang w:val="en-US" w:eastAsia="en-US"/>
        </w:rPr>
        <w:t>an analysis of the change in something over time. Analytical procedures which compare financial statement ratios of different years are an example of trend analy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al balance</w:t>
      </w:r>
      <w:r>
        <w:rPr/>
        <w:t xml:space="preserve"> </w:t>
      </w:r>
      <w:r>
        <w:rPr>
          <w:lang w:val="en-US" w:eastAsia="en-US"/>
        </w:rPr>
        <w:t>a statement of open debit and credit accounts in a ledger to test their equa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bal government</w:t>
      </w:r>
      <w:r>
        <w:rPr/>
        <w:t xml:space="preserve"> </w:t>
      </w:r>
      <w:r>
        <w:rPr>
          <w:lang w:val="en-US" w:eastAsia="en-US"/>
        </w:rPr>
        <w:t>defined as the following; ‘‘(a) the governing body of any indian tribe, band, nation, or other organized group or community located in the continental united states (excluding the state of alaska) that is recognized as eligible for the special programs and services provided by the united states to indians because of their status as indians, and ‘‘(b) any alaska native regional or village corporation established pursuant to the alaska native claims settlement act (43 u.s.c. 1601 et seq.). The term 'tribal government' means an Indian tribe, as that term is defined in section 7501(a)(9) of title 31, United States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p authorization</w:t>
      </w:r>
      <w:r>
        <w:rPr/>
        <w:t xml:space="preserve"> </w:t>
      </w:r>
      <w:r>
        <w:rPr>
          <w:lang w:val="en-US" w:eastAsia="en-US"/>
        </w:rPr>
        <w:t>for TDY travel, this term refers to the “should cost” estimate. For other official travel, it refers to the travel order.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p record</w:t>
      </w:r>
      <w:r>
        <w:rPr/>
        <w:t xml:space="preserve"> </w:t>
      </w:r>
      <w:r>
        <w:rPr>
          <w:lang w:val="en-US" w:eastAsia="en-US"/>
        </w:rPr>
        <w:t>a DTS document, in electronic or paper form, that provides the vehicle on which all official travel authorizations, initial options, modifications and payment decisions are recorded. It is prepared by the CTO, traveler or AO and is the single trip document that includes the travel authorization, fund cite, should cost estimate, itinerary and itinerary updates made during the trip. It serves as the expense report when the traveler completes travel.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ple net lease</w:t>
      </w:r>
      <w:r>
        <w:rPr/>
        <w:t xml:space="preserve"> </w:t>
      </w:r>
      <w:r>
        <w:rPr>
          <w:lang w:val="en-US" w:eastAsia="en-US"/>
        </w:rPr>
        <w:t>a real property lease that requires the tenant to pay for all maintenance expenses, utilities, taxes, and insurance. Usually done under a limited partnership, resulting in lower risk for investo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iple p</w:t>
      </w:r>
      <w:r>
        <w:rPr/>
        <w:t xml:space="preserve"> </w:t>
      </w:r>
      <w:r>
        <w:rPr>
          <w:lang w:val="en-US" w:eastAsia="en-US"/>
        </w:rPr>
        <w:t>a productivity model wherein the interrelationship between productivity, profitability and performance, as well as, effectiveness and efficiency are plotted in a schematic view where the main difference between these five terms can be capt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e and fair view</w:t>
      </w:r>
      <w:r>
        <w:rPr/>
        <w:t xml:space="preserve"> </w:t>
      </w:r>
      <w:r>
        <w:rPr>
          <w:lang w:val="en-US" w:eastAsia="en-US"/>
        </w:rPr>
        <w:t>one of the most prominent principles of accounting. It suggests that an enterprise should provide a true and fair view about its financial conditions and operating results. The concept of true and fair view does not mean absolute truth about enterprises. Financial statements are a product of management's judgments and estimates. The principle of true and fair view requires comparative truth about the enterprises' picture. True and fair view rather defined operationally; it thought to be accomplished by complying with all other lower accounting princip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e value</w:t>
      </w:r>
      <w:r>
        <w:rPr/>
        <w:t xml:space="preserve"> </w:t>
      </w:r>
      <w:r>
        <w:rPr>
          <w:lang w:val="en-US" w:eastAsia="en-US"/>
        </w:rPr>
        <w:t>the amount that a buyer finally willing to p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account</w:t>
      </w:r>
      <w:r>
        <w:rPr/>
        <w:t xml:space="preserve"> </w:t>
      </w:r>
      <w:r>
        <w:rPr>
          <w:lang w:val="en-US" w:eastAsia="en-US"/>
        </w:rPr>
        <w:t>a separate bank account, segregated from a broker's own funds, in which the broker required by state law to deposit all monies collected for clients; in some states called an ESCROW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deed</w:t>
      </w:r>
      <w:r>
        <w:rPr/>
        <w:t xml:space="preserve"> </w:t>
      </w:r>
      <w:r>
        <w:rPr>
          <w:lang w:val="en-US" w:eastAsia="en-US"/>
        </w:rPr>
        <w:t>an instrument of conveyance of title to property wherein the transferee will be holding the title to the property on behalf of another pers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 accounts</w:t>
      </w:r>
      <w:r>
        <w:rPr/>
        <w:t xml:space="preserve"> </w:t>
      </w:r>
      <w:r>
        <w:rPr>
          <w:lang w:val="en-US" w:eastAsia="en-US"/>
        </w:rPr>
        <w:t>accounts established to account for receipts that are held in trust for use in carrying out specific purposes and programs in accordance with an agreement or statu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 expenditure accounts</w:t>
      </w:r>
      <w:r>
        <w:rPr/>
        <w:t xml:space="preserve"> </w:t>
      </w:r>
      <w:r>
        <w:rPr>
          <w:lang w:val="en-US" w:eastAsia="en-US"/>
        </w:rPr>
        <w:t>accounts that are established to record amounts appropriated, or otherwise made available by transfer from a trust fund receipt account to be obligated and expended in carrying out the specific purposes, or programs, in accordance with the terms of the trust agreement or statu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 receipt accounts</w:t>
      </w:r>
      <w:r>
        <w:rPr/>
        <w:t xml:space="preserve"> </w:t>
      </w:r>
      <w:r>
        <w:rPr>
          <w:lang w:val="en-US" w:eastAsia="en-US"/>
        </w:rPr>
        <w:t>accounts that are credited with receipts generated by the terms of a trust agreement or statu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s</w:t>
      </w:r>
      <w:r>
        <w:rPr/>
        <w:t xml:space="preserve"> </w:t>
      </w:r>
      <w:r>
        <w:rPr>
          <w:lang w:val="en-US" w:eastAsia="en-US"/>
        </w:rPr>
        <w:t>accounts that are designated by law as trust funds, for receipts earmarked for specific purposes and the associated expenditure of those receipts. Collections may come from the public (e.g., earmarked taxes or user charges) or from intra-budgetary transfers. More than 150 Federal Government trust funds exist, of which the largest and best known finance several major benefit programs (including Social Security and Medicare) and certain infrastructure spending (the Highway and the Airport and Airway trust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s</w:t>
      </w:r>
      <w:r>
        <w:rPr/>
        <w:t xml:space="preserve"> </w:t>
      </w:r>
      <w:r>
        <w:rPr>
          <w:lang w:val="en-US" w:eastAsia="en-US"/>
        </w:rPr>
        <w:t>providing transaction processing in support of managing types of funds tat are either funded (employer contributions) or unfunded (employee contribution transaction via collections) liabilities for items such as social insurance, pensions, etc.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funds group</w:t>
      </w:r>
      <w:r>
        <w:rPr/>
        <w:t xml:space="preserve"> </w:t>
      </w:r>
      <w:r>
        <w:rPr>
          <w:lang w:val="en-US" w:eastAsia="en-US"/>
        </w:rPr>
        <w:t>refers to the moneys collected and spent by the Government through trust fund accounts.  Compare to Federal funds grou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 revolving funds</w:t>
      </w:r>
      <w:r>
        <w:rPr/>
        <w:t xml:space="preserve"> </w:t>
      </w:r>
      <w:r>
        <w:rPr>
          <w:lang w:val="en-US" w:eastAsia="en-US"/>
        </w:rPr>
        <w:t>accounts that record permanent appropriation and expenditure of collections used to carry out a cycle of business type operations in accordance with a statute that designates the fund as a trust fund. (OMB Circular A-3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stees, boards of, oasdi and medicare</w:t>
      </w:r>
      <w:r>
        <w:rPr/>
        <w:t xml:space="preserve"> </w:t>
      </w:r>
      <w:r>
        <w:rPr>
          <w:lang w:val="en-US" w:eastAsia="en-US"/>
        </w:rPr>
        <w:t>boards established by the Social Security Act to oversee the financial operations of the Old-Age, Survivors, and Disability Insurance (“Social Security” or OASDI), the Hospital Insurance (HI), and the Supplementary Medical Insurance (SMI) trust funds. The Boards are composed of six members, four of whom serve automatically by virtue of their positions in the Federal Government: the Secretaries of Treasury (the managing trustee), Labor, and Health and Human Services and the Commissioner of Social Security (since March 1995). The other two members are appointed by the President and confirmed by the Senate to serve as public representatives to serve 4 year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ruth In Negotiation Act</w:t>
      </w:r>
      <w:r>
        <w:rPr/>
        <w:t xml:space="preserve"> </w:t>
      </w:r>
      <w:r>
        <w:rPr>
          <w:lang w:val="en-US" w:eastAsia="en-US"/>
        </w:rPr>
        <w:t>under the Truth In Negotiations Act (TINA), 10 U.S.C. § 2306a, 41 U.S.C. § 254b, a government contractor or subcontractor is required to submit so-called "cost or pricing data" if any negotiated contract, subcontract, or modification is expected to exceed $500,000. As defined by the FAR, "cost or pricing data" comprise all facts that prudent buyers and sellers would reasonably expect to affect price negotiations significantly. FAR 15.401. The submission of such data allows the CO to ascertain the reasonableness of the offered prices. In addition, the contractor and subcontractor must certify that the data are accurate, current, and complete. Id. ; FAR 15.406-2. Pursuant to TINA, if it is found after award that the contractor submitted data which were not accurate, current, and complete, as certified, the contract price may be reduced accordingly (again, pursuant to a standard FAR cla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urn around time</w:t>
      </w:r>
      <w:r>
        <w:rPr/>
        <w:t xml:space="preserve"> </w:t>
      </w:r>
      <w:r>
        <w:rPr>
          <w:lang w:val="en-US" w:eastAsia="en-US"/>
        </w:rPr>
        <w:t>time required to return an item to use between missions or after removed from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urnover</w:t>
      </w:r>
      <w:r>
        <w:rPr/>
        <w:t xml:space="preserve"> </w:t>
      </w:r>
      <w:r>
        <w:rPr>
          <w:lang w:val="en-US" w:eastAsia="en-US"/>
        </w:rPr>
        <w:t>in US accounting, the number of times an asset replaced during a financial period; often used in terms of inventory turnover or accounts receivable turnover. In securities, for either a portfolio or exchange, TURNOVER the number of shares traded for a period as a percentage of the total shares. In Great Britain, TURNOVER means sal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urnover inventory turnover</w:t>
      </w:r>
      <w:r>
        <w:rPr/>
        <w:t xml:space="preserve"> </w:t>
      </w:r>
      <w:r>
        <w:rPr>
          <w:lang w:val="en-US" w:eastAsia="en-US"/>
        </w:rPr>
        <w:t>is a measure of the time from receipt of inventory to its sale. It is found by dividing cost of sales by average inventory. Receivables turnover is a measure of the time it takes collects to collect receivables. It is found by dividing net credit sales by average net receivables. Employee turnover is the rate at which new employees replace old employe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wo business days minimum notice</w:t>
      </w:r>
      <w:r>
        <w:rPr/>
        <w:t xml:space="preserve"> </w:t>
      </w:r>
      <w:r>
        <w:rPr>
          <w:lang w:val="en-US" w:eastAsia="en-US"/>
        </w:rPr>
        <w:t>notification to Treasury, no later than 9:30 a.m. eastern time two business days before the deposit or disbursement transaction settlement date. Example: If transaction date is Thursday, Treasury must be notified by 9:30 a.m. the preceding Tuesda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wo party endorsement</w:t>
      </w:r>
      <w:r>
        <w:rPr/>
        <w:t xml:space="preserve"> </w:t>
      </w:r>
      <w:r>
        <w:rPr>
          <w:lang w:val="en-US" w:eastAsia="en-US"/>
        </w:rPr>
        <w:t>normally, when two signatures are required to make a document or bank draft legal or authoriz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wo step sealed bids</w:t>
      </w:r>
      <w:r>
        <w:rPr/>
        <w:t xml:space="preserve"> </w:t>
      </w:r>
      <w:r>
        <w:rPr>
          <w:lang w:val="en-US" w:eastAsia="en-US"/>
        </w:rPr>
        <w:t>a method of procurement that combines competitive procedures in order to obtain the benefits of sealed bidding when adequate specifications are not available. In step one, firms are allowed to submit technical (not price) proposals to satisfy a requirement. In step two, each firm with a satisfactory technical approach is then allowed to submit a sealed bid (price) which uses that firm's approach as the contract specification. Award goes to the low responsive and responsible bidder. Formerly called Two Step Formal Advertis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wo way street</w:t>
      </w:r>
      <w:r>
        <w:rPr/>
        <w:t xml:space="preserve"> </w:t>
      </w:r>
      <w:r>
        <w:rPr>
          <w:lang w:val="en-US" w:eastAsia="en-US"/>
        </w:rPr>
        <w:t>philosophy encouraging US to buy arms from, in addition to selling arms to, NATO and other friendly n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two year budget</w:t>
      </w:r>
      <w:r>
        <w:rPr/>
        <w:t xml:space="preserve"> </w:t>
      </w:r>
      <w:r>
        <w:rPr>
          <w:lang w:val="en-US" w:eastAsia="en-US"/>
        </w:rPr>
        <w:t>beginning with the President's budget submitted in January 1987, the DoD portion was for a two-year period (FY88/89). The intent was for the Congress to authorize and appropriate for DoD for a two-year period, providing program stability among other positive effects. This was requested by Congress on behalf of DoD. The even years (1986, etc.) are "on-years," the odd ones "off-years." To date, DoD has not received a two year appropr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llage</w:t>
      </w:r>
      <w:r>
        <w:rPr/>
        <w:t xml:space="preserve"> </w:t>
      </w:r>
      <w:r>
        <w:rPr>
          <w:lang w:val="en-US" w:eastAsia="en-US"/>
        </w:rPr>
        <w:t>the empty space present when a shipping container not ful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ccompanied baggage</w:t>
      </w:r>
      <w:r>
        <w:rPr/>
        <w:t xml:space="preserve"> </w:t>
      </w:r>
      <w:r>
        <w:rPr>
          <w:lang w:val="en-US" w:eastAsia="en-US"/>
        </w:rPr>
        <w:t>see: baggage, unaccompani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llocated costs</w:t>
      </w:r>
      <w:r>
        <w:rPr/>
        <w:t xml:space="preserve"> </w:t>
      </w:r>
      <w:r>
        <w:rPr>
          <w:lang w:val="en-US" w:eastAsia="en-US"/>
        </w:rPr>
        <w:t>represents corporate costs not associated either directly or indirectly in providing a product or service for sale. Unallocated costs are not included in the calculation of cost of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llowable cost</w:t>
      </w:r>
      <w:r>
        <w:rPr/>
        <w:t xml:space="preserve"> </w:t>
      </w:r>
      <w:r>
        <w:rPr>
          <w:lang w:val="en-US" w:eastAsia="en-US"/>
        </w:rPr>
        <w:t>any cost which, under the provisions of any pertinent law, regulation, or contract, cannot be included in prices, cost-reimbursements, or settlements under a Government contract to which it is allocable.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mortized premium and discount</w:t>
      </w:r>
      <w:r>
        <w:rPr/>
        <w:t xml:space="preserve"> </w:t>
      </w:r>
      <w:r>
        <w:rPr>
          <w:lang w:val="en-US" w:eastAsia="en-US"/>
        </w:rPr>
        <w:t>the amount of the premium or discount (present value) of the securities. The difference between the face value and the purchase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pportioned authority</w:t>
      </w:r>
      <w:r>
        <w:rPr/>
        <w:t xml:space="preserve"> </w:t>
      </w:r>
      <w:r>
        <w:rPr>
          <w:lang w:val="en-US" w:eastAsia="en-US"/>
        </w:rPr>
        <w:t>Account Number: 4450  Normal Balance: Credit.  The amount of unobligated budgetary resources not yet apportioned. These funds are not available for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pportioned authority   OMB deferral</w:t>
      </w:r>
      <w:r>
        <w:rPr/>
        <w:t xml:space="preserve"> </w:t>
      </w:r>
      <w:r>
        <w:rPr>
          <w:lang w:val="en-US" w:eastAsia="en-US"/>
        </w:rPr>
        <w:t>Account Number: 4430  Normal Balance: Credit.  The amount of budgetary authority specifically withheld from apportionment by OM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pportioned authority   pending rescission</w:t>
      </w:r>
      <w:r>
        <w:rPr/>
        <w:t xml:space="preserve"> </w:t>
      </w:r>
      <w:r>
        <w:rPr>
          <w:lang w:val="en-US" w:eastAsia="en-US"/>
        </w:rPr>
        <w:t>Account Number: 4420  Normal Balance: Credit.  The total amount of budgetary resources withheld pending rescission action by the Congre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uthorized disclosure</w:t>
      </w:r>
      <w:r>
        <w:rPr/>
        <w:t xml:space="preserve"> </w:t>
      </w:r>
      <w:r>
        <w:rPr>
          <w:lang w:val="en-US" w:eastAsia="en-US"/>
        </w:rPr>
        <w:t>"unauthorized disclosure" refers to any communication of proprietary technical information which is not in accordance with the conditions under which it was communicated to the Recipi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uthorized use</w:t>
      </w:r>
      <w:r>
        <w:rPr/>
        <w:t xml:space="preserve"> </w:t>
      </w:r>
      <w:r>
        <w:rPr>
          <w:lang w:val="en-US" w:eastAsia="en-US"/>
        </w:rPr>
        <w:t>"unauthorized use" refers to any use of proprietary technical information made without prior authorization or not in accordance with the conditions under which it was communicated to a Recipi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vailable check</w:t>
      </w:r>
      <w:r>
        <w:rPr/>
        <w:t xml:space="preserve"> </w:t>
      </w:r>
      <w:r>
        <w:rPr>
          <w:lang w:val="en-US" w:eastAsia="en-US"/>
        </w:rPr>
        <w:t>a check not in the possession of the administrative agency or disbursing off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avoidable delay</w:t>
      </w:r>
      <w:r>
        <w:rPr/>
        <w:t xml:space="preserve"> </w:t>
      </w:r>
      <w:r>
        <w:rPr>
          <w:lang w:val="en-US" w:eastAsia="en-US"/>
        </w:rPr>
        <w:t>a production delay the operator cannot pr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budgeted</w:t>
      </w:r>
      <w:r>
        <w:rPr/>
        <w:t xml:space="preserve"> </w:t>
      </w:r>
      <w:r>
        <w:rPr>
          <w:lang w:val="en-US" w:eastAsia="en-US"/>
        </w:rPr>
        <w:t>are items and/or amounts that are currently not included within a budge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ertainty</w:t>
      </w:r>
      <w:r>
        <w:rPr/>
        <w:t xml:space="preserve"> </w:t>
      </w:r>
      <w:r>
        <w:rPr>
          <w:lang w:val="en-US" w:eastAsia="en-US"/>
        </w:rPr>
        <w:t>a condition, event, outcome, or circumstance of which the extent, value, or consequence is not predictable. State of knowledge about outcomes in a decision which are such that it is not possible to assign probabilities in advance. Some techniques for coping with this problem are a fortiori analysis (making use of conclusions inferred from another reasoned conclusion or recognized fact), contingency analysis, and sensitivity analy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lassified matter</w:t>
      </w:r>
      <w:r>
        <w:rPr/>
        <w:t xml:space="preserve"> </w:t>
      </w:r>
      <w:r>
        <w:rPr>
          <w:lang w:val="en-US" w:eastAsia="en-US"/>
        </w:rPr>
        <w:t>official matter which does not require the application of security safeguards but the disclosure of which may be subject to control for other reas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llected accounts (Debt Management)</w:t>
      </w:r>
      <w:r>
        <w:rPr/>
        <w:t xml:space="preserve"> </w:t>
      </w:r>
      <w:r>
        <w:rPr>
          <w:lang w:val="en-US" w:eastAsia="en-US"/>
        </w:rPr>
        <w:t>the management of failed receipt of financial obligations - default triggers a CREDITOR'S rights and remedies identified in the agreement and under the law. {CI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llected funds</w:t>
      </w:r>
      <w:r>
        <w:rPr/>
        <w:t xml:space="preserve"> </w:t>
      </w:r>
      <w:r>
        <w:rPr>
          <w:lang w:val="en-US" w:eastAsia="en-US"/>
        </w:rPr>
        <w:t>funds deposited into Treasury's General Account that are assigned floa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llectible accounts</w:t>
      </w:r>
      <w:r>
        <w:rPr/>
        <w:t xml:space="preserve"> </w:t>
      </w:r>
      <w:r>
        <w:rPr>
          <w:lang w:val="en-US" w:eastAsia="en-US"/>
        </w:rPr>
        <w:t>An account receivable that cannot be collected, sometimes called a bad deb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llectible accounts expense</w:t>
      </w:r>
      <w:r>
        <w:rPr/>
        <w:t xml:space="preserve"> </w:t>
      </w:r>
      <w:r>
        <w:rPr>
          <w:lang w:val="en-US" w:eastAsia="en-US"/>
        </w:rPr>
        <w:t>An account that represents the portion of the current period's receivables that are estimated to become uncollecti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mmitted acceptance</w:t>
      </w:r>
      <w:r>
        <w:rPr/>
        <w:t xml:space="preserve"> </w:t>
      </w:r>
      <w:r>
        <w:rPr>
          <w:lang w:val="en-US" w:eastAsia="en-US"/>
        </w:rPr>
        <w:t>the unexecuted portion of the dollar value for an FMS case that has not been released to an implementing agency.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nnected traveler</w:t>
      </w:r>
      <w:r>
        <w:rPr/>
        <w:t xml:space="preserve"> </w:t>
      </w:r>
      <w:r>
        <w:rPr>
          <w:lang w:val="en-US" w:eastAsia="en-US"/>
        </w:rPr>
        <w:t>travelers who do not have reasonable access to the Common User Interfac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ntrollable cost</w:t>
      </w:r>
      <w:r>
        <w:rPr/>
        <w:t xml:space="preserve"> </w:t>
      </w:r>
      <w:r>
        <w:rPr>
          <w:lang w:val="en-US" w:eastAsia="en-US"/>
        </w:rPr>
        <w:t>the cost over which a responsible manager has no influe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ontrollable expense</w:t>
      </w:r>
      <w:r>
        <w:rPr/>
        <w:t xml:space="preserve"> </w:t>
      </w:r>
      <w:r>
        <w:rPr>
          <w:lang w:val="en-US" w:eastAsia="en-US"/>
        </w:rPr>
        <w:t>expense that cannot be controlled or restrained. Some of the costs of doing business can not be postponed or spread out over a longer period of time (e.g., taxes, rent and ut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urrent designated depositary check</w:t>
      </w:r>
      <w:r>
        <w:rPr/>
        <w:t xml:space="preserve"> </w:t>
      </w:r>
      <w:r>
        <w:rPr>
          <w:lang w:val="en-US" w:eastAsia="en-US"/>
        </w:rPr>
        <w:t>this term refers to a check drawn on the designated depositary which is unpaid and outstanding against the designated depositary checking account for at least one full fiscal year after the fiscal year in which the check was issued, except where the laws provide that the negotiable period of a check is shor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current limited depositary check</w:t>
      </w:r>
      <w:r>
        <w:rPr/>
        <w:t xml:space="preserve"> </w:t>
      </w:r>
      <w:r>
        <w:rPr>
          <w:lang w:val="en-US" w:eastAsia="en-US"/>
        </w:rPr>
        <w:t>a check drawn on a limited depositary that is unpaid and outstanding against the limited depositary checking account for at least one full fiscal year after the fiscal year in which the check was issued, except where the laws of the country in which the limited depositary is located provide that the negotiable period of a check is shorter.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ated coupon charge</w:t>
      </w:r>
      <w:r>
        <w:rPr/>
        <w:t xml:space="preserve"> </w:t>
      </w:r>
      <w:r>
        <w:rPr>
          <w:lang w:val="en-US" w:eastAsia="en-US"/>
        </w:rPr>
        <w:t>treasury charges a monetary undated coupon charge when a depositary fails to properly date-stamp an FTD coupon (Form 8109). (see: IV TFM 1-2130.5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finitized contract</w:t>
      </w:r>
      <w:r>
        <w:rPr/>
        <w:t xml:space="preserve"> </w:t>
      </w:r>
      <w:r>
        <w:rPr>
          <w:lang w:val="en-US" w:eastAsia="en-US"/>
        </w:rPr>
        <w:t>a new procurement action entered into by agency head for which contractual terms, specifications or price are not agreed upon before performance is begun (letter contract or change order).  Letter contract awaits negotiations to definitize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finitized contractual action</w:t>
      </w:r>
      <w:r>
        <w:rPr/>
        <w:t xml:space="preserve"> </w:t>
      </w:r>
      <w:r>
        <w:rPr>
          <w:lang w:val="en-US" w:eastAsia="en-US"/>
        </w:rPr>
        <w:t>new procurement action entered into by the govern-ment for which contractual terms, specifications, or price are not agreed upon before performance is begun (letter contract or change order). Letter contract and change order await negotiations to definitize pr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able check</w:t>
      </w:r>
      <w:r>
        <w:rPr/>
        <w:t xml:space="preserve"> </w:t>
      </w:r>
      <w:r>
        <w:rPr>
          <w:lang w:val="en-US" w:eastAsia="en-US"/>
        </w:rPr>
        <w:t>a check that is not delivered to the payee within 60 days after the month of issu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w:t>
      </w:r>
      <w:r>
        <w:rPr/>
        <w:t xml:space="preserve"> </w:t>
      </w:r>
      <w:r>
        <w:rPr>
          <w:lang w:val="en-US" w:eastAsia="en-US"/>
        </w:rPr>
        <w:t>the value of goods and services ordered and obligated that have not been received. This amount includes any orders for which advance payment has been made but for which delivery of performance has not yet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obligations transferred, prepaid/advanced</w:t>
      </w:r>
      <w:r>
        <w:rPr/>
        <w:t xml:space="preserve"> </w:t>
      </w:r>
      <w:r>
        <w:rPr>
          <w:lang w:val="en-US" w:eastAsia="en-US"/>
        </w:rPr>
        <w:t>Account Number: 4832  Normal Balance: Either.  The amount of goods and/or services ordered and obligated in one Treasury Appropriation Fund Symbol (TAFS) and transferred to or from another TAFS, which have not been actually or constructively received but have been prepaid or advanced at the time of transfer. This includes amounts specified in other contracts or agreements such as grants, program subsidies, undisbursed loans and claims, and similar events for which an advance or prepayment has not occurred.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obligations transferred, unpaid</w:t>
      </w:r>
      <w:r>
        <w:rPr/>
        <w:t xml:space="preserve"> </w:t>
      </w:r>
      <w:r>
        <w:rPr>
          <w:lang w:val="en-US" w:eastAsia="en-US"/>
        </w:rPr>
        <w:t>Account Number: 4831  Normal Balance: Either.  The amount of goods and/or services ordered and obligated in one Treasury Appropriation Fund Symbol (TAFS) and transferred to or from another TAFS, which have not been actually or constructively received and not prepaid or advanced at the time of transfer. This includes amounts specified in other contracts or agreements such as grants, program subsidies, undisbursed loans and claims, and similar events for which an advance or prepayment has not occurred.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obligations, prepaid/advanced</w:t>
      </w:r>
      <w:r>
        <w:rPr/>
        <w:t xml:space="preserve"> </w:t>
      </w:r>
      <w:r>
        <w:rPr>
          <w:lang w:val="en-US" w:eastAsia="en-US"/>
        </w:rPr>
        <w:t>Account Number: 4802  Normal Balance: Credit.  The amount of goods and/or services ordered, which have not been actually or constructively received but have been prepaid or advanced. This includes amounts specified in other contracts or agreements such as grants, program subsidies, undisbursed loans and claims, and similar events for which an advance or prepayment has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obligations, unpaid</w:t>
      </w:r>
      <w:r>
        <w:rPr/>
        <w:t xml:space="preserve"> </w:t>
      </w:r>
      <w:r>
        <w:rPr>
          <w:lang w:val="en-US" w:eastAsia="en-US"/>
        </w:rPr>
        <w:t>Account Number: 4801  Normal Balance: Credit.  The amount of goods and/or services ordered, which have not been actually or constructively received and for which amounts have not been prepaid or advanced. This includes amounts specified in other contracts or agreements such as grants, program subsidies, undisbursed loans and claims, and similar events for which an advance or prepayment has not occur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and contracts</w:t>
      </w:r>
      <w:r>
        <w:rPr/>
        <w:t xml:space="preserve"> </w:t>
      </w:r>
      <w:r>
        <w:rPr>
          <w:lang w:val="en-US" w:eastAsia="en-US"/>
        </w:rPr>
        <w:t>the value of goods and services ordered and obligated, but not received by the end of the fiscal year (liability has not yet been accru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livered orders outstanding</w:t>
      </w:r>
      <w:r>
        <w:rPr/>
        <w:t xml:space="preserve"> </w:t>
      </w:r>
      <w:r>
        <w:rPr>
          <w:lang w:val="en-US" w:eastAsia="en-US"/>
        </w:rPr>
        <w:t>an obligation in which the item or service has been ordered from the vendor, but has not been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posited collections</w:t>
      </w:r>
      <w:r>
        <w:rPr/>
        <w:t xml:space="preserve"> </w:t>
      </w:r>
      <w:r>
        <w:rPr>
          <w:lang w:val="en-US" w:eastAsia="en-US"/>
        </w:rPr>
        <w:t>Account Number: 1110  Normal Balance: Debit. Collections on hand, not yet deposited within the same account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posited funds account</w:t>
      </w:r>
      <w:r>
        <w:rPr/>
        <w:t xml:space="preserve"> </w:t>
      </w:r>
      <w:r>
        <w:rPr>
          <w:lang w:val="en-US" w:eastAsia="en-US"/>
        </w:rPr>
        <w:t>An account used to show the current total of money received (i.e. not yet banked or spent). The 'funds' can include money, checks, credit card payments, banker’s drafts etc. This type of account also commonly referred to as a 'cash in hand'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r budgeted</w:t>
      </w:r>
      <w:r>
        <w:rPr/>
        <w:t xml:space="preserve"> </w:t>
      </w:r>
      <w:r>
        <w:rPr>
          <w:lang w:val="en-US" w:eastAsia="en-US"/>
        </w:rPr>
        <w:t>a line item within a budget to where the budgeted amount not sufficient to cover the actual am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r recorded</w:t>
      </w:r>
      <w:r>
        <w:rPr/>
        <w:t xml:space="preserve"> </w:t>
      </w:r>
      <w:r>
        <w:rPr>
          <w:lang w:val="en-US" w:eastAsia="en-US"/>
        </w:rPr>
        <w:t>normally refers to an understatement as to what a total would be if all data was accurately included or considered; e.g. under recorded costs, revenues, population,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rlying</w:t>
      </w:r>
      <w:r>
        <w:rPr/>
        <w:t xml:space="preserve"> </w:t>
      </w:r>
      <w:r>
        <w:rPr>
          <w:lang w:val="en-US" w:eastAsia="en-US"/>
        </w:rPr>
        <w:t>the security, cash commodity, forward, futures contract, swap, or other contract or instrument that the subject of a derivative contract or instru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erstated</w:t>
      </w:r>
      <w:r>
        <w:rPr/>
        <w:t xml:space="preserve"> </w:t>
      </w:r>
      <w:r>
        <w:rPr>
          <w:lang w:val="en-US" w:eastAsia="en-US"/>
        </w:rPr>
        <w:t>to represent as less than the c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istributed budget</w:t>
      </w:r>
      <w:r>
        <w:rPr/>
        <w:t xml:space="preserve"> </w:t>
      </w:r>
      <w:r>
        <w:rPr>
          <w:lang w:val="en-US" w:eastAsia="en-US"/>
        </w:rPr>
        <w:t>budget applicable to contract effort which has not yet been distributed to the cost accou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istributed cost</w:t>
      </w:r>
      <w:r>
        <w:rPr/>
        <w:t xml:space="preserve"> </w:t>
      </w:r>
      <w:r>
        <w:rPr>
          <w:lang w:val="en-US" w:eastAsia="en-US"/>
        </w:rPr>
        <w:t>a cost or disbursement to a budget authority which has not been allocated to a specific cas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istributed disbursement</w:t>
      </w:r>
      <w:r>
        <w:rPr/>
        <w:t xml:space="preserve"> </w:t>
      </w:r>
      <w:r>
        <w:rPr>
          <w:lang w:val="en-US" w:eastAsia="en-US"/>
        </w:rPr>
        <w:t>undistributed disbursements represent the difference between the amount of disbursements reported to the Defense Finance and Accounting Service (DFAS) centers by the Department of the Treasury finance network and the amount of disbursements recorded by the operating level activities.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istributed earnings</w:t>
      </w:r>
      <w:r>
        <w:rPr/>
        <w:t xml:space="preserve"> </w:t>
      </w:r>
      <w:r>
        <w:rPr>
          <w:lang w:val="en-US" w:eastAsia="en-US"/>
        </w:rPr>
        <w:t>see: Retained Earn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distributed offsetting receipts</w:t>
      </w:r>
      <w:r>
        <w:rPr/>
        <w:t xml:space="preserve"> </w:t>
      </w:r>
      <w:r>
        <w:rPr>
          <w:lang w:val="en-US" w:eastAsia="en-US"/>
        </w:rPr>
        <w:t>offsetting receipts that are deducted from the Government-wide totals for budget authority and outlays instead of offset against a specific agency and function. (Cf. offsetting receipts.)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arned revenue / income</w:t>
      </w:r>
      <w:r>
        <w:rPr/>
        <w:t xml:space="preserve"> </w:t>
      </w:r>
      <w:r>
        <w:rPr>
          <w:lang w:val="en-US" w:eastAsia="en-US"/>
        </w:rPr>
        <w:t>represents money that you have received in advance of providing the goods or services to your customer. Unearned revenue a liability of your business until you provide the goods or services you agreed to provide to the custom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arned revenues</w:t>
      </w:r>
      <w:r>
        <w:rPr/>
        <w:t xml:space="preserve"> </w:t>
      </w:r>
      <w:r>
        <w:rPr>
          <w:lang w:val="en-US" w:eastAsia="en-US"/>
        </w:rPr>
        <w:t>revenue from DoD customers collected in advance of earnings and prior to delivery of goods or servi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mployment insurance</w:t>
      </w:r>
      <w:r>
        <w:rPr/>
        <w:t xml:space="preserve"> </w:t>
      </w:r>
      <w:r>
        <w:rPr>
          <w:lang w:val="en-US" w:eastAsia="en-US"/>
        </w:rPr>
        <w:t>the UI program was created in 1935 to provide income assistance to unemployed workers who have lost their jobs through no fault of their own. The UI program is administered through a unique system of federal-state partnerships, established in Federal law but executed by state officials through conforming state laws. The Federal Government provides broad policy guidance and program direction through the oversight of the US Department of Labor. The UI program is financed by Federal and state unemployment taxes. Federal unemployment taxes are used to pay for the UI administrative costs, to pay the Federal share of extended UI benefits, and to maintain a loan account from which states may borrow to pay UI benefits. State UI taxes are used exclusively for the payment of regular UI benefits and the state’s share of extended benefits. In addition to the Federal tax, individual states finance their UI programs through state tax contributions from subject employers on the wages of covered employees. (Three states also collect contributions from employees.) Within Federal guidelines, state tax rates are assigned in accordance with an employer’s experience with unemployment. Actual tax rates vary greatly among the stat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mployment taxes</w:t>
      </w:r>
      <w:r>
        <w:rPr/>
        <w:t xml:space="preserve"> </w:t>
      </w:r>
      <w:r>
        <w:rPr>
          <w:lang w:val="en-US" w:eastAsia="en-US"/>
        </w:rPr>
        <w:t>Taxes collected to provide funds for workers who are temporarily out of work; usually paid only by the emplo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ncoded checks</w:t>
      </w:r>
      <w:r>
        <w:rPr/>
        <w:t xml:space="preserve"> </w:t>
      </w:r>
      <w:r>
        <w:rPr>
          <w:lang w:val="en-US" w:eastAsia="en-US"/>
        </w:rPr>
        <w:t>checks deposited into the TGA without micr-encoding by the agency prior to deposit.  When making the CA$H-LINK Bank Management Report, the Depositary reports the total number of unencoded checks for product code 600 2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adjustments</w:t>
      </w:r>
      <w:r>
        <w:rPr/>
        <w:t xml:space="preserve"> </w:t>
      </w:r>
      <w:r>
        <w:rPr>
          <w:lang w:val="en-US" w:eastAsia="en-US"/>
        </w:rPr>
        <w:t>Account Number: 3106  Normal Balance: Either.  The amount of adjustments during the fiscal year to une xpended appropriations from current or prior years. Examples of adjustments include rescissions, capital transfers, and cancellation of expired appropriations. FACTS 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appropriations received</w:t>
      </w:r>
      <w:r>
        <w:rPr/>
        <w:t xml:space="preserve"> </w:t>
      </w:r>
      <w:r>
        <w:rPr>
          <w:lang w:val="en-US" w:eastAsia="en-US"/>
        </w:rPr>
        <w:t>Account Number: 3101  Normal Balance: Credit.  The amount of new appropriations received during the fiscal year. This amount does not include dedicated and earmarked receipts; therefore, special and trust funds do not use this USSGL account to record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cumulative</w:t>
      </w:r>
      <w:r>
        <w:rPr/>
        <w:t xml:space="preserve"> </w:t>
      </w:r>
      <w:r>
        <w:rPr>
          <w:lang w:val="en-US" w:eastAsia="en-US"/>
        </w:rPr>
        <w:t>Account Number: 3100  Normal Balance: Credit.  The amount of unexpended appropriations after fiscal yearend closing. The balance in this account remains the same during the fiscal year. Activity to increase or decrease unexpended appropriations is reflected in other USSGL accounts in the 3100 series. At yearend, the nominal USSGL accounts in the 3100 series are closed to this USSGL account. During the fiscal year, the net of debit and credit balances in the 3100 series accounts reflects the total remaining balance of unused appropriations. Trust funds do not use this USSGL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prior period adjustments   not restated</w:t>
      </w:r>
      <w:r>
        <w:rPr/>
        <w:t xml:space="preserve"> </w:t>
      </w:r>
      <w:r>
        <w:rPr>
          <w:lang w:val="en-US" w:eastAsia="en-US"/>
        </w:rPr>
        <w:t>Account Number: 3109  Normal Balance: Either.  The amount of a net increase or decrease to unexpended appropriations as a result of posting a “prior-period adjustment.” This USSGL account is used only when making a “priorperiod adjustment” that does not require restatement of prior-period financial statements in accordance with SFFAS No. 21. FACTS 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prior period adjustments   restated</w:t>
      </w:r>
      <w:r>
        <w:rPr/>
        <w:t xml:space="preserve"> </w:t>
      </w:r>
      <w:r>
        <w:rPr>
          <w:lang w:val="en-US" w:eastAsia="en-US"/>
        </w:rPr>
        <w:t>Account Number: 3108  Normal Balance: Either.  The amount of net increase or decrease to unexpended appropriations resulting from a prior-period adjustment that requires restatement of prior-period financial statements in accordance with SFFAS No. 21. FASAB has retained the current requirement that prior-period financial statements not be restated for changes in accounting principles, unless otherwise specified in the transition instruction section of a new FASAB standard. FACTS I normal balance assigned to this account is “deb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transfers in</w:t>
      </w:r>
      <w:r>
        <w:rPr/>
        <w:t xml:space="preserve"> </w:t>
      </w:r>
      <w:r>
        <w:rPr>
          <w:lang w:val="en-US" w:eastAsia="en-US"/>
        </w:rPr>
        <w:t>Account Number: 3102  Normal Balance: Credit.  The amount of unexpended appropriations from current or prior years, transferred in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transfers out</w:t>
      </w:r>
      <w:r>
        <w:rPr/>
        <w:t xml:space="preserve"> </w:t>
      </w:r>
      <w:r>
        <w:rPr>
          <w:lang w:val="en-US" w:eastAsia="en-US"/>
        </w:rPr>
        <w:t>Account Number: 3103  Normal Balance: Debit.  The amount of unexpended appropriations from current or prior years, transferred out during the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appropriations   used</w:t>
      </w:r>
      <w:r>
        <w:rPr/>
        <w:t xml:space="preserve"> </w:t>
      </w:r>
      <w:r>
        <w:rPr>
          <w:lang w:val="en-US" w:eastAsia="en-US"/>
        </w:rPr>
        <w:t>Account Number: 3107  Normal Balance: Debit.  The amount of reduction during the fiscal year to unexpended appropriations from current or prior years that is paired with USSGL account 5700 when goods and services are received or benefits prov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balance</w:t>
      </w:r>
      <w:r>
        <w:rPr/>
        <w:t xml:space="preserve"> </w:t>
      </w:r>
      <w:r>
        <w:rPr>
          <w:lang w:val="en-US" w:eastAsia="en-US"/>
        </w:rPr>
        <w:t>the amount of budget authority previously granted to an agency but still unspent and available for future pay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ended balance</w:t>
      </w:r>
      <w:r>
        <w:rPr/>
        <w:t xml:space="preserve"> </w:t>
      </w:r>
      <w:r>
        <w:rPr>
          <w:lang w:val="en-US" w:eastAsia="en-US"/>
        </w:rPr>
        <w:t>The sum of the unobligated balance and the unliquidated obligation balance of an appropriation.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ired</w:t>
      </w:r>
      <w:r>
        <w:rPr/>
        <w:t xml:space="preserve"> </w:t>
      </w:r>
      <w:r>
        <w:rPr>
          <w:lang w:val="en-US" w:eastAsia="en-US"/>
        </w:rPr>
        <w:t>means not having come to an end or been terminated by the passage of ti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ired accounts</w:t>
      </w:r>
      <w:r>
        <w:rPr/>
        <w:t xml:space="preserve"> </w:t>
      </w:r>
      <w:r>
        <w:rPr>
          <w:lang w:val="en-US" w:eastAsia="en-US"/>
        </w:rPr>
        <w:t>appropriation or fund accounts in which the balances are available for incurring obligations because the time available for incurring such obligations has not yet expired. Audit requirements, limitations on obligations, and reporting requirements applicable to unexpired accounts shall continue to apply after the end of the period of availability for obligation or expenditure of that account.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expired funds</w:t>
      </w:r>
      <w:r>
        <w:rPr/>
        <w:t xml:space="preserve"> </w:t>
      </w:r>
      <w:r>
        <w:rPr>
          <w:lang w:val="en-US" w:eastAsia="en-US"/>
        </w:rPr>
        <w:t>means funds appropriated for a definite period that remains available for new obligation, with respect to the Defense Modernization Account. (DoD FMR, Volume 12, Chapter 26).</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customer orders</w:t>
      </w:r>
      <w:r>
        <w:rPr/>
        <w:t xml:space="preserve"> </w:t>
      </w:r>
      <w:r>
        <w:rPr>
          <w:lang w:val="en-US" w:eastAsia="en-US"/>
        </w:rPr>
        <w:t>the amount of orders accepted for goods and services not yet been provided or performed and which have not been accompanied by an advance of fun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customer orders with advance</w:t>
      </w:r>
      <w:r>
        <w:rPr/>
        <w:t xml:space="preserve"> </w:t>
      </w:r>
      <w:r>
        <w:rPr>
          <w:lang w:val="en-US" w:eastAsia="en-US"/>
        </w:rPr>
        <w:t>Account Number: 4222  Normal Balance: Debit.  The total amount of unearned reimbursable orders accepted with an advance. This account represents the amount of goods and/or services to be furnished for other Federal Government agencies or the public. It also includes amounts for “jointly supported projects.” At the time goods and/or services are furnished, the amount becomes reimbursements ea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customer orders with advance   transferred</w:t>
      </w:r>
      <w:r>
        <w:rPr/>
        <w:t xml:space="preserve"> </w:t>
      </w:r>
      <w:r>
        <w:rPr>
          <w:lang w:val="en-US" w:eastAsia="en-US"/>
        </w:rPr>
        <w:t>Account Number: 4231  Normal Balance: Either.  The amount in USSGL account 4222, “Unfilled Customer Orders With Advanc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customer orders without advance</w:t>
      </w:r>
      <w:r>
        <w:rPr/>
        <w:t xml:space="preserve"> </w:t>
      </w:r>
      <w:r>
        <w:rPr>
          <w:lang w:val="en-US" w:eastAsia="en-US"/>
        </w:rPr>
        <w:t>Account Number: 4221  Normal Balance: Debit.  The total amount of unearned reimbursable orders accepted without an advance. This account represents the amount of goods and/or services to be furnished for other Federal Government agencies and for the public if permitted by law and by long-standing, generally accepted practice. It also includes amounts for “jointly supported projects.” At the time goods and/or services are furnished, the amount becomes reimbursements earn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customer orders without advance   transferred</w:t>
      </w:r>
      <w:r>
        <w:rPr/>
        <w:t xml:space="preserve"> </w:t>
      </w:r>
      <w:r>
        <w:rPr>
          <w:lang w:val="en-US" w:eastAsia="en-US"/>
        </w:rPr>
        <w:t>Account Number: 4230  Normal Balance: Either.  The amount in USSGL account 4221, “Unfilled Customer Orders Without Advance,” transferred from one TAFS to another. FACTS II normal balance assigned to this account is “cred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order</w:t>
      </w:r>
      <w:r>
        <w:rPr/>
        <w:t xml:space="preserve"> </w:t>
      </w:r>
      <w:r>
        <w:rPr>
          <w:lang w:val="en-US" w:eastAsia="en-US"/>
        </w:rPr>
        <w:t>any document issued for goods or services that meets the criteria of an obligation, and yet has not been re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lled orders</w:t>
      </w:r>
      <w:r>
        <w:rPr/>
        <w:t xml:space="preserve"> </w:t>
      </w:r>
      <w:r>
        <w:rPr>
          <w:lang w:val="en-US" w:eastAsia="en-US"/>
        </w:rPr>
        <w:t>difference between total order and item avail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it paper currency</w:t>
      </w:r>
      <w:r>
        <w:rPr/>
        <w:t xml:space="preserve"> </w:t>
      </w:r>
      <w:r>
        <w:rPr>
          <w:lang w:val="en-US" w:eastAsia="en-US"/>
        </w:rPr>
        <w:t>mutilated paper currency received by the BEP from FRBs or the public for replacement. Mutilated paper currency is currency that has been damaged to the extent that half or less of the original note remains and its condition is such that its value is questionable. Since such currency is taken out of circulation, it is classified as non-operating cash.</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ed costs</w:t>
      </w:r>
      <w:r>
        <w:rPr/>
        <w:t xml:space="preserve"> </w:t>
      </w:r>
      <w:r>
        <w:rPr>
          <w:lang w:val="en-US" w:eastAsia="en-US"/>
        </w:rPr>
        <w:t>costs financed by an appropriation other than one available, either currently or in the past, to the performing activity. Within the DBOF, there are few unfunded costs. The predominant example is depreciation or real property assets (buildings, etc.) used by the DBOF activity but financed by a military construction appropriation. (DoD FMR, Volume 6A, Chapter 1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ed costs</w:t>
      </w:r>
      <w:r>
        <w:rPr/>
        <w:t xml:space="preserve"> </w:t>
      </w:r>
      <w:r>
        <w:rPr>
          <w:lang w:val="en-US" w:eastAsia="en-US"/>
        </w:rPr>
        <w:t>costs not financed by the performing activity's current appropriations or fund accounts. Applicable types of cost include depreciation, interest on investment, and civilian retirement amounts funded by Office of Personnel Manag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ed FECA liability</w:t>
      </w:r>
      <w:r>
        <w:rPr/>
        <w:t xml:space="preserve"> </w:t>
      </w:r>
      <w:r>
        <w:rPr>
          <w:lang w:val="en-US" w:eastAsia="en-US"/>
        </w:rPr>
        <w:t>Account Number: 2225  Normal Balance: Credit.  The amount of Federal Employees Compensation Act (FECA) liability billed to agencies by the Department of Labor for FECA payments made on the agencies' behalves. The funding for the liability will be made from a future appropriation. This is not an actuarial li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ed leave</w:t>
      </w:r>
      <w:r>
        <w:rPr/>
        <w:t xml:space="preserve"> </w:t>
      </w:r>
      <w:r>
        <w:rPr>
          <w:lang w:val="en-US" w:eastAsia="en-US"/>
        </w:rPr>
        <w:t>Account Number: 2220  Normal Balance: Credit.  The amount recorded by an employer agency for unpaid leave earned that the employee is entitled to upon separation and that will be funded from future years' appropri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ed requirement</w:t>
      </w:r>
      <w:r>
        <w:rPr/>
        <w:t xml:space="preserve"> </w:t>
      </w:r>
      <w:r>
        <w:rPr>
          <w:lang w:val="en-US" w:eastAsia="en-US"/>
        </w:rPr>
        <w:t>the difference between the spare and/or repair parts requirement computed in accordance with DoD Policy (such as, DoDI 4110.24, DoDI 4140.39, and DoDI 4140.24) and the amount of that requirement that is fun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funding</w:t>
      </w:r>
      <w:r>
        <w:rPr/>
        <w:t xml:space="preserve"> </w:t>
      </w:r>
      <w:r>
        <w:rPr>
          <w:lang w:val="en-US" w:eastAsia="en-US"/>
        </w:rPr>
        <w:t>temporary use of restricted foreign currency for other US Government programs until needed for the specific programs for which it was set aside. The act of one agency borrowing foreign currency from another. The borrowing agency must repay the US dollar equivalent when needed by the agency owning the foreign currenc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ied budget</w:t>
      </w:r>
      <w:r>
        <w:rPr/>
        <w:t xml:space="preserve"> </w:t>
      </w:r>
      <w:r>
        <w:rPr>
          <w:lang w:val="en-US" w:eastAsia="en-US"/>
        </w:rPr>
        <w:t>the unified budget includes receipts from all sources and outlays for all programs of the Federal government. It is the most comprehensive measure of the government’s finan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ied combatant command</w:t>
      </w:r>
      <w:r>
        <w:rPr/>
        <w:t xml:space="preserve"> </w:t>
      </w:r>
      <w:r>
        <w:rPr>
          <w:lang w:val="en-US" w:eastAsia="en-US"/>
        </w:rPr>
        <w:t>a unified combatant command is a military command which has broad, continuing missions and which is composed of forces from two or more Military Departments. Unified combatant commands are established by the President, through the Secretary of Defense, with the advice and assistance of the Chairman, Joint Chiefs of Staff.</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ied system</w:t>
      </w:r>
      <w:r>
        <w:rPr/>
        <w:t xml:space="preserve"> </w:t>
      </w:r>
      <w:r>
        <w:rPr>
          <w:lang w:val="en-US" w:eastAsia="en-US"/>
        </w:rPr>
        <w:t>information systems that are planned and managed together, and linked together electronically in an efficient and effective manner to provide agency-wide financial system support necessary to carry out the agency's mission and support the agency's financial management nee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orm administrative rule</w:t>
      </w:r>
      <w:r>
        <w:rPr/>
        <w:t xml:space="preserve"> </w:t>
      </w:r>
      <w:r>
        <w:rPr>
          <w:lang w:val="en-US" w:eastAsia="en-US"/>
        </w:rPr>
        <w:t>a Governmentwide uniform rule for any generally applicable requirement established to achieve national policy objectives that applies to multiple Federal financial assistance programs across Federal agenc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orm capitalization rules (unicap)</w:t>
      </w:r>
      <w:r>
        <w:rPr/>
        <w:t xml:space="preserve"> </w:t>
      </w:r>
      <w:r>
        <w:rPr>
          <w:lang w:val="en-US" w:eastAsia="en-US"/>
        </w:rPr>
        <w:t>in the U.S., a method of valuing inventory for tax purposes that requires capitalization of direct costs, e.g. material and labor, and an allocable portion of indirect costs that benefit or are incurred because of production or resale activities. Certain expenses must be included in the basis of the property or in inventory costs rather than currently deducted. These costs are then recovered through depreciation or amortization or as cost of goods so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orm procurement system</w:t>
      </w:r>
      <w:r>
        <w:rPr/>
        <w:t xml:space="preserve"> </w:t>
      </w:r>
      <w:r>
        <w:rPr>
          <w:lang w:val="en-US" w:eastAsia="en-US"/>
        </w:rPr>
        <w:t>an interagency group of senior procurement officials, known as the Council on the Uniform Procurement System, chaired by the Administrator, Office of Federal Procurement Policy (OFP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formed services</w:t>
      </w:r>
      <w:r>
        <w:rPr/>
        <w:t xml:space="preserve"> </w:t>
      </w:r>
      <w:r>
        <w:rPr>
          <w:lang w:val="en-US" w:eastAsia="en-US"/>
        </w:rPr>
        <w:t>the Army, Navy, Air Force, Marine Corps, Coast Guard, Commissioned Corps of the National Oceanic and Atmospheric Administration, and Commissioned Corps of the Public Health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lateral modification</w:t>
      </w:r>
      <w:r>
        <w:rPr/>
        <w:t xml:space="preserve"> </w:t>
      </w:r>
      <w:r>
        <w:rPr>
          <w:lang w:val="en-US" w:eastAsia="en-US"/>
        </w:rPr>
        <w:t>a contract modification that is signed only by the Contracting Officer. Unilateral modifications are used, for example, to -- a. Make administrative changes; b. Issue change orders; c. Make changes authorized by clauses other than a changes clause (e.g., Property clause, Options clause, Suspension of Work clause, etc.); and d. Issue termination notices. (FAR 43.103(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nvested fund balance</w:t>
      </w:r>
      <w:r>
        <w:rPr/>
        <w:t xml:space="preserve"> </w:t>
      </w:r>
      <w:r>
        <w:rPr>
          <w:lang w:val="en-US" w:eastAsia="en-US"/>
        </w:rPr>
        <w:t>the Fund Balance with Treasury that is held by the financing account, including undisbursed borrowings and offsetting collections. This balance earns interest from the US Treasury as determined by the weighted-average interest rate for each specific maturity range within the financing account. (DoD FMR, Volume 12, Chapter 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que and innovative concept</w:t>
      </w:r>
      <w:r>
        <w:rPr/>
        <w:t xml:space="preserve"> </w:t>
      </w:r>
      <w:r>
        <w:rPr>
          <w:lang w:val="en-US" w:eastAsia="en-US"/>
        </w:rPr>
        <w:t>when used relative to an unsolicited research proposal, means that -- (1) In the opinion and to the knowledge of the Government evaluator, the meritorious proposal -- (i) Is the product of original thinking submitted confidentially by one source; (ii) Contains new, novel, or changed concepts, approaches, or methods; (iii) Was not submitted previously by another; and (iv) Is not otherwise available within the Federal Government. (2) In this context, the term does not mean that the source has the sole capability of performing the research.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que ID</w:t>
      </w:r>
      <w:r>
        <w:rPr/>
        <w:t xml:space="preserve"> </w:t>
      </w:r>
      <w:r>
        <w:rPr>
          <w:lang w:val="en-US" w:eastAsia="en-US"/>
        </w:rPr>
        <w:t>an identifer to a resource, a hand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que item identifier</w:t>
      </w:r>
      <w:r>
        <w:rPr/>
        <w:t xml:space="preserve"> </w:t>
      </w:r>
      <w:r>
        <w:rPr>
          <w:lang w:val="en-US" w:eastAsia="en-US"/>
        </w:rPr>
        <w:t>a unique, unambiguous string of alpha numeric characters that enables the identification of a specific asset from any other like or unlike it. Example of UIDs vs. Asset IDs: A UID applies when we need to identify a specific item or equipment.  The best example is the Vehicle Identification Number.  Using this single number you can tell your light blue 2002 Buick Regal from every other light blue 2002 Buick Regal.  The structure of the UID as proposed provides a way for any manufacturer to ensure that the UID they assign to a product will not be duplicated either by themselves or any other company world wide. An Asset ID would apply to automobile brake shoes of a specific size.  They could be manufactured by any one of a dozen manufacturers.  They are virtually the same and interchangeable.  There is no reason or need to track any one particular brake shoe.  Examples of Asset IDs that we see daily are the Store Keeping Unit (SKU) you find at WALMART and the National Stock Number (NSN) used by the defense Dep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que joint test and evaluation costs</w:t>
      </w:r>
      <w:r>
        <w:rPr/>
        <w:t xml:space="preserve"> </w:t>
      </w:r>
      <w:r>
        <w:rPr>
          <w:lang w:val="en-US" w:eastAsia="en-US"/>
        </w:rPr>
        <w:t>this refers to costs such as the provision for test design and planning support for joint tests selected; the development, procurement, installation, and operation of special instrumentation; transportation, travel, and per diem costs for the Test Director's staff; the modification of test articles as surrogates and to permit obtaining test data; transportation of equipment from permanent bases to the test site and return; and the provision for data collection/collectors, data reduction, analysis, and test reporting services. Transportation and per diem of participating personnel and maintenance and supply costs are not considered uniq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w:t>
      </w:r>
      <w:r>
        <w:rPr/>
        <w:t xml:space="preserve"> </w:t>
      </w:r>
      <w:r>
        <w:rPr>
          <w:lang w:val="en-US" w:eastAsia="en-US"/>
        </w:rPr>
        <w:t>a military element whose structure is prescribed by competent authority, such as in a table of organization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cards</w:t>
      </w:r>
      <w:r>
        <w:rPr/>
        <w:t xml:space="preserve"> </w:t>
      </w:r>
      <w:r>
        <w:rPr>
          <w:lang w:val="en-US" w:eastAsia="en-US"/>
        </w:rPr>
        <w:t>GSA SmartPay travel cards issued for centrally billed accounts (CBAs) for which the government guarantees payment. CBAs may be issued in one of two ways, either by account number (card not present) or in the form of a plastic charge card. 90. US Installation. This term is defined in the JFTR/JTR, Appendix A, as a base, post, camp, or station where the US government operates permanent or semi-permanent troop shelters and government mess under the local command of a Uniformed Servic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control system</w:t>
      </w:r>
      <w:r>
        <w:rPr/>
        <w:t xml:space="preserve"> </w:t>
      </w:r>
      <w:r>
        <w:rPr>
          <w:lang w:val="en-US" w:eastAsia="en-US"/>
        </w:rPr>
        <w:t>an accounting system used in inventory management that tracks inventory using bin tickets and physical inventory check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cost</w:t>
      </w:r>
      <w:r>
        <w:rPr/>
        <w:t xml:space="preserve"> </w:t>
      </w:r>
      <w:r>
        <w:rPr>
          <w:lang w:val="en-US" w:eastAsia="en-US"/>
        </w:rPr>
        <w:t>the cost of a selected unit of a good or service. Examples include dollar cost per ton, machine hour, labor hour, or department hou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cost curve</w:t>
      </w:r>
      <w:r>
        <w:rPr/>
        <w:t xml:space="preserve"> </w:t>
      </w:r>
      <w:r>
        <w:rPr>
          <w:lang w:val="en-US" w:eastAsia="en-US"/>
        </w:rPr>
        <w:t>a plot of the cost of each unit of a given quantity. The total cost for the given quantity in the sum of the cost of each individual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identification code</w:t>
      </w:r>
      <w:r>
        <w:rPr/>
        <w:t xml:space="preserve"> </w:t>
      </w:r>
      <w:r>
        <w:rPr>
          <w:lang w:val="en-US" w:eastAsia="en-US"/>
        </w:rPr>
        <w:t>Identifies the UIC member is permanently assigned t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level activity</w:t>
      </w:r>
      <w:r>
        <w:rPr/>
        <w:t xml:space="preserve"> </w:t>
      </w:r>
      <w:r>
        <w:rPr>
          <w:lang w:val="en-US" w:eastAsia="en-US"/>
        </w:rPr>
        <w:t>in Activity Based Costing, an activity that must be done for each unit of produ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of measure</w:t>
      </w:r>
      <w:r>
        <w:rPr/>
        <w:t xml:space="preserve"> </w:t>
      </w:r>
      <w:r>
        <w:rPr>
          <w:lang w:val="en-US" w:eastAsia="en-US"/>
        </w:rPr>
        <w:t>a two-letter designation that indicates the count, measurement, container or form of an item.  It is the minimum quantity of the item that may be ordered.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 of service</w:t>
      </w:r>
      <w:r>
        <w:rPr/>
        <w:t xml:space="preserve"> </w:t>
      </w:r>
      <w:r>
        <w:rPr>
          <w:lang w:val="en-US" w:eastAsia="en-US"/>
        </w:rPr>
        <w:t>a unit of service is the end product or unit used to measure the amount of service received by users. Examples of service units are central processing unit (CPU) time for a CPU service, pages printed for a printing service, direct labor hours expended to develop a software application or checks processed for a payroll service. The unit of service selected should be an accurate unit of the dominant type of work performed by the ITF. If a single unit cannot be determined, then the possibility of dividing the work into multiple services should be considered. For example, preparing a report by an ITF can require CPU time, data storage and retrieval, and printing. Total cost for the report may involve summing costs of each required service. (DoD FMR, Volume 4, Chapter 23).</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ed States</w:t>
      </w:r>
      <w:r>
        <w:rPr/>
        <w:t xml:space="preserve"> </w:t>
      </w:r>
      <w:r>
        <w:rPr>
          <w:lang w:val="en-US" w:eastAsia="en-US"/>
        </w:rPr>
        <w:t>the States of the United States, the District of Columbia, and, when the Secretary prescribes by regulation, the Commonwealth of Puerto Rico, the Virgin Islands, Guam, the Northern Mariana Islands, American Samoa, the Trust Territory of the Pacific Islands, a territory or possession of the United States, or a military or diplomatic establish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ed States Code</w:t>
      </w:r>
      <w:r>
        <w:rPr/>
        <w:t xml:space="preserve"> </w:t>
      </w:r>
      <w:r>
        <w:rPr>
          <w:lang w:val="en-US" w:eastAsia="en-US"/>
        </w:rPr>
        <w:t>a consolidation and codification of the general and permanent laws of the United States arranged according to subject matter under 50 title headings, in alphabetical order to a large degree. Sets out the current status of the laws, as amended. Title 10 governs the Armed Forc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ed States Standard General Ledger</w:t>
      </w:r>
      <w:r>
        <w:rPr/>
        <w:t xml:space="preserve"> </w:t>
      </w:r>
      <w:r>
        <w:rPr>
          <w:lang w:val="en-US" w:eastAsia="en-US"/>
        </w:rPr>
        <w:t>a United States Standard General Ledger (USSGL) account subdivides a set of the financial information regarding TAFS that are posted in an agency's core financial system. Each USSGL account represents a summary balance of transactions posted to a uniform listing of USSGL accounts that support and standardize Federal agency accounting and preparation of standard external reports. The USSGL account (1) provides control over all financial transactions and resource balances, (2) in combination with USSGL attributes, satisfies basic financial and budget execution reporting requirements of OMB and Treasury and (3) integrates proprietary and budgetary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ed States Standard General Ledger Data</w:t>
      </w:r>
      <w:r>
        <w:rPr/>
        <w:t xml:space="preserve"> </w:t>
      </w:r>
      <w:r>
        <w:rPr>
          <w:lang w:val="en-US" w:eastAsia="en-US"/>
        </w:rPr>
        <w:t>USSGL data are FACTS I ATB data viewable only in the GFRS to assist agencies in completing their closing packages. The financial data in the closing package are based on the agencies’ comparative, audited consolidated department-level financial stat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ed States use currency</w:t>
      </w:r>
      <w:r>
        <w:rPr/>
        <w:t xml:space="preserve"> </w:t>
      </w:r>
      <w:r>
        <w:rPr>
          <w:lang w:val="en-US" w:eastAsia="en-US"/>
        </w:rPr>
        <w:t>currency usually expended through the dollar appropriation process to pay US obligations abroad; to pay for US technical, scientific, and other programs; and to make sales for dollars to US citizens and nonprofit organizations in selected countries.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its or production depreciation method</w:t>
      </w:r>
      <w:r>
        <w:rPr/>
        <w:t xml:space="preserve"> </w:t>
      </w:r>
      <w:r>
        <w:rPr>
          <w:lang w:val="en-US" w:eastAsia="en-US"/>
        </w:rPr>
        <w:t>The depreciation method in which the cost of an asset allocated to each period on the basis of the productive output or use of the asset during the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knowns</w:t>
      </w:r>
      <w:r>
        <w:rPr/>
        <w:t xml:space="preserve"> </w:t>
      </w:r>
      <w:r>
        <w:rPr>
          <w:lang w:val="en-US" w:eastAsia="en-US"/>
        </w:rPr>
        <w:t>future situation impossible to plan, predict, or even know what to look f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limited liability</w:t>
      </w:r>
      <w:r>
        <w:rPr/>
        <w:t xml:space="preserve"> </w:t>
      </w:r>
      <w:r>
        <w:rPr>
          <w:lang w:val="en-US" w:eastAsia="en-US"/>
        </w:rPr>
        <w:t>The lack of a ceiling on the amount of liability a proprietor or partner must assume; meaning that if business assets are not sufficient to settle creditor claims, the personal assets of the proprietor or partners may be used to settle the clai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limited rights</w:t>
      </w:r>
      <w:r>
        <w:rPr/>
        <w:t xml:space="preserve"> </w:t>
      </w:r>
      <w:r>
        <w:rPr>
          <w:lang w:val="en-US" w:eastAsia="en-US"/>
        </w:rPr>
        <w:t>1. The rights of the Government to use, disclose, reproduce, prepare derivative works, distribute copies to the public, and perform publicly and display publicly, in any manner and for any purpose, and to have or permit others to do so. (FAR 27.401) 2. The right of the Government to use, disclose, reproduce, prepare derivative works, distribute copies to the public, and perform publicly and display publicly, in any manner and for any purpose, and to have or permit others to do so. (FAR 52.227 14(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liquidated obligation balance</w:t>
      </w:r>
      <w:r>
        <w:rPr/>
        <w:t xml:space="preserve"> </w:t>
      </w:r>
      <w:r>
        <w:rPr>
          <w:lang w:val="en-US" w:eastAsia="en-US"/>
        </w:rPr>
        <w:t>the amount of obligations that have not been liquidated by payments (disbursements). (DoD FMR Volume 3, Chapter 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liquidated obligations</w:t>
      </w:r>
      <w:r>
        <w:rPr/>
        <w:t xml:space="preserve"> </w:t>
      </w:r>
      <w:r>
        <w:rPr>
          <w:lang w:val="en-US" w:eastAsia="en-US"/>
        </w:rPr>
        <w:t>see: undelivered ord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matched disbursement</w:t>
      </w:r>
      <w:r>
        <w:rPr/>
        <w:t xml:space="preserve"> </w:t>
      </w:r>
      <w:r>
        <w:rPr>
          <w:lang w:val="en-US" w:eastAsia="en-US"/>
        </w:rPr>
        <w:t>a disbursement transaction that has been received and accepted by an accounting office, but has not been matched to the correct detail obligation. This includes transactions that have been rejected back to the paying office or central disbursement clearing organization by an accounting office. (DoD FMR, Volume 1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obligated balance</w:t>
      </w:r>
      <w:r>
        <w:rPr/>
        <w:t xml:space="preserve"> </w:t>
      </w:r>
      <w:r>
        <w:rPr>
          <w:lang w:val="en-US" w:eastAsia="en-US"/>
        </w:rPr>
        <w:t>the cumulative amount of budget authority that is not obligated and that remains available for obligation under law. Source: OMB Budget Systems and Concepts and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obligated balances</w:t>
      </w:r>
      <w:r>
        <w:rPr/>
        <w:t xml:space="preserve"> </w:t>
      </w:r>
      <w:r>
        <w:rPr>
          <w:lang w:val="en-US" w:eastAsia="en-US"/>
        </w:rPr>
        <w:t>balances of budgetary resources that have not yet been obligated. (JFMIP Standardization Project) Unobligated balances expire (cease to be available for  obligation) for:—1-year accounts at the end of the fiscal year;—multiple-year accounts at the end of the period specified;—no-year accounts only when they are 1) rescinded by law, 2) purpose is accomplished, or 3) when disbursements against the appropriation have not been made for 2 full consecutive years. (GAO Budget Gloss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obligated commitments</w:t>
      </w:r>
      <w:r>
        <w:rPr/>
        <w:t xml:space="preserve"> </w:t>
      </w:r>
      <w:r>
        <w:rPr>
          <w:lang w:val="en-US" w:eastAsia="en-US"/>
        </w:rPr>
        <w:t>amount of commitments incurred this fiscal year to date which have not resulted in obligation at the end of the report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obligated funds not subject to apportionment</w:t>
      </w:r>
      <w:r>
        <w:rPr/>
        <w:t xml:space="preserve"> </w:t>
      </w:r>
      <w:r>
        <w:rPr>
          <w:lang w:val="en-US" w:eastAsia="en-US"/>
        </w:rPr>
        <w:t>Account Number: 4620  Normal Balance: Credit.  The amount of unobligated budgetary resources not subject to apportionment that are available for commitment and oblig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planned stimuli</w:t>
      </w:r>
      <w:r>
        <w:rPr/>
        <w:t xml:space="preserve"> </w:t>
      </w:r>
      <w:r>
        <w:rPr>
          <w:lang w:val="en-US" w:eastAsia="en-US"/>
        </w:rPr>
        <w:t>thermal, impact, or shock inputs which munitions are designed to withsta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programmed nonappropriated fund expenditures</w:t>
      </w:r>
      <w:r>
        <w:rPr/>
        <w:t xml:space="preserve"> </w:t>
      </w:r>
      <w:r>
        <w:rPr>
          <w:lang w:val="en-US" w:eastAsia="en-US"/>
        </w:rPr>
        <w:t>expenditures for costly capital assets (equipment and facilities) which are not included in the NRB of the NAFI (called "unprogrammed"). These can cause serious cash flow problems. (DoD FMR, Volume 13, Atch B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qualified</w:t>
      </w:r>
      <w:r>
        <w:rPr/>
        <w:t xml:space="preserve"> </w:t>
      </w:r>
      <w:r>
        <w:rPr>
          <w:lang w:val="en-US" w:eastAsia="en-US"/>
        </w:rPr>
        <w:t>an audit opinion that the financial statements as a whole are in conformity with US GAA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qualified audit opinion</w:t>
      </w:r>
      <w:r>
        <w:rPr/>
        <w:t xml:space="preserve"> </w:t>
      </w:r>
      <w:r>
        <w:rPr>
          <w:lang w:val="en-US" w:eastAsia="en-US"/>
        </w:rPr>
        <w:t>an opinion reported by a CPA or firm pertaining to the annual financial statements that are sufficiently supportable to provide reliability under auditing standards and deems no further investigation.  Under the Government Management Reform Act, federal agencies were required as of 1996 for the first time to produce annual financial statements comparable to those used by major private sector corpo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alized discount</w:t>
      </w:r>
      <w:r>
        <w:rPr/>
        <w:t xml:space="preserve"> </w:t>
      </w:r>
      <w:r>
        <w:rPr>
          <w:lang w:val="en-US" w:eastAsia="en-US"/>
        </w:rPr>
        <w:t>the unrealized discount is the value of the discount carried until a security is redeemed or matu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alized gains</w:t>
      </w:r>
      <w:r>
        <w:rPr/>
        <w:t xml:space="preserve"> </w:t>
      </w:r>
      <w:r>
        <w:rPr>
          <w:lang w:val="en-US" w:eastAsia="en-US"/>
        </w:rPr>
        <w:t>Account Number: 7180  Normal Balance: Credit.  To record unrealized gains that include, but are not limited to: unrealized holding gains on available for sale securities in accordance with Financial Accounting Standard (FAS) 115, deferred gains on qualified hedges under FAS 133, and qualified foreign currency translation adjustments under FAS 5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alized gains and losses</w:t>
      </w:r>
      <w:r>
        <w:rPr/>
        <w:t xml:space="preserve"> </w:t>
      </w:r>
      <w:r>
        <w:rPr>
          <w:lang w:val="en-US" w:eastAsia="en-US"/>
        </w:rPr>
        <w:t>Gains and losses resulting from changes in the value of securities that are still being he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alized income</w:t>
      </w:r>
      <w:r>
        <w:rPr/>
        <w:t xml:space="preserve"> </w:t>
      </w:r>
      <w:r>
        <w:rPr>
          <w:lang w:val="en-US" w:eastAsia="en-US"/>
        </w:rPr>
        <w:t>(paper profit) profit which has been made but not yet realized or collected through a transaction, such as a stock which has risen in value but still being held. also called unrealized gain or unrealized profit or paper gain or book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alized losses</w:t>
      </w:r>
      <w:r>
        <w:rPr/>
        <w:t xml:space="preserve"> </w:t>
      </w:r>
      <w:r>
        <w:rPr>
          <w:lang w:val="en-US" w:eastAsia="en-US"/>
        </w:rPr>
        <w:t>Account Number: 7280  Normal Balance: Debit.  To record unrealized losses that include, but are not limited to: unrealized holding losses on available for sale securities in accordance with Financial Accounting Standard (FAS) 115, deferred losses on qualified hedges under FAS 133, and qualified foreign currency translation adjustments under FAS 5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corded expenses</w:t>
      </w:r>
      <w:r>
        <w:rPr/>
        <w:t xml:space="preserve"> </w:t>
      </w:r>
      <w:r>
        <w:rPr>
          <w:lang w:val="en-US" w:eastAsia="en-US"/>
        </w:rPr>
        <w:t>Expenses incurred during a period that have not been recorded by the end of that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corded obligations</w:t>
      </w:r>
      <w:r>
        <w:rPr/>
        <w:t xml:space="preserve"> </w:t>
      </w:r>
      <w:r>
        <w:rPr>
          <w:lang w:val="en-US" w:eastAsia="en-US"/>
        </w:rPr>
        <w:t>obligations that were incurred legitimately during the period of fund availability, but were not recorded in the Component’s records prior to expiration of the appropriation or fund. For purposes of this guidance, “unrecorded” obligations are included in obligation adjustments. Current accounts may be used to pay previously unrecorded obligations chargeable to a closed account. (DoD FMR Volume 3, Chapter 1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corded revenues</w:t>
      </w:r>
      <w:r>
        <w:rPr/>
        <w:t xml:space="preserve"> </w:t>
      </w:r>
      <w:r>
        <w:rPr>
          <w:lang w:val="en-US" w:eastAsia="en-US"/>
        </w:rPr>
        <w:t>Revenues earned during a period that have not been recorded by the end of that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restricted assets</w:t>
      </w:r>
      <w:r>
        <w:rPr/>
        <w:t xml:space="preserve"> </w:t>
      </w:r>
      <w:r>
        <w:rPr>
          <w:lang w:val="en-US" w:eastAsia="en-US"/>
        </w:rPr>
        <w:t>are assets / resources which are not restricted for use by legal or contractual requirements and may be used for any purpo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scheduled maintenance</w:t>
      </w:r>
      <w:r>
        <w:rPr/>
        <w:t xml:space="preserve"> </w:t>
      </w:r>
      <w:r>
        <w:rPr>
          <w:lang w:val="en-US" w:eastAsia="en-US"/>
        </w:rPr>
        <w:t>corrective maintenance required by item condi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secured</w:t>
      </w:r>
      <w:r>
        <w:rPr/>
        <w:t xml:space="preserve"> </w:t>
      </w:r>
      <w:r>
        <w:rPr>
          <w:lang w:val="en-US" w:eastAsia="en-US"/>
        </w:rPr>
        <w:t>obligation backed not by collateral but only by the integrity of the borrower. Opposite of sec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serviceable inventory</w:t>
      </w:r>
      <w:r>
        <w:rPr/>
        <w:t xml:space="preserve"> </w:t>
      </w:r>
      <w:r>
        <w:rPr>
          <w:lang w:val="en-US" w:eastAsia="en-US"/>
        </w:rPr>
        <w:t>damaged inventory that is more economical to dispose of that to repair.  Also known as condemned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settled contract change</w:t>
      </w:r>
      <w:r>
        <w:rPr/>
        <w:t xml:space="preserve"> </w:t>
      </w:r>
      <w:r>
        <w:rPr>
          <w:lang w:val="en-US" w:eastAsia="en-US"/>
        </w:rPr>
        <w:t>any contract change or contract term for which a definitive modification is required but has not been executed. (FAR 4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solicited proposal</w:t>
      </w:r>
      <w:r>
        <w:rPr/>
        <w:t xml:space="preserve"> </w:t>
      </w:r>
      <w:r>
        <w:rPr>
          <w:lang w:val="en-US" w:eastAsia="en-US"/>
        </w:rPr>
        <w:t>A written proposal that is submitted to an agency on the submitter's initiative for the purpose of obtaining a contract with the government, and which is not in response to a formal or informal 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usual circumstances</w:t>
      </w:r>
      <w:r>
        <w:rPr/>
        <w:t xml:space="preserve"> </w:t>
      </w:r>
      <w:r>
        <w:rPr>
          <w:lang w:val="en-US" w:eastAsia="en-US"/>
        </w:rPr>
        <w:t>the need occurs to search for and collect records from separate offices, the need to examine a voluminous amount of records required by the request and the need to consult with another agency component.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usual gains and losses</w:t>
      </w:r>
      <w:r>
        <w:rPr/>
        <w:t xml:space="preserve"> </w:t>
      </w:r>
      <w:r>
        <w:rPr>
          <w:lang w:val="en-US" w:eastAsia="en-US"/>
        </w:rPr>
        <w:t>are material gains and losses that are either unusual or occur infrequently, but not both, are excluded from the extraordinary item classification (see: extraordinary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nwarranted</w:t>
      </w:r>
      <w:r>
        <w:rPr/>
        <w:t xml:space="preserve"> </w:t>
      </w:r>
      <w:r>
        <w:rPr>
          <w:lang w:val="en-US" w:eastAsia="en-US"/>
        </w:rPr>
        <w:t>groundless, without reason or provocation.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 front</w:t>
      </w:r>
      <w:r>
        <w:rPr/>
        <w:t xml:space="preserve"> </w:t>
      </w:r>
      <w:r>
        <w:rPr>
          <w:lang w:val="en-US" w:eastAsia="en-US"/>
        </w:rPr>
        <w:t>see: front en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date</w:t>
      </w:r>
      <w:r>
        <w:rPr/>
        <w:t xml:space="preserve"> </w:t>
      </w:r>
      <w:r>
        <w:rPr>
          <w:lang w:val="en-US" w:eastAsia="en-US"/>
        </w:rPr>
        <w:t>if an auditor notices events that affect financial statements on which an audit report has been issued, they are considered when updating the report on the prior statements. If those statements are changed, the report says they have been restated and expresses the appropriate opinion. If an updated opinion differs from the previous opinion, an explanatory paragraph preceding the opinion paragraph explains that the report has been updated, discloses the date and type of opinion previously expressed, and events that caused the revision.(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grades</w:t>
      </w:r>
      <w:r>
        <w:rPr/>
        <w:t xml:space="preserve"> </w:t>
      </w:r>
      <w:r>
        <w:rPr>
          <w:lang w:val="en-US" w:eastAsia="en-US"/>
        </w:rPr>
        <w:t>additions to or replacement parts within an existing piece of equipment. These will improve or add to its functioning over and above its capability as originally configured. Alternatively or as an addition al consequence, the function or the useful life of the original unit is extended. The item being purc hased is not an accountable piece of property in and of itself; that is, it will not function on its own without being installed with the original main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stream / downstream sales</w:t>
      </w:r>
      <w:r>
        <w:rPr/>
        <w:t xml:space="preserve"> </w:t>
      </w:r>
      <w:r>
        <w:rPr>
          <w:lang w:val="en-US" w:eastAsia="en-US"/>
        </w:rPr>
        <w:t>normally associated with inter-company sales: Upstream a subsidiary selling into the parent entity; while downstream the parent selling into a subsidia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ward adjustments of prior year delivered orders   obligations, paid</w:t>
      </w:r>
      <w:r>
        <w:rPr/>
        <w:t xml:space="preserve"> </w:t>
      </w:r>
      <w:r>
        <w:rPr>
          <w:lang w:val="en-US" w:eastAsia="en-US"/>
        </w:rPr>
        <w:t>Account Number: 4982  Normal Balance: Credit.  The amount of upward adjustments paid/outlayed during the fiscal year to Obligations/Delivered Orders - Unpaid or Pai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ward adjustments of prior year delivered orders   obligations, unpaid</w:t>
      </w:r>
      <w:r>
        <w:rPr/>
        <w:t xml:space="preserve"> </w:t>
      </w:r>
      <w:r>
        <w:rPr>
          <w:lang w:val="en-US" w:eastAsia="en-US"/>
        </w:rPr>
        <w:t>Account Number: 4981  Normal Balance: Credit.  The amount of upward adjustments during the fiscal year to Delivered Orders - Obligations, Unpaid or Pai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ward adjustments of prior year undelivered orders   obligations, prepaid/advanced</w:t>
      </w:r>
      <w:r>
        <w:rPr/>
        <w:t xml:space="preserve"> </w:t>
      </w:r>
      <w:r>
        <w:rPr>
          <w:lang w:val="en-US" w:eastAsia="en-US"/>
        </w:rPr>
        <w:t>Account Number: 4882  Normal Balance: Credit.  The amount of upward adjustments during the fiscal year to Undelivered Orders - Obligations, Prepaid/Advanced that were originally recorded in a prior fiscal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pward adjustments of prior year undelivered orders  obligations, unpaid</w:t>
      </w:r>
      <w:r>
        <w:rPr/>
        <w:t xml:space="preserve"> </w:t>
      </w:r>
      <w:r>
        <w:rPr>
          <w:lang w:val="en-US" w:eastAsia="en-US"/>
        </w:rPr>
        <w:t>Account Number: 4881  Normal Balance: Credit.  The amount of upward adjustments during the fiscal year to Undelivered Orders - Obligations, Unpaid that were originally recorded in a prior fiscal year.</w:t>
      </w:r>
    </w:p>
    <w:p>
      <w:pPr>
        <w:pStyle w:val="Normal"/>
        <w:rPr/>
      </w:pPr>
      <w:r>
        <w:rPr>
          <w:lang w:val="en-US" w:eastAsia="en-US"/>
        </w:rPr>
        <w:t>US flag air carrier</w:t>
      </w:r>
      <w:r>
        <w:rPr/>
        <w:t xml:space="preserve"> </w:t>
      </w:r>
      <w:r>
        <w:rPr>
          <w:lang w:val="en-US" w:eastAsia="en-US"/>
        </w:rPr>
        <w:t>a US flag air carrier that holds a certificate under 49 U.S.C. §41102 and that is authorized either by the carrier's certificate or by exemption or regulation.  US flag air carrier service also includes service provided under a code share agreement with a foreign air carrier in accordance with Title 14, Code of Federal Regulations (CFR) when the ticket, or documentation for an electronic ticket, identifies the US flag air carrier's designator code and flight number.</w:t>
      </w:r>
    </w:p>
    <w:p>
      <w:pPr>
        <w:pStyle w:val="Normal"/>
        <w:rPr>
          <w:lang w:val="en-US" w:eastAsia="en-US"/>
        </w:rPr>
      </w:pPr>
      <w:r>
        <w:rPr>
          <w:lang w:val="en-US" w:eastAsia="en-US"/>
        </w:rPr>
        <w:t xml:space="preserve">US installation.  A base, post, yard, camp or station:  </w:t>
      </w:r>
    </w:p>
    <w:p>
      <w:pPr>
        <w:pStyle w:val="Normal"/>
        <w:rPr>
          <w:lang w:val="en-US" w:eastAsia="en-US"/>
        </w:rPr>
      </w:pPr>
      <w:r>
        <w:rPr>
          <w:lang w:val="en-US" w:eastAsia="en-US"/>
        </w:rPr>
        <w:t xml:space="preserve">A.  under the local command of a uniformed service,  </w:t>
      </w:r>
    </w:p>
    <w:p>
      <w:pPr>
        <w:pStyle w:val="Normal"/>
        <w:rPr>
          <w:lang w:val="en-US" w:eastAsia="en-US"/>
        </w:rPr>
      </w:pPr>
      <w:r>
        <w:rPr>
          <w:lang w:val="en-US" w:eastAsia="en-US"/>
        </w:rPr>
        <w:t xml:space="preserve">B.  with permanent or semi-permanent-type troop shelters and a Government mess, and  </w:t>
      </w:r>
    </w:p>
    <w:p>
      <w:pPr>
        <w:pStyle w:val="Normal"/>
        <w:rPr>
          <w:lang w:val="en-US" w:eastAsia="en-US"/>
        </w:rPr>
      </w:pPr>
      <w:r>
        <w:rPr>
          <w:lang w:val="en-US" w:eastAsia="en-US"/>
        </w:rPr>
        <w:t>C.  where there are US Government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lang w:val="en-US" w:eastAsia="en-US"/>
        </w:rPr>
      </w:pPr>
      <w:r>
        <w:rPr>
          <w:lang w:val="en-US" w:eastAsia="en-US"/>
        </w:rPr>
        <w:t>NOTE:  This term includes only that area actually occupied by those operations(plus the minimum surrounding area necessary for close-in security) and excludes contracted hotels not contained on and operated by the instal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 flag vessel</w:t>
      </w:r>
      <w:r>
        <w:rPr/>
        <w:t xml:space="preserve"> </w:t>
      </w:r>
      <w:r>
        <w:rPr>
          <w:lang w:val="en-US" w:eastAsia="en-US"/>
        </w:rPr>
        <w:t>either a Government vessel or a privately owned U.S.-flag commercial vessel. (FAR 47.501) Glossary Of Acquisition Terms 11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 Government Standard General Ledger</w:t>
      </w:r>
      <w:r>
        <w:rPr/>
        <w:t xml:space="preserve"> </w:t>
      </w:r>
      <w:r>
        <w:rPr>
          <w:lang w:val="en-US" w:eastAsia="en-US"/>
        </w:rPr>
        <w:t>see: United States Standard General Ledg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 installation</w:t>
      </w:r>
      <w:r>
        <w:rPr/>
        <w:t xml:space="preserve"> </w:t>
      </w:r>
      <w:r>
        <w:rPr>
          <w:lang w:val="en-US" w:eastAsia="en-US"/>
        </w:rPr>
        <w:t>a base, post, yard, camp or station: A. under the local command of a uniformed service, B. with permanent or semi-permanent-type troop shelters and a Government mess, and C. where there are US Government operations. NOTE: This term includes only that area actually occupied by those operations (plus the minimum surrounding area necessary for close-in security) and excludes contracted hotels not contained on and operated by the instal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 owned foreign currency</w:t>
      </w:r>
      <w:r>
        <w:rPr/>
        <w:t xml:space="preserve"> </w:t>
      </w:r>
      <w:r>
        <w:rPr>
          <w:lang w:val="en-US" w:eastAsia="en-US"/>
        </w:rPr>
        <w:t>currency of a foreign country that is: a. owned by the United States: b. available in the country of issuance to pay obligations of the United States within that country; and c. disbursed by the US Treasury disbursing officer in the country concerned, either directly to a contractor or to a DoD disbursing officer, as approriat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 Treasury Offices</w:t>
      </w:r>
      <w:r>
        <w:rPr/>
        <w:t xml:space="preserve"> </w:t>
      </w:r>
      <w:r>
        <w:rPr>
          <w:lang w:val="en-US" w:eastAsia="en-US"/>
        </w:rPr>
        <w:t>operating units within Treasury that handle transactions that cannot be processed by any other type of depositary. The Mint and the Bureau of Engraving and Printing (BEP) hold monetary assets that must be kept under the direct control of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ful life</w:t>
      </w:r>
      <w:r>
        <w:rPr/>
        <w:t xml:space="preserve"> </w:t>
      </w:r>
      <w:r>
        <w:rPr>
          <w:lang w:val="en-US" w:eastAsia="en-US"/>
        </w:rPr>
        <w:t>the normal operating life (of an asset) in terms of utility to the ow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ful segment</w:t>
      </w:r>
      <w:r>
        <w:rPr/>
        <w:t xml:space="preserve"> </w:t>
      </w:r>
      <w:r>
        <w:rPr>
          <w:lang w:val="en-US" w:eastAsia="en-US"/>
        </w:rPr>
        <w:t>means an economically and programmatically separate component of a capital project that provides a measurable performance outcome for which the benefits exceed the costs, even if no further funding is appropri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w:t>
      </w:r>
      <w:r>
        <w:rPr/>
        <w:t xml:space="preserve"> </w:t>
      </w:r>
      <w:r>
        <w:rPr>
          <w:lang w:val="en-US" w:eastAsia="en-US"/>
        </w:rPr>
        <w:t>an individual agent (employee or contractor) of the agency administering the benefit program who has authorized access to the benefit system.  Unless otherwise specified, the term user does not refer to self-service activities performed by a benefit claimant on an IVR system or via a web brows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auditor</w:t>
      </w:r>
      <w:r>
        <w:rPr/>
        <w:t xml:space="preserve"> </w:t>
      </w:r>
      <w:r>
        <w:rPr>
          <w:lang w:val="en-US" w:eastAsia="en-US"/>
        </w:rPr>
        <w:t>a “service auditor” is the auditor of an organization that provides services such as data processing or pension trust administration to other organizations (the users). Auditors of the users (user auditors) rely on a report from the service auditor about controls in the service organization that apply to financial statements of the user organization they are audi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charges</w:t>
      </w:r>
      <w:r>
        <w:rPr/>
        <w:t xml:space="preserve"> </w:t>
      </w:r>
      <w:r>
        <w:rPr>
          <w:lang w:val="en-US" w:eastAsia="en-US"/>
        </w:rPr>
        <w:t>are charges assessed for the provision of Government services and for the sale or use of Government goods or resources. The payers of the user charge must be limited in the authorizing legislation to those receiving special benefits from, or subject to regulation by, the program or activity beyond the benefits received by the general public or broad segments of the public (such as those who pay income taxes or customs duties). User charges are defined and the policy regarding user charges is established in OMB Circular A–25, "User Charges" (July 8, 1993). The term encompasses proceeds from the sale or use of government goods and services, including the sale of natural resources (such as timber, oil, and minerals) and proceeds from asset sales (such as property, plant, and equi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exit</w:t>
      </w:r>
      <w:r>
        <w:rPr/>
        <w:t xml:space="preserve"> </w:t>
      </w:r>
      <w:r>
        <w:rPr>
          <w:lang w:val="en-US" w:eastAsia="en-US"/>
        </w:rPr>
        <w:t>Pre-programmed break in ERP core software that allows the organization to perform a unique process, then return back to the ERP core software.  The software to support the unique process is written in ABAP co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fee</w:t>
      </w:r>
      <w:r>
        <w:rPr/>
        <w:t xml:space="preserve"> </w:t>
      </w:r>
      <w:r>
        <w:rPr>
          <w:lang w:val="en-US" w:eastAsia="en-US"/>
        </w:rPr>
        <w:t>a fee, charge, or assessment levied on those directly benefiting from, or subject to regulation by, a Federal government program or activity, to be utilized solely to support the program or activity. Collections from other Federal accounts are not user fees. (see: OMB Circular A-11, section 20.7)</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friendly</w:t>
      </w:r>
      <w:r>
        <w:rPr/>
        <w:t xml:space="preserve"> </w:t>
      </w:r>
      <w:r>
        <w:rPr>
          <w:lang w:val="en-US" w:eastAsia="en-US"/>
        </w:rPr>
        <w:t>Primarily a term used in automated date processing (ADP), it connotes a machine (hardware) or program (software) that are compatible with a person's ability to operate them successfully and easi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representatives</w:t>
      </w:r>
      <w:r>
        <w:rPr/>
        <w:t xml:space="preserve"> </w:t>
      </w:r>
      <w:r>
        <w:rPr>
          <w:lang w:val="en-US" w:eastAsia="en-US"/>
        </w:rPr>
        <w:t>A command or agency that has been formally designated by proper authority to represent single or multiple users in the requirements and acquisition process. The Services and the Service components of the Commanders-in-Chief (CINCs) are normally the user representative. There should be only one user representative for 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er stamp</w:t>
      </w:r>
      <w:r>
        <w:rPr/>
        <w:t xml:space="preserve"> </w:t>
      </w:r>
      <w:r>
        <w:rPr>
          <w:lang w:val="en-US" w:eastAsia="en-US"/>
        </w:rPr>
        <w:t>who last updated the recor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account number</w:t>
      </w:r>
      <w:r>
        <w:rPr/>
        <w:t xml:space="preserve"> </w:t>
      </w:r>
      <w:r>
        <w:rPr>
          <w:lang w:val="en-US" w:eastAsia="en-US"/>
        </w:rPr>
        <w:t>a four digit USSGL Account Number is a unique code that represents a United States Standard General Ledger (USSGL) account, as published in the USSGL Chart of Accounts. USSGL Account Numbers provide the basic structure for the USSGL.  USSGL Account Numbers are comprised of both budgetary and proprietary accounts.  The proprietary and budgetary sets of general ledger accounts are self-balancing (the total debits equal total credits) structures used for recording, classifying, and reporting balances in an accounting general ledger.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account title</w:t>
      </w:r>
      <w:r>
        <w:rPr/>
        <w:t xml:space="preserve"> </w:t>
      </w:r>
      <w:r>
        <w:rPr>
          <w:lang w:val="en-US" w:eastAsia="en-US"/>
        </w:rPr>
        <w:t>name of the USSGL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date stamp</w:t>
      </w:r>
      <w:r>
        <w:rPr/>
        <w:t xml:space="preserve"> </w:t>
      </w:r>
      <w:r>
        <w:rPr>
          <w:lang w:val="en-US" w:eastAsia="en-US"/>
        </w:rPr>
        <w:t>dat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report fiscal year</w:t>
      </w:r>
      <w:r>
        <w:rPr/>
        <w:t xml:space="preserve"> </w:t>
      </w:r>
      <w:r>
        <w:rPr>
          <w:lang w:val="en-US" w:eastAsia="en-US"/>
        </w:rPr>
        <w:t>fiscal year when each USSGL account and normal balance indicator is vali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time stamp</w:t>
      </w:r>
      <w:r>
        <w:rPr/>
        <w:t xml:space="preserve"> </w:t>
      </w:r>
      <w:r>
        <w:rPr>
          <w:lang w:val="en-US" w:eastAsia="en-US"/>
        </w:rPr>
        <w:t>time when the record was last upda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SSGL user stamp</w:t>
      </w:r>
      <w:r>
        <w:rPr/>
        <w:t xml:space="preserve"> </w:t>
      </w:r>
      <w:r>
        <w:rPr>
          <w:lang w:val="en-US" w:eastAsia="en-US"/>
        </w:rPr>
        <w:t>who last updated the record. N/A 8/A N/A Syste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tility</w:t>
      </w:r>
      <w:r>
        <w:rPr/>
        <w:t xml:space="preserve"> </w:t>
      </w:r>
      <w:r>
        <w:rPr>
          <w:lang w:val="en-US" w:eastAsia="en-US"/>
        </w:rPr>
        <w:t>The state or quality of being useful militarily or operationally. Designed for or possessing a number of useful or practical purposes rather than a single, specialized o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tilization</w:t>
      </w:r>
      <w:r>
        <w:rPr/>
        <w:t xml:space="preserve"> </w:t>
      </w:r>
      <w:r>
        <w:rPr>
          <w:lang w:val="en-US" w:eastAsia="en-US"/>
        </w:rPr>
        <w:t>how much of the theoretical capacity (sometimes practical capacity) was actually used during a given period. Utilization = Resources Used/Resources Availab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utilization</w:t>
      </w:r>
      <w:r>
        <w:rPr/>
        <w:t xml:space="preserve"> </w:t>
      </w:r>
      <w:r>
        <w:rPr>
          <w:lang w:val="en-US" w:eastAsia="en-US"/>
        </w:rPr>
        <w:t>the documented use of material or an asset in the business process compared to the planned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idate</w:t>
      </w:r>
      <w:r>
        <w:rPr/>
        <w:t xml:space="preserve"> </w:t>
      </w:r>
      <w:r>
        <w:rPr>
          <w:lang w:val="en-US" w:eastAsia="en-US"/>
        </w:rPr>
        <w:t>to a. declare or make legally valid; b. mark with an indication of official sanction; or, c. to establish the soundness of; corrobor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idation</w:t>
      </w:r>
      <w:r>
        <w:rPr/>
        <w:t xml:space="preserve"> </w:t>
      </w:r>
      <w:r>
        <w:rPr>
          <w:lang w:val="en-US" w:eastAsia="en-US"/>
        </w:rPr>
        <w:t>1. The review of documentation by an operational authority, other than the user, to confirm the need or operational requirement. (CJCSI 3170.01A) 2. The process by which the contractor (or as otherwise directed by the DoD component procuring activity) tests a publication/technical manual (TM) for technical accuracy and adequacy. 3. The process of evaluating a system or software component during , or at the end of, the development process to determine whether it satisfies specified require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idity check</w:t>
      </w:r>
      <w:r>
        <w:rPr/>
        <w:t xml:space="preserve"> </w:t>
      </w:r>
      <w:r>
        <w:rPr>
          <w:lang w:val="en-US" w:eastAsia="en-US"/>
        </w:rPr>
        <w:t>a software control over the input of data to a computer system. In a validity check, data is compared with the type of data properly included in each input field, e.g., only letters in a name fiel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ables</w:t>
      </w:r>
      <w:r>
        <w:rPr/>
        <w:t xml:space="preserve"> </w:t>
      </w:r>
      <w:r>
        <w:rPr>
          <w:lang w:val="en-US" w:eastAsia="en-US"/>
        </w:rPr>
        <w:t>any articles or things or representations of value in which the United States has any interest, or in connection with which it has any obligation or responsibility.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ation (or accounting valuation)</w:t>
      </w:r>
      <w:r>
        <w:rPr/>
        <w:t xml:space="preserve"> </w:t>
      </w:r>
      <w:r>
        <w:rPr>
          <w:lang w:val="en-US" w:eastAsia="en-US"/>
        </w:rPr>
        <w:t>valuation methods and bases are numerous and varied; and may be expressed quantitatively and in monetary terms. Application may be made to a single asset, a group of assets, or an entire enterprise, as determined by various bases and meth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ation account (allowance or reserve)</w:t>
      </w:r>
      <w:r>
        <w:rPr/>
        <w:t xml:space="preserve"> </w:t>
      </w:r>
      <w:r>
        <w:rPr>
          <w:lang w:val="en-US" w:eastAsia="en-US"/>
        </w:rPr>
        <w:t>an account that partly or wholly offsets one or more other accounts; for example, accumulated depreciation is a valuation account related to specific depreciable assets and allowance for bad debts is a valuation account related to accounts receivable. If a valuation account is deducted from the related asset or liability it is sometimes referred to as a contra-asset or contra-liability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ation allowance/reserve</w:t>
      </w:r>
      <w:r>
        <w:rPr/>
        <w:t xml:space="preserve"> </w:t>
      </w:r>
      <w:r>
        <w:rPr>
          <w:lang w:val="en-US" w:eastAsia="en-US"/>
        </w:rPr>
        <w:t>an allowance to provide for changes in the value of a company's assets, such as depreciation or if an asset deemed impai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w:t>
      </w:r>
      <w:r>
        <w:rPr/>
        <w:t xml:space="preserve"> </w:t>
      </w:r>
      <w:r>
        <w:rPr>
          <w:lang w:val="en-US" w:eastAsia="en-US"/>
        </w:rPr>
        <w:t>a term that defines the worth of a thing. The term usually proceeded by the word, or words such as 'Fair" or "Fair Market", and it usually defined in the document where it found. Not all value for an item the same, i.e. value usually perce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added</w:t>
      </w:r>
      <w:r>
        <w:rPr/>
        <w:t xml:space="preserve"> </w:t>
      </w:r>
      <w:r>
        <w:rPr>
          <w:lang w:val="en-US" w:eastAsia="en-US"/>
        </w:rPr>
        <w:t>the difference, at each stage of production or the provisioning of a service, between the price of a product or service and all materials or activities paid for to produce the product or provide the servi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added activity</w:t>
      </w:r>
      <w:r>
        <w:rPr/>
        <w:t xml:space="preserve"> </w:t>
      </w:r>
      <w:r>
        <w:rPr>
          <w:lang w:val="en-US" w:eastAsia="en-US"/>
        </w:rPr>
        <w:t>an activity that is judged to contribute to customer value or satisfy an organizational need. The attribute “value-added” reflects a belief that the activity cannot be eliminated without reducing the quantity, responsiveness, or quality of output required by a customer or organization. Value-added activities should physically change the product or service in a manner that meets customer expect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added network</w:t>
      </w:r>
      <w:r>
        <w:rPr/>
        <w:t xml:space="preserve"> </w:t>
      </w:r>
      <w:r>
        <w:rPr>
          <w:lang w:val="en-US" w:eastAsia="en-US"/>
        </w:rPr>
        <w:t>a telecommunications network providing communication facilities, which enhance basic telecommunications services. They add value by passing, storing and converting messages. Also known as service providers and EDI service providers. May be operated by a clearing house, an organization that provides message/file collection, routing and distribution service on behalf of other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added tax</w:t>
      </w:r>
      <w:r>
        <w:rPr/>
        <w:t xml:space="preserve"> </w:t>
      </w:r>
      <w:r>
        <w:rPr>
          <w:lang w:val="en-US" w:eastAsia="en-US"/>
        </w:rPr>
        <w:t>a consumption tax where taxes are levied at each step of a manufacturing process where value added to that product at that point in the manufacturing cycle; as well as at the point where the consumer purchases the end produ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added vertical integration</w:t>
      </w:r>
      <w:r>
        <w:rPr/>
        <w:t xml:space="preserve"> </w:t>
      </w:r>
      <w:r>
        <w:rPr>
          <w:lang w:val="en-US" w:eastAsia="en-US"/>
        </w:rPr>
        <w:t>controlling as much of the build stream, both upstream and downstream, in producing a product or service as possible while ensuring that every part of the stream provides added value. See also value added and vertical integ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chain</w:t>
      </w:r>
      <w:r>
        <w:rPr/>
        <w:t xml:space="preserve"> </w:t>
      </w:r>
      <w:r>
        <w:rPr>
          <w:lang w:val="en-US" w:eastAsia="en-US"/>
        </w:rPr>
        <w:t>the sequential set of primary and support activities that an enterprise performs to turn inputs into value-added outputs for its external customers. As developed by Michael E. Porter, it a connected series of organizations, resources, and knowledge streams involved in the creation and delivery of value to end customers. Value systems integrate supply chain activities, from determination of customer needs through product/service development, production/operations and distribution, including (as appropriate) first-, second-, and third-tier suppliers. The objective of value systems to position organizations in the supply chain to achieve the highest levels of customer satisfaction and value while effectively exploiting the competencies of all organizations in the supply chai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engineering</w:t>
      </w:r>
      <w:r>
        <w:rPr/>
        <w:t xml:space="preserve"> </w:t>
      </w:r>
      <w:r>
        <w:rPr>
          <w:lang w:val="en-US" w:eastAsia="en-US"/>
        </w:rPr>
        <w:t>an analysis of the functions of a program, project, system, product, item of equipment, building, facility, service, or supply of an executive agency, performed by qualified agency or contractor personnel, directed at improving performance, reliability, quality, safety, and life-cycle costs (Section 36 of the Office of Federal Procurement Policy Act, 41 U.S.C. 401, et seq.). For use in the clause at 52.248-2, see the definition at 52.248-2(b).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engineering change proposal</w:t>
      </w:r>
      <w:r>
        <w:rPr/>
        <w:t xml:space="preserve"> </w:t>
      </w:r>
      <w:r>
        <w:rPr>
          <w:lang w:val="en-US" w:eastAsia="en-US"/>
        </w:rPr>
        <w:t>(1) a proposal that -- (i) Requires a change to the instant contract to implement; and (ii) Results in reducing the overall projected cost to the agency without impairing essential functions or characteristics, provided, that it does not involve a change— (A) In deliverable end item quantities only; (B) In research and development (R&amp;D) items or R&amp;D test quantities that are due solely to results of previous testing under the instant contract; or (C) To the contract type only. (2) For use in the clauses at— (i) 52.248-2, see the definition at 52.248-2(b); and (ii) 52.248-3, see the definition at 52.248-3(b).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for money</w:t>
      </w:r>
      <w:r>
        <w:rPr/>
        <w:t xml:space="preserve"> </w:t>
      </w:r>
      <w:r>
        <w:rPr>
          <w:lang w:val="en-US" w:eastAsia="en-US"/>
        </w:rPr>
        <w:t>in the perception of the buyer or receiver of goods and/or services. Proof of good value for money in believing or concluding that the goods/services received was worth the price paid. Examples of the types of factors that may be considered are suitability, quality, skills, price, whole of life costs and other criteria. The mix of these and other factors and the relevant importance of each will vary on a case by case bas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in use</w:t>
      </w:r>
      <w:r>
        <w:rPr/>
        <w:t xml:space="preserve"> </w:t>
      </w:r>
      <w:r>
        <w:rPr>
          <w:lang w:val="en-US" w:eastAsia="en-US"/>
        </w:rPr>
        <w:t>the value of an asset in the opinion of the own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management</w:t>
      </w:r>
      <w:r>
        <w:rPr/>
        <w:t xml:space="preserve"> </w:t>
      </w:r>
      <w:r>
        <w:rPr>
          <w:lang w:val="en-US" w:eastAsia="en-US"/>
        </w:rPr>
        <w:t>the application of established techniques to help define and refine business need, delivery strategy and the best value concept by setting customer objectives and values and determining success criteria for the proje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 of funds</w:t>
      </w:r>
      <w:r>
        <w:rPr/>
        <w:t xml:space="preserve"> </w:t>
      </w:r>
      <w:r>
        <w:rPr>
          <w:lang w:val="en-US" w:eastAsia="en-US"/>
        </w:rPr>
        <w:t>the value of earnings on funds transfer delays and voucher delays. VOFs are assessments for not crediting or transferring funds to the Federal Government timely. The VOF method is the basis for calculating compensation adju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lues</w:t>
      </w:r>
      <w:r>
        <w:rPr/>
        <w:t xml:space="preserve"> </w:t>
      </w:r>
      <w:r>
        <w:rPr>
          <w:lang w:val="en-US" w:eastAsia="en-US"/>
        </w:rPr>
        <w:t>Concepts or ideas held important or worthwhi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cost</w:t>
      </w:r>
      <w:r>
        <w:rPr/>
        <w:t xml:space="preserve"> </w:t>
      </w:r>
      <w:r>
        <w:rPr>
          <w:lang w:val="en-US" w:eastAsia="en-US"/>
        </w:rPr>
        <w:t>a cost that varies with changes in the level of an activity, when other factors are held constant. The cost of material handling to an activity, for example, varies according to the number of material deliveries and pickups to and from that activ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cost</w:t>
      </w:r>
      <w:r>
        <w:rPr/>
        <w:t xml:space="preserve"> </w:t>
      </w:r>
      <w:r>
        <w:rPr>
          <w:lang w:val="en-US" w:eastAsia="en-US"/>
        </w:rPr>
        <w:t>In cost-volume-profit analysis, costs of each unit that remain constant no matter how many units are made in the relevant range of production. Total variable cost increases as the total number of units produced increa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expenses</w:t>
      </w:r>
      <w:r>
        <w:rPr/>
        <w:t xml:space="preserve"> </w:t>
      </w:r>
      <w:r>
        <w:rPr>
          <w:lang w:val="en-US" w:eastAsia="en-US"/>
        </w:rPr>
        <w:t>are those business expenses that usually fluctuate dependent upon production or sales volume. Contrast with fixed expens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reenlistment bonus</w:t>
      </w:r>
      <w:r>
        <w:rPr/>
        <w:t xml:space="preserve"> </w:t>
      </w:r>
      <w:r>
        <w:rPr>
          <w:lang w:val="en-US" w:eastAsia="en-US"/>
        </w:rPr>
        <w:t>special pay to an enlisted member with a critical skill, in addition to a regular reenlistment bonus, under provisions of 37 U.S.C. 308g (reference (aa)).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sampling</w:t>
      </w:r>
      <w:r>
        <w:rPr/>
        <w:t xml:space="preserve"> </w:t>
      </w:r>
      <w:r>
        <w:rPr>
          <w:lang w:val="en-US" w:eastAsia="en-US"/>
        </w:rPr>
        <w:t>the characteristic tested has many possible values (such as dollar value of invento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ble value securities</w:t>
      </w:r>
      <w:r>
        <w:rPr/>
        <w:t xml:space="preserve"> </w:t>
      </w:r>
      <w:r>
        <w:rPr>
          <w:lang w:val="en-US" w:eastAsia="en-US"/>
        </w:rPr>
        <w:t>securities that have unknown redemption or maturity values at the time of issue. Values of these securities can vary on the basis of regulation or specific language in the offe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nce</w:t>
      </w:r>
      <w:r>
        <w:rPr/>
        <w:t xml:space="preserve"> </w:t>
      </w:r>
      <w:r>
        <w:rPr>
          <w:lang w:val="en-US" w:eastAsia="en-US"/>
        </w:rPr>
        <w:t>1. The difference between a preestablished measure and an actual measure. (FAR 31.001) 2. In statistical analysis, the variance of a sample is the average of the squared deviations between each observation and the mean. It is one of the two most popular measures of dispersion. The other is the standard devi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nce (earned value)</w:t>
      </w:r>
      <w:r>
        <w:rPr/>
        <w:t xml:space="preserve"> </w:t>
      </w:r>
      <w:r>
        <w:rPr>
          <w:lang w:val="en-US" w:eastAsia="en-US"/>
        </w:rPr>
        <w:t>see: Cost Variance and Schedule Vari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nce (statistical)</w:t>
      </w:r>
      <w:r>
        <w:rPr/>
        <w:t xml:space="preserve"> </w:t>
      </w:r>
      <w:r>
        <w:rPr>
          <w:lang w:val="en-US" w:eastAsia="en-US"/>
        </w:rPr>
        <w:t>A measure of the degree of spread among a set of values; a measure of the tendency of individual values to vary from the mean value. It is computed by subtracting the mean value from each value, squaring each of these differences, summing these results, and dividing this sum by the number of values in order to obtain the arithmetic mean of these squar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ariance analysis</w:t>
      </w:r>
      <w:r>
        <w:rPr/>
        <w:t xml:space="preserve"> </w:t>
      </w:r>
      <w:r>
        <w:rPr>
          <w:lang w:val="en-US" w:eastAsia="en-US"/>
        </w:rPr>
        <w:t>the analysis of performance by means of variances. Used to promote management action at the earliest possible stages. After a budget (based on standard costs) has been set, its usefulness lies in the review procedures which compare actual results against the budget. Variance analysis the process of examining in detail each variance between actual and budgeted/expected/standard costs to determine the reasons why budgeted results were not met (material costs too high, sales prices too low, etc.).</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express</w:t>
      </w:r>
      <w:r>
        <w:rPr/>
        <w:t xml:space="preserve"> </w:t>
      </w:r>
      <w:r>
        <w:rPr>
          <w:lang w:val="en-US" w:eastAsia="en-US"/>
        </w:rPr>
        <w:t>a Treasury Department term for the Electronic Funds Transfer to a company or corporate bank account of the payment due a vendor for rendering goods or services to the government.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independent messaging</w:t>
      </w:r>
      <w:r>
        <w:rPr/>
        <w:t xml:space="preserve"> </w:t>
      </w:r>
      <w:r>
        <w:rPr>
          <w:lang w:val="en-US" w:eastAsia="en-US"/>
        </w:rPr>
        <w:t>an application-programming interface (API) that allows the exchange of electronic mail among programs from different vendors.  Members of the VIM Consortium are in the process of internally standardizing on VIM across all their networking products as they roll out their new product releases.  VIM is designed to work across desktop platforms on Windows, Macintosh, DOS and OS/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managed inventory</w:t>
      </w:r>
      <w:r>
        <w:rPr/>
        <w:t xml:space="preserve"> </w:t>
      </w:r>
      <w:r>
        <w:rPr>
          <w:lang w:val="en-US" w:eastAsia="en-US"/>
        </w:rPr>
        <w:t>a process in which a supplier generates orders for its distributor based on demand information sent by the distributor. Vendor Managed Inventory was first applied to the grocery industry, between companies like Procter &amp; Gamble (supplier) and Wal-Mart (distributor). But increasingly, Vendor Managed Inventory providing the benefits of smoother demand, increased sales, lower inventories and reduced costs to other indust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pay</w:t>
      </w:r>
      <w:r>
        <w:rPr/>
        <w:t xml:space="preserve"> </w:t>
      </w:r>
      <w:r>
        <w:rPr>
          <w:lang w:val="en-US" w:eastAsia="en-US"/>
        </w:rPr>
        <w:t>entitlement determination for non-DCMA administered contracts and miscellaneous payments to business and certain individuals outside the Federal govern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payment</w:t>
      </w:r>
      <w:r>
        <w:rPr/>
        <w:t xml:space="preserve"> </w:t>
      </w:r>
      <w:r>
        <w:rPr>
          <w:lang w:val="en-US" w:eastAsia="en-US"/>
        </w:rPr>
        <w:t>the electronic transfer of funds and payment-related information used by the Federal government for payments to businesses that provide goods and services to Federal agencies and other payment recipients, such as State/local governments and educational institu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 statement</w:t>
      </w:r>
      <w:r>
        <w:rPr/>
        <w:t xml:space="preserve"> </w:t>
      </w:r>
      <w:r>
        <w:rPr>
          <w:lang w:val="en-US" w:eastAsia="en-US"/>
        </w:rPr>
        <w:t>a statement by the seller to the buyer detailing material particulars regarding the property in question (suitability for intended u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s</w:t>
      </w:r>
      <w:r>
        <w:rPr/>
        <w:t xml:space="preserve"> </w:t>
      </w:r>
      <w:r>
        <w:rPr>
          <w:lang w:val="en-US" w:eastAsia="en-US"/>
        </w:rPr>
        <w:t>any person, organization, or business concern engaged in a profession, trade, or business, and any not-for-profit entity operating as a contractor (including State and local governments and foreign entities and foreign governments, but excluding Federal ent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dors</w:t>
      </w:r>
      <w:r>
        <w:rPr/>
        <w:t xml:space="preserve"> </w:t>
      </w:r>
      <w:r>
        <w:rPr>
          <w:lang w:val="en-US" w:eastAsia="en-US"/>
        </w:rPr>
        <w:t>provide goods or services to an audited entity. Also called suppl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n diagram</w:t>
      </w:r>
      <w:r>
        <w:rPr/>
        <w:t xml:space="preserve"> </w:t>
      </w:r>
      <w:r>
        <w:rPr>
          <w:lang w:val="en-US" w:eastAsia="en-US"/>
        </w:rPr>
        <w:t>a graph that employs circles to represent logical rel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nture capital</w:t>
      </w:r>
      <w:r>
        <w:rPr/>
        <w:t xml:space="preserve"> </w:t>
      </w:r>
      <w:r>
        <w:rPr>
          <w:lang w:val="en-US" w:eastAsia="en-US"/>
        </w:rPr>
        <w:t>capital committed to an unproven venture. The initial, start-up money referred to as "seed money" and entails the greatest risk. If the project gets off the ground it may require additional financing at additional "rounds" or the "mezzanine level" before the company finally brought to the market and the venture capitalist can enjoy handsome rewards. Experienced investors in venture capital situations typically plan on turning away a minimum of 9 out of every 10 proposals which are brought to them, and then they expect as many failures as successes from their selected invest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ification</w:t>
      </w:r>
      <w:r>
        <w:rPr/>
        <w:t xml:space="preserve"> </w:t>
      </w:r>
      <w:r>
        <w:rPr>
          <w:lang w:val="en-US" w:eastAsia="en-US"/>
        </w:rPr>
        <w:t>The process of evaluating a system or software component to determine whether the products of a given development phase satisfy the (exit) conditions imposed at the start of that ph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ify</w:t>
      </w:r>
      <w:r>
        <w:rPr/>
        <w:t xml:space="preserve"> </w:t>
      </w:r>
      <w:r>
        <w:rPr>
          <w:lang w:val="en-US" w:eastAsia="en-US"/>
        </w:rPr>
        <w:t>prove accuracy of numbers or existence of assets.(verific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ifying agencies</w:t>
      </w:r>
      <w:r>
        <w:rPr/>
        <w:t xml:space="preserve"> </w:t>
      </w:r>
      <w:r>
        <w:rPr>
          <w:lang w:val="en-US" w:eastAsia="en-US"/>
        </w:rPr>
        <w:t>ahese agencies consist of twenty-three CFO Act agencies and twelve material other agencies (see: Section 473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sion control</w:t>
      </w:r>
      <w:r>
        <w:rPr/>
        <w:t xml:space="preserve"> </w:t>
      </w:r>
      <w:r>
        <w:rPr>
          <w:lang w:val="en-US" w:eastAsia="en-US"/>
        </w:rPr>
        <w:t>a method by which a responsible organization tracks, controls, and coordinates software versions used by multiple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tical analysis</w:t>
      </w:r>
      <w:r>
        <w:rPr/>
        <w:t xml:space="preserve"> </w:t>
      </w:r>
      <w:r>
        <w:rPr>
          <w:lang w:val="en-US" w:eastAsia="en-US"/>
        </w:rPr>
        <w:t>A method of analysis that requires the restating of each dollar amount reported on a financial statement as a percentage of a base amount reported on the same stat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tical analysis of financial statements</w:t>
      </w:r>
      <w:r>
        <w:rPr/>
        <w:t xml:space="preserve"> </w:t>
      </w:r>
      <w:r>
        <w:rPr>
          <w:lang w:val="en-US" w:eastAsia="en-US"/>
        </w:rPr>
        <w:t>A technique for analyzing the relationships between items on an income statement or balance sheet by expressing all items as percent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tical financial analysis</w:t>
      </w:r>
      <w:r>
        <w:rPr/>
        <w:t xml:space="preserve"> </w:t>
      </w:r>
      <w:r>
        <w:rPr>
          <w:lang w:val="en-US" w:eastAsia="en-US"/>
        </w:rPr>
        <w:t>allows comparison of the financial ratios of a company in time – past, present and futur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rtical integration</w:t>
      </w:r>
      <w:r>
        <w:rPr/>
        <w:t xml:space="preserve"> </w:t>
      </w:r>
      <w:r>
        <w:rPr>
          <w:lang w:val="en-US" w:eastAsia="en-US"/>
        </w:rPr>
        <w:t>the extent to which a firm owns its upstream suppliers and its downstream buyers. Control upstream referred to as backward integration (towards suppliers of raw material), while control of activities downstream (towards the eventual buyer) referred to as forward integ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sted</w:t>
      </w:r>
      <w:r>
        <w:rPr/>
        <w:t xml:space="preserve"> </w:t>
      </w:r>
      <w:r>
        <w:rPr>
          <w:lang w:val="en-US" w:eastAsia="en-US"/>
        </w:rPr>
        <w:t>refers to having an absolute right or title, when previously the holder of the right or title only had an expectation. Example: after 25 years of employment Joes's pension rights are now ves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sting</w:t>
      </w:r>
      <w:r>
        <w:rPr/>
        <w:t xml:space="preserve"> </w:t>
      </w:r>
      <w:r>
        <w:rPr>
          <w:lang w:val="en-US" w:eastAsia="en-US"/>
        </w:rPr>
        <w:t>point at which certain benefits available to an employee are no longer contingent on the employee continuing to work for the employ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teran</w:t>
      </w:r>
      <w:r>
        <w:rPr/>
        <w:t xml:space="preserve"> </w:t>
      </w:r>
      <w:r>
        <w:rPr>
          <w:lang w:val="en-US" w:eastAsia="en-US"/>
        </w:rPr>
        <w:t>a person who served in the active military naval, or air service, and who was discharged or released under honorable conditions. (Department of Veterans Affairs definition only)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teran of any war</w:t>
      </w:r>
      <w:r>
        <w:rPr/>
        <w:t xml:space="preserve"> </w:t>
      </w:r>
      <w:r>
        <w:rPr>
          <w:lang w:val="en-US" w:eastAsia="en-US"/>
        </w:rPr>
        <w:t>any veteran who served in the active military, naval, or air service during a period of war.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eteran owned small business concern</w:t>
      </w:r>
      <w:r>
        <w:rPr/>
        <w:t xml:space="preserve"> </w:t>
      </w:r>
      <w:r>
        <w:rPr>
          <w:lang w:val="en-US" w:eastAsia="en-US"/>
        </w:rPr>
        <w:t>a small business concern -- (1) Not less than 51 percent of which is owned by one or more veterans (as defined at 38 U.S.C. 101(2)) or, in the case of any publicly owned business, not less than 51 percent of the stock of which is owned by one or more veterans; and (2) The management and daily business operations of which are controlled by one or more veteran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iability</w:t>
      </w:r>
      <w:r>
        <w:rPr/>
        <w:t xml:space="preserve"> </w:t>
      </w:r>
      <w:r>
        <w:rPr>
          <w:lang w:val="en-US" w:eastAsia="en-US"/>
        </w:rPr>
        <w:t>in economics, the capability of developing and surviving as a relatively independent social, economic or political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ietnam era</w:t>
      </w:r>
      <w:r>
        <w:rPr/>
        <w:t xml:space="preserve"> </w:t>
      </w:r>
      <w:r>
        <w:rPr>
          <w:lang w:val="en-US" w:eastAsia="en-US"/>
        </w:rPr>
        <w:t>the following: (A) The period beginning on February 28, 1961, and ending on May 7, 1975, in the case of a veteran who served in the Republic of Vietnam during that period. (B) The period beginning on August 5, 1964, and ending on May 7, 1975, in all other cases.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irgin material</w:t>
      </w:r>
      <w:r>
        <w:rPr/>
        <w:t xml:space="preserve"> </w:t>
      </w:r>
      <w:r>
        <w:rPr>
          <w:lang w:val="en-US" w:eastAsia="en-US"/>
        </w:rPr>
        <w:t>(1) Previously unused raw material, including previously unused copper, aluminum, lead, zinc, iron, other metal or metal ore; or (2) Any undeveloped resource that is, or with new technology will become, a source of raw material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ided check</w:t>
      </w:r>
      <w:r>
        <w:rPr/>
        <w:t xml:space="preserve"> </w:t>
      </w:r>
      <w:r>
        <w:rPr>
          <w:lang w:val="en-US" w:eastAsia="en-US"/>
        </w:rPr>
        <w:t>a check that is: a. prenumbered with a serial number; b. voided for any reason prior to reporting as a check issue by the disbursing officer; and c. reported as a zero dollar value issue. (DoD FMR Volume 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iding a check</w:t>
      </w:r>
      <w:r>
        <w:rPr/>
        <w:t xml:space="preserve"> </w:t>
      </w:r>
      <w:r>
        <w:rPr>
          <w:lang w:val="en-US" w:eastAsia="en-US"/>
        </w:rPr>
        <w:t>Canceling a check by writing the word "Void" across the front in in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lume gain</w:t>
      </w:r>
      <w:r>
        <w:rPr/>
        <w:t xml:space="preserve"> </w:t>
      </w:r>
      <w:r>
        <w:rPr>
          <w:lang w:val="en-US" w:eastAsia="en-US"/>
        </w:rPr>
        <w:t>to obtain advantages due to increase in volume, such as value increase, points in gross margin or prof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luntary deduction</w:t>
      </w:r>
      <w:r>
        <w:rPr/>
        <w:t xml:space="preserve"> </w:t>
      </w:r>
      <w:r>
        <w:rPr>
          <w:lang w:val="en-US" w:eastAsia="en-US"/>
        </w:rPr>
        <w:t>deduction from an employee’s pay which requires written authorization from the employee to affect withholding. (DoD FMR Volume 8).</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w:t>
      </w:r>
      <w:r>
        <w:rPr/>
        <w:t xml:space="preserve"> </w:t>
      </w:r>
      <w:r>
        <w:rPr>
          <w:lang w:val="en-US" w:eastAsia="en-US"/>
        </w:rPr>
        <w:t>prove accuracy of accounting entries by tracing to supporting docu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w:t>
      </w:r>
      <w:r>
        <w:rPr/>
        <w:t xml:space="preserve"> </w:t>
      </w:r>
      <w:r>
        <w:rPr>
          <w:lang w:val="en-US" w:eastAsia="en-US"/>
        </w:rPr>
        <w:t>the Standard Form 1034, Public Voucher for Purchases and Services Other Than Personal, or similar form; a type of request for pay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 confirmation</w:t>
      </w:r>
      <w:r>
        <w:rPr/>
        <w:t xml:space="preserve"> </w:t>
      </w:r>
      <w:r>
        <w:rPr>
          <w:lang w:val="en-US" w:eastAsia="en-US"/>
        </w:rPr>
        <w:t>a voucher that is signed or stamped by a Lockbox Depositary officer “confirming” an increase or decrease in the Treasury’s DDA bal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 date</w:t>
      </w:r>
      <w:r>
        <w:rPr/>
        <w:t xml:space="preserve"> </w:t>
      </w:r>
      <w:r>
        <w:rPr>
          <w:lang w:val="en-US" w:eastAsia="en-US"/>
        </w:rPr>
        <w:t>the date in Block 2 of the deposit ticket.  It is the date the agency presented the deposit ticket and accompanying deposited items to the Depositary.  The date must be the Depositary's business date at the time of the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 date</w:t>
      </w:r>
      <w:r>
        <w:rPr/>
        <w:t xml:space="preserve"> </w:t>
      </w:r>
      <w:r>
        <w:rPr>
          <w:lang w:val="en-US" w:eastAsia="en-US"/>
        </w:rPr>
        <w:t>the banking day a Lockbox Depositary prepares a voucher to effect a credit, debit, or adjustment to the Treasury’s DDA for an agency. For  returned items, the Lockbox Depositary shall use the date the returned item is received as the voucher date. For all other deposits, the Lockbox Depositary shall use the original agency deposit date as the voucher da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 delay</w:t>
      </w:r>
      <w:r>
        <w:rPr/>
        <w:t xml:space="preserve"> </w:t>
      </w:r>
      <w:r>
        <w:rPr>
          <w:lang w:val="en-US" w:eastAsia="en-US"/>
        </w:rPr>
        <w:t>the difference in time, measured in whole days, between the voucher date and the deposit date. the delay in reporting vouchers to CA$H-LINK results in the delayed transfer of funds to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oucher number</w:t>
      </w:r>
      <w:r>
        <w:rPr/>
        <w:t xml:space="preserve"> </w:t>
      </w:r>
      <w:r>
        <w:rPr>
          <w:lang w:val="en-US" w:eastAsia="en-US"/>
        </w:rPr>
        <w:t>Optional field for the sender generated Voucher Number for a transaction. This serves as the Document Reference Number for an Adjustment. This field should only be used by users that do not also enter transactions on-lin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vulnerability</w:t>
      </w:r>
      <w:r>
        <w:rPr/>
        <w:t xml:space="preserve"> </w:t>
      </w:r>
      <w:r>
        <w:rPr>
          <w:lang w:val="en-US" w:eastAsia="en-US"/>
        </w:rPr>
        <w:t>The characteristics of a system that cause it to suffer a definite degradation (loss or reduction of capability to perform the designated mission) as a result of having been subjected to a certain (defined) level of effects in an unnatural (man-made) hostile environment. Vulnerability is considered a subset of survivabil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ge determination</w:t>
      </w:r>
      <w:r>
        <w:rPr/>
        <w:t xml:space="preserve"> </w:t>
      </w:r>
      <w:r>
        <w:rPr>
          <w:lang w:val="en-US" w:eastAsia="en-US"/>
        </w:rPr>
        <w:t>a determination of minimum wages or fringe benefits made under the Service Contract Act applicable to the employment in a given locality of one or more classes of service employees. (FAR 22.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ge garnishment</w:t>
      </w:r>
      <w:r>
        <w:rPr/>
        <w:t xml:space="preserve"> </w:t>
      </w:r>
      <w:r>
        <w:rPr>
          <w:lang w:val="en-US" w:eastAsia="en-US"/>
        </w:rPr>
        <w:t>the process of withholding amounts up to 15% of an employee’s disposable pay and the paying of those amounts to a credit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ges</w:t>
      </w:r>
      <w:r>
        <w:rPr/>
        <w:t xml:space="preserve"> </w:t>
      </w:r>
      <w:r>
        <w:rPr>
          <w:lang w:val="en-US" w:eastAsia="en-US"/>
        </w:rPr>
        <w:t>the basic hourly rate of pay; any contribution irrevocably made by a contractor or subcontractor to a trustee or to a third person pursuant to a bona fide fringe benefit fund, plan, or program; and the rate of costs to the contractor or subcontractor which may be reasonably anticipated in providing bonafide fringe benefits to laborers and mechanics pursuant to an enforceable commitment to carry out a financially responsible plan or program, which was communicated in writing to the laborers and mechanics affected. The fringe benefits enumerated in the Davis-Bacon Act include medical or hospital care, pensions on retirement or death, compensation for injuries or illness resulting from occupational activity, or insurance to provide any of the foregoing; unemployment benefits; life insurance, disability insurance, sickness insurance, or accident insurance; vacation or holiday pay; defraying costs of apprenticeship or other similar programs; or other bona fide fringe benefits. Fringe benefits do not include benefits required by other Federal, state, or local law. (FAR 22.4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iver</w:t>
      </w:r>
      <w:r>
        <w:rPr/>
        <w:t xml:space="preserve"> </w:t>
      </w:r>
      <w:r>
        <w:rPr>
          <w:lang w:val="en-US" w:eastAsia="en-US"/>
        </w:rPr>
        <w:t>a forgiveness of debt, the debtor is not held responsible and is not subject to collection effor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 reserve/mobilization items</w:t>
      </w:r>
      <w:r>
        <w:rPr/>
        <w:t xml:space="preserve"> </w:t>
      </w:r>
      <w:r>
        <w:rPr>
          <w:lang w:val="en-US" w:eastAsia="en-US"/>
        </w:rPr>
        <w:t>materials that, in addition to peacetime assets normally available on any given date, are necessary to equip and support the increase in military requirements forecasts contingent on an outbreak of war and sustain operations until resupply can be effected. War reserve materiel includes secondary items procured and/or stored in support of wartime scenarios established in Defense Planning Guidance or contingency operations identified in specific Operational Plans. Within the DWCF, war reserve/ mobilization stock shall be classified as an element of stockpile materials. War reserve materials, are not held with the intent of selling in the ordinary course of business. Stockpile materials are strategic and critical materials held due to statutory requirements for use in national defense, conservation or national emergencies. (National Defense Stockpile materials are accounted for within the National Defense Stockpile Transaction Fund, which is not part of the DBOF. Stockpile materials are discussed in Volume 4, Chapter 4, of this Regulation.) (DoD FMR,Volume 11B, Chapter 55).</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 reserves</w:t>
      </w:r>
      <w:r>
        <w:rPr/>
        <w:t xml:space="preserve"> </w:t>
      </w:r>
      <w:r>
        <w:rPr>
          <w:lang w:val="en-US" w:eastAsia="en-US"/>
        </w:rPr>
        <w:t>war reserves are stocks of material amassed in peacetime to meet the increase in military requirements forecasts contingent on an outbreak of war. War reserves are intended to provide the interim support essential to sustain operations until re-supply can be effec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 room</w:t>
      </w:r>
      <w:r>
        <w:rPr/>
        <w:t xml:space="preserve"> </w:t>
      </w:r>
      <w:r>
        <w:rPr>
          <w:lang w:val="en-US" w:eastAsia="en-US"/>
        </w:rPr>
        <w:t>Constituted of individuals in full time support of Sigma and part of the SIT, the war room serves as the full time control node and headquarters of the Sigma implementation at each sit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d</w:t>
      </w:r>
      <w:r>
        <w:rPr/>
        <w:t xml:space="preserve"> </w:t>
      </w:r>
      <w:r>
        <w:rPr>
          <w:lang w:val="en-US" w:eastAsia="en-US"/>
        </w:rPr>
        <w:t>a person, especially an infant, placed by authority of law under the care of a guardia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ehoused payment</w:t>
      </w:r>
      <w:r>
        <w:rPr/>
        <w:t xml:space="preserve"> </w:t>
      </w:r>
      <w:r>
        <w:rPr>
          <w:lang w:val="en-US" w:eastAsia="en-US"/>
        </w:rPr>
        <w:t>is a payment voucher that is stored on-line for disbursement at a future date.  Payment vouchers are invoices and recurring payments that are typically warehoused when the receipt of goods or services is pending, approval is pending, or the payment due date has not yet arr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ehousing</w:t>
      </w:r>
      <w:r>
        <w:rPr/>
        <w:t xml:space="preserve"> </w:t>
      </w:r>
      <w:r>
        <w:rPr>
          <w:lang w:val="en-US" w:eastAsia="en-US"/>
        </w:rPr>
        <w:t>costs normally incurred for labor, materiel, or services in packing item(s) that are removed from DoD storage, preparing item(s) for shipment, and processing related materiel release documen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rant</w:t>
      </w:r>
      <w:r>
        <w:rPr/>
        <w:t xml:space="preserve"> </w:t>
      </w:r>
      <w:r>
        <w:rPr>
          <w:lang w:val="en-US" w:eastAsia="en-US"/>
        </w:rPr>
        <w:t>an official document issued by the Secretary of the Treasury, pursuant to law, that establishes the amount of money authorized to be withdrawn from the central accounts maintained by the Treasur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rant officer</w:t>
      </w:r>
      <w:r>
        <w:rPr/>
        <w:t xml:space="preserve"> </w:t>
      </w:r>
      <w:r>
        <w:rPr>
          <w:lang w:val="en-US" w:eastAsia="en-US"/>
        </w:rPr>
        <w:t>a person who holds a commission or warrant in a warrant officer grade. (DoD FMR, Volume 7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ranty</w:t>
      </w:r>
      <w:r>
        <w:rPr/>
        <w:t xml:space="preserve"> </w:t>
      </w:r>
      <w:r>
        <w:rPr>
          <w:lang w:val="en-US" w:eastAsia="en-US"/>
        </w:rPr>
        <w:t>a promise or affirmation given by a contractor to the Government regarding the nature, usefulness, or condition of the supplies or performance of services furnished under the contract. (FAR 46.7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ranty (guarantee)</w:t>
      </w:r>
      <w:r>
        <w:rPr/>
        <w:t xml:space="preserve"> </w:t>
      </w:r>
      <w:r>
        <w:rPr>
          <w:lang w:val="en-US" w:eastAsia="en-US"/>
        </w:rPr>
        <w:t>a promise or affirmation regarding the nature, usefulness or condition of the supplies or performance of services furnished under contract.  For DoD systems, centers on workmanship and defects in material and performanc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rranty costs</w:t>
      </w:r>
      <w:r>
        <w:rPr/>
        <w:t xml:space="preserve"> </w:t>
      </w:r>
      <w:r>
        <w:rPr>
          <w:lang w:val="en-US" w:eastAsia="en-US"/>
        </w:rPr>
        <w:t>costs arising from fulfillment of any contractual obligation of a contractor to correct defects in the products, replace defective parts, or make refunds in the case of inadequate performance. (FAR 31.205-3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ste</w:t>
      </w:r>
      <w:r>
        <w:rPr/>
        <w:t xml:space="preserve"> </w:t>
      </w:r>
      <w:r>
        <w:rPr>
          <w:lang w:val="en-US" w:eastAsia="en-US"/>
        </w:rPr>
        <w:t>the extravagant careless, or needless expenditure of Government funds, or the consumption of Government property that results from deficient practices, systems, controls, or decisions. The term also includes improper practices not involving prosecutable fraud.  (Source: DoD Hotline Glossary of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ste reduction</w:t>
      </w:r>
      <w:r>
        <w:rPr/>
        <w:t xml:space="preserve"> </w:t>
      </w:r>
      <w:r>
        <w:rPr>
          <w:lang w:val="en-US" w:eastAsia="en-US"/>
        </w:rPr>
        <w:t>preventing or decreasing the amount of waste being generated through waste prevention, recycling, or purchasing recycled and environmentally preferable products.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aterfall development</w:t>
      </w:r>
      <w:r>
        <w:rPr/>
        <w:t xml:space="preserve"> </w:t>
      </w:r>
      <w:r>
        <w:rPr>
          <w:lang w:val="en-US" w:eastAsia="en-US"/>
        </w:rPr>
        <w:t>see: Software Engineering Approaches/Development Strateg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apon system</w:t>
      </w:r>
      <w:r>
        <w:rPr/>
        <w:t xml:space="preserve"> </w:t>
      </w:r>
      <w:r>
        <w:rPr>
          <w:lang w:val="en-US" w:eastAsia="en-US"/>
        </w:rPr>
        <w:t>Items that can be used directly by the armed forces to carry out combat miss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apon system cost</w:t>
      </w:r>
      <w:r>
        <w:rPr/>
        <w:t xml:space="preserve"> </w:t>
      </w:r>
      <w:r>
        <w:rPr>
          <w:lang w:val="en-US" w:eastAsia="en-US"/>
        </w:rPr>
        <w:t>Equal to the sum of the procurement cost for prime mission equipment and the procurement cost for support it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apon system life cycle</w:t>
      </w:r>
      <w:r>
        <w:rPr/>
        <w:t xml:space="preserve"> </w:t>
      </w:r>
      <w:r>
        <w:rPr>
          <w:lang w:val="en-US" w:eastAsia="en-US"/>
        </w:rPr>
        <w:t>the period divided into phases, ranging from the first considerations on the need for a weapon system through the development and in-service stages down to phasing-out and disposal.</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apon system technical concept</w:t>
      </w:r>
      <w:r>
        <w:rPr/>
        <w:t xml:space="preserve"> </w:t>
      </w:r>
      <w:r>
        <w:rPr>
          <w:lang w:val="en-US" w:eastAsia="en-US"/>
        </w:rPr>
        <w:t>a description in broad terms of a possible technical solution to an established requir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 additive</w:t>
      </w:r>
      <w:r>
        <w:rPr/>
        <w:t xml:space="preserve"> </w:t>
      </w:r>
      <w:r>
        <w:rPr>
          <w:lang w:val="en-US" w:eastAsia="en-US"/>
        </w:rPr>
        <w:t>effective 13 September 2002, see: household goods-weight additiv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average</w:t>
      </w:r>
      <w:r>
        <w:rPr/>
        <w:t xml:space="preserve"> </w:t>
      </w:r>
      <w:r>
        <w:rPr>
          <w:lang w:val="en-US" w:eastAsia="en-US"/>
        </w:rPr>
        <w:t>a periodic inventory costing method where ending inventory and cost of goods sold are priced at the weighted average cost of all items available for sa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average</w:t>
      </w:r>
      <w:r>
        <w:rPr/>
        <w:t xml:space="preserve"> </w:t>
      </w:r>
      <w:r>
        <w:rPr>
          <w:lang w:val="en-US" w:eastAsia="en-US"/>
        </w:rPr>
        <w:t>one in which different data in the data set are given different "weights." Varying subjective assumptions are derived for determining the level of importance for each data category. For example, many teachers will use a "weighted average" when calculating a student's grade in a course. A teacher might determine the final grade for the course by calculating that the test average 60% of the grade, quiz average 30% of the grade, and a single project 10% of the grad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average cost</w:t>
      </w:r>
      <w:r>
        <w:rPr/>
        <w:t xml:space="preserve"> </w:t>
      </w:r>
      <w:r>
        <w:rPr>
          <w:lang w:val="en-US" w:eastAsia="en-US"/>
        </w:rPr>
        <w:t>an inventory costing method under which an average unit cost is computed periodically by dividing the sum of the cost of beginning inventory plus the cost of acquisitions by the total number of units included in these two categories. (FAR 31.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average cost method</w:t>
      </w:r>
      <w:r>
        <w:rPr/>
        <w:t xml:space="preserve"> </w:t>
      </w:r>
      <w:r>
        <w:rPr>
          <w:lang w:val="en-US" w:eastAsia="en-US"/>
        </w:rPr>
        <w:t>An inventory costing method in which all purchases of an item are added to the beginning inventory of that item; the total cost then divided by the total units to obtain the average cost per un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cost of capital</w:t>
      </w:r>
      <w:r>
        <w:rPr/>
        <w:t xml:space="preserve"> </w:t>
      </w:r>
      <w:r>
        <w:rPr>
          <w:lang w:val="en-US" w:eastAsia="en-US"/>
        </w:rPr>
        <w:t>the expected return on a portfolio of all a firm's securities. Used as a hurdle rate for capital invest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eighted guidelines</w:t>
      </w:r>
      <w:r>
        <w:rPr/>
        <w:t xml:space="preserve"> </w:t>
      </w:r>
      <w:r>
        <w:rPr>
          <w:lang w:val="en-US" w:eastAsia="en-US"/>
        </w:rPr>
        <w:t>A government technique for developing fee and profit negotiation objectives, within percentage ranges established by regul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itepaper</w:t>
      </w:r>
      <w:r>
        <w:rPr/>
        <w:t xml:space="preserve"> </w:t>
      </w:r>
      <w:r>
        <w:rPr>
          <w:lang w:val="en-US" w:eastAsia="en-US"/>
        </w:rPr>
        <w:t>1. in a technological industry, an informational brief offering an overview of a technology, product, issue, standard, policy, or solution - its importance, use and implementation, and business benefits. White Papers have emerged as the standard way of communicating more in-depth information to business decision-makers in terms of problems solved and markets addressed; or, 2. a White Paper can be an official government report of an investigation into a public event that received a great deal of publicity and notoriety; it indicates the official government position on a particular public issu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ole life policies</w:t>
      </w:r>
      <w:r>
        <w:rPr/>
        <w:t xml:space="preserve"> </w:t>
      </w:r>
      <w:r>
        <w:rPr>
          <w:lang w:val="en-US" w:eastAsia="en-US"/>
        </w:rPr>
        <w:t>policies that provide insurance over the insured’s entire life and the proceeds (face amount) are paid only upon death of the insur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olesale level of inventory</w:t>
      </w:r>
      <w:r>
        <w:rPr/>
        <w:t xml:space="preserve"> </w:t>
      </w:r>
      <w:r>
        <w:rPr>
          <w:lang w:val="en-US" w:eastAsia="en-US"/>
        </w:rPr>
        <w:t>inventory, regardless of funding sources, over which the inventory manager at the inventory control point level has asset knowledge and exercises unrestricted asset control to meet worldwide inventory management responsibil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olesale price index</w:t>
      </w:r>
      <w:r>
        <w:rPr/>
        <w:t xml:space="preserve"> </w:t>
      </w:r>
      <w:r>
        <w:rPr>
          <w:lang w:val="en-US" w:eastAsia="en-US"/>
        </w:rPr>
        <w:t>a composite index of wholesale prices of a representative group of commodit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olesaler</w:t>
      </w:r>
      <w:r>
        <w:rPr/>
        <w:t xml:space="preserve"> </w:t>
      </w:r>
      <w:r>
        <w:rPr>
          <w:lang w:val="en-US" w:eastAsia="en-US"/>
        </w:rPr>
        <w:t>A business that sells to retail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holly owned subsidiary</w:t>
      </w:r>
      <w:r>
        <w:rPr/>
        <w:t xml:space="preserve"> </w:t>
      </w:r>
      <w:r>
        <w:rPr>
          <w:lang w:val="en-US" w:eastAsia="en-US"/>
        </w:rPr>
        <w:t>an entity whose parent owns virtually 100% of its common stock.</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dow</w:t>
      </w:r>
      <w:r>
        <w:rPr/>
        <w:t xml:space="preserve"> </w:t>
      </w:r>
      <w:r>
        <w:rPr>
          <w:lang w:val="en-US" w:eastAsia="en-US"/>
        </w:rPr>
        <w:t>the surviving wife of the deceased member.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dower</w:t>
      </w:r>
      <w:r>
        <w:rPr/>
        <w:t xml:space="preserve"> </w:t>
      </w:r>
      <w:r>
        <w:rPr>
          <w:lang w:val="en-US" w:eastAsia="en-US"/>
        </w:rPr>
        <w:t>the surviving husband of the deceased member. (DoD FMR Volume 7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n win</w:t>
      </w:r>
      <w:r>
        <w:rPr/>
        <w:t xml:space="preserve"> </w:t>
      </w:r>
      <w:r>
        <w:rPr>
          <w:lang w:val="en-US" w:eastAsia="en-US"/>
        </w:rPr>
        <w:t>A philosophy whereby all parties in a defense acquisition scenario come away gaining some or most of what they wanted (i.e., everyone "wins" something, even though it may not be 100 percent of the goal), the ideal outcom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ndfall profit/gain</w:t>
      </w:r>
      <w:r>
        <w:rPr/>
        <w:t xml:space="preserve"> </w:t>
      </w:r>
      <w:r>
        <w:rPr>
          <w:lang w:val="en-US" w:eastAsia="en-US"/>
        </w:rPr>
        <w:t>profit that occurs suddenly as a result of an event not controlled by the company or person realizing the gain from the event. For example, a hurricane may bring extraordinary revenue to a roofing contractor as a result of the natural disaste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ndow dressing</w:t>
      </w:r>
      <w:r>
        <w:rPr/>
        <w:t xml:space="preserve"> </w:t>
      </w:r>
      <w:r>
        <w:rPr>
          <w:lang w:val="en-US" w:eastAsia="en-US"/>
        </w:rPr>
        <w:t>the act or an instance of making something appear deceptively attractive or favorable. Usually using something, e.g. inflated sales projections, to create a deceptively favorable or attractive impress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ndow of enterprise</w:t>
      </w:r>
      <w:r>
        <w:rPr/>
        <w:t xml:space="preserve"> </w:t>
      </w:r>
      <w:r>
        <w:rPr>
          <w:lang w:val="en-US" w:eastAsia="en-US"/>
        </w:rPr>
        <w:t>depicts the overall structure of accoun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re (Funds) transfer message</w:t>
      </w:r>
      <w:r>
        <w:rPr/>
        <w:t xml:space="preserve"> </w:t>
      </w:r>
      <w:r>
        <w:rPr>
          <w:lang w:val="en-US" w:eastAsia="en-US"/>
        </w:rPr>
        <w:t>a Fedwire funds transfer message sent to transfer funds by wire from the Depositary to the Treasury's General Account at the Federal Reserve Bank of New York. The number of Fedwire Funds Transfer Messages sent during the month to satisfy CA$H-LINK Deposit Reports is derived by CA$HLINK and appears on the SAAs as units for product code 700 220.</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re cycle cutoff</w:t>
      </w:r>
      <w:r>
        <w:rPr/>
        <w:t xml:space="preserve"> </w:t>
      </w:r>
      <w:r>
        <w:rPr>
          <w:lang w:val="en-US" w:eastAsia="en-US"/>
        </w:rPr>
        <w:t>the time on each business day when CA$H-LINK ceases to designate wire cycle items.  The cutoff is set l:00 p.m.eastern time on the business day after the Date of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re cycle file</w:t>
      </w:r>
      <w:r>
        <w:rPr/>
        <w:t xml:space="preserve"> </w:t>
      </w:r>
      <w:r>
        <w:rPr>
          <w:lang w:val="en-US" w:eastAsia="en-US"/>
        </w:rPr>
        <w:t>the file created by CA$H-LINK and made available to FMS containing the net transfer amounts reported by Depositaries between 8:00 p.m. eastern time on the Date of Deposit and the end of the cycle at l:00 p.m. eastern time on the business day after the Date of Deposi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re request (request for funds) 1031</w:t>
      </w:r>
      <w:r>
        <w:rPr/>
        <w:t xml:space="preserve"> </w:t>
      </w:r>
      <w:r>
        <w:rPr>
          <w:lang w:val="en-US" w:eastAsia="en-US"/>
        </w:rPr>
        <w:t>an administrative message sent to a Depositary that reported its daily deposit activity after the cutoff for ACH transfers. The message requests the Depositary to transfer a stated amount of funds to the FRB via a responding Type 1032 wire (funds) transfer messag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drawal</w:t>
      </w:r>
      <w:r>
        <w:rPr/>
        <w:t xml:space="preserve"> </w:t>
      </w:r>
      <w:r>
        <w:rPr>
          <w:lang w:val="en-US" w:eastAsia="en-US"/>
        </w:rPr>
        <w:t>the transfer of the unobligated balance from an expired annual or multiple-year special fund or trust fund from which deri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drawn</w:t>
      </w:r>
      <w:r>
        <w:rPr/>
        <w:t xml:space="preserve"> </w:t>
      </w:r>
      <w:r>
        <w:rPr>
          <w:lang w:val="en-US" w:eastAsia="en-US"/>
        </w:rPr>
        <w:t>the request was withdrawn by the requester. (Source DoD IG Glossary of FOIA/PA Ter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holding</w:t>
      </w:r>
      <w:r>
        <w:rPr/>
        <w:t xml:space="preserve"> </w:t>
      </w:r>
      <w:r>
        <w:rPr>
          <w:lang w:val="en-US" w:eastAsia="en-US"/>
        </w:rPr>
        <w:t>amount withheld or deducted from employee salaries by the employer and paid by the employer, for the employee, to the proper authorit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holding tax</w:t>
      </w:r>
      <w:r>
        <w:rPr/>
        <w:t xml:space="preserve"> </w:t>
      </w:r>
      <w:r>
        <w:rPr>
          <w:lang w:val="en-US" w:eastAsia="en-US"/>
        </w:rPr>
        <w:t>usually refers to those taxes that are withheld from an employee’s compensation to account for that individual’s tax liability on his/her compens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holding tax allowance</w:t>
      </w:r>
      <w:r>
        <w:rPr/>
        <w:t xml:space="preserve"> </w:t>
      </w:r>
      <w:r>
        <w:rPr>
          <w:lang w:val="en-US" w:eastAsia="en-US"/>
        </w:rPr>
        <w:t>an estimated partial payment of the final RITA payment.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hholdings payable</w:t>
      </w:r>
      <w:r>
        <w:rPr/>
        <w:t xml:space="preserve"> </w:t>
      </w:r>
      <w:r>
        <w:rPr>
          <w:lang w:val="en-US" w:eastAsia="en-US"/>
        </w:rPr>
        <w:t>Account Number: 2211  Normal Balance: Credit.  Amounts withheld from employees' salaries for taxes, employee benefit contributions, wage garnishments, and other withholding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itness</w:t>
      </w:r>
      <w:r>
        <w:rPr/>
        <w:t xml:space="preserve"> </w:t>
      </w:r>
      <w:r>
        <w:rPr>
          <w:lang w:val="en-US" w:eastAsia="en-US"/>
        </w:rPr>
        <w:t>an individual who testifies at a trial on what he has seen, heard, or otherwise obser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men owned business concern</w:t>
      </w:r>
      <w:r>
        <w:rPr/>
        <w:t xml:space="preserve"> </w:t>
      </w:r>
      <w:r>
        <w:rPr>
          <w:lang w:val="en-US" w:eastAsia="en-US"/>
        </w:rPr>
        <w:t>a concern which is at least 51 percent owned by one or more women; or in the case of any publicly owned business, at least 51 percent of the stock of which is owned by one or more women; and whose management and daily business operations are controlled by one or more women. (FAR 52.204 5(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men owned small business concern</w:t>
      </w:r>
      <w:r>
        <w:rPr/>
        <w:t xml:space="preserve"> </w:t>
      </w:r>
      <w:r>
        <w:rPr>
          <w:lang w:val="en-US" w:eastAsia="en-US"/>
        </w:rPr>
        <w:t>a small business concern: a. Which is at least 51 percent owned by one or more women; or, in the case of any publicly owned business, at least 51 percent of the stock of which is owned by one or more women; and b. Whose management and daily business operations are controlled by one or more women. (FAR 19.0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oden round</w:t>
      </w:r>
      <w:r>
        <w:rPr/>
        <w:t xml:space="preserve"> </w:t>
      </w:r>
      <w:r>
        <w:rPr>
          <w:lang w:val="en-US" w:eastAsia="en-US"/>
        </w:rPr>
        <w:t>A round (shell, missile, etc.) requiring no maintenance or preparation time prior to loading for fir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w:t>
      </w:r>
      <w:r>
        <w:rPr/>
        <w:t xml:space="preserve"> </w:t>
      </w:r>
      <w:r>
        <w:rPr>
          <w:lang w:val="en-US" w:eastAsia="en-US"/>
        </w:rPr>
        <w:t>1. see: building for definition related to construction. 2. Includes data when the contract does not include the Warranty of Data clause. (FAR 52.246-8(a)) 3. Includes, but is not limited to, materials, workmanship, and manufacture and fabrication of components. (FAR 52.246-12(a))</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aid</w:t>
      </w:r>
      <w:r>
        <w:rPr/>
        <w:t xml:space="preserve"> </w:t>
      </w:r>
      <w:r>
        <w:rPr>
          <w:lang w:val="en-US" w:eastAsia="en-US"/>
        </w:rPr>
        <w:t>A device such as a pattern, template, or sketch used to enhance a worker's ability to learn and perform a task efficiently.</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breakdown structure</w:t>
      </w:r>
      <w:r>
        <w:rPr/>
        <w:t xml:space="preserve"> </w:t>
      </w:r>
      <w:r>
        <w:rPr>
          <w:lang w:val="en-US" w:eastAsia="en-US"/>
        </w:rPr>
        <w:t>an organized method to break down a project into logical subdivisions or subprojects at lower and lower levels of details. It is very useful in organizing a project. see: MIL-HDBK 881 for examples of WBS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center</w:t>
      </w:r>
      <w:r>
        <w:rPr/>
        <w:t xml:space="preserve"> </w:t>
      </w:r>
      <w:r>
        <w:rPr>
          <w:lang w:val="en-US" w:eastAsia="en-US"/>
        </w:rPr>
        <w:t>a type of cost object.  Represents a performance responsibility area that incurs cost.  The Work Center may or may not also have budget authority to fund performance.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center group</w:t>
      </w:r>
      <w:r>
        <w:rPr/>
        <w:t xml:space="preserve"> </w:t>
      </w:r>
      <w:r>
        <w:rPr>
          <w:lang w:val="en-US" w:eastAsia="en-US"/>
        </w:rPr>
        <w:t>relational organizational entity grouping based on defined criteria.  Each Work Center belongs to a Work Center Group.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cycle</w:t>
      </w:r>
      <w:r>
        <w:rPr/>
        <w:t xml:space="preserve"> </w:t>
      </w:r>
      <w:r>
        <w:rPr>
          <w:lang w:val="en-US" w:eastAsia="en-US"/>
        </w:rPr>
        <w:t>A pattern of motions and/or processes that is repeated with negligible variation each time an operation is perform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effort</w:t>
      </w:r>
      <w:r>
        <w:rPr/>
        <w:t xml:space="preserve"> </w:t>
      </w:r>
      <w:r>
        <w:rPr>
          <w:lang w:val="en-US" w:eastAsia="en-US"/>
        </w:rPr>
        <w:t>A subdivision of a phase of a defense program's life cycle as established and defined by DoDI 5000.2. There are two work efforts for each of the four phases, eight in total. The work efforts of the Concept and Technology Development phase are Concept Exploration and Component Advanced Development; the work efforts of the System Development and Demonstration phase are System Integration and System Demonstration; the work efforts of the Production and Deployment phase are Low Rate Initial Production and Full Rate Production and Deployment; and the work efforts of the Operations and Support phase are Sustainment and Disposal. The work efforts to be accomplished for any phase are defined in the program's acquisition strategy and program structure and depend on the program's particular situation or business case. see: Acquisition Life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in process</w:t>
      </w:r>
      <w:r>
        <w:rPr/>
        <w:t xml:space="preserve"> </w:t>
      </w:r>
      <w:r>
        <w:rPr>
          <w:lang w:val="en-US" w:eastAsia="en-US"/>
        </w:rPr>
        <w:t>costs of the materials, labor, and indirect costs used in producing an end item (real or personal property) or service, whether fabricated by a DoD business operation fund, or by a non-DoD organization under contrac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in progress</w:t>
      </w:r>
      <w:r>
        <w:rPr/>
        <w:t xml:space="preserve"> </w:t>
      </w:r>
      <w:r>
        <w:rPr>
          <w:lang w:val="en-US" w:eastAsia="en-US"/>
        </w:rPr>
        <w:t>PP&amp;E under construction or develop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in progress</w:t>
      </w:r>
      <w:r>
        <w:rPr/>
        <w:t xml:space="preserve"> </w:t>
      </w:r>
      <w:r>
        <w:rPr>
          <w:lang w:val="en-US" w:eastAsia="en-US"/>
        </w:rPr>
        <w:t>material that has been released to manufacturing, engineering, design or other services under the contract and includes undelivered manufactured parts, assemblies, and products, either complete or incomplete. (FAR 45.5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in progress</w:t>
      </w:r>
      <w:r>
        <w:rPr/>
        <w:t xml:space="preserve"> </w:t>
      </w:r>
      <w:r>
        <w:rPr>
          <w:lang w:val="en-US" w:eastAsia="en-US"/>
        </w:rPr>
        <w:t>The value of partly finished (i.e. partly manufactured) good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measurement (labor standards)</w:t>
      </w:r>
      <w:r>
        <w:rPr/>
        <w:t xml:space="preserve"> </w:t>
      </w:r>
      <w:r>
        <w:rPr>
          <w:lang w:val="en-US" w:eastAsia="en-US"/>
        </w:rPr>
        <w:t>A method to determine how long it should take an employee to perform the work and to identify opportunities for improv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package budgets</w:t>
      </w:r>
      <w:r>
        <w:rPr/>
        <w:t xml:space="preserve"> </w:t>
      </w:r>
      <w:r>
        <w:rPr>
          <w:lang w:val="en-US" w:eastAsia="en-US"/>
        </w:rPr>
        <w:t>Resources which are formally assigned by the contractor to accomplish a work package expressed in dollars, hours, standards, or other definitive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packages</w:t>
      </w:r>
      <w:r>
        <w:rPr/>
        <w:t xml:space="preserve"> </w:t>
      </w:r>
      <w:r>
        <w:rPr>
          <w:lang w:val="en-US" w:eastAsia="en-US"/>
        </w:rPr>
        <w:t>Detailed short-span jobs, or material items, identified by the contractor for accomplishing work required to complete the contract. Characteristics of the work package: it represents units of work at levels where work is performed; it is clearly distinguished from all other work packages; it is assignable to a single organizational element; and it has scheduled start and completion dates, as applicable, interim mile-stones, all of which are representative of physical accomplish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performed</w:t>
      </w:r>
      <w:r>
        <w:rPr/>
        <w:t xml:space="preserve"> </w:t>
      </w:r>
      <w:r>
        <w:rPr>
          <w:lang w:val="en-US" w:eastAsia="en-US"/>
        </w:rPr>
        <w:t>includes completed work packages and the completed portion of work packages begun and not yet complet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process</w:t>
      </w:r>
      <w:r>
        <w:rPr/>
        <w:t xml:space="preserve"> </w:t>
      </w:r>
      <w:r>
        <w:rPr>
          <w:lang w:val="en-US" w:eastAsia="en-US"/>
        </w:rPr>
        <w:t>means a series of activities operating together to achieve an end or desired result (mission, goal or objective). A work process is a workflow or series of steps necessary for the initiation, tracking and delivery of services or outputs. The process reflects how resources are managed to deliver the services or outputs and may cut across existing or future organizational boundari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 sampling study</w:t>
      </w:r>
      <w:r>
        <w:rPr/>
        <w:t xml:space="preserve"> </w:t>
      </w:r>
      <w:r>
        <w:rPr>
          <w:lang w:val="en-US" w:eastAsia="en-US"/>
        </w:rPr>
        <w:t>a statistical sampling technique employed to determine the proportion of delays or other classifications of activity present in the total work cycl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around</w:t>
      </w:r>
      <w:r>
        <w:rPr/>
        <w:t xml:space="preserve"> </w:t>
      </w:r>
      <w:r>
        <w:rPr>
          <w:lang w:val="en-US" w:eastAsia="en-US"/>
        </w:rPr>
        <w:t>a procedure developed for taking into account shortcomings or other problems in a program and devising workable solutions to get around the problem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er’s compensation</w:t>
      </w:r>
      <w:r>
        <w:rPr/>
        <w:t xml:space="preserve"> </w:t>
      </w:r>
      <w:r>
        <w:rPr>
          <w:lang w:val="en-US" w:eastAsia="en-US"/>
        </w:rPr>
        <w:t>is, usually, a state or privately managed insurance fund in the United States that reimburses employees for injuries suffered on the job.</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flow</w:t>
      </w:r>
      <w:r>
        <w:rPr/>
        <w:t xml:space="preserve"> </w:t>
      </w:r>
      <w:r>
        <w:rPr>
          <w:lang w:val="en-US" w:eastAsia="en-US"/>
        </w:rPr>
        <w:t>a process description on how tasks are done, by whom, in what order and how quickly. [Enterprise Architecture Team, September 1999]  (Military Healthcare AV-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ing capital</w:t>
      </w:r>
      <w:r>
        <w:rPr/>
        <w:t xml:space="preserve"> </w:t>
      </w:r>
      <w:r>
        <w:rPr>
          <w:lang w:val="en-US" w:eastAsia="en-US"/>
        </w:rPr>
        <w:t>(the difference between current assets and current liabilities) measures the margin of protection for current creditors. It reflects the ability to finance current oper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ing capital funds</w:t>
      </w:r>
      <w:r>
        <w:rPr/>
        <w:t xml:space="preserve"> </w:t>
      </w:r>
      <w:r>
        <w:rPr>
          <w:lang w:val="en-US" w:eastAsia="en-US"/>
        </w:rPr>
        <w:t>evolving funds within DoD that finance organizations that are intended to operate like commercial businesses. Working Capital Fund business units finance their operations with cash from the revolving fund; the revolving fund is then replenished by payments from the business units' custom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ing capital statement</w:t>
      </w:r>
      <w:r>
        <w:rPr/>
        <w:t xml:space="preserve"> </w:t>
      </w:r>
      <w:r>
        <w:rPr>
          <w:lang w:val="en-US" w:eastAsia="en-US"/>
        </w:rPr>
        <w:t>part of the financial statements' "Statements of Cash Flows or Changes in Financial Position." The WCS normally includes sections covering: Sources of Working Capital, Uses of Working Capital, and Working Capital Chan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ing capital turnover</w:t>
      </w:r>
      <w:r>
        <w:rPr/>
        <w:t xml:space="preserve"> </w:t>
      </w:r>
      <w:r>
        <w:rPr>
          <w:lang w:val="en-US" w:eastAsia="en-US"/>
        </w:rPr>
        <w:t>shows how efficiently Working Capital (WC) employed, i.e., it measures how efficiently the business using its available assets. WCT measures the amount of Net Revenue generated per monetary unit of Working Capital. It varies widely by industry; therefore it best to compare WCT to industry average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ing papers</w:t>
      </w:r>
      <w:r>
        <w:rPr/>
        <w:t xml:space="preserve"> </w:t>
      </w:r>
      <w:r>
        <w:rPr>
          <w:lang w:val="en-US" w:eastAsia="en-US"/>
        </w:rPr>
        <w:t>are records kept by the auditor of procedures applied, tests performed, information obtained, and pertinent conclusions reached in the engagement. Working papers provide the principal support for the auditor's repor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load</w:t>
      </w:r>
      <w:r>
        <w:rPr/>
        <w:t xml:space="preserve"> </w:t>
      </w:r>
      <w:r>
        <w:rPr>
          <w:lang w:val="en-US" w:eastAsia="en-US"/>
        </w:rPr>
        <w:t>1. The amount of work in terms of predetermined work units which organiza-tions or individuals perform or are responsible for performing. 2. A quantitative expres-sion of human tasks, usually identified as standard hours of work or a corresponding number of uni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load control system</w:t>
      </w:r>
      <w:r>
        <w:rPr/>
        <w:t xml:space="preserve"> </w:t>
      </w:r>
      <w:r>
        <w:rPr>
          <w:lang w:val="en-US" w:eastAsia="en-US"/>
        </w:rPr>
        <w:t>Primary legacy system that supports business operations of the the organizationDEPOTS.  Jacksonville has transitioned to NMDS limited functionality and Cherry Point and North Island will follow in Spring/Summer 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load planning structure</w:t>
      </w:r>
      <w:r>
        <w:rPr/>
        <w:t xml:space="preserve"> </w:t>
      </w:r>
      <w:r>
        <w:rPr>
          <w:lang w:val="en-US" w:eastAsia="en-US"/>
        </w:rPr>
        <w: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ksheet</w:t>
      </w:r>
      <w:r>
        <w:rPr/>
        <w:t xml:space="preserve"> </w:t>
      </w:r>
      <w:r>
        <w:rPr>
          <w:lang w:val="en-US" w:eastAsia="en-US"/>
        </w:rPr>
        <w:t>a document or schedule in which an accountant or auditor gathers information to substantiate an opinion concerning an account balance or 'test of transac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ld trade organization</w:t>
      </w:r>
      <w:r>
        <w:rPr/>
        <w:t xml:space="preserve"> </w:t>
      </w:r>
      <w:r>
        <w:rPr>
          <w:lang w:val="en-US" w:eastAsia="en-US"/>
        </w:rPr>
        <w:t>the international trade body formed by the agreement of member nations. The WTO an evolution of the GATT process designed to resolve trade disputes and work for the lowering of tariff and non-tariff trade barrie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ld War I</w:t>
      </w:r>
      <w:r>
        <w:rPr/>
        <w:t xml:space="preserve"> </w:t>
      </w:r>
      <w:r>
        <w:rPr>
          <w:lang w:val="en-US" w:eastAsia="en-US"/>
        </w:rPr>
        <w:t>the period beginning on April 6, 1917, and ending on November 11, 1918, and in the case of a veteran who served with the United States military forces in Russia, means the period beginning on April 6, 1917, and ending on April 1, 1920.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ld War Iim</w:t>
      </w:r>
      <w:r>
        <w:rPr/>
        <w:t xml:space="preserve"> </w:t>
      </w:r>
      <w:r>
        <w:rPr>
          <w:lang w:val="en-US" w:eastAsia="en-US"/>
        </w:rPr>
        <w:t>(except for purposes of chapters 31 and 37 of this title) the period beginning on December 7, 1941, and ending on December 31, 1946. ( Source: 38 USC 10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st case scenario</w:t>
      </w:r>
      <w:r>
        <w:rPr/>
        <w:t xml:space="preserve"> </w:t>
      </w:r>
      <w:r>
        <w:rPr>
          <w:lang w:val="en-US" w:eastAsia="en-US"/>
        </w:rPr>
        <w:t>in planning, to examine the worst possible environment or outcome and evaluate results around which to formulate next step.</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orth</w:t>
      </w:r>
      <w:r>
        <w:rPr/>
        <w:t xml:space="preserve"> </w:t>
      </w:r>
      <w:r>
        <w:rPr>
          <w:lang w:val="en-US" w:eastAsia="en-US"/>
        </w:rPr>
        <w:t>the measure of value received for the resources expended. It is directly proportional to the cost to a foe (damage, neutralization, deception, and/or counteraction) and indirectly proportional to the system cos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ap account</w:t>
      </w:r>
      <w:r>
        <w:rPr/>
        <w:t xml:space="preserve"> </w:t>
      </w:r>
      <w:r>
        <w:rPr>
          <w:lang w:val="en-US" w:eastAsia="en-US"/>
        </w:rPr>
        <w:t>at its most basic an alternative form of commission arrangement between a securities firm and its client. Wrap accounts generally charge the client an annual fee based on assets in the account in lieu of a per transaction commission structure. In other words, the firm "wraps" together all the costs and charges them off as a "management fee”. Firms often add further features to wrap accounts such as investment management, custodial services, and enhanced reporting.</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e off</w:t>
      </w:r>
      <w:r>
        <w:rPr/>
        <w:t xml:space="preserve"> </w:t>
      </w:r>
      <w:r>
        <w:rPr>
          <w:lang w:val="en-US" w:eastAsia="en-US"/>
        </w:rPr>
        <w:t>an action to remove an amount from an entity’s assets. A write-off of a loan occurs when an agency official determines, after all appropriate collection tools have been used, that a debt is uncollectible. Active collection on an account ceases, and the account is removed from an entity’s receivables. (Treasury Financial Manual Supplem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e off</w:t>
      </w:r>
      <w:r>
        <w:rPr/>
        <w:t xml:space="preserve"> </w:t>
      </w:r>
      <w:r>
        <w:rPr>
          <w:lang w:val="en-US" w:eastAsia="en-US"/>
        </w:rPr>
        <w:t>as a budgetary term, writeoff means the withdrawal from availability for obligation of an appropriation to the surplus account of the US Treasury's general fund, or, if appropriate, to the unobligated balance from a no-year appropriation. It excludes amounts withdrawn from expired accounts and amounts rescinded by the Congress. As an accounting term, writeoff refers to the removal of a delinquent accounts receivable that is considered not collectible or not cost effective to pursue further collection efforts. A writeoff is not a correction to the accounting records resulting from an accounting erro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e off</w:t>
      </w:r>
      <w:r>
        <w:rPr/>
        <w:t xml:space="preserve"> </w:t>
      </w:r>
      <w:r>
        <w:rPr>
          <w:lang w:val="en-US" w:eastAsia="en-US"/>
        </w:rPr>
        <w:t>to remove an uncollectible amount from an entity's receivables. Collection attempts can be made after receivables are remov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e up</w:t>
      </w:r>
      <w:r>
        <w:rPr/>
        <w:t xml:space="preserve"> </w:t>
      </w:r>
      <w:r>
        <w:rPr>
          <w:lang w:val="en-US" w:eastAsia="en-US"/>
        </w:rPr>
        <w:t>in dollar terms a write-up is an intentional over-valuation of assets. In narrative terms a write-up is a written description of something or some eve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e up service</w:t>
      </w:r>
      <w:r>
        <w:rPr/>
        <w:t xml:space="preserve"> </w:t>
      </w:r>
      <w:r>
        <w:rPr>
          <w:lang w:val="en-US" w:eastAsia="en-US"/>
        </w:rPr>
        <w:t>the provisioning of all reporting requirements of bookkeeping and accounting services. The following a non-exhaustive list of reporting services provide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writing or written</w:t>
      </w:r>
      <w:r>
        <w:rPr/>
        <w:t xml:space="preserve"> </w:t>
      </w:r>
      <w:r>
        <w:rPr>
          <w:lang w:val="en-US" w:eastAsia="en-US"/>
        </w:rPr>
        <w:t>(see “in writing”).  Source: Federal Acquisition Regulation, volume 1, part 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X7000 accounts</w:t>
      </w:r>
      <w:r>
        <w:rPr/>
        <w:t xml:space="preserve"> </w:t>
      </w:r>
      <w:r>
        <w:rPr>
          <w:lang w:val="en-US" w:eastAsia="en-US"/>
        </w:rPr>
        <w:t>accounts established by the Department of the Treasury (Treasury) for reporting of transactions related to foreign currencies acquired without expenditure of US dollar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w:t>
      </w:r>
      <w:r>
        <w:rPr/>
        <w:t xml:space="preserve"> </w:t>
      </w:r>
      <w:r>
        <w:rPr>
          <w:lang w:val="en-US" w:eastAsia="en-US"/>
        </w:rPr>
        <w:t>the term refers to the 12-month period beginning on the date of the enactment of this chapter, and each succeeding 12-month period in which any assignments under this chapter may be made; and ‘‘(c) the assignments ‘made’ in a year are those commencing in such year.</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 2000 compliant</w:t>
      </w:r>
      <w:r>
        <w:rPr/>
        <w:t xml:space="preserve"> </w:t>
      </w:r>
      <w:r>
        <w:rPr>
          <w:lang w:val="en-US" w:eastAsia="en-US"/>
        </w:rPr>
        <w:t>information technology that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 (FAR 39.00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 end adjustments for reimbursements</w:t>
      </w:r>
      <w:r>
        <w:rPr/>
        <w:t xml:space="preserve"> </w:t>
      </w:r>
      <w:r>
        <w:rPr>
          <w:lang w:val="en-US" w:eastAsia="en-US"/>
        </w:rPr>
        <w:t>accounting entries made to eliminate anticipated reimbursements for orders not accepted, eliminate those unobligated accepted orders that are no longer valid obligations of the ordering activity, and transfer valid unobligated reimbursable balances from expiring and non-expiring accounts to the most current ensuing fiscal year accounts. The exception is for unobligated balances resulting from earned reimbursements (that is, sales from inventory or performance of in house services), which must be retained in nonexpiring accounts until account expiration.</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 of budget authority</w:t>
      </w:r>
      <w:r>
        <w:rPr/>
        <w:t xml:space="preserve"> </w:t>
      </w:r>
      <w:r>
        <w:rPr>
          <w:lang w:val="en-US" w:eastAsia="en-US"/>
        </w:rPr>
        <w:t>identifies the fiscal year when a Treasury Appropriation is provided with new no-year budget authority.  Used only for no-year funding authority TAFS to distinguish outlays from new obligation authority vs. outlays from carried forward balances. New Authority is required to be reported separately from balances brought forward on the OMB apportionment documents. ValidValues:   http://www.fms.treas.gov/ussgl/current.html   {SFI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 one relocation income tax allowance</w:t>
      </w:r>
      <w:r>
        <w:rPr/>
        <w:t xml:space="preserve"> </w:t>
      </w:r>
      <w:r>
        <w:rPr>
          <w:lang w:val="en-US" w:eastAsia="en-US"/>
        </w:rPr>
        <w:t>the calendar year in which the WTA payment is made to a civilian employee.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ar two relocation income tax allowance</w:t>
      </w:r>
      <w:r>
        <w:rPr/>
        <w:t xml:space="preserve"> </w:t>
      </w:r>
      <w:r>
        <w:rPr>
          <w:lang w:val="en-US" w:eastAsia="en-US"/>
        </w:rPr>
        <w:t>the calendar year in which the RITA payment is made to a civilian employee. (DoD FMR Volume 9). (DoD FMR Volume 9).</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ellow book</w:t>
      </w:r>
      <w:r>
        <w:rPr/>
        <w:t xml:space="preserve"> </w:t>
      </w:r>
      <w:r>
        <w:rPr>
          <w:lang w:val="en-US" w:eastAsia="en-US"/>
        </w:rPr>
        <w:t>Written by the General Accounting Office, the yellow book sets forth standards to be followed in auditing the financial statements of entities that receive Federal financial assistance. "yellow book" the name given to "government auditing standards" issued by the comptroller general of the united states which contains standards for audits of government organizations, programs, activities and functions, and of government assistance received by contractors, nonprofit organizations and other nongovernmental organization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ield</w:t>
      </w:r>
      <w:r>
        <w:rPr/>
        <w:t xml:space="preserve"> </w:t>
      </w:r>
      <w:r>
        <w:rPr>
          <w:lang w:val="en-US" w:eastAsia="en-US"/>
        </w:rPr>
        <w:t>the annual return on an investment, expressed as a percentage. The yield to redemption or maturity (the same thing) combines the running yield with the "pull to redemption"; thus a bond which has a 10% coupon and exactly one year of remaining life will sell at $98.2% when interest rates are at 12.0%, that 12.0% being composed of 10.2% running yield and 1.8% pull to redemption ($100.0 - 98.2%).</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yield to maturity</w:t>
      </w:r>
      <w:r>
        <w:rPr/>
        <w:t xml:space="preserve"> </w:t>
      </w:r>
      <w:r>
        <w:rPr>
          <w:lang w:val="en-US" w:eastAsia="en-US"/>
        </w:rPr>
        <w:t>rate of return on a security to its maturity, giving effect to the stated interest rate, accrual of discount, or amortization of premium.</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zachman framework</w:t>
      </w:r>
      <w:r>
        <w:rPr/>
        <w:t xml:space="preserve"> </w:t>
      </w:r>
      <w:r>
        <w:rPr>
          <w:lang w:val="en-US" w:eastAsia="en-US"/>
        </w:rPr>
        <w:t>Classic work on the concepts of information systems architecture that defined the concept of a framework and provided a 6x6 matrix of architecture views and perspectives with products.</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zero based account</w:t>
      </w:r>
      <w:r>
        <w:rPr/>
        <w:t xml:space="preserve"> </w:t>
      </w:r>
      <w:r>
        <w:rPr>
          <w:lang w:val="en-US" w:eastAsia="en-US"/>
        </w:rPr>
        <w:t>(ZBA) Usually applied to a personal account (checking) where the balance kept as close to zero as possible by transferring money between that account and, say, a deposit accoun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zero based budget</w:t>
      </w:r>
      <w:r>
        <w:rPr/>
        <w:t xml:space="preserve"> </w:t>
      </w:r>
      <w:r>
        <w:rPr>
          <w:lang w:val="en-US" w:eastAsia="en-US"/>
        </w:rPr>
        <w:t>where the expenses or costs of the prior year are not taken into consideration when establishing expense or budgetary levels looking forward. Each expense category starts from zero. All expenses or cost levels within the budget must be justified or re-justified as being necessary; thus “zero-base”.</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zero coupon bonds</w:t>
      </w:r>
      <w:r>
        <w:rPr/>
        <w:t xml:space="preserve"> </w:t>
      </w:r>
      <w:r>
        <w:rPr>
          <w:lang w:val="en-US" w:eastAsia="en-US"/>
        </w:rPr>
        <w:t>are bonds priced at a large discount from face value. The bonds mature at full face value so the difference between the original issue price and the face value represents interest income. The issuer of the zero coupon bond saves on cash flow since the interest isn't paid out until the end of the bond holding period.</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pPr>
      <w:r>
        <w:rPr>
          <w:lang w:val="en-US" w:eastAsia="en-US"/>
        </w:rPr>
        <w:t>zero coupon convertible debenture/security</w:t>
      </w:r>
      <w:r>
        <w:rPr/>
        <w:t xml:space="preserve"> </w:t>
      </w:r>
      <w:r>
        <w:rPr>
          <w:lang w:val="en-US" w:eastAsia="en-US"/>
        </w:rPr>
        <w:t>a zero coupon bond that convertible into the common stock of the issuing company after the common stock reaches a certain price.</w:t>
      </w:r>
    </w:p>
    <w:p>
      <w:pPr>
        <w:pStyle w:val="Normal"/>
        <w:rPr/>
      </w:pPr>
      <w:r>
        <w:rPr>
          <w:lang w:val="en-US" w:eastAsia="en-US"/>
        </w:rPr>
        <w:t>zero dollar entry</w:t>
      </w:r>
      <w:r>
        <w:rPr/>
        <w:t xml:space="preserve"> </w:t>
      </w:r>
      <w:r>
        <w:rPr>
          <w:lang w:val="en-US" w:eastAsia="en-US"/>
        </w:rPr>
        <w:t>a zero-dollar entry is an ACH entry (zero-dollar amount) with payment-related remittance data. A taxpayer's financial institution must initiate a zero-dollar entry upon request of the taxpayer before initiating the first live-dollar ACH credit entry to the TGA.</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3:00Z</dcterms:created>
  <dc:creator>Bruce Peat</dc:creator>
  <dc:description/>
  <cp:keywords/>
  <dc:language>en-US</dc:language>
  <cp:lastModifiedBy>Bruce Peat</cp:lastModifiedBy>
  <dcterms:modified xsi:type="dcterms:W3CDTF">2009-12-04T04:18:00Z</dcterms:modified>
  <cp:revision>1</cp:revision>
  <dc:subject/>
  <dc:title>13th period Identifies an agency defined further subdivision of the OMB object Class</dc:title>
</cp:coreProperties>
</file>