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Workshop Manual For Merlo Telehandler&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Workshop Manual For Merlo Telehandler"&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Workshop Manual For Merlo Telehandler</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Workshop Manual For Merlo Telehandler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Workshop Manual For Merlo Telehandler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workshop manual for merlo telehandler&amp;sub_id=v.b00kmedia.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