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Wp 48 Fork Manual 2016&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Wp 48 Fork Manual 2016"&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Wp 48 Fork Manual 2016</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Wp 48 Fork Manual 2016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Wp 48 Fork Manual 2016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wp 48 fork manual 2016&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