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sz w:val="18"/>
        </w:rPr>
      </w:pPr>
      <w:r>
        <w:rPr>
          <w:sz w:val="18"/>
        </w:rPr>
        <w:t>"Victorious warriors win first; Then go to war.</w:t>
      </w:r>
    </w:p>
    <w:p>
      <w:pPr>
        <w:pStyle w:val="Normal"/>
        <w:jc w:val="center"/>
        <w:rPr>
          <w:sz w:val="18"/>
        </w:rPr>
      </w:pPr>
      <w:r>
        <w:rPr>
          <w:sz w:val="18"/>
        </w:rPr>
        <w:t>Defeated warriors go to war first; Then seek to win." (Sun Tsu)</w:t>
      </w:r>
    </w:p>
    <w:p>
      <w:pPr>
        <w:pStyle w:val="Normal"/>
        <w:jc w:val="center"/>
        <w:rPr>
          <w:sz w:val="18"/>
        </w:rPr>
      </w:pPr>
      <w:r>
        <w:rPr>
          <w:sz w:val="18"/>
        </w:rPr>
      </w:r>
    </w:p>
    <w:p>
      <w:pPr>
        <w:pStyle w:val="Normal"/>
        <w:jc w:val="center"/>
        <w:rPr>
          <w:sz w:val="18"/>
        </w:rPr>
      </w:pPr>
      <w:r>
        <w:rPr>
          <w:sz w:val="18"/>
        </w:rPr>
        <w:t>Niels F. Jensen, M.D.</w:t>
      </w:r>
    </w:p>
    <w:p>
      <w:pPr>
        <w:pStyle w:val="Normal"/>
        <w:jc w:val="center"/>
        <w:rPr>
          <w:sz w:val="18"/>
        </w:rPr>
      </w:pPr>
      <w:r>
        <w:rPr>
          <w:sz w:val="18"/>
        </w:rPr>
        <w:t>Anesthesiology Board P.R.E.P.</w:t>
      </w:r>
    </w:p>
    <w:p>
      <w:pPr>
        <w:pStyle w:val="Normal"/>
        <w:jc w:val="center"/>
        <w:rPr>
          <w:sz w:val="18"/>
        </w:rPr>
      </w:pPr>
      <w:r>
        <w:rPr>
          <w:sz w:val="18"/>
        </w:rPr>
        <w:t>Post-graduate Review and Educational Programs</w:t>
      </w:r>
    </w:p>
    <w:p>
      <w:pPr>
        <w:pStyle w:val="Normal"/>
        <w:jc w:val="center"/>
        <w:rPr>
          <w:sz w:val="18"/>
        </w:rPr>
      </w:pPr>
      <w:r>
        <w:rPr>
          <w:sz w:val="18"/>
        </w:rPr>
        <w:t>The Best Medicine for Your Boards:  Books-Courses</w:t>
      </w:r>
    </w:p>
    <w:p>
      <w:pPr>
        <w:pStyle w:val="Normal"/>
        <w:jc w:val="center"/>
        <w:rPr>
          <w:sz w:val="18"/>
        </w:rPr>
      </w:pPr>
      <w:r>
        <w:rPr>
          <w:sz w:val="18"/>
        </w:rPr>
        <w:t>235 Lexington Avenue, Iowa City, Iowa   52246</w:t>
      </w:r>
    </w:p>
    <w:p>
      <w:pPr>
        <w:pStyle w:val="Normal"/>
        <w:jc w:val="center"/>
        <w:rPr>
          <w:sz w:val="18"/>
        </w:rPr>
      </w:pPr>
      <w:r>
        <w:rPr>
          <w:sz w:val="18"/>
        </w:rPr>
        <w:t>800-321-7737</w:t>
      </w:r>
    </w:p>
    <w:p>
      <w:pPr>
        <w:pStyle w:val="Normal"/>
        <w:jc w:val="center"/>
        <w:rPr>
          <w:sz w:val="18"/>
        </w:rPr>
      </w:pPr>
      <w:r>
        <w:rPr>
          <w:sz w:val="18"/>
        </w:rPr>
        <w:t>FAX:  319-341-9818;  e mail:  njensen@boardprep.com</w:t>
      </w:r>
    </w:p>
    <w:p>
      <w:pPr>
        <w:pStyle w:val="Normal"/>
        <w:jc w:val="center"/>
        <w:rPr>
          <w:sz w:val="18"/>
        </w:rPr>
      </w:pPr>
      <w:r>
        <w:rPr>
          <w:sz w:val="18"/>
        </w:rPr>
        <w:t>http://www.boardprep.com</w:t>
      </w:r>
    </w:p>
    <w:p>
      <w:pPr>
        <w:pStyle w:val="Normal"/>
        <w:rPr>
          <w:sz w:val="18"/>
        </w:rPr>
      </w:pPr>
      <w:r>
        <w:rPr>
          <w:sz w:val="18"/>
        </w:rPr>
      </w:r>
    </w:p>
    <w:p>
      <w:pPr>
        <w:pStyle w:val="Normal"/>
        <w:rPr/>
      </w:pPr>
      <w:r>
        <w:rPr/>
        <w:t>May 11, 2010</w:t>
      </w:r>
    </w:p>
    <w:p>
      <w:pPr>
        <w:pStyle w:val="Normal"/>
        <w:rPr/>
      </w:pPr>
      <w:r>
        <w:rPr/>
      </w:r>
    </w:p>
    <w:p>
      <w:pPr>
        <w:pStyle w:val="Normal"/>
        <w:rPr/>
      </w:pPr>
      <w:r>
        <w:rPr/>
      </w:r>
    </w:p>
    <w:p>
      <w:pPr>
        <w:pStyle w:val="Normal"/>
        <w:rPr/>
      </w:pPr>
      <w:r>
        <w:rPr/>
      </w:r>
    </w:p>
    <w:p>
      <w:pPr>
        <w:pStyle w:val="Normal"/>
        <w:rPr/>
      </w:pPr>
      <w:r>
        <w:rPr/>
      </w:r>
    </w:p>
    <w:p>
      <w:pPr>
        <w:pStyle w:val="Normal"/>
        <w:rPr/>
      </w:pPr>
      <w:r>
        <w:rPr/>
        <w:t>Dear Doctor:</w:t>
      </w:r>
    </w:p>
    <w:p>
      <w:pPr>
        <w:pStyle w:val="Normal"/>
        <w:rPr/>
      </w:pPr>
      <w:r>
        <w:rPr/>
      </w:r>
    </w:p>
    <w:p>
      <w:pPr>
        <w:pStyle w:val="Normal"/>
        <w:rPr/>
      </w:pPr>
      <w:r>
        <w:rPr/>
        <w:t xml:space="preserve">Greetings!  I received your registration and very much look forward to working with you in </w:t>
      </w:r>
      <w:r>
        <w:rPr>
          <w:b/>
        </w:rPr>
        <w:t>Los Angles June 10-13, 2010</w:t>
      </w:r>
      <w:r>
        <w:rPr/>
        <w:t xml:space="preserve">.  It should be an excellent course and I hope to help you pass Boards.  This is a mandatory letter for all attending the </w:t>
      </w:r>
      <w:r>
        <w:rPr>
          <w:b/>
        </w:rPr>
        <w:t>Los Angeles</w:t>
      </w:r>
      <w:r>
        <w:rPr/>
        <w:t xml:space="preserve"> Written Board Review course.  With all due respect intended, please read it thoroughly before calling to ask the very same questions which are answered here.  We are happy to answer your questions but, like you, believe in maximum efficiency.  Often I am working on Big Blue or something else and get a get a call with questions which are very well-covered below.  In this way such calls take away from what you are paying me to do—to work hard on book and course content and to help focus you on Boards.  By all means call if you have further questions which are not answered below.  I always enjoy talking and strategizing but please read this communication very carefully as it will answer almost all of the basic, logistical questions you have.   </w:t>
      </w:r>
    </w:p>
    <w:p>
      <w:pPr>
        <w:pStyle w:val="Normal"/>
        <w:rPr/>
      </w:pPr>
      <w:r>
        <w:rPr/>
      </w:r>
    </w:p>
    <w:p>
      <w:pPr>
        <w:pStyle w:val="Normal"/>
        <w:rPr/>
      </w:pPr>
      <w:r>
        <w:rPr/>
        <w:t xml:space="preserve">I am writing to provide additional information and clarification regarding our Field Training exercise at the </w:t>
      </w:r>
      <w:r>
        <w:rPr>
          <w:b/>
        </w:rPr>
        <w:t>Westin Los Angeles Airport Hotel Thursday June 10-Sunday June 13, 2010.  The address of the hotel is 5400 West Century Blvd, Los Angeles, CA 90045.</w:t>
      </w:r>
      <w:r>
        <w:rPr/>
        <w:t xml:space="preserve">  If you are flying to the meeting, please fly into </w:t>
      </w:r>
      <w:r>
        <w:rPr>
          <w:b/>
        </w:rPr>
        <w:t>the Los Angeles International Airport</w:t>
      </w:r>
      <w:r>
        <w:rPr/>
        <w:t xml:space="preserve">.  If you are driving, please call the hotel for further instructions (number listed below).  </w:t>
      </w:r>
      <w:r>
        <w:rPr>
          <w:b/>
        </w:rPr>
        <w:t xml:space="preserve">The hotel is about a short cab ride from the airport.  There is an airport shuttle, which leaves every 15 minutes.  </w:t>
      </w:r>
      <w:r>
        <w:rPr/>
        <w:t xml:space="preserve">It is my impression that you either communicated to us a desire to attend the meeting or may have an interest in attending the meeting.  </w:t>
      </w:r>
      <w:r>
        <w:rPr>
          <w:b/>
          <w:u w:val="single"/>
        </w:rPr>
        <w:t>Please read this communication carefully!!!  It is key to teamwork.</w:t>
      </w:r>
    </w:p>
    <w:p>
      <w:pPr>
        <w:pStyle w:val="Normal"/>
        <w:rPr/>
      </w:pPr>
      <w:r>
        <w:rPr/>
      </w:r>
    </w:p>
    <w:p>
      <w:pPr>
        <w:pStyle w:val="Normal"/>
        <w:rPr/>
      </w:pPr>
      <w:r>
        <w:rPr/>
        <w:t xml:space="preserve">We are now putting this location and details letter on the webpage (www.boardprep.com) to maximize efficiency.  The upside is that this information will be more accessible and sooner—avoiding much frustration for all.  The downside is that many may be inclined to put off formal registration for the course.  YOU MUST FORMALLY REGISTER FOR THE COURSE AND THIS CAN BE DONE ON THE ORDERING-REGISTRATION AREA OF THIS WEBSITE.   If I am sending this letter to you, either by ground or email, IT MEANS YOU ARE FORMALLY REGISTERED and you don’t need to call and/or register again.  However, please know if you show-up at the course unannounced (for example after simply reading the letter on the site and not registering) and are not on the roster, materials will not be prepared for you and I simply cannot guarantee I can accommodate you at the meeting.  In addition, physical space may not even be available in the testing room for you and additional fees will be charged to print materials on the road (where such printing triples in cost).  Again, please formally sign-up for the course on the ordering part of the webpage-if you have not done so.  Once this is done, and you receive a confirmation note back from us, you will be on the roster and need not call or write to verify this.  The response email from us should be considered such verification.  IN OTHER WORDS, AND MANY ARE NOT UNDERSTANDING THIS, IF YOU ARE RECEIVING THIS LETTER DIRECTLY FROM ME BY EMAIL OR GROUND YOU ARE REGISTERED.  </w:t>
      </w:r>
    </w:p>
    <w:p>
      <w:pPr>
        <w:pStyle w:val="Normal"/>
        <w:rPr>
          <w:b/>
          <w:b/>
        </w:rPr>
      </w:pPr>
      <w:r>
        <w:rPr>
          <w:b/>
        </w:rPr>
      </w:r>
    </w:p>
    <w:p>
      <w:pPr>
        <w:pStyle w:val="Normal"/>
        <w:rPr/>
      </w:pPr>
      <w:r>
        <w:rPr/>
        <w:t xml:space="preserve">The cost of the meeting will be </w:t>
      </w:r>
      <w:r>
        <w:rPr>
          <w:b/>
        </w:rPr>
        <w:t>$1035</w:t>
      </w:r>
      <w:r>
        <w:rPr/>
        <w:t xml:space="preserve"> for staff and </w:t>
      </w:r>
      <w:r>
        <w:rPr>
          <w:b/>
        </w:rPr>
        <w:t>$785</w:t>
      </w:r>
      <w:r>
        <w:rPr/>
        <w:t xml:space="preserve"> for residents and fellows who document this at the course with a letter from their training program which denotes your resident or fellow status with current dates. The hotel is extra—it is not included in the price of the course.    If you are a resident please bring this letter with you when you go to register at the meeting site.  PLEASE DON’T FAX THIS LETTER TO US, BUT RATHER BRING IT TO THE COURSE.  If documentation is not provided at the course that you are a resident, the full staff rate will be charged.  Please don’t slow things down or create problems or misunderstandings.  Have the document (letter from your program) with you if want the resident rate extended.  NO EXCEPTIONS.  If you believe you have paid me it is always a good idea to bring a receipt, credit card statement, cancelled check or some other record of payment in case my records are somehow not correct.  Obviously, we all hope the records are correct--and they are most of the time.  </w:t>
      </w:r>
      <w:r>
        <w:rPr>
          <w:b/>
        </w:rPr>
        <w:t xml:space="preserve">In addition, again and to emphasize, residents should remember to bring a letter from their program if they desire the resident rate to be extended.  PLEASE FAX OR SEND THIS LETTER IN ADVANCE as this allows us to enter it before the course—one less thing to do. </w:t>
      </w:r>
    </w:p>
    <w:p>
      <w:pPr>
        <w:pStyle w:val="Normal"/>
        <w:rPr>
          <w:b/>
          <w:b/>
        </w:rPr>
      </w:pPr>
      <w:r>
        <w:rPr>
          <w:b/>
        </w:rPr>
      </w:r>
    </w:p>
    <w:p>
      <w:pPr>
        <w:pStyle w:val="Normal"/>
        <w:rPr>
          <w:b/>
          <w:b/>
        </w:rPr>
      </w:pPr>
      <w:r>
        <w:rPr>
          <w:b/>
        </w:rPr>
        <w:t xml:space="preserve">It will save time if you fax this letter now and then bring a physical copy.  We will enter it, and if that somehow gets goofed up then you will back us up with your physical copy.  The fax number here is 319-341-9818.  Thanks. </w:t>
      </w:r>
    </w:p>
    <w:p>
      <w:pPr>
        <w:pStyle w:val="Normal"/>
        <w:rPr/>
      </w:pPr>
      <w:r>
        <w:rPr/>
      </w:r>
    </w:p>
    <w:p>
      <w:pPr>
        <w:pStyle w:val="Normal"/>
        <w:rPr/>
      </w:pPr>
      <w:r>
        <w:rPr/>
        <w:t xml:space="preserve">You are not required to stay in the hotel, no standing accommodations will be made for you, and there is no penalty for not staying in the hotel.  But the hotel is reasonably priced and very convenient.  So often, people staying outside seem to be “lost” in more ways than one—leaving early, coming late, seeming to have a different agenda.  This is frustrating from a coaching standpoint.  The sleeping room rate will be </w:t>
      </w:r>
      <w:r>
        <w:rPr>
          <w:b/>
        </w:rPr>
        <w:t>$135/night single (excluding tax) or $165/night double (excluding tax)</w:t>
      </w:r>
      <w:r>
        <w:rPr/>
        <w:t xml:space="preserve">.  We have a special meeting rate and everyone staying at the hotel will be under the group rate I was able to negotiate with the hotel.  The meeting space is tied to the group sleeping room rate and I negotiated an excellent meeting rate for this time of year.  The hotel has requested that we submit a "rooming list" of participants staying at the hotel.  The purpose of this is to ensure that individuals staying in the hotel are under our "block of rooms".  This block of rooms will be held until </w:t>
      </w:r>
      <w:r>
        <w:rPr>
          <w:b/>
        </w:rPr>
        <w:t>May 26, 2010</w:t>
      </w:r>
      <w:r>
        <w:rPr/>
        <w:t xml:space="preserve">.  Please let me know if you are planning to come to the meeting by calling 319-338-7800.  At that same time, please report upon the information asked at the bottom of this letter.  It is important that you use this telephone line.  Things can get very confused if you do not and please know this is to protect you. </w:t>
      </w:r>
      <w:r>
        <w:rPr>
          <w:b/>
        </w:rPr>
        <w:t>The hotel will not be taking your individual reservations and these must come through my assistant to them.</w:t>
      </w:r>
      <w:r>
        <w:rPr/>
        <w:t xml:space="preserve">  </w:t>
      </w:r>
    </w:p>
    <w:p>
      <w:pPr>
        <w:pStyle w:val="Normal"/>
        <w:rPr/>
      </w:pPr>
      <w:r>
        <w:rPr/>
      </w:r>
    </w:p>
    <w:p>
      <w:pPr>
        <w:pStyle w:val="Normal"/>
        <w:rPr/>
      </w:pPr>
      <w:r>
        <w:rPr/>
        <w:t xml:space="preserve">Our contact at the hotel will be </w:t>
      </w:r>
      <w:r>
        <w:rPr>
          <w:b/>
        </w:rPr>
        <w:t>Ms. Nely Salazar or her secretary at 310-417-4512</w:t>
      </w:r>
      <w:r>
        <w:rPr/>
        <w:t xml:space="preserve">.  She will not be taking reservations but will be taking only emergency type calls regarding the hotel, for example if I am in transit and cannot answer these queries.  Ms. Salazar has requested that we reserve her involvement to emergency situations.  </w:t>
      </w:r>
      <w:r>
        <w:rPr>
          <w:b/>
        </w:rPr>
        <w:t>Again, the hotel will not be taking your individual reservations and these must come through my assistant to them.</w:t>
      </w:r>
      <w:r>
        <w:rPr/>
        <w:t xml:space="preserve"> </w:t>
      </w:r>
      <w:r>
        <w:rPr>
          <w:b/>
        </w:rPr>
        <w:t>In the name of fairness to all and by contract with the hotel, please know that if you are staying in the hotel but are not in the block of rooms, either intentionally or unintentionally, you will be placed in the block and charged the difference either by the hotel or by us.  Again, in the name of fairness and by contract, there will be no exceptions.  Let’s avoid this annoying and embarrassing situation for all.</w:t>
      </w:r>
    </w:p>
    <w:p>
      <w:pPr>
        <w:pStyle w:val="Normal"/>
        <w:rPr/>
      </w:pPr>
      <w:r>
        <w:rPr/>
      </w:r>
    </w:p>
    <w:p>
      <w:pPr>
        <w:pStyle w:val="Normal"/>
        <w:rPr/>
      </w:pPr>
      <w:r>
        <w:rPr/>
        <w:t>I think it’s important however, that you have an actual confirmation number in hand before arriving at the hotel, for your peace of mind as well as for mine.  I propose the following:</w:t>
      </w:r>
    </w:p>
    <w:p>
      <w:pPr>
        <w:pStyle w:val="Normal"/>
        <w:rPr/>
      </w:pPr>
      <w:r>
        <w:rPr/>
        <w:t xml:space="preserve">1.  Leave the information exactly as requested at the bottom of this letter on my hotel information line as soon as you can so you can be placed into the block of rooms.  This is a secure line.  You can leave your credit card information.  Please do so.  Alternatively, please enter this information via email on the ordering area of the website (very bottom of that page).  If this is done, we will email back confirming our receipt of this information.  </w:t>
      </w:r>
    </w:p>
    <w:p>
      <w:pPr>
        <w:pStyle w:val="Normal"/>
        <w:rPr/>
      </w:pPr>
      <w:r>
        <w:rPr/>
        <w:t xml:space="preserve">2.  Please call the reservation desk in the hotel and ask for your confirmation number one week prior to arrival at </w:t>
      </w:r>
      <w:r>
        <w:rPr>
          <w:b/>
        </w:rPr>
        <w:t>310-216-5858</w:t>
      </w:r>
      <w:r>
        <w:rPr/>
        <w:t xml:space="preserve"> </w:t>
      </w:r>
      <w:r>
        <w:rPr>
          <w:b/>
        </w:rPr>
        <w:t>and ask for reservations</w:t>
      </w:r>
      <w:r>
        <w:rPr/>
        <w:t xml:space="preserve">.  </w:t>
      </w:r>
      <w:r>
        <w:rPr>
          <w:u w:val="single"/>
        </w:rPr>
        <w:t>Please don’t call before this.</w:t>
      </w:r>
    </w:p>
    <w:p>
      <w:pPr>
        <w:pStyle w:val="Normal"/>
        <w:rPr/>
      </w:pPr>
      <w:r>
        <w:rPr/>
        <w:t>3.  If there is confusion at this point, contact the hotel contact person noted above.</w:t>
      </w:r>
    </w:p>
    <w:p>
      <w:pPr>
        <w:pStyle w:val="Normal"/>
        <w:rPr/>
      </w:pPr>
      <w:r>
        <w:rPr/>
        <w:t>4.  If the hotel contact person cannot help you or indicates a problem call me.  For this purpose, call 319-338-7800.  However, if we do not get back to you within 24-36 hours call 319-337-3700.</w:t>
      </w:r>
    </w:p>
    <w:p>
      <w:pPr>
        <w:pStyle w:val="Normal"/>
        <w:rPr/>
      </w:pPr>
      <w:r>
        <w:rPr/>
        <w:t xml:space="preserve">5.  </w:t>
      </w:r>
      <w:r>
        <w:rPr>
          <w:b/>
        </w:rPr>
        <w:t>THIS IS IMPORTANT</w:t>
      </w:r>
      <w:r>
        <w:rPr/>
        <w:t>;  Once you leave your credit card information with us and a reservation is made for you, the hotel will charge your credit card if your reservation is changed (for example, come in a day later) or cancelled (for example, switch to another meeting or do not come at all).  Once you leave your hotel information it is very important that any changes in your plans are known to us (for purposes of planning the meeting) as well as the hotel itself for purposes of reservation changes.  It has never happened, but it is also possible that somehow your information could be mis-communicated by us to the hotel or entered improperly by them--yet another reason to review this information directly with the hotel.  In other words, one week before the meeting you need to be interacting with the hotel on your confirmation number, etc., just as if I were not involved in this process, as if you had made the reservation yourself.  Specifically, hotels generally have 24-72 hour cancellation policies.  If these are not followed, they will charge the first nights room rate.  They do this because if they are in a sold-out condition, they figure such a cancellation costs them money.  If there are any questions about this situation, please call us.  I am trying to be as specific as possible on this point.  If there are any questions about this situation, please call us.  On one occasion in the past, a very nice Ranger left all of her information but at the last minute changed her plans without calling the hotel.  The first nights room charge appeared on her credit card and she was upset.  We were able to get it overturned but not without stress.  Again, it is very important that you have a confirmation number and that you contact the hotel regarding changes, just as you would in the situation of personal travel.  I hope this is clear.</w:t>
      </w:r>
    </w:p>
    <w:p>
      <w:pPr>
        <w:pStyle w:val="Normal"/>
        <w:rPr/>
      </w:pPr>
      <w:r>
        <w:rPr/>
      </w:r>
    </w:p>
    <w:p>
      <w:pPr>
        <w:pStyle w:val="Normal"/>
        <w:rPr/>
      </w:pPr>
      <w:r>
        <w:rPr/>
        <w:t xml:space="preserve">Now that you are an expert in hotels, let's turn to the reason you may need one--passing the Written Boards!  I can help you.  The goal of the course is to give you the critical edge to pass the exam.  This program is question and answer based and will cover several hundred questions over a four day period.  All programs cover the big territory you need for this exam and do so in an organized, systematic, and topical fashion.  All are excellent, one is not “better” than the others—some people just find that answering as many types of questions as possible gets them maximally prepared.  The questions we will come from several good sources, and are Board like in nature. </w:t>
      </w:r>
    </w:p>
    <w:p>
      <w:pPr>
        <w:pStyle w:val="Normal"/>
        <w:rPr/>
      </w:pPr>
      <w:r>
        <w:rPr/>
      </w:r>
    </w:p>
    <w:p>
      <w:pPr>
        <w:pStyle w:val="Normal"/>
        <w:rPr/>
      </w:pPr>
      <w:r>
        <w:rPr/>
        <w:t xml:space="preserve">The meeting will begin at 0715 on Thursday and will end Sunday at about 1200.  I plan to have registration for those who have not settled-up with me on Wednesday evening from 7-8 pm outside of the meeting room (check front desk or operator).  If you cannot make this and have not sent me a check or left me a credit card number on my machine, then we will register from 0700-0800 on Thursday morning.  If you have not registered, please get there early.  </w:t>
      </w:r>
      <w:r>
        <w:rPr>
          <w:u w:val="single"/>
        </w:rPr>
        <w:t xml:space="preserve">I would ask that as few people do this as possible since it chews up valuable time. </w:t>
      </w:r>
      <w:r>
        <w:rPr/>
        <w:t xml:space="preserve"> At 0730 on Thursday we'll start with Test #1.  The front desk can direct you to the meeting room. </w:t>
      </w:r>
    </w:p>
    <w:p>
      <w:pPr>
        <w:pStyle w:val="Normal"/>
        <w:rPr/>
      </w:pPr>
      <w:r>
        <w:rPr/>
      </w:r>
    </w:p>
    <w:p>
      <w:pPr>
        <w:pStyle w:val="Normal"/>
        <w:rPr/>
      </w:pPr>
      <w:r>
        <w:rPr/>
        <w:t xml:space="preserve">The course will be question and answer based.  </w:t>
      </w:r>
      <w:r>
        <w:rPr>
          <w:b/>
          <w:u w:val="single"/>
        </w:rPr>
        <w:t>The questions come from several sources and many are under United States copyright protection so I cannot let you keep your question books.</w:t>
      </w:r>
      <w:r>
        <w:rPr>
          <w:b/>
        </w:rPr>
        <w:t xml:space="preserve"> </w:t>
      </w:r>
      <w:r>
        <w:rPr/>
        <w:t xml:space="preserve"> The laws (and my Chairman) mandate this.  The question books can never leave the exam room for any reason.  This must be understood and agreed upon before you come to the meeting.  I must be rigid on this point.  It seems like at every meeting one or two gentlemen (never a problem with a female Ranger on this score) cannot seem to get this straight.  The rules are fair and apply to everyone.  If you don't like or cannot live with the rules, please don't come to the meeting.</w:t>
      </w:r>
    </w:p>
    <w:p>
      <w:pPr>
        <w:pStyle w:val="Normal"/>
        <w:rPr/>
      </w:pPr>
      <w:r>
        <w:rPr/>
      </w:r>
    </w:p>
    <w:p>
      <w:pPr>
        <w:pStyle w:val="Normal"/>
        <w:rPr/>
      </w:pPr>
      <w:r>
        <w:rPr/>
        <w:t xml:space="preserve">One thing I do want to emphasize is that I have never been involved in systematic or dishonest effort to undermine the actual examination process.  I have never assigned numbers, for example, for people to remember a certain question, never been involved in any formal or informal effort to organize people to pool information after leaving the exam room, have never sought to obtain nor to distribute “live questions,” and nor have I ever engaged in any efforts along these lines.  When we use the word, “Remembered”, it must be understood that this means people might remember fragments of important topics based upon their published key words from the Board.  It does not mean I have ever asked people to leave the examination room and write down information to send to me, for that I have not done.  Still, to avoid confusion, I am and will increasingly use the words, “keyword correlated question,” as this more truly describes some of my efforts.  It will take some time to  remove the word, “remembered,” entirely from questions but that is what I’m doing on my own to avoid misperceptions.  </w:t>
      </w:r>
    </w:p>
    <w:p>
      <w:pPr>
        <w:pStyle w:val="Normal"/>
        <w:rPr/>
      </w:pPr>
      <w:r>
        <w:rPr/>
      </w:r>
    </w:p>
    <w:p>
      <w:pPr>
        <w:pStyle w:val="Normal"/>
        <w:rPr/>
      </w:pPr>
      <w:r>
        <w:rPr/>
        <w:t xml:space="preserve">Please know that I do not seek, nor solicit, and nor will I accept “live,” or improper questions which violate the purposes of the Board and as stated in my purchase agreement.  So please don’t send these to me. </w:t>
      </w:r>
    </w:p>
    <w:p>
      <w:pPr>
        <w:pStyle w:val="Normal"/>
        <w:rPr/>
      </w:pPr>
      <w:r>
        <w:rPr/>
      </w:r>
    </w:p>
    <w:p>
      <w:pPr>
        <w:pStyle w:val="Normal"/>
        <w:rPr/>
      </w:pPr>
      <w:r>
        <w:rPr/>
        <w:t xml:space="preserve">The ABA is EXTREMELY security and copyright conscious, as well they should be and they have been for a long time.  Trust me, DO NOT do anything at the course which would bring you anywhere close to the gun sights of the ABA.  </w:t>
      </w:r>
    </w:p>
    <w:p>
      <w:pPr>
        <w:pStyle w:val="Normal"/>
        <w:rPr/>
      </w:pPr>
      <w:r>
        <w:rPr/>
      </w:r>
    </w:p>
    <w:p>
      <w:pPr>
        <w:pStyle w:val="Normal"/>
        <w:rPr/>
      </w:pPr>
      <w:r>
        <w:rPr/>
        <w:t>We have been able to do this for quite some time because we have adhered to these important principles.  It is very important for you, me, and us as a team to be right and stay right with respect to the ABA, to respect their processes, and to be legally, morally and ethically sound.</w:t>
      </w:r>
    </w:p>
    <w:p>
      <w:pPr>
        <w:pStyle w:val="Normal"/>
        <w:rPr/>
      </w:pPr>
      <w:r>
        <w:rPr/>
      </w:r>
    </w:p>
    <w:p>
      <w:pPr>
        <w:pStyle w:val="Normal"/>
        <w:rPr/>
      </w:pPr>
      <w:r>
        <w:rPr/>
        <w:t xml:space="preserve">We have done this for two decades, and have done so because we do things in certain correct and proper but still very useful ways for you and many others.  Just do things how I ask and everything will be great and very helpful.  It is only when people step out of line that they greatly complicate things for themselves.  When this occurs, and it does not occur often, I cannot recall a circumstance in which the offending person did not severely regret putting themselves in such an untenable position.  Please, for your sake, do not do this. </w:t>
      </w:r>
    </w:p>
    <w:p>
      <w:pPr>
        <w:pStyle w:val="Normal"/>
        <w:rPr/>
      </w:pPr>
      <w:r>
        <w:rPr/>
      </w:r>
    </w:p>
    <w:p>
      <w:pPr>
        <w:pStyle w:val="Normal"/>
        <w:rPr/>
      </w:pPr>
      <w:r>
        <w:rPr/>
        <w:t xml:space="preserve">Also, please don’t come if you are planning to try to systematically copy questions in an extensive way.  This obviously is not in the spirit of what is noted above and the Board must know that we are making any and all efforts to protect their copyrights, not creating an environment where we wink and nod when it comes to copying materials in any way.  Any reasonable person would understand copying an occasional question, but as smart as you are you also know in your heart and in your mind when this crosses the line, likely if it involves copying more than about 4-5 questions a day.  No one could say exactly what a number would be but it surely would not be 20-25 questions a day or certainly beyond that.  </w:t>
      </w:r>
    </w:p>
    <w:p>
      <w:pPr>
        <w:pStyle w:val="Normal"/>
        <w:rPr/>
      </w:pPr>
      <w:r>
        <w:rPr/>
      </w:r>
    </w:p>
    <w:p>
      <w:pPr>
        <w:pStyle w:val="Normal"/>
        <w:rPr/>
      </w:pPr>
      <w:r>
        <w:rPr/>
        <w:t xml:space="preserve">Why do people do this anyway?  The questions change, so it makes no sense at all.  Spend time reviewing the relevant content, underlining, cerebrating, cogitating, not obsessively sitting there copying questions for long periods like a third grader would do.  Your very bright, so please act like it—with some confidence in yourself and your past success.  I just think this is a cop out and it re-enforces every bad thing some people say about me and my program, too—that I somehow seek to create an unfair advantage through borderline practices.  I just don’t agree, and know in my own heart I’m about learning information and about learning study processes and techniques which lead to improvement rather than creating an environment where intellectual property rights are somehow at risk.          </w:t>
      </w:r>
    </w:p>
    <w:p>
      <w:pPr>
        <w:pStyle w:val="Normal"/>
        <w:rPr/>
      </w:pPr>
      <w:r>
        <w:rPr/>
      </w:r>
    </w:p>
    <w:p>
      <w:pPr>
        <w:pStyle w:val="Normal"/>
        <w:rPr/>
      </w:pPr>
      <w:r>
        <w:rPr/>
        <w:t xml:space="preserve">This having been said, the course has an excellent history of helping people pass and has received excellent reviews.  </w:t>
      </w:r>
      <w:r>
        <w:rPr>
          <w:u w:val="single"/>
        </w:rPr>
        <w:t>You are not coming to the course for questions anyway</w:t>
      </w:r>
      <w:r>
        <w:rPr/>
        <w:t>.  You are coming to test yourself against questions and to review high quality answers.  I have spent a great deal of time preparing a syllabus for the course with all of the answers carefully explained.  The content of these answers (and not the questions themselves) is very important.  It is far more important to learn and study all-around questions than to be obsessed with memorizing them.  Questions are only useful as a vehicle to identify weak areas and to review repetitive, crucial material.</w:t>
      </w:r>
    </w:p>
    <w:p>
      <w:pPr>
        <w:pStyle w:val="Normal"/>
        <w:rPr/>
      </w:pPr>
      <w:r>
        <w:rPr/>
      </w:r>
    </w:p>
    <w:p>
      <w:pPr>
        <w:pStyle w:val="Normal"/>
        <w:rPr/>
      </w:pPr>
      <w:r>
        <w:rPr/>
        <w:t xml:space="preserve">As you may know, starting in 2008 the format of the exam slightly changed.  Specifically, the exam  is now administered on computer, the dates differ for the ITE-Re-Qualifying exam (March) and Part 1 of the ABA Written exam, and the exam will be made up of single best and matching (R type questions) but not K type (multiple choice, multiple guess) questions.  For now, I’m going to get rid of some BUT NOT ALL K type questions from the course itself.   My reason for keeping some K type questions is I believe they keep the bar high and, in many cases, don’t force me to ruin an interesting and challenging question which may be of benefit to you; I just cannot see or justify ruining a good and challenging question, often making it too easy, to fit it into a single best format.  I desire, from a coaching standpoint and with your goal of ultimate success in mind, to have the bar a little higher at the course even if it means you don’t have as much of a warm and fuzzy a feeling during and after a test.  So let’s agree and continue as we always have to, “Shoot above the mark to hit the mark.”  Questions will still be used to focus, review, and teach but some K types will still be used—this is the bottom line.  Ultimately, we won’t know until after the exam if making our course exams harder than theirs in this respect is good, but I suspect it will be.  Some may be wondering about computers at the course.  We will not at this time take our exams on computers for cost and logistical reasons.  Even if we could manage costs I cannot imagine the nightmare of having a large group of people, on the road, and in a facility not equipped to deal with it experience a large computer system failure.  Further, at this time, the key words for the ITE-Re-Qualifying exam are identical to the Part 1 ABA Written so, at this time, we don’t need and won’t have separate Big Blue books and/or separate courses. </w:t>
      </w:r>
    </w:p>
    <w:p>
      <w:pPr>
        <w:pStyle w:val="Normal"/>
        <w:rPr/>
      </w:pPr>
      <w:r>
        <w:rPr/>
      </w:r>
    </w:p>
    <w:p>
      <w:pPr>
        <w:pStyle w:val="Normal"/>
        <w:rPr/>
      </w:pPr>
      <w:r>
        <w:rPr/>
        <w:t xml:space="preserve">Please know this meeting is also extremely appropriate for the MOCA exam.  It is rigorous for that purpose, for sure, but those who can hang tough will be rewarded on game day.  </w:t>
      </w:r>
    </w:p>
    <w:p>
      <w:pPr>
        <w:pStyle w:val="Normal"/>
        <w:rPr/>
      </w:pPr>
      <w:r>
        <w:rPr/>
      </w:r>
    </w:p>
    <w:p>
      <w:pPr>
        <w:pStyle w:val="Normal"/>
        <w:rPr/>
      </w:pPr>
      <w:r>
        <w:rPr/>
        <w:t>I look forward to a focused and memorable meeting.  I'll do my best and I know you will support me and cooperate with me.  Let's work hard together and get this exam behind you.  The difference between victory and defeat is indeed often a narrow one.  Let's push hard, with a relentless focus upon what we need to know.  Onward to Sweet Victory!</w:t>
      </w:r>
    </w:p>
    <w:p>
      <w:pPr>
        <w:pStyle w:val="Normal"/>
        <w:rPr/>
      </w:pPr>
      <w:r>
        <w:rPr/>
      </w:r>
    </w:p>
    <w:p>
      <w:pPr>
        <w:pStyle w:val="Normal"/>
        <w:rPr/>
      </w:pPr>
      <w:r>
        <w:rPr/>
        <w:t>Niels F. Jensen, M.D.</w:t>
      </w:r>
    </w:p>
    <w:p>
      <w:pPr>
        <w:pStyle w:val="Normal"/>
        <w:rPr/>
      </w:pPr>
      <w:r>
        <w:rPr/>
      </w:r>
    </w:p>
    <w:p>
      <w:pPr>
        <w:pStyle w:val="Normal"/>
        <w:rPr/>
      </w:pPr>
      <w:r>
        <w:rPr/>
      </w:r>
    </w:p>
    <w:p>
      <w:pPr>
        <w:pStyle w:val="Normal"/>
        <w:jc w:val="center"/>
        <w:rPr>
          <w:b/>
          <w:b/>
          <w:u w:val="single"/>
        </w:rPr>
      </w:pPr>
      <w:r>
        <w:rPr>
          <w:b/>
          <w:u w:val="single"/>
        </w:rPr>
        <w:t>Additional points and reiteration</w:t>
      </w:r>
    </w:p>
    <w:p>
      <w:pPr>
        <w:pStyle w:val="Normal"/>
        <w:rPr/>
      </w:pPr>
      <w:r>
        <w:rPr/>
        <w:t xml:space="preserve">1.  If you plan to come to the meeting and desire to stay in the hotel please call 319-338-7800.  This is our hotel line.  Please don’t call any other number for questions or issues regarding the hotel—this is for your protection.  If you do plan to stay in the meeting hotel, please read and verbally communicate the information requested on the bottom of this form.  If you are coming but don't plan to stay in the hotel, you don’t need to call at this time and we’ll see you there. </w:t>
      </w:r>
    </w:p>
    <w:p>
      <w:pPr>
        <w:pStyle w:val="Normal"/>
        <w:rPr/>
      </w:pPr>
      <w:r>
        <w:rPr/>
        <w:t xml:space="preserve">2.  If you have not paid for the course, please do so on the ordering part of the website today.  </w:t>
      </w:r>
      <w:r>
        <w:rPr>
          <w:b/>
          <w:u w:val="single"/>
        </w:rPr>
        <w:t>I strongly prefer a check at the meeting if you choose to delay payment until then as Visa, Mastercard, and American Express don't have a thing to teach you about Written Board examination content or technique and don't deserve to paid like they do.</w:t>
      </w:r>
      <w:r>
        <w:rPr>
          <w:b/>
        </w:rPr>
        <w:t xml:space="preserve"> </w:t>
      </w:r>
      <w:r>
        <w:rPr/>
        <w:t xml:space="preserve"> On the other hand, I realize emergencies occur and plastic is sometimes mandatory.  If so, so be it but I really would like to minimize this if possible. </w:t>
      </w:r>
    </w:p>
    <w:p>
      <w:pPr>
        <w:pStyle w:val="Normal"/>
        <w:rPr/>
      </w:pPr>
      <w:r>
        <w:rPr/>
        <w:t xml:space="preserve">3.  Please bring a copy of your last performance sheet sent to you by the Board.  We’ll talk about this in a group setting and in general terms, but in ways which will be more helpful if you have your own words to ponder.  </w:t>
      </w:r>
    </w:p>
    <w:p>
      <w:pPr>
        <w:pStyle w:val="Normal"/>
        <w:rPr/>
      </w:pPr>
      <w:r>
        <w:rPr/>
        <w:t>4.  Call the hotel operator when you check into the hotel and ask which meeting room we will be in on Thursday.  Sometimes Warriors sit in their room or call my room after the meeting has started.  I obviously will not be in my room, I'll be at the meeting so call the hotel operator for this information.</w:t>
      </w:r>
    </w:p>
    <w:p>
      <w:pPr>
        <w:pStyle w:val="Normal"/>
        <w:rPr/>
      </w:pPr>
      <w:r>
        <w:rPr/>
        <w:t xml:space="preserve">5.  Make sure you understand when and where you are going and leave a tentative arrival time when you call us.  Do not go to the wrong hotel!  The correct hotel for this meeting is contained in the first paragraph of this letter.  The usual "cutoff" time for making a hotel reservation is 3-4 weeks before the meeting so we need to have our rooming list in to them before then.  Do not contact the hotel, trying to get a cheaper rate outside the meeting.  As I noted, the sleeping rate and meeting room rental are linked. </w:t>
      </w:r>
    </w:p>
    <w:p>
      <w:pPr>
        <w:pStyle w:val="Normal"/>
        <w:rPr/>
      </w:pPr>
      <w:r>
        <w:rPr/>
        <w:t>6.  Please let me know if you are having any problems at the course.  I can do something about them there.  I will try very hard to fix the problem!  My heart always drops when I read an evaluation after a weekend of hard work which is less than excellent.  Let me know what is bothering you, if anything is.  Winning is the bottom line--the only bottom line I care about.</w:t>
      </w:r>
    </w:p>
    <w:p>
      <w:pPr>
        <w:pStyle w:val="Normal"/>
        <w:jc w:val="center"/>
        <w:rPr>
          <w:b/>
          <w:b/>
        </w:rPr>
      </w:pPr>
      <w:r>
        <w:rPr>
          <w:b/>
        </w:rPr>
        <w:t>!!!!!Ranger Report!!!!!</w:t>
      </w:r>
    </w:p>
    <w:p>
      <w:pPr>
        <w:pStyle w:val="Normal"/>
        <w:jc w:val="center"/>
        <w:rPr>
          <w:b/>
          <w:b/>
          <w:u w:val="single"/>
        </w:rPr>
      </w:pPr>
      <w:r>
        <w:rPr>
          <w:b/>
          <w:u w:val="single"/>
        </w:rPr>
        <w:t xml:space="preserve">Hotel Info for those planning to stay in the meeting hotel:  Please call 319-338-7800 ASAP or register for the hotel on-line.  NO REASON TO CALL IF NNOT STAYING.  </w:t>
      </w:r>
    </w:p>
    <w:p>
      <w:pPr>
        <w:pStyle w:val="Normal"/>
        <w:rPr/>
      </w:pPr>
      <w:r>
        <w:rPr/>
        <w:t>Name:</w:t>
        <w:tab/>
        <w:tab/>
        <w:tab/>
        <w:tab/>
        <w:tab/>
        <w:t>Meeting place and date of meeting:</w:t>
      </w:r>
    </w:p>
    <w:p>
      <w:pPr>
        <w:pStyle w:val="Normal"/>
        <w:rPr/>
      </w:pPr>
      <w:r>
        <w:rPr/>
        <w:t>(Please call me if you cannot come to the meeting or need to reschedule for another city):</w:t>
      </w:r>
    </w:p>
    <w:p>
      <w:pPr>
        <w:pStyle w:val="Normal"/>
        <w:rPr/>
      </w:pPr>
      <w:r>
        <w:rPr/>
        <w:t>Your telephone number including area code in case we have questions:</w:t>
      </w:r>
    </w:p>
    <w:p>
      <w:pPr>
        <w:pStyle w:val="Normal"/>
        <w:rPr/>
      </w:pPr>
      <w:r>
        <w:rPr/>
        <w:t>Which meeting are you calling about?  Specify the city and date</w:t>
      </w:r>
    </w:p>
    <w:p>
      <w:pPr>
        <w:pStyle w:val="Normal"/>
        <w:rPr/>
      </w:pPr>
      <w:r>
        <w:rPr/>
        <w:t>Are you planning on staying in the meeting hotel?</w:t>
      </w:r>
    </w:p>
    <w:p>
      <w:pPr>
        <w:pStyle w:val="Normal"/>
        <w:rPr/>
      </w:pPr>
      <w:r>
        <w:rPr/>
        <w:t>What is your arrival time?</w:t>
      </w:r>
    </w:p>
    <w:p>
      <w:pPr>
        <w:pStyle w:val="Normal"/>
        <w:rPr/>
      </w:pPr>
      <w:r>
        <w:rPr/>
        <w:t>What are the specific dates of check-in and check-out?</w:t>
      </w:r>
    </w:p>
    <w:p>
      <w:pPr>
        <w:pStyle w:val="Normal"/>
        <w:rPr/>
      </w:pPr>
      <w:r>
        <w:rPr/>
        <w:t>Do you require a smoking or non-smoking room, single or double?</w:t>
      </w:r>
    </w:p>
    <w:p>
      <w:pPr>
        <w:pStyle w:val="Normal"/>
        <w:rPr/>
      </w:pPr>
      <w:r>
        <w:rPr/>
        <w:t>What is your credit card number?  (I still desire a check, but hotels require this to hold a room.  If you cancel and let them know a day or so before arrival they will not charge you.)</w:t>
      </w:r>
    </w:p>
    <w:p>
      <w:pPr>
        <w:pStyle w:val="Normal"/>
        <w:rPr/>
      </w:pPr>
      <w:r>
        <w:rPr/>
      </w:r>
    </w:p>
    <w:p>
      <w:pPr>
        <w:pStyle w:val="Normal"/>
        <w:rPr/>
      </w:pPr>
      <w:r>
        <w:rPr/>
        <w:t>#______________________________________exp date___________________</w:t>
      </w:r>
    </w:p>
    <w:p>
      <w:pPr>
        <w:pStyle w:val="Normal"/>
        <w:rPr/>
      </w:pPr>
      <w:r>
        <w:rPr/>
        <w:t xml:space="preserve">Call 319-338-7800 to report this information.  </w:t>
      </w:r>
      <w:r>
        <w:rPr>
          <w:b/>
          <w:u w:val="single"/>
        </w:rPr>
        <w:t>Speak slowly and clearly</w:t>
      </w:r>
      <w:r>
        <w:rPr/>
        <w:t xml:space="preserve">.  If the </w:t>
      </w:r>
      <w:r>
        <w:rPr>
          <w:b/>
        </w:rPr>
        <w:t xml:space="preserve">January 20, 2010 </w:t>
      </w:r>
      <w:r>
        <w:rPr/>
        <w:t>cut-off date for the hotel is passed, I cannot guarantee what room rate you will get or whether a room in the hotel will be available.  The usual cutoff date is three weeks before the meeting.  Please get this information back to me quickly.  Space is tight in the hotel at this time.  Please us call ASAP!</w:t>
      </w:r>
    </w:p>
    <w:p>
      <w:pPr>
        <w:pStyle w:val="Normal"/>
        <w:rPr/>
      </w:pPr>
      <w:r>
        <w:rPr/>
      </w:r>
    </w:p>
    <w:p>
      <w:pPr>
        <w:pStyle w:val="Normal"/>
        <w:rPr/>
      </w:pPr>
      <w:r>
        <w:rPr/>
        <w:t>P.S.  I strongly believe the meeting will help you greatly as you plan your attack against Boards.</w:t>
      </w:r>
    </w:p>
    <w:p>
      <w:pPr>
        <w:pStyle w:val="Normal"/>
        <w:rPr/>
      </w:pPr>
      <w:r>
        <w:rPr/>
      </w:r>
    </w:p>
    <w:p>
      <w:pPr>
        <w:pStyle w:val="Normal"/>
        <w:rPr/>
      </w:pPr>
      <w:r>
        <w:rPr/>
        <w:t xml:space="preserve">After all of the information and some of the remonstrations, let’s hear some good news. . . </w:t>
      </w:r>
    </w:p>
    <w:p>
      <w:pPr>
        <w:pStyle w:val="Normal"/>
        <w:rPr/>
      </w:pPr>
      <w:r>
        <w:rPr/>
        <w:t xml:space="preserve">Sent:  </w:t>
        <w:tab/>
        <w:t xml:space="preserve"> Monday, November 30, 2009 9:07 PM</w:t>
      </w:r>
    </w:p>
    <w:p>
      <w:pPr>
        <w:pStyle w:val="Normal"/>
        <w:rPr/>
      </w:pPr>
      <w:r>
        <w:rPr/>
        <w:t xml:space="preserve">To: </w:t>
        <w:tab/>
        <w:t>Jensen, Niels F</w:t>
      </w:r>
    </w:p>
    <w:p>
      <w:pPr>
        <w:pStyle w:val="Normal"/>
        <w:rPr/>
      </w:pPr>
      <w:r>
        <w:rPr/>
        <w:t>Dr Jensen -</w:t>
      </w:r>
    </w:p>
    <w:p>
      <w:pPr>
        <w:pStyle w:val="Normal"/>
        <w:rPr/>
      </w:pPr>
      <w:r>
        <w:rPr/>
        <w:t>This letter is long overdue, and I'm very embarrassed it took so long.</w:t>
      </w:r>
    </w:p>
    <w:p>
      <w:pPr>
        <w:pStyle w:val="Normal"/>
        <w:rPr>
          <w:rFonts w:eastAsia="Palatino"/>
        </w:rPr>
      </w:pPr>
      <w:r>
        <w:rPr>
          <w:rFonts w:eastAsia="Palatino"/>
        </w:rPr>
        <w:t xml:space="preserve"> </w:t>
      </w:r>
    </w:p>
    <w:p>
      <w:pPr>
        <w:pStyle w:val="Normal"/>
        <w:rPr/>
      </w:pPr>
      <w:r>
        <w:rPr/>
        <w:t xml:space="preserve">First, my unending gratitude.  Yes, I passed the beast of the written exam.  But I must tell you I did not just pass.  I not only won, I killed the test.  </w:t>
      </w:r>
    </w:p>
    <w:p>
      <w:pPr>
        <w:pStyle w:val="Normal"/>
        <w:rPr/>
      </w:pPr>
      <w:r>
        <w:rPr/>
      </w:r>
    </w:p>
    <w:p>
      <w:pPr>
        <w:pStyle w:val="Normal"/>
        <w:rPr/>
      </w:pPr>
      <w:r>
        <w:rPr/>
        <w:t xml:space="preserve">A year before I had failed at my first attempt of the written battle.  I had lulled myself into thinking that the small details would not be tested.  I attended 2 standard "anesthesia review talking heads lecture courses", memorized 2 question books, put in many hours of study, and failed.   I knew a BIG change was needed for me to pass.  Then I found Big Blue. </w:t>
      </w:r>
    </w:p>
    <w:p>
      <w:pPr>
        <w:pStyle w:val="Normal"/>
        <w:rPr>
          <w:rFonts w:eastAsia="Palatino"/>
        </w:rPr>
      </w:pPr>
      <w:r>
        <w:rPr>
          <w:rFonts w:eastAsia="Palatino"/>
        </w:rPr>
        <w:t xml:space="preserve"> </w:t>
      </w:r>
    </w:p>
    <w:p>
      <w:pPr>
        <w:pStyle w:val="Normal"/>
        <w:rPr/>
      </w:pPr>
      <w:r>
        <w:rPr/>
        <w:t>I devoted all of myself: I went thru Big Blue 5 times, the Ranger twice, listened to Audio Blue and attended 3 courses.  FOCUSED study is the key.  The payoff: an 85% improvement - I nearly doubled my score to over 300, in the top 16%.  Yes, I won the battle.  Lombardi said: "I truly believe that a person's finest hour is when he or she has worked their heart out for a good cause and they lie exhausted on the battlefield, Victorious". This is true, as I have lived it.</w:t>
      </w:r>
    </w:p>
    <w:p>
      <w:pPr>
        <w:pStyle w:val="Normal"/>
        <w:rPr>
          <w:rFonts w:eastAsia="Palatino"/>
        </w:rPr>
      </w:pPr>
      <w:r>
        <w:rPr>
          <w:rFonts w:eastAsia="Palatino"/>
        </w:rPr>
        <w:t xml:space="preserve"> </w:t>
      </w:r>
    </w:p>
    <w:p>
      <w:pPr>
        <w:pStyle w:val="Normal"/>
        <w:rPr/>
      </w:pPr>
      <w:r>
        <w:rPr/>
        <w:t>The next battle in the war is Orals.  I did order Big Red because I don't know when I'll be scheduled to take them, and I wanted Big Red to start studying.  Don't worry - I'll be at a review!!</w:t>
      </w:r>
    </w:p>
    <w:p>
      <w:pPr>
        <w:pStyle w:val="Normal"/>
        <w:rPr>
          <w:rFonts w:eastAsia="Palatino"/>
        </w:rPr>
      </w:pPr>
      <w:r>
        <w:rPr>
          <w:rFonts w:eastAsia="Palatino"/>
        </w:rPr>
        <w:t xml:space="preserve"> </w:t>
      </w:r>
    </w:p>
    <w:p>
      <w:pPr>
        <w:pStyle w:val="Normal"/>
        <w:rPr/>
      </w:pPr>
      <w:r>
        <w:rPr/>
        <w:t xml:space="preserve">This ranger fought hard and won the battle to fight another. </w:t>
      </w:r>
    </w:p>
    <w:p>
      <w:pPr>
        <w:pStyle w:val="Normal"/>
        <w:rPr>
          <w:rFonts w:eastAsia="Palatino"/>
        </w:rPr>
      </w:pPr>
      <w:r>
        <w:rPr>
          <w:rFonts w:eastAsia="Palatino"/>
        </w:rPr>
        <w:t xml:space="preserve"> </w:t>
      </w:r>
    </w:p>
    <w:p>
      <w:pPr>
        <w:pStyle w:val="Normal"/>
        <w:rPr/>
      </w:pPr>
      <w:r>
        <w:rPr/>
        <w:t>From the Boston, NY and Chicago Platoons,</w:t>
      </w:r>
    </w:p>
    <w:p>
      <w:pPr>
        <w:pStyle w:val="Normal"/>
        <w:rPr/>
      </w:pPr>
      <w:r>
        <w:rPr/>
        <w:t>With many many thanks,</w:t>
      </w:r>
    </w:p>
    <w:p>
      <w:pPr>
        <w:pStyle w:val="Normal"/>
        <w:rPr/>
      </w:pPr>
      <w:r>
        <w:rPr/>
        <w:t>Ranger L</w:t>
      </w:r>
    </w:p>
    <w:p>
      <w:pPr>
        <w:pStyle w:val="Normal"/>
        <w:rPr/>
      </w:pPr>
      <w:r>
        <w:rPr/>
        <w:t>Anesthesiologist</w:t>
      </w:r>
    </w:p>
    <w:p>
      <w:pPr>
        <w:pStyle w:val="Normal"/>
        <w:rPr/>
      </w:pPr>
      <w:r>
        <w:rPr/>
        <w:t>Critical Care Fellowship '08-'09</w:t>
      </w:r>
    </w:p>
    <w:p>
      <w:pPr>
        <w:pStyle w:val="Normal"/>
        <w:rPr>
          <w:rFonts w:eastAsia="Palatino"/>
        </w:rPr>
      </w:pPr>
      <w:r>
        <w:rPr>
          <w:rFonts w:eastAsia="Palatino"/>
        </w:rPr>
        <w:t xml:space="preserve"> </w:t>
      </w:r>
    </w:p>
    <w:p>
      <w:pPr>
        <w:pStyle w:val="Normal"/>
        <w:rPr/>
      </w:pPr>
      <w:r>
        <w:rPr/>
        <w:t>ps - In Chicago I was limping a bit - I crushed the boards with a broken foot!(I went to the ortho's office directly from finishing the Boards and got a cast - nothing was going to distract me!!)</w:t>
      </w:r>
    </w:p>
    <w:p>
      <w:pPr>
        <w:pStyle w:val="Normal"/>
        <w:rPr/>
      </w:pPr>
      <w:r>
        <w:rPr/>
      </w:r>
    </w:p>
    <w:p>
      <w:pPr>
        <w:pStyle w:val="Normal"/>
        <w:rPr>
          <w:sz w:val="24"/>
        </w:rPr>
      </w:pPr>
      <w:r>
        <w:rPr>
          <w:sz w:val="24"/>
        </w:rPr>
        <w:t>Coach’s Follow-up:  Ranger L.  was doing beautifully in Atlanta at the Final Oral PREP three weeks ago.  I know with hard work, you will be in the same position next year.  She will win, so will you, and that will be a joyous and momentous day!--nfj</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06775</wp:posOffset>
              </wp:positionH>
              <wp:positionV relativeFrom="page">
                <wp:posOffset>943038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42.55pt;mso-position-vertical-relative:page;margin-left:268.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6:11:00Z</dcterms:created>
  <dc:creator>Niels F. Jensen</dc:creator>
  <dc:description/>
  <cp:keywords/>
  <dc:language>en-US</dc:language>
  <cp:lastModifiedBy>bsponcil</cp:lastModifiedBy>
  <cp:lastPrinted>2008-04-29T08:00:00Z</cp:lastPrinted>
  <dcterms:modified xsi:type="dcterms:W3CDTF">2010-05-13T18:17:00Z</dcterms:modified>
  <cp:revision>213</cp:revision>
  <dc:subject/>
  <dc:title>Writ tut info let LA</dc:title>
</cp:coreProperties>
</file>